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30" w:hanging="0"/>
        <w:jc w:val="center"/>
        <w:outlineLvl w:val="0"/>
        <w:rPr>
          <w:b/>
          <w:b/>
        </w:rPr>
      </w:pPr>
      <w:r>
        <w:rPr>
          <w:b/>
        </w:rPr>
        <w:t>JUDICIAL COMMISSION OF NEW SOUTH WALES</w:t>
      </w:r>
    </w:p>
    <w:p>
      <w:pPr>
        <w:pStyle w:val="Normal"/>
        <w:numPr>
          <w:ilvl w:val="0"/>
          <w:numId w:val="0"/>
        </w:numPr>
        <w:ind w:right="130" w:hanging="0"/>
        <w:jc w:val="center"/>
        <w:outlineLvl w:val="0"/>
        <w:rPr>
          <w:b/>
          <w:b/>
        </w:rPr>
      </w:pPr>
      <w:r>
        <w:rPr>
          <w:b/>
        </w:rPr>
      </w:r>
    </w:p>
    <w:p>
      <w:pPr>
        <w:pStyle w:val="Normal"/>
        <w:spacing w:lineRule="auto" w:line="240"/>
        <w:jc w:val="center"/>
        <w:rPr/>
      </w:pPr>
      <w:r>
        <w:rPr>
          <w:b/>
        </w:rPr>
        <w:t>JUDICIAL OFFICERS' BULLETIN</w:t>
      </w:r>
    </w:p>
    <w:p>
      <w:pPr>
        <w:pStyle w:val="Normal"/>
        <w:spacing w:lineRule="auto" w:line="240"/>
        <w:jc w:val="center"/>
        <w:rPr>
          <w:b/>
          <w:b/>
        </w:rPr>
      </w:pPr>
      <w:r>
        <w:rPr>
          <w:b/>
        </w:rPr>
        <w:t>REFORM OF THE HIGH COURT OF AUSTRALIA:  PERSPECTIVES FROM THE BRINK</w:t>
      </w:r>
      <w:r>
        <w:rPr>
          <w:rStyle w:val="FootnoteCharacters"/>
          <w:rStyle w:val="FootnoteAnchor"/>
          <w:b w:val="false"/>
        </w:rPr>
        <w:footnoteReference w:customMarkFollows="1" w:id="2"/>
        <w:t>*</w:t>
      </w:r>
    </w:p>
    <w:p>
      <w:pPr>
        <w:pStyle w:val="Normal"/>
        <w:numPr>
          <w:ilvl w:val="0"/>
          <w:numId w:val="0"/>
        </w:numPr>
        <w:ind w:right="130" w:hanging="0"/>
        <w:jc w:val="center"/>
        <w:outlineLvl w:val="0"/>
        <w:rPr>
          <w:b/>
          <w:b/>
        </w:rPr>
      </w:pPr>
      <w:r>
        <w:rPr>
          <w:b/>
        </w:rPr>
        <w:t>The Hon Justice Michael Kirby AC CMG</w:t>
      </w:r>
      <w:r>
        <w:rPr>
          <w:rStyle w:val="FootnoteCharacters"/>
          <w:rStyle w:val="FootnoteAnchor"/>
          <w:b w:val="false"/>
        </w:rPr>
        <w:footnoteReference w:customMarkFollows="1" w:id="3"/>
        <w:t>*</w:t>
      </w:r>
      <w:r>
        <w:rPr>
          <w:rStyle w:val="FootnoteCharacters"/>
          <w:b w:val="false"/>
        </w:rPr>
        <w:t>*</w:t>
      </w:r>
    </w:p>
    <w:p>
      <w:pPr>
        <w:pStyle w:val="Normal"/>
        <w:rPr>
          <w:b/>
          <w:b/>
        </w:rPr>
      </w:pPr>
      <w:r>
        <w:rPr>
          <w:b/>
        </w:rPr>
      </w:r>
    </w:p>
    <w:p>
      <w:pPr>
        <w:pStyle w:val="Normal"/>
        <w:spacing w:lineRule="auto" w:line="240"/>
        <w:ind w:left="720" w:right="130" w:hanging="0"/>
        <w:jc w:val="left"/>
        <w:rPr/>
      </w:pPr>
      <w:r>
        <w:rPr>
          <w:sz w:val="20"/>
        </w:rPr>
        <w:t>Looking back from judicial service over nearly 35 years the author proposes a number of ways of improving the service of the High Court of Australia. His suggestions concern internal procedures; the appointment process and outcomes; the improvement in coverage of the Court’s decisions; the maintenance of the case-load; the acceptance of submissions from appropriate intervenors; and changes to the length of service of the Justices. This article closes with an appeal to maintain awareness of comparative and international law and association with the judiciary in other countries, in keeping with the growing globalism of law.</w:t>
      </w:r>
    </w:p>
    <w:p>
      <w:pPr>
        <w:pStyle w:val="Normal"/>
        <w:rPr>
          <w:sz w:val="20"/>
          <w:u w:val="single"/>
        </w:rPr>
      </w:pPr>
      <w:r>
        <w:rPr>
          <w:sz w:val="20"/>
          <w:u w:val="single"/>
        </w:rPr>
      </w:r>
    </w:p>
    <w:p>
      <w:pPr>
        <w:pStyle w:val="Normal"/>
        <w:rPr/>
      </w:pPr>
      <w:r>
        <w:rPr/>
        <w:tab/>
        <w:t>Every lawyer knows what a privilege it is to be appointed to judicial office.  Being appointed to the High Court of Australia confers a special trust upon the appointee because of the constitutional role of the Court; the importance and interest of its cases; the comparatively small number of Justices in its history (now numbering only 47); and the great legal distinction of one’s predecessors.</w:t>
      </w:r>
    </w:p>
    <w:p>
      <w:pPr>
        <w:pStyle w:val="Normal"/>
        <w:rPr/>
      </w:pPr>
      <w:r>
        <w:rPr/>
      </w:r>
    </w:p>
    <w:p>
      <w:pPr>
        <w:pStyle w:val="Normal"/>
        <w:rPr/>
      </w:pPr>
      <w:r>
        <w:rPr/>
        <w:tab/>
        <w:t>All human institutions, even a great national court, exhibit occasional faults and imperfections.  It is the nature of the human struggle to endeavour to identify and correct these defects whilst retaining intact the strengths of the institution that is only ever temporarily in the charge of its appointed Justices.</w:t>
      </w:r>
    </w:p>
    <w:p>
      <w:pPr>
        <w:pStyle w:val="Normal"/>
        <w:rPr/>
      </w:pPr>
      <w:r>
        <w:rPr/>
      </w:r>
    </w:p>
    <w:p>
      <w:pPr>
        <w:pStyle w:val="Normal"/>
        <w:rPr/>
      </w:pPr>
      <w:r>
        <w:rPr/>
        <w:tab/>
        <w:t>Perhaps because of my earlier involvement with law reform bodies, it is inevitable that, contemplating departure from the High Court, my mind should turn to ways in which its functions, personnel and role might be improved.  No doubt those who experience the Court as legal practitioners, litigants, politicians, historians or as members of the public could write their own viewpoints.  What follows is a perspective of a Justice on the brink of constitutional extinction.</w:t>
      </w:r>
    </w:p>
    <w:p>
      <w:pPr>
        <w:pStyle w:val="Normal"/>
        <w:rPr>
          <w:u w:val="single"/>
        </w:rPr>
      </w:pPr>
      <w:r>
        <w:rPr>
          <w:u w:val="single"/>
        </w:rPr>
      </w:r>
    </w:p>
    <w:p>
      <w:pPr>
        <w:pStyle w:val="Normal"/>
        <w:rPr/>
      </w:pPr>
      <w:r>
        <w:rPr>
          <w:i/>
        </w:rPr>
        <w:tab/>
      </w:r>
      <w:r>
        <w:rPr/>
        <w:t xml:space="preserve">Obviously, reforming the High Court of Australia is as difficult as reforming parliamentary and other governmental institutions.  Possibly more so because of the doctrine of the separation of powers and the particular respect that must be accorded to federal courts, at least, in changing things properly within their own domain.  </w:t>
      </w:r>
    </w:p>
    <w:p>
      <w:pPr>
        <w:pStyle w:val="Normal"/>
        <w:rPr/>
      </w:pPr>
      <w:r>
        <w:rPr/>
      </w:r>
    </w:p>
    <w:p>
      <w:pPr>
        <w:pStyle w:val="Normal"/>
        <w:rPr/>
      </w:pPr>
      <w:r>
        <w:rPr/>
        <w:tab/>
        <w:t xml:space="preserve">Some reforms would therefore have to come from within the High Court itself.  Some might even require amendment of the Constitution, a notoriously difficult task in Australia.  Nevertheless, in a democratic society, no institution is beyond reform.  </w:t>
      </w:r>
    </w:p>
    <w:p>
      <w:pPr>
        <w:pStyle w:val="Normal"/>
        <w:rPr/>
      </w:pPr>
      <w:r>
        <w:rPr/>
      </w:r>
    </w:p>
    <w:p>
      <w:pPr>
        <w:pStyle w:val="Normal"/>
        <w:numPr>
          <w:ilvl w:val="0"/>
          <w:numId w:val="2"/>
        </w:numPr>
        <w:rPr/>
      </w:pPr>
      <w:r>
        <w:rPr>
          <w:i/>
        </w:rPr>
        <w:t>Writing for the Court</w:t>
      </w:r>
      <w:r>
        <w:rPr/>
        <w:t>:  Within the Court, there needs to be an improved and mutually respected assignment of work duties amongst the Justices.  There is such an assignment system in the New South Wales Court of Appeal where the President (at one time myself) distributes the sitting roster which is accepted by all of the Judges of Appeal. That roster indicates the allocation of the writing of the opinions of the Court.  When a judge writes for the Court, the style of writing is somewhat different, more muted, than when the judge writes only of personal opinions.  Priestley JA used to call it "greying the text".  This methodology led to mutuality and a respect for one other amongst the judges of the Court of Appeal.  In the High Court, there is no equivalent arrangement.  Even suggested assignments by the Chief Justice have not always been respected by other Justices.  As a consequence, there is a big difference between the ethos of the High Court and of the intermediate courts in which I served. In my view, it is a difference that does not operate to the benefit of the highest court of the nation. No Justice or group of Justices constitute the Court as a whole. For an institution to succeed over the long haul, mutuality needs to be observed and institutionally entrench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numPr>
          <w:ilvl w:val="0"/>
          <w:numId w:val="2"/>
        </w:numPr>
        <w:rPr/>
      </w:pPr>
      <w:r>
        <w:rPr>
          <w:i/>
        </w:rPr>
        <w:t>Appointments to the Court</w:t>
      </w:r>
      <w:r>
        <w:rPr/>
        <w:t>:  If moves are made to change the appointment procedures for the High Court, some could quite easily be instituted.  For example, there could be no objection to suitable practitioners and judges signifying their willingness to be considered for appointment to any bench. This is now commonly done in the State and federal courts below the High Court.  However, for my own part, I would oppose any move to assign a final or semi-final appointment veto to current or retired judges or lawyers, however distinguished.  It is part of the genius of our Constitution that a democratic element is introduced into judicial appointments, especially at the level of the High Court, by the fact that, under the Constitution, the appointments are made by elected politicians.  Effectively assigning the appointment process to so-called "experts", to retired or serving judges and to other lawyers would not, in my view, be a desirable development.  Obviously the highest courts make decisions that are affected by the values and judicial philosophies of their members. In my opinion, well-informed elected politicians are much more likely to make wise decisions on the appointment of judges than a cohort of lawyers. Constitutional adjudication, in particular, is not a value-free zone or a purely technical skill. There is no reason to believe that lawyers with special skills in insolvency or trusts law have the necessary or essential skills for adjudicating the great constitutional conflicts in our nation. Politicians know this. Some lawyers never learn its tru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numPr>
          <w:ilvl w:val="0"/>
          <w:numId w:val="2"/>
        </w:numPr>
        <w:rPr/>
      </w:pPr>
      <w:r>
        <w:rPr>
          <w:i/>
        </w:rPr>
        <w:t>Geographical diversity in appointments</w:t>
      </w:r>
      <w:r>
        <w:rPr/>
        <w:t>:  One change that certainly needs to be made by appointing governments is a wider spread of appointments throughout the Commonwealth.  In Canada, a constitutional requirement obliges the appointment of at least three of the nine Justices of the Supreme Court from the Province of Quebec.  This has led to a convention of appointments across that continental country.  In Australia, there has never been an appointment to the High Court from South Australia or Tasmania.  Nor from the Northern Territory of Australia.  Each of those jurisdictions has produced very fine judges and lawyers of the greatest distinction.  Leaving aside judges who are still serving, I think, for example, of Chief Justice John Bray, Justice Howard Zelling, Chief Justice Len King and Justice Andrew Wells or Justice Roma Mitchell in South Australia.  Of Justice Inglis Andrew Clark, Justice Frank Neasey and Justice Peter Underwood in Tasmania.  And of His Honour Tom Pauling QC, now the Administrator of the Northern Territory, who was one of the finest advocates I have ever seen before the High Court.  These and other lawyers from those jurisdictions would have graced the High Court bench.  There is a need for more geographical diversity in appointments and an appreciation that the High Court is the final supreme court of the entire Australian nation and its peop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numPr>
          <w:ilvl w:val="0"/>
          <w:numId w:val="2"/>
        </w:numPr>
        <w:rPr/>
      </w:pPr>
      <w:r>
        <w:rPr>
          <w:i/>
        </w:rPr>
        <w:t>A dedicated TV channel for the Court</w:t>
      </w:r>
      <w:r>
        <w:rPr/>
        <w:t>:  The internal closed-circuit television facility should be extended to a dedicated channel beamed to the public, such as the one that now brings the Supreme Court of Canada’s proceedings to the public of that country.  There is no serious risk that this facility would diminish the respect for the High Court of Australia which is, after all, one of the branches of government of the Commonwealth.  Is there any reason to believe that there would be misbehaviour on the part of courts or judges? Not really.  In any case, the public has a right to see the High Court in action.  For those who cannot come to Canberra, a monitored and appropriately edited dedicated television channel would be useful and well overdu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numPr>
          <w:ilvl w:val="0"/>
          <w:numId w:val="2"/>
        </w:numPr>
        <w:rPr/>
      </w:pPr>
      <w:r>
        <w:rPr>
          <w:i/>
        </w:rPr>
        <w:t>Improvement of media coverage</w:t>
      </w:r>
      <w:r>
        <w:rPr/>
        <w:t>:  Media reporting of High Court decisions is truly abysmal in Australia.  Unless there is something bizarre, entertaining, humorous or allegedly shocking in the decision of the Court, it is normally not reported. The High Court of Australia, like much else now, travels on the infotainment highway. The issues in the High Court that tend to get reported are personality issues that have little to do with the long-term significance of the decisions for the law and society.  Media reportage in the United Kingdom and the United States, and even Canada, is much more effective, detailed and accurate. There is a need to lift the media game in Australia.  If this would mean the engagement of a highly skilled court communicator for television and radio, this is something that the High Court should explore.  After all, most people today get their news and information about law and society in electronic form.  Relying solely on the printed word is not sufficient, given the failings and comparative lack of interest of the general Australian publishing media.  The cases in the High Court are important and most are quite interesting.  They concern values upon which there can sometimes be acute differences.  It is important that such questions should be properly reported and placed before the citizenry for their knowledge, judgment and, if so decided, legislative correction.  Otherwise citizens must rely on the reports of columnists, many of whom are highly partisan and ignora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numPr>
          <w:ilvl w:val="0"/>
          <w:numId w:val="2"/>
        </w:numPr>
        <w:rPr/>
      </w:pPr>
      <w:r>
        <w:rPr>
          <w:i/>
        </w:rPr>
        <w:t>Securing single opinions</w:t>
      </w:r>
      <w:r>
        <w:rPr/>
        <w:t>:  Whilst it is valuable to work towards joint opinions in the High Court (and initiatives and personalities in recent times have promoted that end) it is also important to have concurrent and dissenting opinions.  This is the way by which the law develops and changes over time.  Demands in some sections of the legal profession for total concurrence and Court opinions are understandable.  But it is also necessary for the Court’s reasons to reflect any diversity of opinions in the Court and not to suppress or sink these in an ill-considered quest for unanimity at any price. The plain fact is that, since the introduction of the universal special leave requirement for appeals to the High Court, no case normally arrives there for decision that has not already been recognised as reasonably arguable both ways and hence one that could be decided in either party’s interests. Disagreement should therefore cause no surprise. On the contrary, the surprise derives from the relative lack of diversity of current opinions. Diversity is inherent in a legal tradition that cherishes judicial integrity and the transparency of decision-mak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numPr>
          <w:ilvl w:val="0"/>
          <w:numId w:val="2"/>
        </w:numPr>
        <w:rPr/>
      </w:pPr>
      <w:r>
        <w:rPr>
          <w:i/>
        </w:rPr>
        <w:t>Maintaining the case load</w:t>
      </w:r>
      <w:r>
        <w:rPr/>
        <w:t>:  The fall-off in the grant of special leave to appeal to the High Court in recent years is potentially significant.  The number of appeals being heard in the High Court, as in other final courts, has fallen</w:t>
      </w:r>
      <w:r>
        <w:rPr>
          <w:rStyle w:val="FootnoteCharacters"/>
          <w:rStyle w:val="FootnoteAnchor"/>
        </w:rPr>
        <w:footnoteReference w:id="4"/>
      </w:r>
      <w:r>
        <w:rPr/>
        <w:t>.  In the United States of America, where the number of appeals heard is roughly the same as in Australia, the aggregate has fallen by about half since the days of the Warren Court in the 1970s.  Perhaps if the Justices accepted more appeals, there would be a greater effort towards sharing of opinions where that was justified, than tends to happen in the present Cou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numPr>
          <w:ilvl w:val="0"/>
          <w:numId w:val="2"/>
        </w:numPr>
        <w:rPr/>
      </w:pPr>
      <w:r>
        <w:rPr>
          <w:i/>
        </w:rPr>
        <w:t xml:space="preserve">Interveners and amici curiae:  </w:t>
      </w:r>
      <w:r>
        <w:rPr/>
        <w:t xml:space="preserve">Given the large questions of principle presented by many cases, extending beyond the immediate interests of the parties, the High Court should generally welcome </w:t>
      </w:r>
      <w:r>
        <w:rPr>
          <w:i/>
        </w:rPr>
        <w:t xml:space="preserve">amici curiae </w:t>
      </w:r>
      <w:r>
        <w:rPr/>
        <w:t xml:space="preserve">to its proceedings.  These are interveners who, whilst not actual parties to the case, offer to give particular assistance to the Court on the issues before it.  In recent years, the law on the reception of </w:t>
      </w:r>
      <w:r>
        <w:rPr>
          <w:i/>
        </w:rPr>
        <w:t xml:space="preserve">amicus curiae </w:t>
      </w:r>
      <w:r>
        <w:rPr/>
        <w:t>briefs in the High Court has changed somewhat. To some extent there is a greater willingness now to receive such submissions, at least in writing. So much has been noted in the authorities</w:t>
      </w:r>
      <w:r>
        <w:rPr>
          <w:rStyle w:val="FootnoteCharacters"/>
          <w:rStyle w:val="FootnoteAnchor"/>
        </w:rPr>
        <w:footnoteReference w:id="5"/>
      </w:r>
      <w:r>
        <w:rPr/>
        <w:t>.  The Court should be open to the receipt of information on the record concerning decisions of other final courts throughout the world that have dealt with analogous problems.  It should receive information on international law which is increasingly affecting the state of Australian law</w:t>
      </w:r>
      <w:r>
        <w:rPr>
          <w:rStyle w:val="FootnoteCharacters"/>
          <w:rStyle w:val="FootnoteAnchor"/>
        </w:rPr>
        <w:footnoteReference w:id="6"/>
      </w:r>
      <w:r>
        <w:rPr/>
        <w:t>.  Yet this is not always permitted</w:t>
      </w:r>
      <w:r>
        <w:rPr>
          <w:rStyle w:val="FootnoteCharacters"/>
          <w:rStyle w:val="FootnoteAnchor"/>
        </w:rPr>
        <w:footnoteReference w:id="7"/>
      </w:r>
      <w:r>
        <w:rPr/>
        <w:t>.  As Australians, we need to look outwards.  The growing impact of international law upon our law is one of the most important developments that has occurred in the law of Australia in my professional life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numPr>
          <w:ilvl w:val="0"/>
          <w:numId w:val="2"/>
        </w:numPr>
        <w:rPr/>
      </w:pPr>
      <w:r>
        <w:rPr>
          <w:i/>
        </w:rPr>
        <w:t>Length of appointments to the Court</w:t>
      </w:r>
      <w:r>
        <w:rPr/>
        <w:t>:  One constitutional change that I would favour would be to limit the length of service of High Court Justices.  The Constitutional Court of South Africa and the Constitutional Court of Germany as well as many other regional courts and tribunals offer their judges non-renewable terms of years.  In Australia, once appointed, a judge of the High Court serves until resignation, death or retirement at the constitutional age of 70.  Some commentators have urged the repeal of the constitutional amendment that require Justices to retire at 70.  I disagree.  Ensuring change and turnover, fresh ideas and a reflection of the values of different generations, is a vital aspect of a dynamic and open-minded final national court.  A maximum term of no more than ten years would be appropriate for High Court Justices. However, this would require a constitutional amendment and I recognise the difficulty of procuring this.  Justices of the High Court should certainly not linger on beyond their 'used by' date.  The experience of most of those who have served on the Court is that, after about ten years, the same types of problems re-present themselves in new guises.  Nothing is ultimately stable and certain in the law.  Challenges are constantly being made to old doctrines as their instability is demonstrated by new applications.  This is what the philosopher Heraclites taught in Ancient Greece.  It remains true in Australia today.  It suggests the need for a thoroughly healthy phenomenon of constant renewal.  Change tends to produce anxiety and resentment in some older people.  Which is why it is a good idea to provide for their compulsory departure.  Without a little encouragement, some might never conclude that they should move on.  Reversing the constitutional amendment that requires all High Court judges to retire at age 70 would be quite the wrong way to go.  In my experience most of the voices critical of the 1976 amendment for compulsory retirement in the High Court have tended to be those of judges.   It is an inescapable fact of nature that older people are sometimes disconnected from the values and aspirations of younger generations.  I am, of course, an exception.  There may be others.  But there are not many of us.  So there must be rules.  And in the judiciary the rules should provide for regular and seemly exits;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numPr>
          <w:ilvl w:val="0"/>
          <w:numId w:val="2"/>
        </w:numPr>
        <w:rPr/>
      </w:pPr>
      <w:r>
        <w:rPr>
          <w:i/>
          <w:szCs w:val="26"/>
        </w:rPr>
        <w:t>Maintaining links with other courts</w:t>
      </w:r>
      <w:r>
        <w:rPr>
          <w:szCs w:val="26"/>
        </w:rPr>
        <w:t>:  Australian judges generally, but the Justices of the High Court in particular, should be encouraged, every year, to take part in international meetings with judges of other courts and to form professional associations with such judges.  They share with them unique responsibilities. Judges, like other professionals, can learn from their counterparts in other countries. They can obtain insights into comparative constitutionalism, comparative law more generally and the perspectives of the likely developments of the Australian legal system as it inter-relates with international and domestic law.</w:t>
      </w:r>
      <w:r>
        <w:rPr>
          <w:rStyle w:val="FootnoteCharacters"/>
          <w:rStyle w:val="FootnoteAnchor"/>
          <w:szCs w:val="26"/>
        </w:rPr>
        <w:footnoteReference w:id="8"/>
      </w:r>
      <w:r>
        <w:rPr>
          <w:szCs w:val="26"/>
        </w:rPr>
        <w:t xml:space="preserve"> This encouragement should be underwritten by appropriate travel to conference venues, even occasionally in pleasant surroundings, however much this may upset some mean-spirited and petty-minded scribblers of the Australian media.  An investment in the broadening of the minds of Australian judges and other lawyers is purchased cheaply by a few tickets to such encounters.  For ten years I have participated in the annual Yale Law School constitutionalism seminar with judges of final courts of the United States, Canada, Europe, Latin America, Japan, India and elsewhere.  It is amazing to learn how many problems we all share in common.  There is no need for Australian judges to reinvent the wheel. Attendance at such meetings pays an efficiency divided. Our laws are different.  But in a global environment, the problems arising in the judiciary are astonishingly similar.  Australians can sometimes be parochial and self-satisfied.  Our culture and geographical distance tend to encourage such attitudes.  Regular contact with judges of other lands can act as a bracing exposure to different viewpoints and as an antidote to lethargy and narrow mindednes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rPr/>
      </w:pPr>
      <w:r>
        <w:rPr/>
        <w:tab/>
        <w:t>As a small project, it would clearly be desirable that the High Court building should be opened to the public on weekends and on public holidays.  That facility was terminated during the last federal Government, following a cut in funding for the Court.  With the opening of the new building for the National Portrait Gallery adjacent to the High Court in December 2008, the number of schoolchildren and other tourists visiting this part of the constitutional triangle in Canberra is likely to increase.  It is highly desirable that the Court, like all central governmental institutions, should be available to visitors throughout the year, for it is their Court.  It should not be locked up at the very time when people come to the neighbouring institutions.  The High Court should have its own visitors' shop selling items on the history and activities of the Court at reasonable cost to the public.  The Court should be an interesting place to visit, on and between hearing days, especially for the young.  We should be encouraging more visitors and, by the internet, enhancing the position that the Court holds in its unique situation in Canberr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rPr>
          <w:szCs w:val="26"/>
        </w:rPr>
      </w:pPr>
      <w:r>
        <w:rPr>
          <w:szCs w:val="26"/>
        </w:rPr>
        <w:tab/>
        <w:t>If I had my way, there would also be an occasional appointment of academic scholars to the High Court, and certainly practising lawyers who have taught and written about the theory and doctrines of the law.  This is the approach now taken in the composition of the highest courts in England, Canada, New Zealand and South Africa.  Scholarly training sometimes (but not always) makes a lawyer question the received “wisdom” of the past.  That “wisdom” occasionally requires a thorough overhaul.  If re-expression and re-conceptualisation of basic principles of law are not performed by the final court, everyone down the line gets the message.  Old rules are mechanically applied despite the existence of new and changed circumstances.  Innovation, which is the genius of the common law's judicial tradition, is under-valued.  The law is fossilised.  The complacent win the day.  All this is realised by other final courts.  The High Court of Australia should not be left behind.</w:t>
      </w:r>
    </w:p>
    <w:p>
      <w:pPr>
        <w:pStyle w:val="Normal"/>
        <w:rPr>
          <w:szCs w:val="26"/>
        </w:rPr>
      </w:pPr>
      <w:r>
        <w:rPr>
          <w:szCs w:val="26"/>
        </w:rPr>
      </w:r>
    </w:p>
    <w:p>
      <w:pPr>
        <w:pStyle w:val="Normal"/>
        <w:rPr>
          <w:szCs w:val="26"/>
        </w:rPr>
      </w:pPr>
      <w:r>
        <w:rPr>
          <w:szCs w:val="26"/>
        </w:rPr>
        <w:tab/>
        <w:t xml:space="preserve">Australians generally have often been resistant to new ideas from overseas.  The only comparative law Australian lawyers tended to tolerate was that derived from England.  It is time we grew up.  Lionel Murphy was one of the first to see and say this. It made him many enemies. But times have changed.  On this, and on much else, his ideas have been vindicated.  </w:t>
      </w:r>
    </w:p>
    <w:p>
      <w:pPr>
        <w:pStyle w:val="Normal"/>
        <w:rPr>
          <w:szCs w:val="26"/>
        </w:rPr>
      </w:pPr>
      <w:r>
        <w:rPr>
          <w:szCs w:val="26"/>
        </w:rPr>
      </w:r>
    </w:p>
    <w:p>
      <w:pPr>
        <w:pStyle w:val="Normal"/>
        <w:rPr>
          <w:szCs w:val="26"/>
        </w:rPr>
      </w:pPr>
      <w:r>
        <w:rPr>
          <w:szCs w:val="26"/>
        </w:rPr>
        <w:tab/>
        <w:t xml:space="preserve">Given a second opportunity, there are many things that I would try to fix up and do better than has proved possible in my judicial lifetime.  But second chances do not present themselves, except in the fantasy of cyberspace and in virtual lives.   That is where, henceforth, I intend to dwell.  But I will continue to view the Australian judiciary with intense interest and great expectations. </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right="130" w:hanging="0"/>
        <w:jc w:val="center"/>
        <w:outlineLvl w:val="0"/>
        <w:rPr>
          <w:b/>
          <w:b/>
        </w:rPr>
      </w:pPr>
      <w:r>
        <w:rPr>
          <w:b/>
        </w:rPr>
        <w:t>JUDICIAL COMMISSION OF NEW SOUTH WALES</w:t>
      </w:r>
    </w:p>
    <w:p>
      <w:pPr>
        <w:pStyle w:val="Normal"/>
        <w:numPr>
          <w:ilvl w:val="0"/>
          <w:numId w:val="0"/>
        </w:numPr>
        <w:ind w:right="130" w:hanging="0"/>
        <w:jc w:val="center"/>
        <w:outlineLvl w:val="0"/>
        <w:rPr>
          <w:b/>
          <w:b/>
        </w:rPr>
      </w:pPr>
      <w:r>
        <w:rPr>
          <w:b/>
        </w:rPr>
      </w:r>
    </w:p>
    <w:p>
      <w:pPr>
        <w:pStyle w:val="Normal"/>
        <w:spacing w:lineRule="auto" w:line="240"/>
        <w:jc w:val="center"/>
        <w:rPr>
          <w:b/>
          <w:b/>
        </w:rPr>
      </w:pPr>
      <w:r>
        <w:rPr>
          <w:b/>
        </w:rPr>
        <w:t>JUDICIAL OFFICERS' BULLETIN</w:t>
      </w:r>
    </w:p>
    <w:p>
      <w:pPr>
        <w:pStyle w:val="Normal"/>
        <w:spacing w:lineRule="auto" w:line="240"/>
        <w:jc w:val="center"/>
        <w:rPr>
          <w:b/>
          <w:b/>
        </w:rPr>
      </w:pPr>
      <w:r>
        <w:rPr>
          <w:b/>
        </w:rPr>
        <w:t>REFORM OF THE HIGH COURT OF AUSTRALIA:  PERSPECTIVES FROM THE BRINK</w:t>
      </w:r>
    </w:p>
    <w:p>
      <w:pPr>
        <w:pStyle w:val="Normal"/>
        <w:spacing w:lineRule="auto" w:line="240"/>
        <w:jc w:val="center"/>
        <w:rPr>
          <w:b/>
          <w:b/>
        </w:rPr>
      </w:pPr>
      <w:r>
        <w:rPr>
          <w:b/>
        </w:rPr>
      </w:r>
    </w:p>
    <w:p>
      <w:pPr>
        <w:pStyle w:val="Normal"/>
        <w:numPr>
          <w:ilvl w:val="0"/>
          <w:numId w:val="0"/>
        </w:numPr>
        <w:ind w:right="130" w:hanging="0"/>
        <w:jc w:val="center"/>
        <w:outlineLvl w:val="0"/>
        <w:rPr>
          <w:b/>
          <w:b/>
        </w:rPr>
      </w:pPr>
      <w:r>
        <w:rPr>
          <w:b/>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An extract from the inaugural Neville Wran Lecture given at Parliament House, Sydney on 13 November 2008.</w:t>
      </w:r>
    </w:p>
  </w:footnote>
  <w:footnote w:id="3">
    <w:p>
      <w:pPr>
        <w:pStyle w:val="Footnote"/>
        <w:spacing w:lineRule="exact" w:line="240" w:before="0" w:after="240"/>
        <w:ind w:left="510" w:right="130" w:hanging="510"/>
        <w:rPr/>
      </w:pPr>
      <w:r>
        <w:rPr>
          <w:rStyle w:val="FootnoteCharacters"/>
        </w:rPr>
        <w:t>*</w:t>
      </w:r>
      <w:r>
        <w:rPr>
          <w:rStyle w:val="FootnoteCharacters"/>
        </w:rPr>
        <w:tab/>
        <w:t>*</w:t>
      </w:r>
      <w:r>
        <w:rPr/>
        <w:t xml:space="preserve"> </w:t>
        <w:tab/>
        <w:t>Justice of the High Court of Australia 1996-2009.</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The numbers of dispositions by the Full Court of the High Court of Australia (other than special leave applications) exceeded 100 in the reporting year 05/06.  However, in the years 01/02, 04/05, 06/07 and 07/08 there were fewer than 80 and in two of those years they were barely more than 60.  See </w:t>
      </w:r>
      <w:r>
        <w:rPr>
          <w:i/>
        </w:rPr>
        <w:t xml:space="preserve">Annual Reports </w:t>
      </w:r>
      <w:r>
        <w:rPr/>
        <w:t>of the High Court of Australia.</w:t>
      </w:r>
    </w:p>
  </w:footnote>
  <w:footnote w:id="5">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Attorney-General (Cth) v Alinta Ltd </w:t>
      </w:r>
      <w:r>
        <w:rPr/>
        <w:t>(2008) 82 ALJR 382 at 390-391 [28]-[33] of my own reasons, 396-397 [63]-[68] per Hayne J, 405 [104] per Heydon J; 242 ALR 1 at 9, 10; [2008] HCA 2.</w:t>
      </w:r>
    </w:p>
  </w:footnote>
  <w:footnote w:id="6">
    <w:p>
      <w:pPr>
        <w:pStyle w:val="Footnote"/>
        <w:spacing w:lineRule="exact" w:line="240" w:before="0" w:after="240"/>
        <w:ind w:left="510" w:right="130" w:hanging="510"/>
        <w:rPr/>
      </w:pPr>
      <w:r>
        <w:rPr>
          <w:rStyle w:val="FootnoteCharacters"/>
        </w:rPr>
        <w:footnoteRef/>
      </w:r>
      <w:r>
        <w:rPr/>
        <w:tab/>
        <w:t xml:space="preserve"> </w:t>
      </w:r>
      <w:r>
        <w:rPr/>
        <w:tab/>
        <w:t xml:space="preserve">See eg M D Kirby, "Transnational Judicial Dialogue, Internationalisation Law and Australian Judges" (2008) 9 </w:t>
      </w:r>
      <w:r>
        <w:rPr>
          <w:i/>
        </w:rPr>
        <w:t xml:space="preserve">Melbourne Journal of International Law </w:t>
      </w:r>
      <w:r>
        <w:rPr/>
        <w:t>171.</w:t>
      </w:r>
    </w:p>
  </w:footnote>
  <w:footnote w:id="7">
    <w:p>
      <w:pPr>
        <w:pStyle w:val="Footnote"/>
        <w:spacing w:lineRule="exact" w:line="240" w:before="0" w:after="240"/>
        <w:ind w:left="510" w:right="130" w:hanging="510"/>
        <w:rPr/>
      </w:pPr>
      <w:r>
        <w:rPr>
          <w:rStyle w:val="FootnoteCharacters"/>
        </w:rPr>
        <w:footnoteRef/>
      </w:r>
      <w:r>
        <w:rPr/>
        <w:tab/>
        <w:t xml:space="preserve"> </w:t>
      </w:r>
      <w:r>
        <w:rPr/>
        <w:tab/>
      </w:r>
      <w:r>
        <w:rPr>
          <w:i/>
        </w:rPr>
        <w:t xml:space="preserve">Wurridjal &amp; Ors v The Commonwealth </w:t>
      </w:r>
      <w:r>
        <w:rPr/>
        <w:t>[2008] HCA Trans 348 at 10, 95 (French CJ, Gummow, Hayne, Heydon and Kiefel JJ; Kirby and Crennan JJ dissenting).</w:t>
      </w:r>
    </w:p>
  </w:footnote>
  <w:footnote w:id="8">
    <w:p>
      <w:pPr>
        <w:pStyle w:val="Footnote"/>
        <w:spacing w:lineRule="exact" w:line="240" w:before="0" w:after="240"/>
        <w:ind w:left="510" w:right="130" w:hanging="510"/>
        <w:rPr/>
      </w:pPr>
      <w:r>
        <w:rPr>
          <w:rStyle w:val="FootnoteCharacters"/>
        </w:rPr>
        <w:footnoteRef/>
      </w:r>
      <w:r>
        <w:rPr/>
        <w:tab/>
        <w:t xml:space="preserve"> </w:t>
      </w:r>
      <w:r>
        <w:rPr/>
        <w:tab/>
        <w:t xml:space="preserve">M D Kirby (2008) 9 </w:t>
      </w:r>
      <w:r>
        <w:rPr>
          <w:i/>
        </w:rPr>
        <w:t xml:space="preserve">Melbourne Journal of International Law </w:t>
      </w:r>
      <w:r>
        <w:rPr/>
        <w:t>171 at 1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Univers" w:hAnsi="Univers" w:cs="Univers"/>
      <w:sz w:val="26"/>
      <w:lang w:val="en-AU" w:bidi="ar-SA"/>
    </w:rPr>
  </w:style>
  <w:style w:type="character" w:styleId="LeftrightChar">
    <w:name w:val="leftright Char"/>
    <w:basedOn w:val="DefaultParagraphFont"/>
    <w:qFormat/>
    <w:rPr>
      <w:rFonts w:ascii="Univers" w:hAnsi="Univers" w:cs="Univers"/>
      <w:sz w:val="26"/>
      <w:lang w:val="en-AU" w:bidi="ar-SA"/>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Leftrightitalic">
    <w:name w:val="leftright+italic"/>
    <w:basedOn w:val="Leftright"/>
    <w:qFormat/>
    <w:pPr/>
    <w:rPr/>
  </w:style>
  <w:style w:type="paragraph" w:styleId="Leftrightleft05">
    <w:name w:val="leftright+left: 0.5&quot;"/>
    <w:basedOn w:val="Leftrightitalic"/>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2:44:00Z</dcterms:created>
  <dc:creator>JSaleh</dc:creator>
  <dc:description/>
  <dc:language>en-US</dc:language>
  <cp:lastModifiedBy>HCA User</cp:lastModifiedBy>
  <cp:lastPrinted>2008-11-14T17:03:00Z</cp:lastPrinted>
  <dcterms:modified xsi:type="dcterms:W3CDTF">2009-01-19T00:37:00Z</dcterms:modified>
  <cp:revision>8</cp:revision>
  <dc:subject/>
  <dc:title>12:55</dc:title>
</cp:coreProperties>
</file>