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00 words</w:t>
      </w:r>
    </w:p>
    <w:p>
      <w:pPr>
        <w:pStyle w:val="Normal"/>
        <w:jc w:val="center"/>
        <w:rPr>
          <w:b/>
          <w:b/>
        </w:rPr>
      </w:pPr>
      <w:r>
        <w:rPr>
          <w:b/>
        </w:rPr>
        <w:t>SPRUNG</w:t>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Can you imagine Australia in the 1960s?  they could make a movie about it.  The Australia that segregated Aboriginal patrons in many country cinemas and swimming pools.  That rejoiced in White Australia and deeply feared the "Yellow Peril".  That tried to ban the Communist Party until the High Court said no.  That locked up gays and treated them as criminals.  We have come a long way.  But, boy, we needed to. </w:t>
      </w:r>
    </w:p>
    <w:p>
      <w:pPr>
        <w:pStyle w:val="Normal"/>
        <w:rPr/>
      </w:pPr>
      <w:r>
        <w:rPr/>
      </w:r>
    </w:p>
    <w:p>
      <w:pPr>
        <w:pStyle w:val="Normal"/>
        <w:rPr/>
      </w:pPr>
      <w:r>
        <w:rPr/>
        <w:tab/>
        <w:t xml:space="preserve">It is hard to explain to the interneted, texting, u-tubed Australians of today the sense of exclusion felt by many in those "good old days".  Thinking about them sharpens the mind against contemporary injustice and discrimination.  </w:t>
      </w:r>
    </w:p>
    <w:p>
      <w:pPr>
        <w:pStyle w:val="Normal"/>
        <w:rPr/>
      </w:pPr>
      <w:r>
        <w:rPr/>
      </w:r>
    </w:p>
    <w:p>
      <w:pPr>
        <w:pStyle w:val="Normal"/>
        <w:rPr/>
      </w:pPr>
      <w:r>
        <w:rPr/>
        <w:tab/>
        <w:t>In the 1960s, when Police Commissioner Delaney ("Father of the Year") declared that homosexuals were the greatest danger facing Australian society, there was a way for gays to survive.  Heads down, denial, don't ask, don't tell.  Everyone knew the rules.  Virtually everyone complied.</w:t>
      </w:r>
    </w:p>
    <w:p>
      <w:pPr>
        <w:pStyle w:val="Normal"/>
        <w:rPr/>
      </w:pPr>
      <w:r>
        <w:rPr/>
      </w:r>
    </w:p>
    <w:p>
      <w:pPr>
        <w:pStyle w:val="Normal"/>
        <w:rPr/>
      </w:pPr>
      <w:r>
        <w:rPr/>
        <w:tab/>
        <w:t>At the ripe old age of 28 I went with a new-found Spanish friend to the Gold Coast.  It was not the high rise and glitzy resort of today.  Back in 1968 it was more a country town.  A place to get away from books and courts and wigs.  Just for a weekend, to be oneself.</w:t>
      </w:r>
    </w:p>
    <w:p>
      <w:pPr>
        <w:pStyle w:val="Normal"/>
        <w:rPr/>
      </w:pPr>
      <w:r>
        <w:rPr/>
      </w:r>
    </w:p>
    <w:p>
      <w:pPr>
        <w:pStyle w:val="Normal"/>
        <w:rPr/>
      </w:pPr>
      <w:r>
        <w:rPr/>
        <w:tab/>
        <w:t>But then I was sprung.  It happened in a secluded restaurant.  The world of law seemed far away.  But, as it proved, not far enough.</w:t>
      </w:r>
    </w:p>
    <w:p>
      <w:pPr>
        <w:pStyle w:val="Normal"/>
        <w:rPr/>
      </w:pPr>
      <w:r>
        <w:rPr/>
      </w:r>
    </w:p>
    <w:p>
      <w:pPr>
        <w:pStyle w:val="Normal"/>
        <w:rPr/>
      </w:pPr>
      <w:r>
        <w:rPr/>
        <w:tab/>
        <w:t>Into the restaurant came a group of colleagues - Sydney barristers.  Wives and girlfriends on their arms.  Little did they expect to see, sitting quietly in a corner, their rather pushy, ambitious colleague with a handsome young Spaniard.</w:t>
      </w:r>
    </w:p>
    <w:p>
      <w:pPr>
        <w:pStyle w:val="Normal"/>
        <w:rPr/>
      </w:pPr>
      <w:r>
        <w:rPr/>
      </w:r>
    </w:p>
    <w:p>
      <w:pPr>
        <w:pStyle w:val="Normal"/>
        <w:rPr/>
      </w:pPr>
      <w:r>
        <w:rPr/>
        <w:tab/>
        <w:t>Today, most people in such a situation couldn't care less.  But in the era of 'don't ask, don't tell' I could have fallen through the floor.  Everyone insisted on introductions.  Nothing unpleasant.  But on return to Sydney, the halls of gossip were not only filled with the tale of Mr Brown Eyes.  But also the white trousers - code language for the gays.  Well and truly sprung.</w:t>
      </w:r>
    </w:p>
    <w:p>
      <w:pPr>
        <w:pStyle w:val="Normal"/>
        <w:rPr/>
      </w:pPr>
      <w:r>
        <w:rPr/>
      </w:r>
    </w:p>
    <w:p>
      <w:pPr>
        <w:pStyle w:val="Normal"/>
        <w:rPr/>
      </w:pPr>
      <w:r>
        <w:rPr/>
        <w:tab/>
        <w:t>The Spaniard had come to Australia to escape his parents who supported the fascist Franco and never wanted to hear about his real life.  Today, forty years later, we exchange thoughts about gay marriage in Spain.  Who ever would have thought that religious Spain would overtake Australia in so short a time?</w:t>
      </w:r>
    </w:p>
    <w:p>
      <w:pPr>
        <w:pStyle w:val="Normal"/>
        <w:rPr/>
      </w:pPr>
      <w:r>
        <w:rPr/>
      </w:r>
    </w:p>
    <w:p>
      <w:pPr>
        <w:pStyle w:val="Normal"/>
        <w:rPr/>
      </w:pPr>
      <w:r>
        <w:rPr/>
        <w:tab/>
        <w:t>The Spaniard moved on to Melbourne and within a week of his departure, in February 1969, I met Johan from the Netherlands.  Brown eyes were out.  Blue eyes were in.  From then on quiet domesticity protected us from the embarrassment of being sprung.  It seemed safer that way.</w:t>
      </w:r>
    </w:p>
    <w:p>
      <w:pPr>
        <w:pStyle w:val="Normal"/>
        <w:rPr/>
      </w:pPr>
      <w:r>
        <w:rPr/>
      </w:r>
    </w:p>
    <w:p>
      <w:pPr>
        <w:pStyle w:val="Normal"/>
        <w:rPr/>
      </w:pPr>
      <w:r>
        <w:rPr/>
        <w:tab/>
        <w:t>Yet then, I was sprung once again.  In 1969 Sydney boasted a couple of places where, on weekend nights, gay people could go safely for a drink, to meet friends and maybe to dance.  The Emerald City would never be as intolerant as Commissioner Delaney wanted to make it.  Six months after the Spaniard's departure, on a Saturday night, we turned up at a hall in Petersham.  It's now replaced by a Centrelink office.  Across the hall suddenly I saw brown eyes.  "Let's go", I said to Johan, not wanting to revive the past memories.  "No way", came the answer.  "I want to meet him".  The Spanish Netherlands war was not fought for eighty years for nothing.</w:t>
      </w:r>
    </w:p>
    <w:p>
      <w:pPr>
        <w:pStyle w:val="Normal"/>
        <w:rPr/>
      </w:pPr>
      <w:r>
        <w:rPr/>
      </w:r>
    </w:p>
    <w:p>
      <w:pPr>
        <w:pStyle w:val="Normal"/>
        <w:rPr/>
      </w:pPr>
      <w:r>
        <w:rPr/>
        <w:tab/>
        <w:t>And so we met.  And on safe ground, free from prying eyes, we  exchanged greetings.</w:t>
      </w:r>
    </w:p>
    <w:p>
      <w:pPr>
        <w:pStyle w:val="Normal"/>
        <w:rPr/>
      </w:pPr>
      <w:r>
        <w:rPr/>
      </w:r>
    </w:p>
    <w:p>
      <w:pPr>
        <w:pStyle w:val="Normal"/>
        <w:rPr/>
      </w:pPr>
      <w:r>
        <w:rPr/>
        <w:tab/>
        <w:t>The Spaniard, as I expected, castigated me for taking up with Johan so soon after his departure.  "You didn't mourn long enough", he declared.  Forty years later we three are still friends.  Our life stories intersected.  Nothing like a little shared stigma to bond people together.</w:t>
      </w:r>
    </w:p>
    <w:p>
      <w:pPr>
        <w:pStyle w:val="Normal"/>
        <w:rPr/>
      </w:pPr>
      <w:r>
        <w:rPr/>
      </w:r>
    </w:p>
    <w:p>
      <w:pPr>
        <w:pStyle w:val="Normal"/>
        <w:rPr/>
      </w:pPr>
      <w:r>
        <w:rPr/>
        <w:tab/>
        <w:t xml:space="preserve">In Australia, we have come a distance in the past forty years.   Young gay people today, for the most part, would not feel "sprung" if their straight friends came upon them at a restaurant or anywhere else.  For most, it is not an issue.  </w:t>
      </w:r>
    </w:p>
    <w:p>
      <w:pPr>
        <w:pStyle w:val="Normal"/>
        <w:rPr/>
      </w:pPr>
      <w:r>
        <w:rPr/>
      </w:r>
    </w:p>
    <w:p>
      <w:pPr>
        <w:pStyle w:val="Normal"/>
        <w:rPr/>
      </w:pPr>
      <w:r>
        <w:rPr/>
        <w:tab/>
        <w:t>But this has only happened because people stood up for truth, science and against stigma and ignorance.  There are still wrongs to be cured.  For Aboriginals and Asian Australians.  For women.  For Islamic Australians.  For gays.  Shame and disadvantage for being who you are must give way to courage, truth and the Australian fair go.</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next time you see two young gay people together in a restaurant  you can look at them.  They'll look back and return your gaze.  Brown eyes.  Blue eyes.  Even dull grey eyes.  Staring back.  "So what?"  Perhaps a smile.  "Who cares".  Equality is the name of the new game.  We've all got to get used to it.  And in part this` came about because, when people of an earlier time got sprung, they didn't like feeling second class and set about trying to change such things.</w:t>
      </w:r>
    </w:p>
    <w:p>
      <w:pPr>
        <w:pStyle w:val="Normal"/>
        <w:rPr/>
      </w:pPr>
      <w:r>
        <w:rPr/>
        <w:t>8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RUNG</w:t>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Michael Kirby is a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03:00Z</dcterms:created>
  <dc:creator>JSaleh</dc:creator>
  <dc:description/>
  <dc:language>en-US</dc:language>
  <cp:lastModifiedBy>HCA</cp:lastModifiedBy>
  <cp:lastPrinted>2008-11-21T14:47:00Z</cp:lastPrinted>
  <dcterms:modified xsi:type="dcterms:W3CDTF">2008-11-21T03:47:00Z</dcterms:modified>
  <cp:revision>5</cp:revision>
  <dc:subject/>
  <dc:title>12:55</dc:title>
</cp:coreProperties>
</file>