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W SOCIETY OF WESTERN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EF MAGAZ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 QUESTIONS FOR JUSTICE MICHAEL KIR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i/>
        </w:rPr>
        <w:t xml:space="preserve">Describe your most informative learning experience?  </w:t>
      </w:r>
      <w:r>
        <w:rPr/>
        <w:t>Treading the boards in the concert at Mrs Church's kindergarten, Sydney, 19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i/>
        </w:rPr>
        <w:t xml:space="preserve">Who has influenced you most professionally?  </w:t>
      </w:r>
      <w:r>
        <w:rPr/>
        <w:t>Raymond Burr as Perry Mason, on B &amp; W television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i/>
        </w:rPr>
        <w:t xml:space="preserve">Who has influenced you most personally?  </w:t>
      </w:r>
      <w:r>
        <w:rPr/>
        <w:t>My parents, my siblings and my partner, Johan van Vl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i/>
        </w:rPr>
        <w:t xml:space="preserve">What is your life's motto?  </w:t>
      </w:r>
      <w:r>
        <w:rPr/>
        <w:t>"Never give up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i/>
        </w:rPr>
        <w:t xml:space="preserve">Who do you most admire?  </w:t>
      </w:r>
      <w:r>
        <w:rPr/>
        <w:t>My father, Donald Kirby, for putting up with me for almost 7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i/>
        </w:rPr>
        <w:t xml:space="preserve">Describe your best professional life experience?  </w:t>
      </w:r>
      <w:r>
        <w:rPr/>
        <w:t>My first day as an articled clerk - going to court and being paid £6 a week to watch the barr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i/>
        </w:rPr>
        <w:t xml:space="preserve">Describe your worst professional experience?  </w:t>
      </w:r>
      <w:r>
        <w:rPr/>
        <w:t>You can probably 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i/>
        </w:rPr>
        <w:t xml:space="preserve">What is your favourite book?  </w:t>
      </w:r>
      <w:r>
        <w:rPr/>
        <w:t xml:space="preserve">the coming masterpiece on my decisions by Hugh Selby and Ian Freckelton (eds), </w:t>
      </w:r>
      <w:r>
        <w:rPr>
          <w:i/>
        </w:rPr>
        <w:t xml:space="preserve">Appealing to the future - Michael Kirby and His Legacy </w:t>
      </w:r>
      <w:r>
        <w:rPr/>
        <w:t>(Thomsons, 2009) - available at all good book shops March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i/>
        </w:rPr>
        <w:t>What is your favourite TV show?</w:t>
      </w:r>
      <w:r>
        <w:rPr/>
        <w:t xml:space="preserve">  Jerry Springer.  I am studying him closely for my post-judici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i/>
        </w:rPr>
        <w:t xml:space="preserve">What is your favourite holiday destination?  </w:t>
      </w:r>
      <w:r>
        <w:rPr/>
        <w:t>Wildflowers in WA (You knew I'd say th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i/>
        </w:rPr>
        <w:t xml:space="preserve">What are three words that describe who you are?  </w:t>
      </w:r>
      <w:r>
        <w:rPr/>
        <w:t>"Lawyer-performer-focus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i/>
        </w:rPr>
        <w:t xml:space="preserve">Describe your favourite place and time?  </w:t>
      </w:r>
      <w:r>
        <w:rPr/>
        <w:t>Walking to the High Court by the Lake I Canberra on a cold morning.  (No, real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i/>
        </w:rPr>
        <w:tab/>
        <w:t xml:space="preserve">What are you optimistic about?  </w:t>
      </w:r>
      <w:r>
        <w:rPr/>
        <w:t>The Australian sense of a fair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i/>
        </w:rPr>
        <w:t xml:space="preserve">What is your favourite food and drink?  </w:t>
      </w:r>
      <w:r>
        <w:rPr/>
        <w:t>Grilled fish and cask wine.  I can't stand wine snobs.  Cask wine is quite good enough for the likes of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i/>
        </w:rPr>
        <w:t xml:space="preserve">Describe what is success to you?  </w:t>
      </w:r>
      <w:r>
        <w:rPr/>
        <w:t>Making a difference in the law.  Not always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i/>
        </w:rPr>
        <w:t xml:space="preserve">Describe how you stay up to date?  </w:t>
      </w:r>
      <w:r>
        <w:rPr/>
        <w:t>Reading history and a daily dose of Fox &amp;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i/>
        </w:rPr>
        <w:t xml:space="preserve">What is your greatest achievement professionally?  </w:t>
      </w:r>
      <w:r>
        <w:rPr/>
        <w:t>Adding more headings and subheadings to judicial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i/>
        </w:rPr>
        <w:t xml:space="preserve">What has been your greatest achievement personally?  </w:t>
      </w:r>
      <w:r>
        <w:rPr/>
        <w:t>Forty years with Johan, a secular s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i/>
        </w:rPr>
        <w:t xml:space="preserve">Describe what is the greatest challenge facing the world today?  </w:t>
      </w:r>
      <w:r>
        <w:rPr/>
        <w:t>Nuclear peril, climate change, fundamentalist reli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i/>
        </w:rPr>
        <w:t xml:space="preserve">What advice would you give to young lawyers?  </w:t>
      </w:r>
      <w:r>
        <w:rPr/>
        <w:t>Remain idealistic and optimistic.  Law is a practical job but with a moral dim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</w:r>
      <w:r>
        <w:rPr>
          <w:i/>
        </w:rPr>
        <w:t xml:space="preserve">What book would you recommend all law students read?  </w:t>
      </w:r>
      <w:r>
        <w:rPr/>
        <w:t>Wait for my biography by Dr A J Brown due out late 2009 (Federation Press)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99" w:right="1699" w:gutter="0" w:header="850" w:top="1987" w:footer="562" w:bottom="19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2.</w:t>
        <w:tab/>
      </w:r>
      <w:r>
        <w:rPr>
          <w:i/>
        </w:rPr>
        <w:t xml:space="preserve">What are you passionate about now that you are retiring (life after the law)?  </w:t>
      </w:r>
      <w:r>
        <w:rPr/>
        <w:t>Mastering the computer so I can  join up my own appreciation society on Face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W SOCIETY OF WESTERN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EF MAGAZ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 QUESTIONS FOR JUSTICE MICHAEL KIRB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99" w:right="1699" w:gutter="0" w:header="850" w:top="1987" w:footer="562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00" w:leader="none"/>
        <w:tab w:val="right" w:pos="8306" w:leader="none"/>
      </w:tabs>
      <w:ind w:left="-1440" w:right="-525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00" w:leader="none"/>
        <w:tab w:val="right" w:pos="8306" w:leader="none"/>
      </w:tabs>
      <w:ind w:left="-1440" w:right="-525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00" w:leader="none"/>
        <w:tab w:val="right" w:pos="8306" w:leader="none"/>
      </w:tabs>
      <w:ind w:left="-1440" w:right="-615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00" w:leader="none"/>
        <w:tab w:val="right" w:pos="8306" w:leader="none"/>
      </w:tabs>
      <w:ind w:left="-1440" w:right="-615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00" w:leader="none"/>
        <w:tab w:val="right" w:pos="8306" w:leader="none"/>
      </w:tabs>
      <w:ind w:left="-1440" w:right="-615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00" w:leader="none"/>
        <w:tab w:val="right" w:pos="8306" w:leader="none"/>
      </w:tabs>
      <w:ind w:left="-1440" w:right="-61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spacing w:lineRule="exact" w:line="480"/>
      <w:ind w:right="130" w:hanging="0"/>
      <w:jc w:val="both"/>
    </w:pPr>
    <w:rPr>
      <w:rFonts w:ascii="Univers" w:hAnsi="Univers" w:eastAsia="Times New Roman" w:cs="Univers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96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Univers" w:hAnsi="Univers" w:cs="Univers"/>
      <w:sz w:val="26"/>
      <w:lang w:val="en-AU" w:bidi="ar-SA"/>
    </w:rPr>
  </w:style>
  <w:style w:type="character" w:styleId="LeftrightChar">
    <w:name w:val="leftright Char"/>
    <w:basedOn w:val="DefaultParagraphFont"/>
    <w:qFormat/>
    <w:rPr>
      <w:rFonts w:ascii="Univers" w:hAnsi="Univers" w:cs="Univers"/>
      <w:sz w:val="26"/>
      <w:lang w:val="en-AU" w:bidi="ar-SA"/>
    </w:rPr>
  </w:style>
  <w:style w:type="character" w:styleId="FootnoteCharacters">
    <w:name w:val="Footnote Characters"/>
    <w:basedOn w:val="DefaultParagraphFont"/>
    <w:qFormat/>
    <w:rPr>
      <w:b/>
      <w:sz w:val="28"/>
      <w:vertAlign w:val="superscript"/>
    </w:rPr>
  </w:style>
  <w:style w:type="character" w:styleId="LineNumbering">
    <w:name w:val="Line Number"/>
    <w:basedOn w:val="DefaultParagraphFont"/>
    <w:rPr>
      <w:rFonts w:ascii="Courier New" w:hAnsi="Courier New" w:cs="Courier Ne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 w:before="0" w:after="240"/>
      <w:ind w:left="510" w:right="130" w:hanging="510"/>
    </w:pPr>
    <w:rPr/>
  </w:style>
  <w:style w:type="paragraph" w:styleId="FootInd">
    <w:name w:val="FootInd"/>
    <w:basedOn w:val="Footnote"/>
    <w:qFormat/>
    <w:pPr>
      <w:tabs>
        <w:tab w:val="clear" w:pos="720"/>
        <w:tab w:val="clear" w:pos="1440"/>
        <w:tab w:val="left" w:pos="461" w:leader="none"/>
        <w:tab w:val="left" w:pos="1080" w:leader="none"/>
        <w:tab w:val="left" w:pos="1531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077" w:right="1077" w:hanging="0"/>
    </w:pPr>
    <w:rPr/>
  </w:style>
  <w:style w:type="paragraph" w:styleId="Leftright">
    <w:name w:val="leftright"/>
    <w:basedOn w:val="Normal"/>
    <w:qFormat/>
    <w:pPr>
      <w:spacing w:lineRule="exact" w:line="240" w:before="240" w:after="0"/>
      <w:ind w:left="720" w:right="792" w:hanging="0"/>
    </w:pPr>
    <w:rPr/>
  </w:style>
  <w:style w:type="paragraph" w:styleId="FootIndAgain">
    <w:name w:val="FootIndAgain"/>
    <w:basedOn w:val="Footnote"/>
    <w:qFormat/>
    <w:pPr>
      <w:ind w:left="1559" w:right="1077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</w:tabs>
      <w:overflowPunct w:val="false"/>
      <w:autoSpaceDE w:val="false"/>
      <w:spacing w:lineRule="auto" w:line="240"/>
      <w:ind w:left="1728" w:right="562" w:hanging="0"/>
      <w:jc w:val="left"/>
      <w:textAlignment w:val="baseline"/>
    </w:pPr>
    <w:rPr>
      <w:rFonts w:ascii="Courier New" w:hAnsi="Courier New" w:cs="Courier New"/>
      <w:sz w:val="24"/>
    </w:rPr>
  </w:style>
  <w:style w:type="paragraph" w:styleId="Leftrightitalic">
    <w:name w:val="leftright+italic"/>
    <w:basedOn w:val="Leftright"/>
    <w:qFormat/>
    <w:pPr/>
    <w:rPr/>
  </w:style>
  <w:style w:type="paragraph" w:styleId="Leftrightleft05">
    <w:name w:val="leftright+left: 0.5&quot;"/>
    <w:basedOn w:val="Leftrightitalic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mbers-new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01:00Z</dcterms:created>
  <dc:creator>JSaleh</dc:creator>
  <dc:description/>
  <dc:language>en-US</dc:language>
  <cp:lastModifiedBy>HCA</cp:lastModifiedBy>
  <cp:lastPrinted>2008-11-10T09:36:00Z</cp:lastPrinted>
  <dcterms:modified xsi:type="dcterms:W3CDTF">2008-11-13T00:23:00Z</dcterms:modified>
  <cp:revision>6</cp:revision>
  <dc:subject/>
  <dc:title>12:55</dc:title>
</cp:coreProperties>
</file>