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SYDNEY</w:t>
      </w:r>
    </w:p>
    <w:p>
      <w:pPr>
        <w:pStyle w:val="Normal"/>
        <w:spacing w:lineRule="auto" w:line="240"/>
        <w:jc w:val="center"/>
        <w:rPr>
          <w:b/>
          <w:b/>
        </w:rPr>
      </w:pPr>
      <w:r>
        <w:rPr>
          <w:b/>
        </w:rPr>
      </w:r>
    </w:p>
    <w:p>
      <w:pPr>
        <w:pStyle w:val="Normal"/>
        <w:spacing w:lineRule="auto" w:line="240"/>
        <w:jc w:val="center"/>
        <w:rPr/>
      </w:pPr>
      <w:r>
        <w:rPr>
          <w:b/>
        </w:rPr>
        <w:t>ST ANDREW'S COLLEGE</w:t>
      </w:r>
    </w:p>
    <w:p>
      <w:pPr>
        <w:pStyle w:val="Normal"/>
        <w:spacing w:lineRule="auto" w:line="240"/>
        <w:jc w:val="center"/>
        <w:rPr>
          <w:b/>
          <w:b/>
        </w:rPr>
      </w:pPr>
      <w:r>
        <w:rPr>
          <w:b/>
        </w:rPr>
      </w:r>
    </w:p>
    <w:p>
      <w:pPr>
        <w:pStyle w:val="Normal"/>
        <w:spacing w:lineRule="auto" w:line="240"/>
        <w:jc w:val="center"/>
        <w:rPr>
          <w:b/>
          <w:b/>
        </w:rPr>
      </w:pPr>
      <w:r>
        <w:rPr>
          <w:b/>
        </w:rPr>
        <w:t>H V EVATT LECTURE</w:t>
      </w:r>
    </w:p>
    <w:p>
      <w:pPr>
        <w:pStyle w:val="Normal"/>
        <w:spacing w:lineRule="auto" w:line="240"/>
        <w:jc w:val="center"/>
        <w:rPr>
          <w:b/>
          <w:b/>
        </w:rPr>
      </w:pPr>
      <w:r>
        <w:rPr>
          <w:b/>
        </w:rPr>
      </w:r>
    </w:p>
    <w:p>
      <w:pPr>
        <w:pStyle w:val="Normal"/>
        <w:spacing w:lineRule="auto" w:line="240"/>
        <w:jc w:val="center"/>
        <w:rPr>
          <w:b/>
          <w:b/>
        </w:rPr>
      </w:pPr>
      <w:r>
        <w:rPr>
          <w:b/>
        </w:rPr>
        <w:t>14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IVERSAL DECLARATION OF HUMAN RIGHTS, H V EVATT AND LIBERTY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t>The Hon Justice Michael Kirby AC CMG</w:t>
      </w:r>
      <w:r>
        <w:rPr>
          <w:rStyle w:val="FootnoteCharacters"/>
          <w:rStyle w:val="FootnoteAnchor"/>
          <w:b w:val="false"/>
          <w:sz w:val="22"/>
          <w:szCs w:val="22"/>
        </w:rPr>
        <w:footnoteReference w:customMarkFollows="1" w:id="2"/>
        <w:t>*</w:t>
      </w:r>
    </w:p>
    <w:p>
      <w:pPr>
        <w:pStyle w:val="Normal"/>
        <w:rPr>
          <w:b/>
          <w:b/>
          <w:sz w:val="22"/>
          <w:szCs w:val="22"/>
        </w:rPr>
      </w:pPr>
      <w:r>
        <w:rPr>
          <w:b/>
          <w:sz w:val="22"/>
          <w:szCs w:val="22"/>
        </w:rPr>
      </w:r>
    </w:p>
    <w:p>
      <w:pPr>
        <w:pStyle w:val="Normal"/>
        <w:rPr/>
      </w:pPr>
      <w:r>
        <w:rPr/>
      </w:r>
    </w:p>
    <w:p>
      <w:pPr>
        <w:pStyle w:val="Normal"/>
        <w:rPr>
          <w:lang w:val="en-US" w:eastAsia="en-US"/>
        </w:rPr>
      </w:pPr>
      <w:r>
        <w:rPr>
          <w:lang w:val="en-US" w:eastAsia="en-US"/>
        </w:rPr>
        <w:object w:dxaOrig="219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1pt;margin-top:8.9pt;width:125.4pt;height:171.85pt;mso-wrap-distance-left:9.05pt;mso-wrap-distance-right:9.05pt;mso-position-horizontal-relative:text;mso-position-vertical-relative:text" filled="f" o:ole="">
            <v:imagedata r:id="rId3" o:title=""/>
            <w10:wrap type="square"/>
          </v:shape>
          <o:OLEObject Type="Embed" ProgID="" ShapeID="ole_rId2" DrawAspect="Content" ObjectID="_2029574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N AUSTRALIAN HERO</w:t>
      </w:r>
    </w:p>
    <w:p>
      <w:pPr>
        <w:pStyle w:val="Normal"/>
        <w:rPr/>
      </w:pPr>
      <w:r>
        <w:rPr/>
      </w:r>
    </w:p>
    <w:p>
      <w:pPr>
        <w:pStyle w:val="Normal"/>
        <w:rPr/>
      </w:pPr>
      <w:r>
        <w:rPr/>
        <w:tab/>
        <w:t xml:space="preserve">For a number of reasons I have always felt connected with Herbert Vere Evatt.  He attended, as I did, Fort Street Boys' High School in Sydney.  The oldest public school in Australia, it provided great educational opportunities to talented pupils but within an ethos of the principles of public education:  free, compulsory and secular, that had marked out the early education policy of the Australian colonies.  Amongst a glittering array of talented ex-pupils - Sir Edmund Barton, Sir Douglas Mawson, Percy Spender, Sir Garfield Barwick and many others (a goodly number of them lawyers and judges), Evatt stood out.  He did so because of the leadership role he had played in the formation of the United Nations Organisation and the adoption of its </w:t>
      </w:r>
      <w:r>
        <w:rPr>
          <w:i/>
        </w:rPr>
        <w:t>Charter</w:t>
      </w:r>
      <w:r>
        <w:rPr/>
        <w:t xml:space="preserve"> in 1945 and his election as the third President of the General Assembly.  It was in the chair of the Assembly in December 1948 when it voted to adopt the </w:t>
      </w:r>
      <w:r>
        <w:rPr>
          <w:i/>
        </w:rPr>
        <w:t>Universal Declaration of Human Rights</w:t>
      </w:r>
      <w:r>
        <w:rPr>
          <w:rStyle w:val="FootnoteCharacters"/>
          <w:rStyle w:val="FootnoteAnchor"/>
        </w:rPr>
        <w:footnoteReference w:id="3"/>
      </w:r>
      <w:r>
        <w:rPr/>
        <w:t>.  The 60th Anniversary of that resolution will be celebrated in Australia on 10 December 2008.  Even in the imagination of immature schoolboys, the Hiroshima cloud was imprinted on our consciousness.  We knew then (perhaps more vividly than we do today) how important was the effectiveness of the United Nations, including its new Universal Declaration, for the survival of the human species.  Thus, we knew of the importance of …………………  Although by the early 1950s, he was no longer Minister but had become Leader of the Opposition in the Federal Parliament.  His nasal, inelegant voice was familiar to us from the daily broadcasts from the Federal Parliament.  He was the alternative Prime Minister to Mr Robert Gordon Menzies.</w:t>
      </w:r>
    </w:p>
    <w:p>
      <w:pPr>
        <w:pStyle w:val="Normal"/>
        <w:rPr/>
      </w:pPr>
      <w:r>
        <w:rPr/>
      </w:r>
    </w:p>
    <w:p>
      <w:pPr>
        <w:pStyle w:val="Normal"/>
        <w:rPr/>
      </w:pPr>
      <w:r>
        <w:rPr/>
        <w:tab/>
        <w:t>I had a second, more personal reason for feeling connected to Evatt.  By the time I commenced at Fort Street High, my grandmother had remarried and her new husband was the treasurer of the Australian Community Party, Jack Simpson.  After Mr Menzies' return to government in December 1949, a Bill was introduced into the Federal Parliament in fulfilment of an electoral promise.  This Bill sought to dissolve the Australian Communist Party and to attach various important civil disabilities upon communists</w:t>
      </w:r>
      <w:r>
        <w:rPr>
          <w:rStyle w:val="FootnoteCharacters"/>
          <w:rStyle w:val="FootnoteAnchor"/>
        </w:rPr>
        <w:footnoteReference w:id="4"/>
      </w:r>
      <w:r>
        <w:rPr/>
        <w:t xml:space="preserve">.  Evatt led the challenge to the constitutional validity of the legislation and his submissions were upheld by the High Court in one of its most important decisions:  </w:t>
      </w:r>
      <w:r>
        <w:rPr>
          <w:i/>
        </w:rPr>
        <w:t>Australian Communist Party v The Commonwealth</w:t>
      </w:r>
      <w:r>
        <w:rPr>
          <w:rStyle w:val="FootnoteCharacters"/>
          <w:rStyle w:val="FootnoteAnchor"/>
        </w:rPr>
        <w:footnoteReference w:id="5"/>
      </w:r>
      <w:r>
        <w:rPr/>
        <w:t>.  Against all odds, and with initial polls showing an 80% support for the proposal, Evatt led the campaign against the subsequent attempt to amend the Australian Constitution to overcome the High Court decision.  The referendum held on 22 September 1951 resulted in majority votes of the electors in only two States (Queensland and Western Australia).  The majority national vote to negative the proposal was 49.85%, with 48.75% in favour</w:t>
      </w:r>
      <w:r>
        <w:rPr>
          <w:rStyle w:val="FootnoteCharacters"/>
          <w:rStyle w:val="FootnoteAnchor"/>
        </w:rPr>
        <w:footnoteReference w:id="6"/>
      </w:r>
      <w:r>
        <w:rPr/>
        <w:t>.  Although I did not understand the full ramifications, being then twelve years of age, I appreciated that a most significant contest over liberty in Australia had been won.  In large part it was because of the foresight and courage of Evatt.</w:t>
      </w:r>
    </w:p>
    <w:p>
      <w:pPr>
        <w:pStyle w:val="Normal"/>
        <w:rPr/>
      </w:pPr>
      <w:r>
        <w:rPr/>
      </w:r>
    </w:p>
    <w:p>
      <w:pPr>
        <w:pStyle w:val="Normal"/>
        <w:rPr/>
      </w:pPr>
      <w:r>
        <w:rPr/>
        <w:tab/>
        <w:t>In recent years, I have had the pleasure of reading extracts from Jack Simpson's national security file.  One such entry records how he was closely observed at the Sydney Taronga Park Zoo, in company with three young schoolchildren.  Doubtless those conducting the surveillance were anxious for the communist corruption of young minds.  If so, they need not have been concerned.  One of those schoolboys became a leading Sydney solicitor.  Another is now a judge of the Supreme Court of New South Wales.  And the eldest was myself.  After Hungary in 1956, Jack Simpson came to question is political philosophy.  But he was idealistic if misguided.  And Australia's highest Court and then the electors, upheld the principle that he was entitled to his political opinions, however misguided they might seem to be.</w:t>
      </w:r>
    </w:p>
    <w:p>
      <w:pPr>
        <w:pStyle w:val="Normal"/>
        <w:rPr/>
      </w:pPr>
      <w:r>
        <w:rPr/>
      </w:r>
    </w:p>
    <w:p>
      <w:pPr>
        <w:pStyle w:val="Normal"/>
        <w:rPr/>
      </w:pPr>
      <w:r>
        <w:rPr/>
        <w:tab/>
        <w:t>…………………….. his faith in Australia's institutions and the wisdom of its democracy; and his leadership of the United Nations that gave birth to the Universal Declaration of Human Rights, Evatt was for me a childhood hero.  This was so despite his faults which were constantly paraded and often all too evident.  To be human is to exhibit flaws.  But in the big picture of Evatt's colossal achievements, his defects are of less significance.  We do well to remember his astonishing contributions to our Commonwealth and the world.</w:t>
      </w:r>
    </w:p>
    <w:p>
      <w:pPr>
        <w:pStyle w:val="Normal"/>
        <w:rPr/>
      </w:pPr>
      <w:r>
        <w:rPr/>
      </w:r>
    </w:p>
    <w:p>
      <w:pPr>
        <w:pStyle w:val="Normal"/>
        <w:keepNext w:val="true"/>
        <w:rPr>
          <w:u w:val="single"/>
        </w:rPr>
      </w:pPr>
      <w:r>
        <w:rPr>
          <w:u w:val="single"/>
        </w:rPr>
        <w:t>H V EVATT'S CAREER</w:t>
      </w:r>
    </w:p>
    <w:p>
      <w:pPr>
        <w:pStyle w:val="Normal"/>
        <w:keepNext w:val="true"/>
        <w:rPr>
          <w:u w:val="single"/>
        </w:rPr>
      </w:pPr>
      <w:r>
        <w:rPr>
          <w:u w:val="single"/>
        </w:rPr>
      </w:r>
    </w:p>
    <w:p>
      <w:pPr>
        <w:pStyle w:val="Normal"/>
        <w:rPr/>
      </w:pPr>
      <w:r>
        <w:rPr/>
        <w:tab/>
        <w:t>H V Evatt was born in East Maitland on 30 April 1894.  He was educated in public schools and in 1907 admitted to Fort Street High School, then situated in the old school building at Observatory Hill, in the shadow of where the Sydney Harbour Bridge now stands.  In his years at the School, until his matriculation in 1911, Evatt displayed dazzling intellectual gifts that were to continue in his University studies.  The Headmaster of the School, A J Kilgour, was, unusually, a law graduate.  He made it his business to encourage young talent to aspire to be lawyers, that being an occupation that Kilgour saw as an avenue to social engagement and community improvement.  At the School, Evatt won prizes that I was later to aspire to.  But his intellectual prowess was second to none.</w:t>
      </w:r>
    </w:p>
    <w:p>
      <w:pPr>
        <w:pStyle w:val="Normal"/>
        <w:rPr/>
      </w:pPr>
      <w:r>
        <w:rPr/>
      </w:r>
    </w:p>
    <w:p>
      <w:pPr>
        <w:pStyle w:val="Normal"/>
        <w:rPr/>
      </w:pPr>
      <w:r>
        <w:rPr/>
        <w:tab/>
        <w:t>In 1912, he came up to Sydney University and won a scholarship to attend St Andrews College.  Without the scholarship, he would not have been able to afford university education for his father, a publican in East Maitland, had died when he was seven years of age.  I was fortunate to win a scholarship at matriculation to Wesley College, within Sydney University.  But the prize was snatched from me at the last minute, in accordance with the Trust, because of competition from a Methodist Minister's son whose lineage trumped my grades.  Evatt faced no such danger.  He was admitted to St Andrews College and proceeded to university results of the highest order, including the Bachelor of Arts degree with University Medal in 1915 and the Bachelor of Laws degree with Medal in 1918.  In 1916, Evatt was appointed Associate to Chief Justice Cullen of the Supreme Court of New South Wales.</w:t>
      </w:r>
    </w:p>
    <w:p>
      <w:pPr>
        <w:pStyle w:val="Normal"/>
        <w:rPr/>
      </w:pPr>
      <w:r>
        <w:rPr/>
      </w:r>
    </w:p>
    <w:p>
      <w:pPr>
        <w:pStyle w:val="Normal"/>
        <w:rPr/>
      </w:pPr>
      <w:r>
        <w:rPr/>
        <w:tab/>
        <w:t>Although A J Kilgour had regarded Evatt as "the manliest boy ever to pass through Fort Street School"</w:t>
      </w:r>
      <w:r>
        <w:rPr>
          <w:rStyle w:val="FootnoteCharacters"/>
          <w:rStyle w:val="FootnoteAnchor"/>
        </w:rPr>
        <w:footnoteReference w:id="7"/>
      </w:r>
      <w:r>
        <w:rPr/>
        <w:t xml:space="preserve"> (a reference to his vigour, courage and idealism) it cannot be said that he was popular at the College.  According to a biographer:</w:t>
      </w:r>
    </w:p>
    <w:p>
      <w:pPr>
        <w:pStyle w:val="Normal"/>
        <w:rPr/>
      </w:pPr>
      <w:r>
        <w:rPr/>
      </w:r>
    </w:p>
    <w:p>
      <w:pPr>
        <w:pStyle w:val="Leftright"/>
        <w:rPr/>
      </w:pPr>
      <w:r>
        <w:rPr/>
        <w:t>"Evatt at St Andrews was not generally popular.  He had a small group of gifted friends but he was formidable to the less brilliant.  His habit of rushing to the window and ostentatiously breathing in clear air was as unfavourably regarded as his treading down of opposition with heavy foot.  He seemed to think dullness a crime.  He had a prissy attitude to blue jokes and talk about sex.  The Evatt family humour did not go beyond leg-pulling, terrible nicknames and amiable jeering.  More sensitive undergraduates found Evatt's sarcasm wounding.  His politics at the time of fervency for England and the Empire were suspect".</w:t>
      </w:r>
    </w:p>
    <w:p>
      <w:pPr>
        <w:pStyle w:val="Normal"/>
        <w:rPr/>
      </w:pPr>
      <w:r>
        <w:rPr/>
      </w:r>
    </w:p>
    <w:p>
      <w:pPr>
        <w:pStyle w:val="Normal"/>
        <w:rPr/>
      </w:pPr>
      <w:r>
        <w:rPr/>
        <w:tab/>
        <w:t>This reputation at the College was to survive into later years</w:t>
      </w:r>
      <w:r>
        <w:rPr>
          <w:rStyle w:val="FootnoteCharacters"/>
          <w:rStyle w:val="FootnoteAnchor"/>
        </w:rPr>
        <w:footnoteReference w:id="8"/>
      </w:r>
      <w:r>
        <w:rPr/>
        <w:t>:</w:t>
      </w:r>
    </w:p>
    <w:p>
      <w:pPr>
        <w:pStyle w:val="Normal"/>
        <w:rPr/>
      </w:pPr>
      <w:r>
        <w:rPr/>
      </w:r>
    </w:p>
    <w:p>
      <w:pPr>
        <w:pStyle w:val="Normal"/>
        <w:rPr/>
      </w:pPr>
      <w:r>
        <w:rPr/>
        <w:tab/>
        <w:t>I remember going to an Old Boys dinner at St Andrews", one of his associates relates.  "Evatt was there - a judge of the High Court at the time - but he left early.  As soon as he went the knives were out for him.  The men there were rising men, career men.  The looked on Evatt as a traitor.  If you had his abilities, you should be with the right people, keen to do what right people did.  Otherwise you were an enemy".</w:t>
      </w:r>
    </w:p>
    <w:p>
      <w:pPr>
        <w:pStyle w:val="Normal"/>
        <w:rPr/>
      </w:pPr>
      <w:r>
        <w:rPr/>
      </w:r>
    </w:p>
    <w:p>
      <w:pPr>
        <w:pStyle w:val="Normal"/>
        <w:rPr/>
      </w:pPr>
      <w:r>
        <w:rPr/>
        <w:tab/>
        <w:t xml:space="preserve">By the 1920s, Evatt's political association with the Australian Labor Party was established.  He was already carving for himself a brilliant career as a barrister.  In 1924 he wrote the thesis for the Degree of Doctor of Laws which was awarded to him for </w:t>
      </w:r>
      <w:r>
        <w:rPr>
          <w:i/>
        </w:rPr>
        <w:t>The King and his Dominion Governors</w:t>
      </w:r>
      <w:r>
        <w:rPr/>
        <w:t>.  It was a brilliant examination of the system of constitutional monarch and of the reserved powers of the monarch, as exercised by Vice-Regal representatives throughout the British Empire.  It was a book that was to prove prescient in respect of the notable dismissal of two Labor Governments, namely that of J T Lang by New South Wales Governor Game in 19…. and that of E G Whitlam by Governor-General Sir John Kerr in 1975.  Evatt's title of "Dr" that accompanied him throughout his political and public life, was earned by his legal writing.  It was not honorary.</w:t>
      </w:r>
    </w:p>
    <w:p>
      <w:pPr>
        <w:pStyle w:val="Normal"/>
        <w:rPr/>
      </w:pPr>
      <w:r>
        <w:rPr/>
      </w:r>
    </w:p>
    <w:p>
      <w:pPr>
        <w:pStyle w:val="Normal"/>
        <w:rPr/>
      </w:pPr>
      <w:r>
        <w:rPr/>
        <w:tab/>
        <w:t>In 1925 Evatt was elected to the New South Wales Parliament as the Labor member for Balmain.  In 1927 he was re-elected as an Independent.  However, unusually, this did not lead to diminution of the high opinion in which he was held by the party.  In 1929 he was appointed King's Counsel.  In the following year he was appointed as  Justice of the High Court at the age of thirty-six.  He remains the youngest person ever appointed to that office.  Years later, in 1975, I was appointed a Deputy President of the Australian Conciliation and Arbitration Commission at the age of thirty-five.  But it was not until 1996, at the great age of fifty-seven, that I followed Evatt onto the High Court and was the fortieth Australian appointed to the office.</w:t>
      </w:r>
    </w:p>
    <w:p>
      <w:pPr>
        <w:pStyle w:val="Normal"/>
        <w:rPr/>
      </w:pPr>
      <w:r>
        <w:rPr>
          <w:rStyle w:val="FootnoteCharacters"/>
          <w:rStyle w:val="FootnoteAnchor"/>
        </w:rPr>
        <w:footnoteReference w:id="9"/>
      </w:r>
    </w:p>
    <w:p>
      <w:pPr>
        <w:pStyle w:val="Normal"/>
        <w:rPr/>
      </w:pPr>
      <w:r>
        <w:rPr/>
        <w:tab/>
        <w:t>As a High Court judge, Evatt was brilliant and often innovative.  He displayed a prescient willingness to contemplate the growing role that Australia would have to play in international affairs and the growing impact of such engagement upon the powers of the Federal Parliament to make laws to give local effect to international treaties</w:t>
      </w:r>
      <w:r>
        <w:rPr>
          <w:rStyle w:val="FootnoteCharacters"/>
          <w:rStyle w:val="FootnoteAnchor"/>
        </w:rPr>
        <w:footnoteReference w:id="10"/>
      </w:r>
      <w:r>
        <w:rPr/>
        <w:t>.  He was innovative in matters of private law as, in 1937, in foreshadowing the need of the common law to recognise a right to privacy, hitherto denied by the law of England</w:t>
      </w:r>
      <w:r>
        <w:rPr>
          <w:rStyle w:val="FootnoteCharacters"/>
          <w:rStyle w:val="FootnoteAnchor"/>
        </w:rPr>
        <w:footnoteReference w:id="11"/>
      </w:r>
      <w:r>
        <w:rPr/>
        <w:t>.  He often wrote judicial opinions marked for their compassion, foresight and inventiveness</w:t>
      </w:r>
      <w:r>
        <w:rPr>
          <w:rStyle w:val="FootnoteCharacters"/>
          <w:rStyle w:val="FootnoteAnchor"/>
        </w:rPr>
        <w:footnoteReference w:id="12"/>
      </w:r>
      <w:r>
        <w:rPr/>
        <w:t>.  Just as often, he was in agreement with the other brilliant jurist on the Court in the 1930s, Justice Owen Dixon.  With Dixon, Evatt wrote a number of important joint opinions</w:t>
      </w:r>
      <w:r>
        <w:rPr>
          <w:rStyle w:val="FootnoteCharacters"/>
          <w:rStyle w:val="FootnoteAnchor"/>
        </w:rPr>
        <w:footnoteReference w:id="13"/>
      </w:r>
      <w:r>
        <w:rPr/>
        <w:t>.</w:t>
      </w:r>
    </w:p>
    <w:p>
      <w:pPr>
        <w:pStyle w:val="Normal"/>
        <w:rPr/>
      </w:pPr>
      <w:r>
        <w:rPr/>
      </w:r>
    </w:p>
    <w:p>
      <w:pPr>
        <w:pStyle w:val="Normal"/>
        <w:rPr/>
      </w:pPr>
      <w:r>
        <w:rPr/>
        <w:tab/>
        <w:t xml:space="preserve">For a man of such broad intellectual interests; service on the High Court in the 1930s must have seemed highly constricting.  Things would not have been made easier by the studied rudeness exhibited to him (and to Justice McTiernan) by his colleague on the Court, Justice Hayden Starke.  Evatt sunk himself into extra-curial writing.  He published several books, including </w:t>
      </w:r>
      <w:r>
        <w:rPr>
          <w:i/>
        </w:rPr>
        <w:t xml:space="preserve">Injustice Within the Law </w:t>
      </w:r>
      <w:r>
        <w:rPr/>
        <w:t xml:space="preserve">(1934);  </w:t>
      </w:r>
      <w:r>
        <w:rPr>
          <w:i/>
        </w:rPr>
        <w:t xml:space="preserve">Rum Rebellion </w:t>
      </w:r>
      <w:r>
        <w:rPr/>
        <w:t xml:space="preserve">(1938); and </w:t>
      </w:r>
      <w:r>
        <w:rPr>
          <w:i/>
        </w:rPr>
        <w:t xml:space="preserve">Australian Labor Leader:  The Story of W A Holman and the Labour Movement </w:t>
      </w:r>
      <w:r>
        <w:rPr/>
        <w:t>(1940).  On a visit to Harvard Law School in October 1938, Dean Irwin Griswold, then a junior member of staff, recalls that he was "very much impressed by [Evatt] at the time … He seemed to have a flexibility  and a breadth of outlook which was not always found in British judges, including some Australians"</w:t>
      </w:r>
      <w:r>
        <w:rPr>
          <w:rStyle w:val="FootnoteCharacters"/>
          <w:rStyle w:val="FootnoteAnchor"/>
        </w:rPr>
        <w:footnoteReference w:id="14"/>
      </w:r>
      <w:r>
        <w:rPr/>
        <w:t xml:space="preserve">.  </w:t>
      </w:r>
    </w:p>
    <w:p>
      <w:pPr>
        <w:pStyle w:val="Normal"/>
        <w:rPr/>
      </w:pPr>
      <w:r>
        <w:rPr/>
      </w:r>
    </w:p>
    <w:p>
      <w:pPr>
        <w:pStyle w:val="Normal"/>
        <w:rPr/>
      </w:pPr>
      <w:r>
        <w:rPr/>
        <w:tab/>
        <w:t>In 1940, after the outbreak of the Second World War, Evatt resigned from the High Court to re-enter politics.  After John Curtin formed the wartime Labor Government, he took steps to harness Evatt's enormous talents and energies.  In 1941, Evatt was appointed not only Federal Attorney-General but Minister for External Affairs, posts he held in the three successive Labor Governments.  It was because of these posts that Evatt was able to continue his engagement with legal issues but on a wider stage.  As the war proceeded towards its end, Evatt took a leading role on behalf of the smaller nations in the design of the post-War organisation that would help establish the New World Order that would succeed to the chaos of the War, the brutality of fascist dictatorship, the horrors of genocide and the great dangers of nuclear annihilation.  Rarely, if ever, in human history would there have been such an opportunity for a brilliant lawyer, former judge and convinced internationalist, to play a key role in the shaping of the post-1945 world.</w:t>
      </w:r>
    </w:p>
    <w:p>
      <w:pPr>
        <w:pStyle w:val="Normal"/>
        <w:rPr/>
      </w:pPr>
      <w:r>
        <w:rPr>
          <w:rStyle w:val="FootnoteCharacters"/>
          <w:rStyle w:val="FootnoteAnchor"/>
        </w:rPr>
        <w:footnoteReference w:id="15"/>
      </w:r>
    </w:p>
    <w:p>
      <w:pPr>
        <w:pStyle w:val="Normal"/>
        <w:rPr/>
      </w:pPr>
      <w:r>
        <w:rPr/>
        <w:tab/>
        <w:t xml:space="preserve">At the San Francisco conference, convened to consider an adopt the </w:t>
      </w:r>
      <w:r>
        <w:rPr>
          <w:i/>
        </w:rPr>
        <w:t>Charter</w:t>
      </w:r>
      <w:r>
        <w:rPr/>
        <w:t xml:space="preserve"> of the United Nations Organisation, and indeed before, Evatt was closely involved as the leader of the Australian delegation in a number of projects designed to shape the new Organisation and the role of the nation states within it.  From 1944, Evatt had been endeavouring to promote the importance of the goal of full employment as an essential attribute of the post-War settlement.  In effect, this evidenced a forward-looking realisation of the importance of economics to the attainment not only of individual rights and dignity but also international peace and security.  There were many both at home and abroad who resisted Evatt's endeavour to get the international community concerned in aspects of full employment.  Critics suggested that this was a matter of domestic jurisdiction and not properly a topic of international concern.  Evatt resisted that view, such was his broad conception of international affairs.  In a sense, he was foreshadowing the role that the International Labor Organisation (first established by the Treaty of Versailles and earlier an agency of the League of Nations) would play in the post-1945 world.  He was also perceiving, perhaps unconsciously, the role that growing world trade, the World Trade Organisation and economic advances would play in the world scene as it was to develop.  Under the leadership of Evatt, the Australian delegates supported the drafters of the Universal Declaration of Human Rights including in their Statement of Fundamental Fights of Human Beings, "economic and social principles"</w:t>
      </w:r>
      <w:r>
        <w:rPr>
          <w:rStyle w:val="FootnoteCharacters"/>
          <w:rStyle w:val="FootnoteAnchor"/>
        </w:rPr>
        <w:footnoteReference w:id="16"/>
      </w:r>
      <w:r>
        <w:rPr/>
        <w:t xml:space="preserve"> from the UDHR was to include protected rights to own property (Art 17); to work under reasonable conditions of work (Arts 23 and 24); social security (Art 22); to enjoy an adequate standard of living (Art 25); to education (Art 27); and to freedom of association (Art 20).  Probably, this perception of the inter-relationship of economic and social rights with the enjoyment of human rights more widely perceived, was, for Australians, an outcome of the social philosophy which the Australian Constitution had itself recognised the provisions for the Conciliation and Arbitration of interstate industrial disputes</w:t>
      </w:r>
      <w:r>
        <w:rPr>
          <w:rStyle w:val="FootnoteCharacters"/>
          <w:rStyle w:val="FootnoteAnchor"/>
        </w:rPr>
        <w:footnoteReference w:id="17"/>
      </w:r>
      <w:r>
        <w:rPr/>
        <w:t xml:space="preserve">.  That constitutional provision, including in Evatt's time, was to be, with s 92 of the Constitution, the one that most engaged the High Court of Australia and obliged consideration of the values and aspirations that s 51(xxxv) of the Constitution enshrined.  Not until 2006 was the importance of that provision for Australia's national institutions and values doubted, and then only in the divided decision of the High Court in the </w:t>
      </w:r>
      <w:r>
        <w:rPr>
          <w:i/>
        </w:rPr>
        <w:t xml:space="preserve">Work Choices </w:t>
      </w:r>
      <w:r>
        <w:rPr/>
        <w:t>case</w:t>
      </w:r>
      <w:r>
        <w:rPr>
          <w:rStyle w:val="FootnoteCharacters"/>
          <w:rStyle w:val="FootnoteAnchor"/>
        </w:rPr>
        <w:footnoteReference w:id="18"/>
      </w:r>
      <w:r>
        <w:rPr/>
        <w:t>.  In Evatt's day, such a decision would have been unthinkable, given the history and language of the Constitution and the common assumptions of all those who then worked with it.</w:t>
      </w:r>
    </w:p>
    <w:p>
      <w:pPr>
        <w:pStyle w:val="Normal"/>
        <w:rPr/>
      </w:pPr>
      <w:r>
        <w:rPr/>
      </w:r>
    </w:p>
    <w:p>
      <w:pPr>
        <w:pStyle w:val="Normal"/>
        <w:rPr/>
      </w:pPr>
      <w:r>
        <w:rPr/>
        <w:tab/>
        <w:t>Other projects of the utmost importance to Evatt in the post-War settlement included his attempt to advance the interests of small nations so that those interests would not be swamped by the great power assigned to the Security Council, with its primacy to protect international peace and security in a way that the League of Nations had failed to do.  Evatt's leadership of the small nation won him the support and admiration of those States, including countries in Latin America with whom Australian leaders had relatively few connections at that time.  But it also won him the criticism and sense of annoyance of the great powers, including the United States of America and the United Kingdom</w:t>
      </w:r>
      <w:r>
        <w:rPr>
          <w:rStyle w:val="FootnoteCharacters"/>
          <w:rStyle w:val="FootnoteAnchor"/>
        </w:rPr>
        <w:footnoteReference w:id="19"/>
      </w:r>
      <w:r>
        <w:rPr/>
        <w:t>.</w:t>
      </w:r>
    </w:p>
    <w:p>
      <w:pPr>
        <w:pStyle w:val="Normal"/>
        <w:rPr/>
      </w:pPr>
      <w:r>
        <w:rPr/>
      </w:r>
    </w:p>
    <w:p>
      <w:pPr>
        <w:pStyle w:val="Normal"/>
        <w:rPr/>
      </w:pPr>
      <w:r>
        <w:rPr/>
        <w:tab/>
        <w:t>Despite Evatt's support for small nations, when it came to the colonial question, he evinced somewhat inconsistent views.  He was foremost in asserting Australia's quasi-colonial interest in the former League of Nations mandate in New Guinea.  Neither he, nor the Australian delegation under his leadership, envisaged independence for New Guinea or Papua.  In this respect, Evatt was simply following perceptions of Australia's national interests that had first been voiced by Prime Minister W M Hughes, after the First World War</w:t>
      </w:r>
      <w:r>
        <w:rPr>
          <w:rStyle w:val="FootnoteCharacters"/>
          <w:rStyle w:val="FootnoteAnchor"/>
        </w:rPr>
        <w:footnoteReference w:id="20"/>
      </w:r>
      <w:r>
        <w:rPr/>
        <w:t>.</w:t>
      </w:r>
    </w:p>
    <w:p>
      <w:pPr>
        <w:pStyle w:val="Normal"/>
        <w:rPr/>
      </w:pPr>
      <w:r>
        <w:rPr/>
      </w:r>
    </w:p>
    <w:p>
      <w:pPr>
        <w:pStyle w:val="Normal"/>
        <w:rPr/>
      </w:pPr>
      <w:r>
        <w:rPr/>
        <w:tab/>
        <w:t xml:space="preserve">The United Nations </w:t>
      </w:r>
      <w:r>
        <w:rPr>
          <w:i/>
        </w:rPr>
        <w:t xml:space="preserve">Charter </w:t>
      </w:r>
      <w:r>
        <w:rPr/>
        <w:t>had envisaged from the start that human rights would be one of the foundations of the Organisation</w:t>
      </w:r>
      <w:r>
        <w:rPr>
          <w:rStyle w:val="FootnoteCharacters"/>
          <w:rStyle w:val="FootnoteAnchor"/>
        </w:rPr>
        <w:footnoteReference w:id="21"/>
      </w:r>
      <w:r>
        <w:rPr/>
        <w:t xml:space="preserve">.  Probably because of Evatt's background as a lawyer and a judge; his general liberal instincts; and his commitment to building a better world on firmer foundations, he indicated a clear commitment to the United Nations playing a leading role in the protection of fundamental human rights everywhere.  This led to the expression of strong support for the drafting of a universal instrument.  Such an idea had been propounded in 1945, in the belief that a Charter or Bill of Rights should be incorporated in the </w:t>
      </w:r>
      <w:r>
        <w:rPr>
          <w:i/>
        </w:rPr>
        <w:t>Charter</w:t>
      </w:r>
      <w:r>
        <w:rPr/>
        <w:t xml:space="preserve"> of the United Nations itself or should at least be adopted at the same time.  This had not proved possible; but there remained a strong belief in the Australian delegation, under Evatt's leadership, that steps should be taken to adopt a Declaration as a non-binding statement that was nevertheless taken seriously as the expression of criteria against which Australian law and policy was to be measured.  Indeed, Evatt went so far as to call for a more rigorous and finding international statement of human rights that could be given effect by an international court of human rights.  Against that aspiration, the non-binding UDHR would have seemed a much more modest achievement.</w:t>
      </w:r>
    </w:p>
    <w:p>
      <w:pPr>
        <w:pStyle w:val="Normal"/>
        <w:rPr/>
      </w:pPr>
      <w:r>
        <w:rPr/>
      </w:r>
    </w:p>
    <w:p>
      <w:pPr>
        <w:pStyle w:val="Normal"/>
        <w:rPr/>
      </w:pPr>
      <w:r>
        <w:rPr/>
        <w:tab/>
        <w:t>There were some fundamental difficulties in Australia's taking too vigorous a stance in support of a binding treaty of human rights and a court with power to enforce its provisions.  The first was Australia's position as a minor power in a world already deeply divided by the Cold War in which Australia's strategic interests lay in not upsetting too greatly the Western powers (United States and Britain) upon whom it relied for its ultimate security.  The second was the strategic interest of Australia in the maintenance of its colonial and quasi-colonial interests in Papua-New Guinea which no Australian politician, mindful of the then recent dangers of invasion from that island which Australia had withstood in all too recent memory, to contemplate surrender of the Australian interest in the trusteeship and future of that land.  And thirdly, Australia's internal policy at the time, including in respect of the White Australia policy and the disadvantageous position of Aboriginals, were such as to make any excessive claim of commitment to fundamental human rights appear less than wholly convincing in the eyes of at least some overseas observers.  As W J Hudson wrote on "Dr H V Evatt at San Francisco"</w:t>
      </w:r>
      <w:r>
        <w:rPr>
          <w:rStyle w:val="FootnoteCharacters"/>
          <w:rStyle w:val="FootnoteAnchor"/>
        </w:rPr>
        <w:footnoteReference w:id="22"/>
      </w:r>
      <w:r>
        <w:rPr/>
        <w:t>:</w:t>
      </w:r>
    </w:p>
    <w:p>
      <w:pPr>
        <w:pStyle w:val="Normal"/>
        <w:rPr/>
      </w:pPr>
      <w:r>
        <w:rPr/>
      </w:r>
    </w:p>
    <w:p>
      <w:pPr>
        <w:pStyle w:val="Leftright"/>
        <w:rPr/>
      </w:pPr>
      <w:r>
        <w:rPr/>
        <w:t>"[It is difficult to convey] to readers in the 1990s, and especially to younger readers, the nature of the times in which Evatt worked in the 1940s.  Seen through 1990's eyes, the intellectually more adventurous men and women of the 1940s can look incredibly naïve and, on issues like White Australia, wrong-headed.  And so in some ways they were.  But the more self-confident advocate of progressive views in the 1990s does well to remember that his grandchildren will boggle that he ever found such views tenable.  The need is not for judgment but for understanding".</w:t>
      </w:r>
    </w:p>
    <w:p>
      <w:pPr>
        <w:pStyle w:val="Normal"/>
        <w:rPr/>
      </w:pPr>
      <w:r>
        <w:rPr/>
      </w:r>
    </w:p>
    <w:p>
      <w:pPr>
        <w:pStyle w:val="Normal"/>
        <w:rPr/>
      </w:pPr>
      <w:r>
        <w:rPr/>
        <w:tab/>
        <w:t>What Evatt and those about him brought to the Australian approach to human rights in the mid-1940s was a sense of intellectual excitement and of aspirational improvement of humanity.  As Professor Manning Clark described the times, they were "heady … [and] the great dreams of humanity were about to come true"</w:t>
      </w:r>
      <w:r>
        <w:rPr>
          <w:rStyle w:val="FootnoteCharacters"/>
          <w:rStyle w:val="FootnoteAnchor"/>
        </w:rPr>
        <w:footnoteReference w:id="23"/>
      </w:r>
      <w:r>
        <w:rPr/>
        <w:t xml:space="preserve">.  If Australia had inconsistencies in its position, it was certainly not alone in that defect.  Evatt saw the </w:t>
      </w:r>
      <w:r>
        <w:rPr>
          <w:i/>
        </w:rPr>
        <w:t>Charter</w:t>
      </w:r>
      <w:r>
        <w:rPr/>
        <w:t>, negotiated at San Francisco, as a temporary document suited to a transitional phase which was the outgrowth of the undeclared war between the West and the Soviet Union</w:t>
      </w:r>
      <w:r>
        <w:rPr>
          <w:rStyle w:val="FootnoteCharacters"/>
          <w:rStyle w:val="FootnoteAnchor"/>
        </w:rPr>
        <w:footnoteReference w:id="24"/>
      </w:r>
      <w:r>
        <w:rPr/>
        <w:t>.  No doubt his views concerning the aspirations of human rights had within them the seeds of inconsistent and incompatible opinions.  These were, in turn, the product of Evatt's brilliant mind and his capacity to pursue a dozen objectives and lines of arguments at the one time.  Neater and more ordered minds (like that of Paul Hasluck) found the chaotic condition of policy development "slightly mad"</w:t>
      </w:r>
      <w:r>
        <w:rPr>
          <w:rStyle w:val="FootnoteCharacters"/>
          <w:rStyle w:val="FootnoteAnchor"/>
        </w:rPr>
        <w:footnoteReference w:id="25"/>
      </w:r>
      <w:r>
        <w:rPr/>
        <w:t xml:space="preserve"> and Evatt's conduct as apparently manic on occasions.  But in a way, Evatt was merely displaying capacities he had learned as a barrister with quicksilver mind, perfectly at ease in accommodating inconsistent opinions so long as they all ultimately led to the common goal.</w:t>
      </w:r>
    </w:p>
    <w:p>
      <w:pPr>
        <w:pStyle w:val="Normal"/>
        <w:rPr/>
      </w:pPr>
      <w:r>
        <w:rPr/>
      </w:r>
    </w:p>
    <w:p>
      <w:pPr>
        <w:pStyle w:val="Normal"/>
        <w:rPr/>
      </w:pPr>
      <w:r>
        <w:rPr/>
        <w:tab/>
        <w:t>If Evatt's vision of an international human rights court was quickly sidelined as aspirational, unattainable or in some views undesirable, events that have occurred since 1948 have shown the development of international human rights courts has by no means proved impossible.  The growth and significance of the jurisdiction of the European Court of Human Rights, from Galway to Vladivostok, is an illustration of the fact that Evatt's dream was not, ultimately, so unrealistic.  Likewise, the creation of the Inter-American Court of Human Rights and the African Court of Human and People's Rights shows what can be attained.  If there is no such court in Asia or the Pacific - Australia's own world regions as dictated by its geography - this may simply indicate the need for the future to close the circle in creating regional human rights courts as steps in the direction of attaining Evatt's dream of enforceable international human rights.  But, even without such courts, the later development of the international treaty system and the creation of treaty bodies, such as the United Nations Human Rights Committee, indicate the way in which treaties can be given effect and influence without binding court orders</w:t>
      </w:r>
      <w:r>
        <w:rPr>
          <w:rStyle w:val="FootnoteCharacters"/>
          <w:rStyle w:val="FootnoteAnchor"/>
        </w:rPr>
        <w:footnoteReference w:id="26"/>
      </w:r>
      <w:r>
        <w:rPr/>
        <w:t>.  It is far too early to dismiss Evatt's idea of an international human rights court as a pipedream.  The progress made in the past fifty years is nothing short of astonishing when preceding human history is considered</w:t>
      </w:r>
      <w:r>
        <w:rPr>
          <w:rStyle w:val="FootnoteCharacters"/>
          <w:rStyle w:val="FootnoteAnchor"/>
        </w:rPr>
        <w:footnoteReference w:id="27"/>
      </w:r>
      <w:r>
        <w:rPr/>
        <w:t>.</w:t>
      </w:r>
    </w:p>
    <w:p>
      <w:pPr>
        <w:pStyle w:val="Normal"/>
        <w:rPr/>
      </w:pPr>
      <w:r>
        <w:rPr/>
      </w:r>
    </w:p>
    <w:p>
      <w:pPr>
        <w:pStyle w:val="Normal"/>
        <w:rPr/>
      </w:pPr>
      <w:r>
        <w:rPr/>
        <w:tab/>
        <w:t xml:space="preserve">Although the proposal for an international human rights court was quietly shelved, the proposal to create what was at first called an "International Bill of Human Rights" made greater progress.  In April and May of 1946, the Economic and Social Council of the United Nations regarded itself as "being charged … under the </w:t>
      </w:r>
      <w:r>
        <w:rPr>
          <w:i/>
        </w:rPr>
        <w:t xml:space="preserve">Charter </w:t>
      </w:r>
      <w:r>
        <w:rPr/>
        <w:t>with the responsibility of promoting universal respect for, and observance of, human rights and fundamental freedoms" established a Commission on Human Rights.  The Council mandated that Commission "first of all to come up with a recommendation and report 'regarding … an international Bill of Rights' (E/248).  Having received that mandate, the Commission worked for two years from January 1947 to December 1948 and produced the UDHR</w:t>
      </w:r>
      <w:r>
        <w:rPr>
          <w:rStyle w:val="FootnoteCharacters"/>
          <w:rStyle w:val="FootnoteAnchor"/>
        </w:rPr>
        <w:footnoteReference w:id="28"/>
      </w:r>
      <w:r>
        <w:rPr/>
        <w:t>.  The Council appointed seventeen nations to serve on the preparatory committee that was to produce the Declaration.  Those nations were chosen "pay[ing] due regard to equitable geographical distribution and to personal qualifications of the nominees for service on the Commission"</w:t>
      </w:r>
      <w:r>
        <w:rPr>
          <w:rStyle w:val="FootnoteCharacters"/>
          <w:rStyle w:val="FootnoteAnchor"/>
        </w:rPr>
        <w:footnoteReference w:id="29"/>
      </w:r>
      <w:r>
        <w:rPr/>
        <w:t xml:space="preserve">.  In addition to the five permanent members of the Security Council, Australia was selected as one nation to so serve.  Mrs Eleanor Roosevelt, who was elected Chairman of the Commission on Human Rights (USA) selected a small Executive and appointed Mr (later Professor) John P Humphrey, a Canadian academic, to be the Director of the Secretariat's Division on Human Rights.  Typically, Mrs Roosevelt summoned the Drafting Committee to begin work at once in her Washington Square apartment.  The Drafting Group asked John Humphrey to prepare a first draft of the Declaration.  His task was not easy for he had to endeavour to reconcile the differing philosophies that were manifested in the Drafting Group from the very beginning.  Mr [Peng-chun] Chang of China suggested that Mr Humphrey should set aside all other duties and spend six months studying Chinese philosophy "after which I might be able to prepare a text for the Committee".  This was an indication of the magnitude of the problem that was before the Committee.  The successive first drafts prepared by John Humphrey are now deposited in the University Library of Magill University in Montreal, Canada.  </w:t>
      </w:r>
    </w:p>
    <w:p>
      <w:pPr>
        <w:pStyle w:val="Normal"/>
        <w:rPr/>
      </w:pPr>
      <w:r>
        <w:rPr/>
      </w:r>
    </w:p>
    <w:p>
      <w:pPr>
        <w:pStyle w:val="Normal"/>
        <w:rPr/>
      </w:pPr>
      <w:r>
        <w:rPr/>
        <w:tab/>
        <w:t>In the 1990s I had the privilege to serve on the International Commission of Jurists, based in Geneva, with Professor John Humphrey.  By then, he was older, an Emeritus Professor, full in honours as in years.  But when he began to describe his functions in preparing the early drafts of the UDHR, his eyes lit up and he told me of how it was done.  Of how, following much reading and study, he would begin to put pen to paper.  Of how ideas came to him on the bus journey to the Secretariat building at Lake Success.  Of how he would jot those ideas on scraps of paper and later join them together in the form of the Draft Declaration.  His account bore out the aphorism of V I Lenin.  The enemy to all bold action is the blank page.  Progress is only made by individual human effort.  In this case that effort began with John Humphrey, was scrutinised by Eleanor Roosevelt and her Drafting Committee, was examined in the heated debates of the success meetings of the Committee and eventually of the Council.</w:t>
      </w:r>
    </w:p>
    <w:p>
      <w:pPr>
        <w:pStyle w:val="Normal"/>
        <w:rPr/>
      </w:pPr>
      <w:r>
        <w:rPr/>
      </w:r>
    </w:p>
    <w:p>
      <w:pPr>
        <w:pStyle w:val="Normal"/>
        <w:rPr/>
      </w:pPr>
      <w:r>
        <w:rPr/>
        <w:tab/>
        <w:t>John Humphrey's first draft was generally regarded as excellent.  He, in turn, paid tribute to the assistance he had received from various international organisations, including the International Parliamentary Union, the World Federation of United Nations Associations and the American Law Institute.  The draft provided by that Institute was of special value.  The objective was to draw up a Declaration that would be acceptable to all participating states.  But this was not an easy task, especially given the stage reached in the Cold Warm. In the end, there were six collective abstentions from the Soviet Block; and abstention by Saudi Arabia; an abstention by South Africa and various other criticisms.  However, none of these abstentions detracted from the universal character of the Declaration of Human Rights.</w:t>
      </w:r>
    </w:p>
    <w:p>
      <w:pPr>
        <w:pStyle w:val="Normal"/>
        <w:rPr/>
      </w:pPr>
      <w:r>
        <w:rPr/>
      </w:r>
    </w:p>
    <w:p>
      <w:pPr>
        <w:pStyle w:val="Normal"/>
        <w:rPr/>
      </w:pPr>
      <w:r>
        <w:rPr/>
        <w:tab/>
        <w:t>The first recorded question of an Australian delegate to the Commission on Human Rights during the debate concerning the draft concerned jurisprudential issues.  The Australian representative at the table, Colonel R Hodgson asked John Humphrey to identify what was the underlying philosophy of the draft UDHR</w:t>
      </w:r>
      <w:r>
        <w:rPr>
          <w:rStyle w:val="FootnoteCharacters"/>
          <w:rStyle w:val="FootnoteAnchor"/>
        </w:rPr>
        <w:footnoteReference w:id="30"/>
      </w:r>
      <w:r>
        <w:rPr/>
        <w:t>.  The fact that an Australian delegate should have asked that question appears remarkable and it was to be the only occasion on which Australia initiated a question on jurisprudential issues.  Yet Colonel Hodgson had touched a raw nerve as the internal debates between the Chinese representative (P C Chang) and the Lebanese representative (Dr Charles Malik) indicate.  Those who have studied the instructions to the early Australian delegates conclude that the "overwhelming sense" emanating from those documents was that "debates concerning the genesis or nature of human rights were an unnecessary diversion from the pressing task of drafting internationally binding instruments.  As such, Australia sought to short-circuit such discussions".  Doubtless it did so because they would inevitably lead nowhere</w:t>
      </w:r>
      <w:r>
        <w:rPr>
          <w:rStyle w:val="FootnoteCharacters"/>
          <w:rStyle w:val="FootnoteAnchor"/>
        </w:rPr>
        <w:footnoteReference w:id="31"/>
      </w:r>
      <w:r>
        <w:rPr/>
        <w:t>.</w:t>
      </w:r>
    </w:p>
    <w:p>
      <w:pPr>
        <w:pStyle w:val="Normal"/>
        <w:rPr/>
      </w:pPr>
      <w:r>
        <w:rPr/>
      </w:r>
    </w:p>
    <w:p>
      <w:pPr>
        <w:pStyle w:val="Normal"/>
        <w:rPr/>
      </w:pPr>
      <w:r>
        <w:rPr/>
        <w:tab/>
        <w:t>Repeatedly, in the Commission and elsewhere, Mrs Roosevelt, as chair, felt it necessary to remind those who were criticising and suggesting changes to the Declaration that "[The need is for] a clear, brief text which could be readily understood by the ordinary man and woman".  As Mrs Roosevelt put it, the Declaration was "not intended for philosophes and jurists but for the ordinary people"</w:t>
      </w:r>
      <w:r>
        <w:rPr>
          <w:rStyle w:val="FootnoteCharacters"/>
          <w:rStyle w:val="FootnoteAnchor"/>
        </w:rPr>
        <w:footnoteReference w:id="32"/>
      </w:r>
      <w:r>
        <w:rPr/>
        <w:t>.  Most of the delegates were of the same opinion.  Usually, simplicity was best served by brevity.  The debates in the Drafting Group and in the Commission itself indicate that, overwhelmingly, the drafters thought of themselves as directing their attention to all members of the human race.  This was demonstrated in the operative paragraph as finally adopted:</w:t>
      </w:r>
    </w:p>
    <w:p>
      <w:pPr>
        <w:pStyle w:val="Normal"/>
        <w:rPr/>
      </w:pPr>
      <w:r>
        <w:rPr/>
      </w:r>
    </w:p>
    <w:p>
      <w:pPr>
        <w:pStyle w:val="Leftright"/>
        <w:rPr/>
      </w:pPr>
      <w:r>
        <w:rPr/>
        <w:t>"NOW THEREFORE THE GENERAL ASSEMBLY 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the Member States themselves and among the peoples of Territories under their jurisdiction".</w:t>
      </w:r>
    </w:p>
    <w:p>
      <w:pPr>
        <w:pStyle w:val="Normal"/>
        <w:rPr/>
      </w:pPr>
      <w:r>
        <w:rPr/>
      </w:r>
    </w:p>
    <w:p>
      <w:pPr>
        <w:pStyle w:val="Normal"/>
        <w:rPr/>
      </w:pPr>
      <w:r>
        <w:rPr/>
        <w:tab/>
        <w:t>When eventually, on 10 December 1948, the Declaration was adopted, Dr H V Evatt, the representative of Australia, was in the chair as President of the General Assembly.  He observed that this:</w:t>
      </w:r>
    </w:p>
    <w:p>
      <w:pPr>
        <w:pStyle w:val="Normal"/>
        <w:rPr/>
      </w:pPr>
      <w:r>
        <w:rPr/>
      </w:r>
    </w:p>
    <w:p>
      <w:pPr>
        <w:pStyle w:val="Leftright"/>
        <w:rPr/>
      </w:pPr>
      <w:r>
        <w:rPr/>
        <w:t>"was the first occasion on which the organised community of nations had made a declaration of human rights and fundamental freedoms.  That document was backed by the body of opinion of the UN as a whole and millions of people, men, women, and children all over the world would turn to it for help, guidance and inspiration"</w:t>
      </w:r>
      <w:r>
        <w:rPr>
          <w:rStyle w:val="FootnoteCharacters"/>
          <w:rStyle w:val="FootnoteAnchor"/>
        </w:rPr>
        <w:footnoteReference w:id="33"/>
      </w:r>
      <w:r>
        <w:rPr/>
        <w:t>.</w:t>
      </w:r>
    </w:p>
    <w:p>
      <w:pPr>
        <w:pStyle w:val="Normal"/>
        <w:rPr/>
      </w:pPr>
      <w:r>
        <w:rPr/>
      </w:r>
    </w:p>
    <w:p>
      <w:pPr>
        <w:pStyle w:val="Normal"/>
        <w:rPr/>
      </w:pPr>
      <w:r>
        <w:rPr/>
        <w:tab/>
        <w:t>The third General Assembly of the United Nations adopted the Declaration at about midnight on 10 December 1948 with a vote of 48 in favour, with no votes against and with eight abstentions.  The closing words of the debate had been voiced by Abdul Rahman Kayala, the representative of Syria.  He noted that "civilisation had progressed slowly through centuries of persecution and tyranny until finally the present Declaration had been drawn up".  The Declaration was not, he said:</w:t>
      </w:r>
    </w:p>
    <w:p>
      <w:pPr>
        <w:pStyle w:val="Normal"/>
        <w:rPr/>
      </w:pPr>
      <w:r>
        <w:rPr/>
      </w:r>
    </w:p>
    <w:p>
      <w:pPr>
        <w:pStyle w:val="Leftright"/>
        <w:rPr/>
      </w:pPr>
      <w:r>
        <w:rPr/>
        <w:t>"The work of a few representatives in the Assembly or in the Economic and Social Council; it was the achievement of generations of human beings who had worked towards that end.  Now at last the people of the world would hear it proclaimed that their aim had been reached by the United Nations</w:t>
      </w:r>
      <w:r>
        <w:rPr>
          <w:rStyle w:val="FootnoteCharacters"/>
          <w:rStyle w:val="FootnoteAnchor"/>
        </w:rPr>
        <w:footnoteReference w:id="34"/>
      </w:r>
      <w:r>
        <w:rPr/>
        <w:t>".</w:t>
      </w:r>
    </w:p>
    <w:p>
      <w:pPr>
        <w:pStyle w:val="Normal"/>
        <w:rPr/>
      </w:pPr>
      <w:r>
        <w:rPr/>
      </w:r>
    </w:p>
    <w:p>
      <w:pPr>
        <w:pStyle w:val="Normal"/>
        <w:rPr/>
      </w:pPr>
      <w:r>
        <w:rPr/>
        <w:tab/>
        <w:t>For Dr Evatt it was self-evident that human rights in operation went far beyond the spiritual or moral sphere into the political sphere.  For Evatt, human rights were an important element in defining the relationship between the State, the individual and the community.  In 1949, in sending a message to the President of the French Republic on the opening of UNESCO in France, Evatt described the UDHR as</w:t>
      </w:r>
      <w:r>
        <w:rPr>
          <w:rStyle w:val="FootnoteCharacters"/>
          <w:rStyle w:val="FootnoteAnchor"/>
        </w:rPr>
        <w:footnoteReference w:id="35"/>
      </w:r>
      <w:r>
        <w:rPr/>
        <w:t>:</w:t>
      </w:r>
    </w:p>
    <w:p>
      <w:pPr>
        <w:pStyle w:val="Normal"/>
        <w:rPr/>
      </w:pPr>
      <w:r>
        <w:rPr/>
      </w:r>
    </w:p>
    <w:p>
      <w:pPr>
        <w:pStyle w:val="Leftright"/>
        <w:rPr/>
      </w:pPr>
      <w:r>
        <w:rPr/>
        <w:t>"The Declaration was a solemn pronouncement by the governments that the power exercised by governments is to be used by them in trust for the benefit of those they govern".</w:t>
      </w:r>
    </w:p>
    <w:p>
      <w:pPr>
        <w:pStyle w:val="Normal"/>
        <w:rPr/>
      </w:pPr>
      <w:r>
        <w:rPr/>
      </w:r>
    </w:p>
    <w:p>
      <w:pPr>
        <w:pStyle w:val="Normal"/>
        <w:rPr/>
      </w:pPr>
      <w:r>
        <w:rPr/>
        <w:tab/>
        <w:t>Not all of the Australian delegates were as supportive of the idea of the Declaration as was Evatt.  In this respect, there were divisions in the delegation as there still are in the Australian community, including the legal community, concerning the role that broad statements of fundamental rights can play in promoting and upholding such rights.  For example, Sir Frederick Eggelston, an academic and occasional diplomat, considered that some of the rights in the UDHR were "meaningless".  He suggested that the only way to get a good social and international order is by "the disinterested effort of millions of human beings willing to make sacrifices for their objectives"</w:t>
      </w:r>
      <w:r>
        <w:rPr>
          <w:rStyle w:val="FootnoteCharacters"/>
          <w:rStyle w:val="FootnoteAnchor"/>
        </w:rPr>
        <w:footnoteReference w:id="36"/>
      </w:r>
      <w:r>
        <w:rPr/>
        <w:t xml:space="preserve">.  However, even Eggelston did not reject the existence of human rights, simply doubting that drafted in such a broad fashion they could give rise to any legal protection.  Notwithstanding such doubts, the Australian delegation supported the draft.  As Annemarie Devereux has concluded in her outstanding monograph, </w:t>
      </w:r>
      <w:r>
        <w:rPr>
          <w:i/>
        </w:rPr>
        <w:t>Australia and the Birth of the International Bill of Human Rights 1946-66</w:t>
      </w:r>
      <w:r>
        <w:rPr>
          <w:rStyle w:val="FootnoteCharacters"/>
          <w:rStyle w:val="FootnoteAnchor"/>
        </w:rPr>
        <w:footnoteReference w:id="37"/>
      </w:r>
      <w:r>
        <w:rPr/>
        <w:t>:</w:t>
      </w:r>
    </w:p>
    <w:p>
      <w:pPr>
        <w:pStyle w:val="Normal"/>
        <w:rPr/>
      </w:pPr>
      <w:r>
        <w:rPr/>
      </w:r>
    </w:p>
    <w:p>
      <w:pPr>
        <w:pStyle w:val="Leftright"/>
        <w:rPr/>
      </w:pPr>
      <w:r>
        <w:rPr/>
        <w:t>"Australian delegates during Evatt's period consistently supported the international and domestic legal enforcement of human rights.  … [I]t seems likely that Evatt's vision of an international order of human rights was most responsible for this commitment and conceptualisation.  There was little in the labour party platform that made adoption of these stances inevitable, though it is conceivable that the labour tradition of engaging in a struggle against state and employers for better conditions for workers increased receptiveness to viewing the individual as a claimant against the state.  The key factor, however, seems to have been the personal political philosophy held by Evatt and his supporters.  Once Evatt departed and Spender and Fred Whitlam emerged as the major decision-makers, significantly new assumptions emerged".</w:t>
      </w:r>
    </w:p>
    <w:p>
      <w:pPr>
        <w:pStyle w:val="Normal"/>
        <w:rPr/>
      </w:pPr>
      <w:r>
        <w:rPr/>
      </w:r>
    </w:p>
    <w:p>
      <w:pPr>
        <w:pStyle w:val="Normal"/>
        <w:rPr/>
      </w:pPr>
      <w:r>
        <w:rPr/>
        <w:tab/>
        <w:t xml:space="preserve">The story of those new assumptions, of the negotiation of the </w:t>
      </w:r>
      <w:r>
        <w:rPr>
          <w:i/>
        </w:rPr>
        <w:t xml:space="preserve">International Covenant on Civil and Political Rights, </w:t>
      </w:r>
      <w:r>
        <w:rPr/>
        <w:t xml:space="preserve">the </w:t>
      </w:r>
      <w:r>
        <w:rPr>
          <w:i/>
        </w:rPr>
        <w:t xml:space="preserve">International Covenant on Economic and Social Rights </w:t>
      </w:r>
      <w:r>
        <w:rPr/>
        <w:t>and the other treaties adopted to spell out and make enforceable in international law the aspirations in the UDHR is one for another time.  The story of Evatt's outstanding role, both nationally and internationally, in supporting, advancing and promoting the UDHR is one of which Australians can now be proud.  Moreover, it is one that is highly relevant to the debate which the Australian Government has indicated that the Australian nation will son be embarked on.  Ironically, given the important leadership role that Australia played in the promotion and acceptance of the UDHR, Australia is now one of the few nations in the world without a national Bill of Rights.  Subnational polities, in the Australian Capital Territory and Victoria, have adopted an enforceable statement of rights</w:t>
      </w:r>
      <w:r>
        <w:rPr>
          <w:rStyle w:val="FootnoteCharacters"/>
          <w:rStyle w:val="FootnoteAnchor"/>
        </w:rPr>
        <w:footnoteReference w:id="38"/>
      </w:r>
      <w:r>
        <w:rPr/>
        <w:t>.  Now the Australian government has indicated that a debate will unfold over a period of time to explore the potential for the adoption of a form of national charter of rights and responsibilities in Australia.  This initiative appears well timed given the 60th Anniversary of Mrs Roosevelt's UDHR and the recollection of the role played in its adoption by Australia under the leadership of Herbert Vere Evatt.</w:t>
      </w:r>
    </w:p>
    <w:p>
      <w:pPr>
        <w:pStyle w:val="Normal"/>
        <w:rPr/>
      </w:pPr>
      <w:r>
        <w:rPr/>
      </w:r>
    </w:p>
    <w:p>
      <w:pPr>
        <w:pStyle w:val="Normal"/>
        <w:keepNext w:val="true"/>
        <w:rPr>
          <w:u w:val="single"/>
        </w:rPr>
      </w:pPr>
      <w:r>
        <w:rPr>
          <w:u w:val="single"/>
        </w:rPr>
        <w:t>DENOUEMENT</w:t>
      </w:r>
    </w:p>
    <w:p>
      <w:pPr>
        <w:pStyle w:val="Normal"/>
        <w:keepNext w:val="true"/>
        <w:rPr/>
      </w:pPr>
      <w:r>
        <w:rPr/>
      </w:r>
    </w:p>
    <w:p>
      <w:pPr>
        <w:pStyle w:val="Normal"/>
        <w:rPr/>
      </w:pPr>
      <w:r>
        <w:rPr/>
        <w:tab/>
        <w:t xml:space="preserve">At the end of the Pacific War, like all Australian schoolchildren, I received a medal.  It celebrated the victory of the Allied powers I the Pacific ("VP").  At the time, at my primary school, we saw a constant stream of Red Cross ambulances taking the injured veterans along Concord Road to the Repatriation General Hospital which Mrs Roosevelt had visited during a brief stopover in Sydney.  </w:t>
      </w:r>
    </w:p>
    <w:p>
      <w:pPr>
        <w:pStyle w:val="Normal"/>
        <w:rPr/>
      </w:pPr>
      <w:r>
        <w:rPr/>
      </w:r>
    </w:p>
    <w:p>
      <w:pPr>
        <w:pStyle w:val="Normal"/>
        <w:rPr/>
      </w:pPr>
      <w:r>
        <w:rPr/>
        <w:tab/>
        <w:t>Early in 1949, every Australian schoolchild received a gift, even more precious than the VP medal.  It was a small pamphlet-sized copy of the UDHR.  The gift was memorable because it bore the newly familiar emblem of the United Nations which we were taught was the hope of the world.  It was also memorable because printed on airmail paper, doubtless so that it could be sent in huge numbers from New York to our far-away land.  Carefully, our teachers explained its purpose and general contents.  I am not sure whether today's Australian students receive copy of the Declaration.  It would be no bad thing if the practice were revived.  The gift certainly made an impression on me at the time.  The impression has remained with me.</w:t>
      </w:r>
    </w:p>
    <w:p>
      <w:pPr>
        <w:pStyle w:val="Normal"/>
        <w:rPr/>
      </w:pPr>
      <w:r>
        <w:rPr/>
      </w:r>
    </w:p>
    <w:p>
      <w:pPr>
        <w:pStyle w:val="Normal"/>
        <w:rPr/>
      </w:pPr>
      <w:r>
        <w:rPr/>
        <w:tab/>
        <w:t>In the same year, I remember the peaceful change of government when the Australian electors discarded Mr Chifley and Dr Evatt in favour of Mr Menzies and Mr Fadden.  They had promised to "put value back in the pound" and to end petrol rationing.  Some topics in politics never change.</w:t>
      </w:r>
    </w:p>
    <w:p>
      <w:pPr>
        <w:pStyle w:val="Normal"/>
        <w:rPr/>
      </w:pPr>
      <w:r>
        <w:rPr/>
      </w:r>
    </w:p>
    <w:p>
      <w:pPr>
        <w:pStyle w:val="Normal"/>
        <w:rPr/>
      </w:pPr>
      <w:r>
        <w:rPr/>
        <w:tab/>
        <w:t>In June 1950, forces from North Korea invaded the Republic of Korea in the south.  Soon afterwards the new government introduced into the House of Representatives the Communist Party Dissolution Bill.  Its urgency was indicated by the fact that only twenty pages of the statute book were …………………………… before this priority Bill was enacted.  The Bill had an unusually long preamble concerning the dangers of communism.  In part, it was by that preamble that the government sought to establish the constitutional facts upon which to ground its reliance on federal constitutional power to uphold the Bill's validity.  The Bill secured passage through both Houses of the Federal Parliament and received the Royal Assent on 20 October 1950.</w:t>
      </w:r>
    </w:p>
    <w:p>
      <w:pPr>
        <w:pStyle w:val="Normal"/>
        <w:rPr/>
      </w:pPr>
      <w:r>
        <w:rPr/>
      </w:r>
    </w:p>
    <w:p>
      <w:pPr>
        <w:pStyle w:val="Normal"/>
        <w:rPr/>
      </w:pPr>
      <w:r>
        <w:rPr/>
        <w:tab/>
        <w:t xml:space="preserve">At the same time, somewhat similar legislation was enacted both in the United States (the </w:t>
      </w:r>
      <w:r>
        <w:rPr>
          <w:i/>
        </w:rPr>
        <w:t>Smith Act</w:t>
      </w:r>
      <w:r>
        <w:rPr/>
        <w:t>) and in South Africa.  The South African legislation was later to be adapted as the statute which reinforced the apartheid State.  The United States Act was upheld as constitutionally valid by the Supreme Court</w:t>
      </w:r>
      <w:r>
        <w:rPr>
          <w:rStyle w:val="FootnoteCharacters"/>
          <w:rStyle w:val="FootnoteAnchor"/>
        </w:rPr>
        <w:footnoteReference w:id="39"/>
      </w:r>
      <w:r>
        <w:rPr/>
        <w:t>.  Meanwhile, in November and December 1950 the challenge to the Australian Act was brought before the full High Court, sitting in Sydney.  Evatt appeared to support the challenge to the Act, briefed on behalf of the Waterside Workers' Federation of Australia and the Federated Ironworkers Association of Australia.  Mr G C Barwick KC, together with two other leading counsel who would also be members of the High Court (A R Taylor KC and W J V Windeyer KC) appeared on behalf of the Commonwealth, to support the legislation.  The case was argued over twenty-three days.  On 9 March 1951, in Melbourne, the decision was announced.  Five Justices held the legislation invalid (Dixon, McTiernan, Williams, Webb, Fullagar and Kitto JJ).  Only Chief Justice Latham upheld the validity of the law</w:t>
      </w:r>
      <w:r>
        <w:rPr>
          <w:rStyle w:val="FootnoteCharacters"/>
          <w:rStyle w:val="FootnoteAnchor"/>
        </w:rPr>
        <w:footnoteReference w:id="40"/>
      </w:r>
      <w:r>
        <w:rPr/>
        <w:t xml:space="preserve">.  It was a remarkable victory for Evatt.  More importantly, it was an important victory for diversity of political opinion in Australia and for restraints on federal power designed to diminish that freedom.  Evatt repeatedly described the proposed amendment of the Constitution as a "totalitarian blot" on the …………………… Evatt to thank for the fact that Australia avoided an unthinking acquiescence in an amendment to its Constitution that would potentially have been a vehicle, and an example for diminished liberty.  </w:t>
      </w:r>
    </w:p>
    <w:p>
      <w:pPr>
        <w:pStyle w:val="Normal"/>
        <w:rPr/>
      </w:pPr>
      <w:r>
        <w:rPr/>
      </w:r>
    </w:p>
    <w:p>
      <w:pPr>
        <w:pStyle w:val="Normal"/>
        <w:rPr/>
      </w:pPr>
      <w:r>
        <w:rPr/>
        <w:tab/>
        <w:t>After his successes in the High Court and at the referendum, it is widely accepted that Evatt would ascend to the office he most prized:  Prime Minister of Australia.  This was not to be.  The fight against the communism legislation led to a split in the Australian Labor Party, the formation of the anti-communist Labor Party (subsequently the Democratic Labor Party) and repeated defeats at successive federal elections until the return of the Whitlam government in 1972.  Evatt became Chief Justice of New South Wales, in his declining years.  His manifest mental decline tarnished his reputation, particularly in the judiciary and legal profession.  Yet the achievements of his earlier days cannot be denied.  And on the world stage, those achievements loom large, whereas the political events in Australia are probably unknown.</w:t>
      </w:r>
    </w:p>
    <w:p>
      <w:pPr>
        <w:pStyle w:val="Normal"/>
        <w:rPr/>
      </w:pPr>
      <w:r>
        <w:rPr/>
      </w:r>
    </w:p>
    <w:p>
      <w:pPr>
        <w:pStyle w:val="Normal"/>
        <w:rPr/>
      </w:pPr>
      <w:r>
        <w:rPr/>
        <w:tab/>
        <w:t>When Evatt died on 2 November 1965, his death was noted in the General Assembly of the United Nations.  The Assembly stood to honour his memory and the contributions he had made to the design of the Charter, and to the formulation and adoption of the Universal Declaration of Human Rights</w:t>
      </w:r>
      <w:r>
        <w:rPr>
          <w:rStyle w:val="FootnoteCharacters"/>
          <w:rStyle w:val="FootnoteAnchor"/>
        </w:rPr>
        <w:footnoteReference w:id="41"/>
      </w:r>
      <w:r>
        <w:rPr/>
        <w:t>.  We now enlarge ourselves in later generations to remember the contributions of this significant Australian internationalist.  Especially so on the 60th Anniversary of the Universal Declaration of Human Rights.</w:t>
      </w:r>
    </w:p>
    <w:p>
      <w:pPr>
        <w:pStyle w:val="Normal"/>
        <w:rPr/>
      </w:pPr>
      <w:r>
        <w:rPr/>
      </w:r>
    </w:p>
    <w:p>
      <w:pPr>
        <w:pStyle w:val="Normal"/>
        <w:rPr/>
      </w:pPr>
      <w:r>
        <w:rPr/>
        <w:tab/>
        <w:t>Of course, the United Nations, as an institution, has weaknesses, some of them stamped on the organisation from its birth, as  Evatt warned.   However, the initial enterprise of the Universal Declaration has led on to a large system of international human rights law and, as said, human rights courts and other bodies have been established in most regions and countries of the world.</w:t>
      </w:r>
    </w:p>
    <w:p>
      <w:pPr>
        <w:pStyle w:val="Normal"/>
        <w:rPr/>
      </w:pPr>
      <w:r>
        <w:rPr>
          <w:rStyle w:val="FootnoteCharacters"/>
          <w:rStyle w:val="FootnoteAnchor"/>
        </w:rPr>
        <w:footnoteReference w:id="42"/>
      </w:r>
    </w:p>
    <w:p>
      <w:pPr>
        <w:pStyle w:val="Normal"/>
        <w:rPr/>
      </w:pPr>
      <w:r>
        <w:rPr/>
        <w:tab/>
        <w:t xml:space="preserve">The Human Rights Commission, before whom I would give my reports as Special Representative of the Secretary General for Human Rights in Cambodia,  between 1993 and 1996 has now been replaced by the Human Rights Council.  The Special Rapporteurs and Special Representatives of the United Nations continue to render accountable, before the world community rulers who in earlier decades were accountable to no one except their own power.  The United Nations performs vital work in fields in which I have had the privilege to be associated with it - in the struggle against HIV/AIDS through the World Health Organisation and UNAIDS.  In the efforts to produce democratic government and economic opportunities, through the work of the United Nations Development Programme.  In the endeavour to bring to life the principles of economic equity and employment justice for which Evatt worked so valiantly, through the work of the International Labor Organisation, in developing the principles appropriate to the new age of biotechnology, through the work of the International Bioethics Committee of UNESCO.  It was in the work of that body in UNESCO that I participated in the drafting of the </w:t>
      </w:r>
      <w:r>
        <w:rPr>
          <w:i/>
        </w:rPr>
        <w:t>Universal Declaration on Bioethics and Human Rights</w:t>
      </w:r>
      <w:r>
        <w:rPr/>
        <w:t>, which was adopted by the General Conference of UNESCO in November, 2005.  The work that Evatt and the UDHR began continues to this day.  Australians are engaged in that work.  It is often unsung and commonly unknown.  But it is in the proud tradition that Evatt and his colleagues pioneered at the outset of the life of the United Nations.</w:t>
      </w:r>
    </w:p>
    <w:p>
      <w:pPr>
        <w:pStyle w:val="Normal"/>
        <w:rPr/>
      </w:pPr>
      <w:r>
        <w:rPr>
          <w:rStyle w:val="FootnoteCharacters"/>
          <w:rStyle w:val="FootnoteAnchor"/>
        </w:rPr>
        <w:footnoteReference w:id="43"/>
      </w:r>
    </w:p>
    <w:p>
      <w:pPr>
        <w:pStyle w:val="Normal"/>
        <w:rPr/>
      </w:pPr>
      <w:r>
        <w:rPr/>
        <w:tab/>
        <w:t>And in the municipal courts of almost every nation, regard is now had to the large principles of human rights in the exposition of domestic law.  This was indicated in 2007 in the High Court of Australia.  A prisoner challenged her exclusion from the right to vote in the 2007 federal election.  She called in aid decisions of other countries, such as Canada, upholding under their human rights instruments the central importance of the right of citizens to vote</w:t>
      </w:r>
      <w:r>
        <w:rPr>
          <w:rStyle w:val="FootnoteCharacters"/>
          <w:rStyle w:val="FootnoteAnchor"/>
        </w:rPr>
        <w:footnoteReference w:id="44"/>
      </w:r>
      <w:r>
        <w:rPr/>
        <w:t>.  She also invoked the decision of the European Court of Human Rights which had struck down legislation in Britain that excluded prisoners from the right to exercise the franchise</w:t>
      </w:r>
      <w:r>
        <w:rPr>
          <w:rStyle w:val="FootnoteCharacters"/>
          <w:rStyle w:val="FootnoteAnchor"/>
        </w:rPr>
        <w:footnoteReference w:id="45"/>
      </w:r>
      <w:r>
        <w:rPr/>
        <w:t xml:space="preserve">.  </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end, the High Court gave relief to prisoners and held that prisoners serving terms of less than three years in prison could not be excluded, under the Australian Constitution, from the right to vote.  Such an exclusion would be disproportionate.  It was not consistent with the Australian constitutional design, which works on three year cycles for federal elections.  The Court's decision was by majority.  However, it was clear and it upheld a basic right by reference to the text and democratic purpose of the Australian Constitution</w:t>
      </w:r>
      <w:r>
        <w:rPr>
          <w:rStyle w:val="FootnoteCharacters"/>
          <w:rStyle w:val="FootnoteAnchor"/>
        </w:rPr>
        <w:footnoteReference w:id="46"/>
      </w:r>
      <w:r>
        <w:rPr/>
        <w:t>.  The reasoning of the Court in that case bears witness to the notion of fundamental rights inhering in individuals by reason of their very humaneness.  This was the notion that lies at the core of the Universal Declaration of Human Rights.  It is a notion protective of liberty and diversity in a free society.  It was a notion that Evatt defended in his public life.  Australians can be proud of the role their leaders took in the establishment of the United Nations Organisation and the adoption sixty years ago, of the Universal Declaration of Human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SYDNEY</w:t>
      </w:r>
    </w:p>
    <w:p>
      <w:pPr>
        <w:pStyle w:val="Normal"/>
        <w:spacing w:lineRule="auto" w:line="240"/>
        <w:jc w:val="center"/>
        <w:rPr>
          <w:b/>
          <w:b/>
        </w:rPr>
      </w:pPr>
      <w:r>
        <w:rPr>
          <w:b/>
        </w:rPr>
      </w:r>
    </w:p>
    <w:p>
      <w:pPr>
        <w:pStyle w:val="Normal"/>
        <w:spacing w:lineRule="auto" w:line="240"/>
        <w:jc w:val="center"/>
        <w:rPr/>
      </w:pPr>
      <w:r>
        <w:rPr>
          <w:b/>
        </w:rPr>
        <w:t>ST ANDREW'S COLLEGE</w:t>
      </w:r>
    </w:p>
    <w:p>
      <w:pPr>
        <w:pStyle w:val="Normal"/>
        <w:spacing w:lineRule="auto" w:line="240"/>
        <w:jc w:val="center"/>
        <w:rPr>
          <w:b/>
          <w:b/>
        </w:rPr>
      </w:pPr>
      <w:r>
        <w:rPr>
          <w:b/>
        </w:rPr>
      </w:r>
    </w:p>
    <w:p>
      <w:pPr>
        <w:pStyle w:val="Normal"/>
        <w:spacing w:lineRule="auto" w:line="240"/>
        <w:jc w:val="center"/>
        <w:rPr>
          <w:b/>
          <w:b/>
        </w:rPr>
      </w:pPr>
      <w:r>
        <w:rPr>
          <w:b/>
        </w:rPr>
        <w:t>H V EVATT LECTURE</w:t>
      </w:r>
    </w:p>
    <w:p>
      <w:pPr>
        <w:pStyle w:val="Normal"/>
        <w:spacing w:lineRule="auto" w:line="240"/>
        <w:jc w:val="center"/>
        <w:rPr>
          <w:b/>
          <w:b/>
        </w:rPr>
      </w:pPr>
      <w:r>
        <w:rPr>
          <w:b/>
        </w:rPr>
      </w:r>
    </w:p>
    <w:p>
      <w:pPr>
        <w:pStyle w:val="Normal"/>
        <w:spacing w:lineRule="auto" w:line="240"/>
        <w:jc w:val="center"/>
        <w:rPr>
          <w:b/>
          <w:b/>
        </w:rPr>
      </w:pPr>
      <w:r>
        <w:rPr>
          <w:b/>
        </w:rPr>
        <w:t>14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IVERSAL DECLARATION OF HUMAN RIGHTS, H V EVATT AND LIBERTY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2"/>
          <w:szCs w:val="22"/>
        </w:rPr>
      </w:pPr>
      <w:r>
        <w:rPr>
          <w:b/>
          <w:sz w:val="22"/>
          <w:szCs w:val="22"/>
        </w:rPr>
        <w:t>The Hon Justice Michael Kirby AC CMG</w:t>
      </w:r>
    </w:p>
    <w:sectPr>
      <w:headerReference w:type="default" r:id="rId8"/>
      <w:headerReference w:type="first" r:id="rId9"/>
      <w:footerReference w:type="default" r:id="rId10"/>
      <w:footerReference w:type="first" r:id="rId11"/>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Universal Declaration of Human Rights, UN General Assembly resolution …….. 10 December 194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Bill became the </w:t>
      </w:r>
      <w:r>
        <w:rPr>
          <w:i/>
        </w:rPr>
        <w:t xml:space="preserve">Communist Party Dissolution Act </w:t>
      </w:r>
      <w:r>
        <w:rPr/>
        <w:t>1950 (Cth).  For the provisions of the Bill see (1951) 83 CLR 1 at 6-9 in the case stated by Justice Dixon for the Full Court of the High Court of Australia.</w:t>
      </w:r>
    </w:p>
  </w:footnote>
  <w:footnote w:id="5">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Tony Blackshield and George Williams, </w:t>
      </w:r>
      <w:r>
        <w:rPr>
          <w:i/>
        </w:rPr>
        <w:t xml:space="preserve">Australian Constitutional Law and Theory </w:t>
      </w:r>
      <w:r>
        <w:rPr/>
        <w:t>(3rd ed, 2002), Federation Press, Sydney, 1305.</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Kylie Tenant, </w:t>
      </w:r>
      <w:r>
        <w:rPr>
          <w:i/>
        </w:rPr>
        <w:t xml:space="preserve">Evatt - Politics and Justice, </w:t>
      </w:r>
      <w:r>
        <w:rPr/>
        <w:t>Angus and Robertson Ltd, 1970, 18.</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10">
    <w:p>
      <w:pPr>
        <w:pStyle w:val="Footnote"/>
        <w:spacing w:lineRule="exact" w:line="240" w:before="0" w:after="240"/>
        <w:ind w:left="510" w:right="130" w:hanging="510"/>
        <w:rPr/>
      </w:pPr>
      <w:r>
        <w:rPr>
          <w:rStyle w:val="FootnoteCharacters"/>
        </w:rPr>
        <w:footnoteRef/>
      </w:r>
      <w:r>
        <w:rPr/>
        <w:tab/>
        <w:t xml:space="preserve"> </w:t>
      </w:r>
      <w:r>
        <w:rPr/>
        <w:tab/>
        <w:t>[ilo case].</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n Park Racing and Recreation Grounds Co Ltd v Taylor </w:t>
      </w:r>
      <w:r>
        <w:rPr/>
        <w:t>(1937) 58 CLR 479 at ….</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ester v Waverly Municipal Council </w:t>
      </w:r>
      <w:r>
        <w:rPr/>
        <w:t>(1939) 62 CLR 1 at ….</w:t>
      </w:r>
    </w:p>
  </w:footnote>
  <w:footnote w:id="13">
    <w:p>
      <w:pPr>
        <w:pStyle w:val="Footnote"/>
        <w:spacing w:lineRule="exact" w:line="240" w:before="0" w:after="240"/>
        <w:ind w:left="510" w:right="130" w:hanging="510"/>
        <w:rPr/>
      </w:pPr>
      <w:r>
        <w:rPr>
          <w:rStyle w:val="FootnoteCharacters"/>
        </w:rPr>
        <w:footnoteRef/>
      </w:r>
      <w:r>
        <w:rPr/>
        <w:tab/>
        <w:t xml:space="preserve"> </w:t>
      </w:r>
      <w:r>
        <w:rPr/>
        <w:tab/>
        <w:t>[joint opinions with Dixon].</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 Lloyd, "Not with Peace but with a Sword - The High Court of Australian Under J G Latham" (…..) </w:t>
      </w:r>
      <w:r>
        <w:rPr>
          <w:i/>
        </w:rPr>
        <w:t xml:space="preserve">Adelaide Law Review </w:t>
      </w:r>
      <w:r>
        <w:rPr/>
        <w:t>…..</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Quote in K Buckley, B Dale and W Reynolds, </w:t>
      </w:r>
      <w:r>
        <w:rPr>
          <w:i/>
        </w:rPr>
        <w:t>Doc Evatt</w:t>
      </w:r>
      <w:r>
        <w:rPr/>
        <w:t>, Longman Cheshire, 13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nnmarie Devereux, </w:t>
      </w:r>
      <w:r>
        <w:rPr>
          <w:i/>
        </w:rPr>
        <w:t>Australia and the Birth of the International Bill of Human Rights 1946-66</w:t>
      </w:r>
      <w:r>
        <w:rPr/>
        <w:t>, Federation, Sydney, 2005, 28.</w:t>
      </w:r>
    </w:p>
  </w:footnote>
  <w:footnote w:id="17">
    <w:p>
      <w:pPr>
        <w:pStyle w:val="Footnote"/>
        <w:spacing w:lineRule="exact" w:line="240" w:before="0" w:after="240"/>
        <w:ind w:left="510" w:right="130" w:hanging="510"/>
        <w:rPr/>
      </w:pPr>
      <w:r>
        <w:rPr>
          <w:rStyle w:val="FootnoteCharacters"/>
        </w:rPr>
        <w:footnoteRef/>
      </w:r>
      <w:r>
        <w:rPr/>
        <w:tab/>
        <w:t xml:space="preserve"> </w:t>
      </w:r>
      <w:r>
        <w:rPr/>
        <w:tab/>
        <w:t>Constitution, s 51(xxxv).</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New South Wales v The Commonwealth (Work Choices Case)</w:t>
      </w:r>
      <w:r>
        <w:rPr/>
        <w:t xml:space="preserve"> (2007) 229 CLR 1 at …</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W J Hudson, "Dr H V Evatt at San Francisco" (1991) </w:t>
      </w:r>
      <w:r>
        <w:rPr>
          <w:i/>
        </w:rPr>
        <w:t xml:space="preserve">The Monthly Record </w:t>
      </w:r>
      <w:r>
        <w:rPr/>
        <w:t>(Department of Foreign Affairs and Trade), April 1991, 162 at 170-171.</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Alan Renouf, </w:t>
      </w:r>
      <w:r>
        <w:rPr>
          <w:i/>
        </w:rPr>
        <w:t xml:space="preserve">Let Justice be Done:  The Foreign Policy of Dr H V Evatt, </w:t>
      </w:r>
      <w:r>
        <w:rPr/>
        <w:t>Uni of Qld Press, St Lucia, 1983, 35.</w:t>
      </w:r>
    </w:p>
  </w:footnote>
  <w:footnote w:id="21">
    <w:p>
      <w:pPr>
        <w:pStyle w:val="Footnote"/>
        <w:spacing w:lineRule="exact" w:line="240" w:before="0" w:after="240"/>
        <w:ind w:left="510" w:right="130" w:hanging="510"/>
        <w:rPr/>
      </w:pPr>
      <w:r>
        <w:rPr>
          <w:rStyle w:val="FootnoteCharacters"/>
        </w:rPr>
        <w:footnoteRef/>
      </w:r>
      <w:r>
        <w:rPr/>
        <w:tab/>
        <w:t xml:space="preserve"> </w:t>
      </w:r>
      <w:r>
        <w:rPr/>
        <w:tab/>
        <w:t>Charter of Human Rights.</w:t>
      </w:r>
    </w:p>
  </w:footnote>
  <w:footnote w:id="22">
    <w:p>
      <w:pPr>
        <w:pStyle w:val="Footnote"/>
        <w:spacing w:lineRule="exact" w:line="240" w:before="0" w:after="240"/>
        <w:ind w:left="510" w:right="130" w:hanging="510"/>
        <w:rPr/>
      </w:pPr>
      <w:r>
        <w:rPr>
          <w:rStyle w:val="FootnoteCharacters"/>
        </w:rPr>
        <w:footnoteRef/>
      </w:r>
      <w:r>
        <w:rPr/>
        <w:tab/>
        <w:t xml:space="preserve"> </w:t>
      </w:r>
      <w:r>
        <w:rPr/>
        <w:tab/>
        <w:t>Hudson, above n 17, 162 at 163.</w:t>
      </w:r>
    </w:p>
  </w:footnote>
  <w:footnote w:id="23">
    <w:p>
      <w:pPr>
        <w:pStyle w:val="Footnote"/>
        <w:spacing w:lineRule="exact" w:line="240" w:before="0" w:after="240"/>
        <w:ind w:left="510" w:right="130" w:hanging="510"/>
        <w:rPr/>
      </w:pPr>
      <w:r>
        <w:rPr>
          <w:rStyle w:val="FootnoteCharacters"/>
        </w:rPr>
        <w:footnoteRef/>
      </w:r>
      <w:r>
        <w:rPr/>
        <w:tab/>
        <w:t xml:space="preserve"> </w:t>
      </w:r>
      <w:r>
        <w:rPr/>
        <w:tab/>
        <w:t>Manning Clark [p 164].</w:t>
      </w:r>
    </w:p>
  </w:footnote>
  <w:footnote w:id="24">
    <w:p>
      <w:pPr>
        <w:pStyle w:val="Footnote"/>
        <w:spacing w:lineRule="exact" w:line="240" w:before="0" w:after="240"/>
        <w:ind w:left="510" w:right="130" w:hanging="510"/>
        <w:rPr/>
      </w:pPr>
      <w:r>
        <w:rPr>
          <w:rStyle w:val="FootnoteCharacters"/>
        </w:rPr>
        <w:footnoteRef/>
      </w:r>
      <w:r>
        <w:rPr/>
        <w:tab/>
        <w:t xml:space="preserve"> </w:t>
      </w:r>
      <w:r>
        <w:rPr/>
        <w:tab/>
        <w:t>Hasluck [p 168].</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Hasluck quoted </w:t>
      </w:r>
      <w:r>
        <w:rPr>
          <w:i/>
        </w:rPr>
        <w:t xml:space="preserve">ibid </w:t>
      </w:r>
      <w:r>
        <w:rPr/>
        <w:t>160.</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A good example is </w:t>
      </w:r>
      <w:r>
        <w:rPr>
          <w:i/>
        </w:rPr>
        <w:t>Toonen v Australia</w:t>
      </w:r>
      <w:r>
        <w:rPr/>
        <w:t xml:space="preserve"> (1994) 1 </w:t>
      </w:r>
      <w:r>
        <w:rPr>
          <w:i/>
        </w:rPr>
        <w:t>Int Hum Rts Reports</w:t>
      </w:r>
      <w:r>
        <w:rPr/>
        <w:t xml:space="preserve"> 97 (No 3):  see </w:t>
      </w:r>
      <w:r>
        <w:rPr>
          <w:i/>
        </w:rPr>
        <w:t xml:space="preserve">Croome v Tasmania </w:t>
      </w:r>
      <w:r>
        <w:rPr/>
        <w:t xml:space="preserve">(1998) 191 CLR 119.  See also the recent Views of the United Nations Human Rights Committee in Communication No 1347/2005, </w:t>
      </w:r>
      <w:r>
        <w:rPr>
          <w:i/>
        </w:rPr>
        <w:t>Dudko v Australia</w:t>
      </w:r>
      <w:r>
        <w:rPr/>
        <w:t xml:space="preserve">.  See Gently? Willheim, "Australia's Racial Vilification Laws found Wanting?, the 'Nigger Brown' Saga:  HREOC, the Federal Court, the High Court and the Committee on the Elimination of Racial Discrimination" (2003) </w:t>
      </w:r>
      <w:r>
        <w:rPr>
          <w:i/>
        </w:rPr>
        <w:t xml:space="preserve">Asia-Pacific Journal on Human Rights and Law </w:t>
      </w:r>
      <w:r>
        <w:rPr/>
        <w:t xml:space="preserve">86 in relation to </w:t>
      </w:r>
      <w:r>
        <w:rPr>
          <w:i/>
        </w:rPr>
        <w:t>Hagan v Australia</w:t>
      </w:r>
      <w:r>
        <w:rPr/>
        <w:t xml:space="preserve"> CERD/C/62/D/26/2002, para 8 (200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The creation of the International Criminal Court under the Rome Treaty and of the International Criminal Tribunal for the Former Yugoslavia and the International Criminal Tribunal for Rwanda are also examples.  There are others.  </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J Morsink, </w:t>
      </w:r>
      <w:r>
        <w:rPr>
          <w:i/>
        </w:rPr>
        <w:t xml:space="preserve">The Universal Declaration of Human Rights, Origins, Drafting and Intent, </w:t>
      </w:r>
      <w:r>
        <w:rPr/>
        <w:t>Uni of Pennsylvania, Philadelphia, 1999, 4.</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J Humphrey cited </w:t>
      </w:r>
      <w:r>
        <w:rPr>
          <w:i/>
        </w:rPr>
        <w:t>ibid</w:t>
      </w:r>
      <w:r>
        <w:rPr/>
        <w:t>, 5.</w:t>
      </w:r>
    </w:p>
  </w:footnote>
  <w:footnote w:id="30">
    <w:p>
      <w:pPr>
        <w:pStyle w:val="Footnote"/>
        <w:spacing w:lineRule="exact" w:line="240" w:before="0" w:after="240"/>
        <w:ind w:left="510" w:right="130" w:hanging="510"/>
        <w:rPr/>
      </w:pPr>
      <w:r>
        <w:rPr>
          <w:rStyle w:val="FootnoteCharacters"/>
        </w:rPr>
        <w:footnoteRef/>
      </w:r>
      <w:r>
        <w:rPr/>
        <w:tab/>
        <w:t xml:space="preserve"> </w:t>
      </w:r>
      <w:r>
        <w:rPr/>
        <w:tab/>
        <w:t>A Devereux, above n 14, 114.</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15.</w:t>
      </w:r>
    </w:p>
  </w:footnote>
  <w:footnote w:id="32">
    <w:p>
      <w:pPr>
        <w:pStyle w:val="Footnote"/>
        <w:spacing w:lineRule="exact" w:line="240" w:before="0" w:after="240"/>
        <w:ind w:left="510" w:right="130" w:hanging="510"/>
        <w:rPr/>
      </w:pPr>
      <w:r>
        <w:rPr>
          <w:rStyle w:val="FootnoteCharacters"/>
        </w:rPr>
        <w:footnoteRef/>
      </w:r>
      <w:r>
        <w:rPr/>
        <w:tab/>
        <w:t xml:space="preserve"> </w:t>
      </w:r>
      <w:r>
        <w:rPr/>
        <w:tab/>
        <w:t>E Roosevelt in Morsink, above n 26, 34 (fn 72).</w:t>
      </w:r>
    </w:p>
  </w:footnote>
  <w:footnote w:id="33">
    <w:p>
      <w:pPr>
        <w:pStyle w:val="Footnote"/>
        <w:spacing w:lineRule="exact" w:line="240" w:before="0" w:after="240"/>
        <w:ind w:left="510" w:right="130" w:hanging="510"/>
        <w:rPr/>
      </w:pPr>
      <w:r>
        <w:rPr>
          <w:rStyle w:val="FootnoteCharacters"/>
        </w:rPr>
        <w:footnoteRef/>
      </w:r>
      <w:r>
        <w:rPr/>
        <w:tab/>
        <w:t xml:space="preserve"> </w:t>
      </w:r>
      <w:r>
        <w:rPr/>
        <w:tab/>
        <w:t>H V Evatt quoted in Morsink, above n 26, 12 (UNGA record, 934).</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A B Kaiyala (Syria) </w:t>
      </w:r>
      <w:r>
        <w:rPr>
          <w:i/>
        </w:rPr>
        <w:t>ibid</w:t>
      </w:r>
      <w:r>
        <w:rPr/>
        <w:t>, UN record, 922.</w:t>
      </w:r>
    </w:p>
  </w:footnote>
  <w:footnote w:id="35">
    <w:p>
      <w:pPr>
        <w:pStyle w:val="Footnote"/>
        <w:spacing w:lineRule="exact" w:line="240" w:before="0" w:after="240"/>
        <w:ind w:left="510" w:right="130" w:hanging="510"/>
        <w:rPr/>
      </w:pPr>
      <w:r>
        <w:rPr>
          <w:rStyle w:val="FootnoteCharacters"/>
        </w:rPr>
        <w:footnoteRef/>
      </w:r>
      <w:r>
        <w:rPr/>
        <w:tab/>
        <w:t xml:space="preserve"> </w:t>
      </w:r>
      <w:r>
        <w:rPr/>
        <w:tab/>
        <w:t>Cablegram, Australian Department of External Affairs to Australian Embassy Paris, 28 September 1949; Cables, Paris, 1946-49.  Evatt Collection, Flinders Uni of South Australia.  See A Devereux, above n 14, 120.</w:t>
      </w:r>
    </w:p>
  </w:footnote>
  <w:footnote w:id="36">
    <w:p>
      <w:pPr>
        <w:pStyle w:val="Footnote"/>
        <w:spacing w:lineRule="exact" w:line="240" w:before="0" w:after="240"/>
        <w:ind w:left="510" w:right="130" w:hanging="510"/>
        <w:rPr/>
      </w:pPr>
      <w:r>
        <w:rPr>
          <w:rStyle w:val="FootnoteCharacters"/>
        </w:rPr>
        <w:footnoteRef/>
      </w:r>
      <w:r>
        <w:rPr/>
        <w:tab/>
        <w:t xml:space="preserve"> </w:t>
      </w:r>
      <w:r>
        <w:rPr/>
        <w:tab/>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21.</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Human Rights Act</w:t>
      </w:r>
      <w:r>
        <w:rPr/>
        <w:t xml:space="preserve"> 2000 (ACT); </w:t>
      </w:r>
      <w:r>
        <w:rPr>
          <w:i/>
        </w:rPr>
        <w:t>Victorian Charter of Rights and Responsibilities Act</w:t>
      </w:r>
      <w:r>
        <w:rPr/>
        <w:t xml:space="preserve"> 200… (Vic).</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nnis v United States </w:t>
      </w:r>
      <w:r>
        <w:rPr/>
        <w:t xml:space="preserve">341 US 494 (1951).  See also </w:t>
      </w:r>
      <w:r>
        <w:rPr>
          <w:i/>
        </w:rPr>
        <w:t xml:space="preserve">Yates v United States </w:t>
      </w:r>
      <w:r>
        <w:rPr/>
        <w:t>354 US 268 (1957).</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 xml:space="preserve">(1951) 83 CLR 1; cf M D Kirby, "H V Evatt:  Libertarian Warrior" in </w:t>
      </w:r>
      <w:r>
        <w:rPr>
          <w:i/>
        </w:rPr>
        <w:t>Seeing Red</w:t>
      </w:r>
      <w:r>
        <w:rPr/>
        <w:t>, Evatt Foundation, Sydney, 1992.  G Winterton, "</w:t>
      </w:r>
      <w:r>
        <w:rPr>
          <w:i/>
        </w:rPr>
        <w:t>The Community Party</w:t>
      </w:r>
      <w:r>
        <w:rPr/>
        <w:t xml:space="preserve"> Case" in H P Lee and G Winterton (eds) </w:t>
      </w:r>
      <w:r>
        <w:rPr>
          <w:i/>
        </w:rPr>
        <w:t>Australian Constitutional Landmarks</w:t>
      </w:r>
      <w:r>
        <w:rPr/>
        <w:t>, Cambridge UP, Cambridge, 2003, Ch 5, p 108.</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But see </w:t>
      </w:r>
      <w:r>
        <w:rPr>
          <w:i/>
        </w:rPr>
        <w:t xml:space="preserve">Thomas v Mowbray </w:t>
      </w:r>
      <w:r>
        <w:rPr/>
        <w:t>(2007) 81 ALJR 141.. at 1523-1525 [530]-[533] per Callinan J.</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M D Kirby, "H V Evatt and the Anti-Communist Referendum and Liberty in Australia " (1990) 7 </w:t>
      </w:r>
      <w:r>
        <w:rPr>
          <w:i/>
        </w:rPr>
        <w:t xml:space="preserve">Australian Bar Review </w:t>
      </w:r>
      <w:r>
        <w:rPr/>
        <w:t>… at …</w:t>
      </w:r>
    </w:p>
  </w:footnote>
  <w:footnote w:id="43">
    <w:p>
      <w:pPr>
        <w:pStyle w:val="Footnote"/>
        <w:spacing w:lineRule="exact" w:line="240" w:before="0" w:after="240"/>
        <w:ind w:left="510" w:right="130" w:hanging="510"/>
        <w:rPr/>
      </w:pPr>
      <w:r>
        <w:rPr>
          <w:rStyle w:val="FootnoteCharacters"/>
        </w:rPr>
        <w:footnoteRef/>
      </w:r>
      <w:r>
        <w:rPr/>
        <w:tab/>
        <w:t xml:space="preserve"> </w:t>
      </w:r>
      <w:r>
        <w:rPr/>
        <w:tab/>
        <w:t>K Tenant, above n 5, 35….</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Sauvé v Canada</w:t>
      </w:r>
      <w:r>
        <w:rPr/>
        <w:t xml:space="preserve"> (Chief Electoral Officer) [2002] 3 SCR 51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irst v United Kingdom </w:t>
      </w:r>
      <w:r>
        <w:rPr/>
        <w:t>(2005) 42 EHRR 41.</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ach v Electoral Commissioner </w:t>
      </w:r>
      <w:r>
        <w:rPr/>
        <w:t>(2007) 81 ALJR 1830 at 1836-1837 [13]-[18] per Gleeson CJ; 1852 [100] per Gummow, Kirby and Crennan JJ; 1862 [163] per Hayne J; 1864-1865 [181] per Heydon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2:00Z</dcterms:created>
  <dc:creator>JSaleh</dc:creator>
  <dc:description/>
  <dc:language>en-US</dc:language>
  <cp:lastModifiedBy>HCA</cp:lastModifiedBy>
  <cp:lastPrinted>2008-09-18T12:42:00Z</cp:lastPrinted>
  <dcterms:modified xsi:type="dcterms:W3CDTF">2008-11-27T03:59:00Z</dcterms:modified>
  <cp:revision>10</cp:revision>
  <dc:subject/>
  <dc:title>12:55</dc:title>
</cp:coreProperties>
</file>