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UT IN PERTH</w:t>
      </w:r>
    </w:p>
    <w:p>
      <w:pPr>
        <w:pStyle w:val="Normal"/>
        <w:jc w:val="center"/>
        <w:rPr>
          <w:b/>
          <w:b/>
        </w:rPr>
      </w:pPr>
      <w:r>
        <w:rPr>
          <w:b/>
        </w:rPr>
        <w:t>RESPONSES BY JUSTICE MICHAEL KIRBY</w:t>
      </w:r>
    </w:p>
    <w:p>
      <w:pPr>
        <w:pStyle w:val="Normal"/>
        <w:rPr>
          <w:b/>
          <w:b/>
        </w:rPr>
      </w:pPr>
      <w:r>
        <w:rPr>
          <w:b/>
        </w:rPr>
      </w:r>
    </w:p>
    <w:p>
      <w:pPr>
        <w:pStyle w:val="Normal"/>
        <w:rPr/>
      </w:pPr>
      <w:r>
        <w:rPr/>
      </w:r>
    </w:p>
    <w:p>
      <w:pPr>
        <w:pStyle w:val="Normal"/>
        <w:ind w:left="720" w:right="130" w:hanging="720"/>
        <w:rPr/>
      </w:pPr>
      <w:r>
        <w:rPr/>
        <w:t>1.</w:t>
        <w:tab/>
      </w:r>
      <w:r>
        <w:rPr>
          <w:i/>
        </w:rPr>
        <w:t>Apology</w:t>
      </w:r>
      <w:r>
        <w:rPr/>
        <w:t>:  My reference to the need for an apology to sexual minorities in Australia was made in a specific context.  It was a response to criticism, from some of the usual media suspects, suggesting that I should apologise for being in a relationship with my partner at the time that homosexual acts were a criminal offence.  I suggested that this was like saying that Nelson Mandela should apologise for not carrying his "pass" or otherwise breaching the racist laws during the apartheid days.  When the law changes, it is sometimes appropriate to provide apologies to those who were oppressed by the old law.  Generally this is done by a Head of State or Head of Government.  That is what occurred in the Australian National Apology to the Aboriginal people.  More important than apologies, however, are practical measures that remove the discrimination in the lawbooks.  Fortunately, this is now happening in our country, slowly but surely.</w:t>
      </w:r>
    </w:p>
    <w:p>
      <w:pPr>
        <w:pStyle w:val="Normal"/>
        <w:ind w:left="720" w:right="130" w:hanging="720"/>
        <w:rPr/>
      </w:pPr>
      <w:r>
        <w:rPr/>
      </w:r>
    </w:p>
    <w:p>
      <w:pPr>
        <w:pStyle w:val="Normal"/>
        <w:ind w:left="720" w:right="130" w:hanging="720"/>
        <w:rPr/>
      </w:pPr>
      <w:r>
        <w:rPr/>
        <w:t>2.</w:t>
        <w:tab/>
      </w:r>
      <w:r>
        <w:rPr>
          <w:i/>
        </w:rPr>
        <w:t xml:space="preserve">Fundamentalist religions:  </w:t>
      </w:r>
      <w:r>
        <w:rPr/>
        <w:t xml:space="preserve">The ideal relationship between organised religion and the State is that enshrined in international human rights law.  Freedom of conscience was one of the four great freedoms named by F D Roosevelt as among the War aims of the Allies in the Second World War.  It was then adopted in the </w:t>
      </w:r>
      <w:r>
        <w:rPr>
          <w:i/>
        </w:rPr>
        <w:t xml:space="preserve">Universal Declaration of Human Rights </w:t>
      </w:r>
      <w:r>
        <w:rPr/>
        <w:t xml:space="preserve">and has since been enshrined in the </w:t>
      </w:r>
      <w:r>
        <w:rPr>
          <w:i/>
        </w:rPr>
        <w:t>International Covenant on Civil and Political Rights</w:t>
      </w:r>
      <w:r>
        <w:rPr/>
        <w:t>.  Some religions, believing that they are the living embodiment of God, cannot accept the possibility that they may not have the entire truth.  However, if we are all to live together in this rather small planet, we must ensure that freedom of conscience is respected and freedom of religion, or freedom to have no religion, are accepted and respected as basic civil rights.  There may be some areas of anti-discrimination law that warrant exemption for organised religions.  Thus, it would be oppressive and completely unreasonable to enforce complete gender equality on the Roman Catholic Church, which only accepts male priests.  Drawing the line in particular cases will sometimes be difficult.  But that is what one has to do all the time in the law.</w:t>
      </w:r>
    </w:p>
    <w:p>
      <w:pPr>
        <w:pStyle w:val="Normal"/>
        <w:ind w:left="720" w:right="130" w:hanging="720"/>
        <w:rPr/>
      </w:pPr>
      <w:r>
        <w:rPr/>
      </w:r>
    </w:p>
    <w:p>
      <w:pPr>
        <w:pStyle w:val="Normal"/>
        <w:ind w:left="720" w:right="130" w:hanging="720"/>
        <w:rPr/>
      </w:pPr>
      <w:r>
        <w:rPr/>
        <w:t>3.</w:t>
        <w:tab/>
      </w:r>
      <w:r>
        <w:rPr>
          <w:i/>
        </w:rPr>
        <w:t xml:space="preserve">Law reform:  </w:t>
      </w:r>
      <w:r>
        <w:rPr/>
        <w:t>Judges in court have a proper function to declare the common law and to decide the operation of the Constitution and Acts of Parliament.  In doing so, they have a necessary "active role".  I disapprove the use of labels such as "activist".  Often such words amount to code language designed to indicate disapproval of any judicial conduct save for the purely formalistic.  The whole history of the common law of England, as we have adapted it in Australia, has been one of active judicial pursuit of individual liberties and freedom.  The main role in lawmaking naturally belongs to elected parliaments.  But courts also have their responsibilities in that respect.</w:t>
      </w:r>
    </w:p>
    <w:p>
      <w:pPr>
        <w:pStyle w:val="Normal"/>
        <w:ind w:left="720" w:right="130" w:hanging="720"/>
        <w:rPr/>
      </w:pPr>
      <w:r>
        <w:rPr/>
      </w:r>
    </w:p>
    <w:p>
      <w:pPr>
        <w:pStyle w:val="Normal"/>
        <w:ind w:left="720" w:right="130" w:hanging="720"/>
        <w:rPr/>
      </w:pPr>
      <w:r>
        <w:rPr/>
        <w:t>4.</w:t>
        <w:tab/>
      </w:r>
      <w:r>
        <w:rPr>
          <w:i/>
        </w:rPr>
        <w:t xml:space="preserve">Motivation and career:  </w:t>
      </w:r>
      <w:r>
        <w:rPr/>
        <w:t>I cannot say that my sexuality or experience in a same-sex relationship motivated my choice of career.  I was probably always destined to be a lawyer because I was a good student, excelling at school in debating and public performance.  I do not believe that there are more gay people in the law than in the community at large.  My relationship with Johan began when I was 29, at which stage my legal career was well and truly advanced.</w:t>
      </w:r>
    </w:p>
    <w:p>
      <w:pPr>
        <w:pStyle w:val="Normal"/>
        <w:ind w:left="720" w:right="130" w:hanging="720"/>
        <w:rPr/>
      </w:pPr>
      <w:r>
        <w:rPr/>
      </w:r>
    </w:p>
    <w:p>
      <w:pPr>
        <w:pStyle w:val="Normal"/>
        <w:ind w:left="720" w:right="130" w:hanging="720"/>
        <w:rPr/>
      </w:pPr>
      <w:r>
        <w:rPr/>
        <w:t>5.</w:t>
        <w:tab/>
      </w:r>
      <w:r>
        <w:rPr>
          <w:i/>
        </w:rPr>
        <w:t xml:space="preserve">Coming out:  </w:t>
      </w:r>
      <w:r>
        <w:rPr/>
        <w:t>It was mainly the persuasion of Johan that decided me to become more open about my sexuality. It was never particularly private.  We lived together in the suburbs over decades, went out together and did not pretend.  By 1998, however, it was appropriate to be more candid and direct about this issue.  Sometimes it takes a partner to get one to look clearly at life and to "get real".  This is what we did in 1998.</w:t>
      </w:r>
    </w:p>
    <w:p>
      <w:pPr>
        <w:pStyle w:val="Normal"/>
        <w:ind w:left="720" w:right="130" w:hanging="720"/>
        <w:rPr/>
      </w:pPr>
      <w:r>
        <w:rPr/>
      </w:r>
    </w:p>
    <w:p>
      <w:pPr>
        <w:pStyle w:val="Normal"/>
        <w:ind w:left="720" w:right="130" w:hanging="720"/>
        <w:rPr/>
      </w:pPr>
      <w:r>
        <w:rPr/>
        <w:t>6.</w:t>
        <w:tab/>
      </w:r>
      <w:r>
        <w:rPr>
          <w:i/>
        </w:rPr>
        <w:t xml:space="preserve">Federal reforms:  </w:t>
      </w:r>
      <w:r>
        <w:rPr/>
        <w:t>The legal reforms were some time in coming.  Some of them were included in the present federal Government's election programme.  I heard about the proposed legislation in the general media.  I had requested the former Attorney-General (Mr Philip Ruddock) to introduce reforms to protect my partner's rights under judicial pension legislation.  This request was not answered, except in the public media and then rather negatively.  Naturally, I have followed the announcements by political leaders over the past year closely.  However, for the time being, it depends on the Federal Parliament.  Eventually, all such discriminatory provisions will be swept away.  The appreciation of the basic entitlement of sexual minorities to equality before the law will be accepted by all good citizens.  Future generations will look back in astonishment at the past discrimination, just as we do today to the previous legal discriminations against Aboriginals, women and Asians in Australia.</w:t>
      </w:r>
    </w:p>
    <w:p>
      <w:pPr>
        <w:pStyle w:val="Normal"/>
        <w:ind w:left="720" w:right="130" w:hanging="720"/>
        <w:rPr/>
      </w:pPr>
      <w:r>
        <w:rPr/>
      </w:r>
    </w:p>
    <w:p>
      <w:pPr>
        <w:pStyle w:val="Normal"/>
        <w:ind w:left="720" w:right="130" w:hanging="720"/>
        <w:rPr/>
      </w:pPr>
      <w:r>
        <w:rPr/>
        <w:t>7.</w:t>
        <w:tab/>
      </w:r>
      <w:r>
        <w:rPr>
          <w:i/>
        </w:rPr>
        <w:t xml:space="preserve">Implications of reform:  </w:t>
      </w:r>
      <w:r>
        <w:rPr/>
        <w:t>The reforms, if adopted, should not only remove personal inequalities for citizens from sexual minorities.  They should enhance self-respect and human dignity which is the right of every individual in a society like Australia.</w:t>
      </w:r>
    </w:p>
    <w:p>
      <w:pPr>
        <w:pStyle w:val="Normal"/>
        <w:ind w:left="720" w:right="130" w:hanging="720"/>
        <w:rPr/>
      </w:pPr>
      <w:r>
        <w:rPr/>
      </w:r>
    </w:p>
    <w:p>
      <w:pPr>
        <w:pStyle w:val="Normal"/>
        <w:ind w:left="720" w:right="130" w:hanging="720"/>
        <w:rPr/>
      </w:pPr>
      <w:r>
        <w:rPr/>
        <w:t>8.</w:t>
        <w:tab/>
      </w:r>
      <w:r>
        <w:rPr>
          <w:i/>
        </w:rPr>
        <w:t xml:space="preserve">Next frontier:  </w:t>
      </w:r>
      <w:r>
        <w:rPr/>
        <w:t>To reform the law is one thing.  To secure changes in social attitudes is another.  To win changes in the attitudes of organised religion will be an even bigger challenge because of past interpretations of religious texts.  The Dalai Lama once told me that even Buddhist religious texts have been interpreted to present difficulties for full acceptance of homosexuals.  He appeared to indicate that this was something painful for him as he acknowledged that many supporters of the Tibetan people in the United States were gay.</w:t>
      </w:r>
    </w:p>
    <w:p>
      <w:pPr>
        <w:pStyle w:val="Normal"/>
        <w:ind w:left="720" w:right="130" w:hanging="720"/>
        <w:rPr/>
      </w:pPr>
      <w:r>
        <w:rPr/>
      </w:r>
    </w:p>
    <w:p>
      <w:pPr>
        <w:pStyle w:val="Normal"/>
        <w:ind w:left="720" w:right="130" w:hanging="720"/>
        <w:rPr/>
      </w:pPr>
      <w:r>
        <w:rPr/>
        <w:t>9.</w:t>
        <w:tab/>
      </w:r>
      <w:r>
        <w:rPr>
          <w:i/>
        </w:rPr>
        <w:t xml:space="preserve">Transgender people:  </w:t>
      </w:r>
      <w:r>
        <w:rPr/>
        <w:t xml:space="preserve">I agree that further reforms are needed for transgender people and intersex people.  However, some progress has been made.  An important decision of the Family Court of Australia (Justice Richard Chisholm) in </w:t>
      </w:r>
      <w:r>
        <w:rPr>
          <w:i/>
        </w:rPr>
        <w:t xml:space="preserve">Re Kevin </w:t>
      </w:r>
      <w:r>
        <w:rPr/>
        <w:t xml:space="preserve">established the entitlement of a post-operative transsexual to full recognition as a person of the gender opposite to that stated in the birth certificate.  The decision recognised the right of that person to marry and to have full entitlements under the </w:t>
      </w:r>
      <w:r>
        <w:rPr>
          <w:i/>
        </w:rPr>
        <w:t>Marriage Act</w:t>
      </w:r>
      <w:r>
        <w:rPr/>
        <w:t>.  The case was appealed by Attorney-General Ruddock to the Full Court of the Family Court which confirmed the trial judge's decision.  No further attempt was made to seek special leave to appeal to the High Court of Australia.  So the decision stands.  It has been noted and followed in Europe.  It is a step towards enlightenment.</w:t>
      </w:r>
    </w:p>
    <w:p>
      <w:pPr>
        <w:pStyle w:val="Normal"/>
        <w:ind w:left="720" w:right="130" w:hanging="720"/>
        <w:rPr/>
      </w:pPr>
      <w:r>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ind w:left="720" w:right="130" w:hanging="720"/>
        <w:rPr/>
      </w:pPr>
      <w:r>
        <w:rPr/>
        <w:t>10.</w:t>
        <w:tab/>
      </w:r>
      <w:r>
        <w:rPr>
          <w:i/>
        </w:rPr>
        <w:t xml:space="preserve">Australia's future:  </w:t>
      </w:r>
      <w:r>
        <w:rPr/>
        <w:t>The most important change that is necessary in Australia is the evolution of attitudes about sexual minorities.  Changing attitudes may be difficult; but it can be done.  In my lifetime, I have seen changes of attitudes towards Aboriginals, women and Asian and other non-"white" races in Australia.  There is a big difference between "tolerance" (a most condescending word) and "acceptance".  It is acceptance that we should work towards.  I have a feeling that we in Australia are in an important cross-roads in the evolution of acceptance of difference and diversity in our society.  I hope that this will come about and we must all do whatever we can to promote acceptance and to grow out of infantile attitudes that insist that people must all be exactly the same.  That is a defiance of the diversity evident in nature.</w:t>
      </w:r>
    </w:p>
    <w:p>
      <w:pPr>
        <w:pStyle w:val="Normal"/>
        <w:ind w:left="720" w:right="13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UT IN PERTH</w:t>
      </w:r>
    </w:p>
    <w:p>
      <w:pPr>
        <w:pStyle w:val="Normal"/>
        <w:jc w:val="center"/>
        <w:rPr>
          <w:b/>
          <w:b/>
        </w:rPr>
      </w:pPr>
      <w:r>
        <w:rPr>
          <w:b/>
        </w:rPr>
        <w:t>RESPONSES BY JUSTICE MICHAEL KIRBY</w:t>
      </w:r>
    </w:p>
    <w:p>
      <w:pPr>
        <w:pStyle w:val="Normal"/>
        <w:rPr>
          <w:b/>
          <w:b/>
        </w:rPr>
      </w:pPr>
      <w:r>
        <w:rPr>
          <w:b/>
        </w:rPr>
      </w:r>
    </w:p>
    <w:p>
      <w:pPr>
        <w:pStyle w:val="Normal"/>
        <w:rPr/>
      </w:pPr>
      <w:r>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Leftrightitalic">
    <w:name w:val="leftright+italic"/>
    <w:basedOn w:val="Leftright"/>
    <w:qFormat/>
    <w:pPr/>
    <w:rPr/>
  </w:style>
  <w:style w:type="paragraph" w:styleId="Leftrightleft05">
    <w:name w:val="leftright+left: 0.5&quot;"/>
    <w:basedOn w:val="Leftrightitalic"/>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51:00Z</dcterms:created>
  <dc:creator>JSaleh</dc:creator>
  <dc:description/>
  <dc:language>en-US</dc:language>
  <cp:lastModifiedBy>HCA</cp:lastModifiedBy>
  <cp:lastPrinted>2002-05-13T17:29:00Z</cp:lastPrinted>
  <dcterms:modified xsi:type="dcterms:W3CDTF">2008-05-16T03:07:00Z</dcterms:modified>
  <cp:revision>4</cp:revision>
  <dc:subject/>
  <dc:title>12:55</dc:title>
</cp:coreProperties>
</file>