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LAW JOURNAL</w:t>
      </w:r>
    </w:p>
    <w:p>
      <w:pPr>
        <w:pStyle w:val="Normal"/>
        <w:jc w:val="center"/>
        <w:rPr>
          <w:b/>
          <w:b/>
        </w:rPr>
      </w:pPr>
      <w:r>
        <w:rPr>
          <w:b/>
        </w:rPr>
        <w:t>OBITUARY</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30960"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1330960" cy="1851025"/>
                    </a:xfrm>
                    <a:prstGeom prst="rect">
                      <a:avLst/>
                    </a:prstGeom>
                  </pic:spPr>
                </pic:pic>
              </a:graphicData>
            </a:graphic>
          </wp:inline>
        </w:drawing>
      </w:r>
    </w:p>
    <w:p>
      <w:pPr>
        <w:pStyle w:val="Normal"/>
        <w:jc w:val="center"/>
        <w:rPr>
          <w:u w:val="single"/>
        </w:rPr>
      </w:pPr>
      <w:r>
        <w:rPr>
          <w:u w:val="single"/>
        </w:rPr>
      </w:r>
    </w:p>
    <w:p>
      <w:pPr>
        <w:pStyle w:val="Normal"/>
        <w:jc w:val="left"/>
        <w:rPr>
          <w:u w:val="single"/>
        </w:rPr>
      </w:pPr>
      <w:r>
        <w:rPr>
          <w:u w:val="single"/>
        </w:rPr>
        <w:t>The Hon Gordon Samuels, AC, CVO, QC</w:t>
      </w:r>
    </w:p>
    <w:p>
      <w:pPr>
        <w:pStyle w:val="Normal"/>
        <w:rPr>
          <w:u w:val="single"/>
        </w:rPr>
      </w:pPr>
      <w:r>
        <w:rPr>
          <w:u w:val="single"/>
        </w:rPr>
      </w:r>
    </w:p>
    <w:p>
      <w:pPr>
        <w:pStyle w:val="Normal"/>
        <w:rPr/>
      </w:pPr>
      <w:r>
        <w:rPr/>
        <w:tab/>
        <w:t>The death in Sydney on 10 December 2007 of Gordon Jacob Samuels, at the age of 84, marked the end of a glittering career in the law and in many other fields of public service.</w:t>
      </w:r>
    </w:p>
    <w:p>
      <w:pPr>
        <w:pStyle w:val="Normal"/>
        <w:rPr/>
      </w:pPr>
      <w:r>
        <w:rPr/>
      </w:r>
    </w:p>
    <w:p>
      <w:pPr>
        <w:pStyle w:val="Normal"/>
        <w:rPr/>
      </w:pPr>
      <w:r>
        <w:rPr/>
        <w:tab/>
        <w:t xml:space="preserve">Although his family had established links with Australia, specifically with Walcha and Moree in NSW, Gordon Samuels was born in London on 12 August 1923.  He was educated at University College School and at Balliol College, Oxford.  Between 1942 and 1946 he saw military service in the British Army, rising to the rank of artillery captain in the 96th (Royal Devon Yeomanry) Field Regiment.  </w:t>
      </w:r>
    </w:p>
    <w:p>
      <w:pPr>
        <w:pStyle w:val="Normal"/>
        <w:rPr/>
      </w:pPr>
      <w:r>
        <w:rPr/>
      </w:r>
    </w:p>
    <w:p>
      <w:pPr>
        <w:pStyle w:val="Normal"/>
        <w:rPr/>
      </w:pPr>
      <w:r>
        <w:rPr/>
        <w:tab/>
        <w:t xml:space="preserve">He came to Australia in 1949 and worked as a clerk for Dawson Waldron Edwards and Nicholls for the purpose of acclimatisation.  He joined the New South Wales Bar in 1952.  His commanding presence, beautiful voice, high intelligence and forensic skills quickly won him an enormous practice.  He had great powers as a persuasive advocate and destructive cross-examiner.  He was equally at home in large commercial disputes, personal injury trials before juries and advocacy before appellate courts.  </w:t>
      </w:r>
    </w:p>
    <w:p>
      <w:pPr>
        <w:pStyle w:val="Normal"/>
        <w:rPr/>
      </w:pPr>
      <w:r>
        <w:rPr/>
      </w:r>
    </w:p>
    <w:p>
      <w:pPr>
        <w:pStyle w:val="Normal"/>
        <w:rPr/>
      </w:pPr>
      <w:r>
        <w:rPr/>
        <w:tab/>
        <w:t xml:space="preserve">Between 1964 and 1970 he was Challis lecturer in pleading at the University of Sydney, teaching the common law rules which elsewhere had been abolished by the </w:t>
      </w:r>
      <w:r>
        <w:rPr>
          <w:i/>
        </w:rPr>
        <w:t>Judicature Acts</w:t>
      </w:r>
      <w:r>
        <w:rPr/>
        <w:t>.  He explained the subject with a lofty sense of whimsy, having learned the reformed system in his law studies in England.  In 1964 he was appointed Queen's Counsel for New South Wales and later for Victoria.  Between 1971 and 1972 he served as President of the NSW Bar Association.</w:t>
      </w:r>
    </w:p>
    <w:p>
      <w:pPr>
        <w:pStyle w:val="Normal"/>
        <w:rPr/>
      </w:pPr>
      <w:r>
        <w:rPr/>
      </w:r>
    </w:p>
    <w:p>
      <w:pPr>
        <w:pStyle w:val="Normal"/>
        <w:rPr/>
      </w:pPr>
      <w:r>
        <w:rPr/>
        <w:tab/>
        <w:t>Gordon Samuels led in many important cases, acquiring an enviable reputation especially in defamation and commercial trials.  Yet, despite his polished style, he never lost empathy for the poor and vulnerable.  In 1965, he accepted a brief from this writer, on behalf of the NSW Council for Civil Liberties, to defend university students who had participated in a demonstration in Walgett, an outback town of NSW, to secure the admission of local Aboriginals to the upstairs section of the cinema.  Rarely did the Walgett Court House witness like forensic skills delivered with such resounding accents.  Although the case was lost it became part of the run-up to the 1967 constitutional referendum on Aboriginals.</w:t>
      </w:r>
    </w:p>
    <w:p>
      <w:pPr>
        <w:pStyle w:val="Normal"/>
        <w:rPr/>
      </w:pPr>
      <w:r>
        <w:rPr/>
      </w:r>
    </w:p>
    <w:p>
      <w:pPr>
        <w:pStyle w:val="Normal"/>
        <w:rPr/>
      </w:pPr>
      <w:r>
        <w:rPr/>
        <w:tab/>
        <w:t xml:space="preserve">In 1972, Samuels was appointed a judge of the Supreme Court of NSW.  He was quickly elevated to the Court of Appeal in 1974.  As a Judge of Appeal between 1974 and 1992, and Acting Judge for a year thereafter, he participated in many of the leading decisions of that court.  His talents as an appellate judge shone brightly.  No judge was more gifted in delivering accurate and elegant </w:t>
      </w:r>
      <w:r>
        <w:rPr>
          <w:i/>
        </w:rPr>
        <w:t xml:space="preserve">ex tempore </w:t>
      </w:r>
      <w:r>
        <w:rPr/>
        <w:t xml:space="preserve">reasons immediately following argument.  He displayed a command of facts and law and the well furnished mind that he brought to the resolution of every judicial problem.  A few examples may be given of the many reported cases for which he had sole or shared responsibility:  </w:t>
      </w:r>
      <w:r>
        <w:rPr>
          <w:i/>
        </w:rPr>
        <w:t xml:space="preserve">Allen v Snyder </w:t>
      </w:r>
      <w:r>
        <w:rPr/>
        <w:t xml:space="preserve">[1977] 2 NSWLR 685 (implied trusts); </w:t>
      </w:r>
      <w:r>
        <w:rPr>
          <w:i/>
        </w:rPr>
        <w:t xml:space="preserve">Petritsis v Hellenic Herald Pty Ltd </w:t>
      </w:r>
      <w:r>
        <w:rPr/>
        <w:t xml:space="preserve">[1978] 2 NSWLR 174 (fair comment as a defence to defamation); </w:t>
      </w:r>
      <w:r>
        <w:rPr>
          <w:i/>
        </w:rPr>
        <w:t xml:space="preserve">Simonius Vischer &amp; Co v Holt &amp; Thompson </w:t>
      </w:r>
      <w:r>
        <w:rPr/>
        <w:t xml:space="preserve">[1979] 2 NSWLR 322 (liability for professional negligence); </w:t>
      </w:r>
      <w:r>
        <w:rPr>
          <w:i/>
        </w:rPr>
        <w:t xml:space="preserve">Barton v Walker </w:t>
      </w:r>
      <w:r>
        <w:rPr/>
        <w:t xml:space="preserve">[1979] 2 NSWLR 740 (disqualification for judicial bias); </w:t>
      </w:r>
      <w:r>
        <w:rPr>
          <w:i/>
        </w:rPr>
        <w:t xml:space="preserve">United States Surgical Corporation v Hospital Products International Pty Ltd </w:t>
      </w:r>
      <w:r>
        <w:rPr/>
        <w:t xml:space="preserve">[1983] 2 NSWLR 157 (constructive trusts); </w:t>
      </w:r>
      <w:r>
        <w:rPr>
          <w:i/>
        </w:rPr>
        <w:t xml:space="preserve">Ellis v Wallsend District Hospital </w:t>
      </w:r>
      <w:r>
        <w:rPr/>
        <w:t xml:space="preserve">(1989) 17 NSWLR 553 (liability for medical negligence).  Earlier notes on his legal career appear in 46 ALJ 668; 48 ALJ 455; and 66 ALJ 325, 474.  </w:t>
      </w:r>
    </w:p>
    <w:p>
      <w:pPr>
        <w:pStyle w:val="Normal"/>
        <w:rPr/>
      </w:pPr>
      <w:r>
        <w:rPr/>
      </w:r>
    </w:p>
    <w:p>
      <w:pPr>
        <w:pStyle w:val="Normal"/>
        <w:rPr/>
      </w:pPr>
      <w:r>
        <w:rPr/>
        <w:tab/>
        <w:t xml:space="preserve">Whilst a Judge of Appeal, Samuels performed many other public functions.  These included as President of the Australian Academy of Forensic Sciences (1974-76); President of the Australian Society of Legal Philosophy (1976-79); President of the Commonwealth Security Appeals Tribunal (1989-90); Chairman of the Australian Legal Education Council (1981-85); and Presiding Member of the Advisory Committee on the Educational Needs of Overseas Trained Doctors and of the NSW Migrant Employment and Qualifications Board (1992-95).  Before and after judicial appointment, he delivered very penetrating and valuable lectures on legal subjects.  </w:t>
      </w:r>
    </w:p>
    <w:p>
      <w:pPr>
        <w:pStyle w:val="Normal"/>
        <w:rPr/>
      </w:pPr>
      <w:r>
        <w:rPr/>
      </w:r>
    </w:p>
    <w:p>
      <w:pPr>
        <w:pStyle w:val="Normal"/>
        <w:rPr/>
      </w:pPr>
      <w:r>
        <w:rPr/>
        <w:tab/>
        <w:t xml:space="preserve">In 1976, Samuels was elected Chancellor of the University of New South Wales.  He held that post until 1994 during the time that UNSW was developing its Law School to one of great strength.  He was an enthusiastic supporter of university sport and campus development.  He displayed a benign tolerance of university politics and occasional student unrest. The image of Samuels presenting testamurs to graduates was part of the Australiana, broadcast for more than a decade in the nightly close of television programmes.  He supported the UNSW’s engagement with Asia and presided in many graduation ceremonies there.  He was a proponent of drama and music within the university.  In short, he was the quintessential civilised university leader and was commonly described as “the Chancellor from Central Casting”.  A professorial chair in Law, bearing his name, has been created by UNSW to remember “his excellent example”.  </w:t>
      </w:r>
    </w:p>
    <w:p>
      <w:pPr>
        <w:pStyle w:val="Normal"/>
        <w:rPr/>
      </w:pPr>
      <w:r>
        <w:rPr/>
      </w:r>
    </w:p>
    <w:p>
      <w:pPr>
        <w:pStyle w:val="Normal"/>
        <w:rPr/>
      </w:pPr>
      <w:r>
        <w:rPr/>
        <w:tab/>
        <w:t>When he quit judicial office Samuels was quickly appointed to the Board of Governors of the Law Foundation (1992-93) and as Chairman of the NSW Law Reform Commission (1993-96).  During his service in the NSWLRC he greatly enjoyed his return to an avowedly creative life.  Several important reports of the Commission bore the stamp of his liberal legal and social views.</w:t>
      </w:r>
    </w:p>
    <w:p>
      <w:pPr>
        <w:pStyle w:val="Normal"/>
        <w:rPr/>
      </w:pPr>
      <w:r>
        <w:rPr/>
      </w:r>
    </w:p>
    <w:p>
      <w:pPr>
        <w:pStyle w:val="Normal"/>
        <w:rPr/>
      </w:pPr>
      <w:r>
        <w:rPr/>
        <w:tab/>
        <w:t xml:space="preserve">In 1996, Samuels was appointed by the Queen as Governor of New South Wales, a post he held until 2001.  He remained domiciled at his home in the Sydney suburb of Bronte, instead of the traditional residence at Government House.  However, the Vice-Regal columns constantly spoke of his energetic engagement with activities, particularly of an artistic and intellectual flavour.  On public occasions in that office he displayed presence and decorum without pomposity.  He had a capacity to deal with individual members of the public in terms that put the nervous at ease.  Yet he remained modest in demeanour and he maintained personal links with many friends in the judiciary, the legal profession and the arts.  </w:t>
      </w:r>
    </w:p>
    <w:p>
      <w:pPr>
        <w:pStyle w:val="Normal"/>
        <w:rPr/>
      </w:pPr>
      <w:r>
        <w:rPr/>
      </w:r>
    </w:p>
    <w:p>
      <w:pPr>
        <w:pStyle w:val="Normal"/>
        <w:rPr/>
      </w:pPr>
      <w:r>
        <w:rPr/>
        <w:tab/>
        <w:t xml:space="preserve">In the last years of his life he fought various forms of ill-health without complaint and with courage.  His final illness, however, was brief.    </w:t>
      </w:r>
    </w:p>
    <w:p>
      <w:pPr>
        <w:pStyle w:val="Normal"/>
        <w:rPr/>
      </w:pPr>
      <w:r>
        <w:rPr/>
      </w:r>
    </w:p>
    <w:p>
      <w:pPr>
        <w:pStyle w:val="Normal"/>
        <w:rPr/>
      </w:pPr>
      <w:r>
        <w:rPr/>
        <w:tab/>
        <w:t xml:space="preserve">Gordon Samuels is survived by his wife Jacqueline Kott, the noted actress, who throughout his public career was a companion whose style and intelligence matched his own.  He is also survived by their two daughters, Deborah and Selina.  Despite the great self-assurance that he exhibited in his public persona, Gordon Samuels was a somewhat shy man with an English reserve that stayed with him, like the accent, throughout his life.  </w:t>
      </w:r>
    </w:p>
    <w:p>
      <w:pPr>
        <w:pStyle w:val="Normal"/>
        <w:rPr/>
      </w:pPr>
      <w:r>
        <w:rPr/>
      </w:r>
    </w:p>
    <w:p>
      <w:pPr>
        <w:pStyle w:val="Normal"/>
        <w:rPr/>
      </w:pPr>
      <w:r>
        <w:rPr/>
        <w:tab/>
        <w:t xml:space="preserve">In later years, he affirmed his Jewish cultural links but was not religious in the conventional sense.  He forbade a State funeral.  However, at a private funeral in December 2007, and on a memorial occasion in February 2008 conducted by the University of New South Wales, many public tributes were paid to him.  Contributors spoke of his sense of probity and insistence on proper procedures; his humanity and humour; his unswerving devotion to excellence; but also his acerbic interventions; his no nonsense style and impatience with mediocrity.  In the Court of Appeal he was the keeper of “the First Eleven” – an ever-changing list of advocates who, in his view, had not mastered their briefs.  </w:t>
      </w:r>
    </w:p>
    <w:p>
      <w:pPr>
        <w:pStyle w:val="Normal"/>
        <w:rPr/>
      </w:pPr>
      <w:r>
        <w:rPr/>
      </w:r>
    </w:p>
    <w:p>
      <w:pPr>
        <w:pStyle w:val="Normal"/>
        <w:rPr/>
      </w:pPr>
      <w:r>
        <w:rPr/>
        <w:tab/>
        <w:t xml:space="preserve">To the above may be added his ability – occasionally equalled but rarely surpassed – as an after-dinner speaker of immense wit and style; his attractive charm as a raconteur describing the weaknesses of former legal generations; the keen interest with which he followed rugby union and cricket all his life; and the cultivation that came from a lifetime’s reading in the Western literary tradition.  </w:t>
      </w:r>
    </w:p>
    <w:p>
      <w:pPr>
        <w:pStyle w:val="Normal"/>
        <w:rPr/>
      </w:pPr>
      <w:r>
        <w:rPr/>
      </w:r>
    </w:p>
    <w:p>
      <w:pPr>
        <w:pStyle w:val="Normal"/>
        <w:rPr/>
      </w:pPr>
      <w:r>
        <w:rPr/>
        <w:tab/>
        <w:t>In 1987, Gordon Samuels was appointed a Companion in the General Division of the Order of Australia.  In 2000, the Queen appointed him a Commander of the Royal Victorian Order.  The University of Sydney conferred on him the honorary degree of Doctor of Laws.  UNSW conferred the Hon DSc degree.  His was a life lived to the full in the law and far beyond.  He was a most exemplary public citizen and few could match his public grace.</w:t>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pPr>
      <w:r>
        <w:rPr/>
        <w:t>MICHAEL KIRB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AUSTRALIAN LAW JOURNAL</w:t>
      </w:r>
    </w:p>
    <w:p>
      <w:pPr>
        <w:pStyle w:val="Normal"/>
        <w:jc w:val="center"/>
        <w:rPr>
          <w:b/>
          <w:b/>
        </w:rPr>
      </w:pPr>
      <w:r>
        <w:rPr>
          <w:b/>
        </w:rPr>
        <w:t>OBITUARY</w:t>
      </w:r>
    </w:p>
    <w:p>
      <w:pPr>
        <w:pStyle w:val="Normal"/>
        <w:rPr>
          <w:b/>
          <w:b/>
        </w:rPr>
      </w:pPr>
      <w:r>
        <w:rPr>
          <w:b/>
        </w:rPr>
      </w:r>
    </w:p>
    <w:p>
      <w:pPr>
        <w:pStyle w:val="Normal"/>
        <w:rPr/>
      </w:pPr>
      <w:r>
        <w:rPr/>
      </w:r>
    </w:p>
    <w:p>
      <w:pPr>
        <w:pStyle w:val="Normal"/>
        <w:jc w:val="center"/>
        <w:rPr>
          <w:u w:val="single"/>
        </w:rPr>
      </w:pPr>
      <w:r>
        <w:rPr>
          <w:u w:val="single"/>
        </w:rPr>
        <w:t>The Hon Gordon Samuels, AC, CVO, QC</w:t>
      </w:r>
    </w:p>
    <w:p>
      <w:pPr>
        <w:pStyle w:val="Normal"/>
        <w:rPr>
          <w:u w:val="single"/>
        </w:rPr>
      </w:pPr>
      <w:r>
        <w:rPr>
          <w:u w:val="single"/>
        </w:rPr>
      </w:r>
    </w:p>
    <w:p>
      <w:pPr>
        <w:pStyle w:val="Normal"/>
        <w:jc w:val="center"/>
        <w:rPr>
          <w:b/>
          <w:b/>
        </w:rPr>
      </w:pPr>
      <w:r>
        <w:rPr>
          <w:b/>
        </w:rPr>
        <w:t>Michael Kirby</w:t>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38:00Z</dcterms:created>
  <dc:creator>JSaleh</dc:creator>
  <dc:description/>
  <dc:language>en-US</dc:language>
  <cp:lastModifiedBy>HCA</cp:lastModifiedBy>
  <cp:lastPrinted>2008-03-04T13:21:00Z</cp:lastPrinted>
  <dcterms:modified xsi:type="dcterms:W3CDTF">2008-03-06T03:37:00Z</dcterms:modified>
  <cp:revision>30</cp:revision>
  <dc:subject/>
  <dc:title>12:55</dc:title>
</cp:coreProperties>
</file>