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16"/>
        </w:rPr>
      </w:pPr>
      <w:r>
        <w:rPr>
          <w:b/>
          <w:szCs w:val="16"/>
        </w:rPr>
        <w:t>KEN BUCKLEY, TROUBLEMAKER</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t>AN AUTOBIOGRAPHY</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t>FOREWORD</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t>THE HON JUSTICE MICHAEL KIRBY AC CMG</w:t>
      </w:r>
    </w:p>
    <w:p>
      <w:pPr>
        <w:pStyle w:val="Normal"/>
        <w:spacing w:lineRule="auto" w:line="240"/>
        <w:jc w:val="center"/>
        <w:rPr>
          <w:b/>
          <w:b/>
          <w:szCs w:val="16"/>
        </w:rPr>
      </w:pPr>
      <w:r>
        <w:rPr>
          <w:b/>
          <w:szCs w:val="16"/>
        </w:rPr>
        <w:t>Justice of the High Court of Australia</w:t>
      </w:r>
    </w:p>
    <w:p>
      <w:pPr>
        <w:pStyle w:val="Normal"/>
        <w:rPr>
          <w:b/>
          <w:b/>
          <w:szCs w:val="16"/>
        </w:rPr>
      </w:pPr>
      <w:r>
        <w:rPr>
          <w:b/>
          <w:szCs w:val="16"/>
        </w:rPr>
      </w:r>
    </w:p>
    <w:p>
      <w:pPr>
        <w:pStyle w:val="Normal"/>
        <w:rPr>
          <w:szCs w:val="16"/>
        </w:rPr>
      </w:pPr>
      <w:r>
        <w:rPr>
          <w:szCs w:val="16"/>
        </w:rPr>
      </w:r>
    </w:p>
    <w:p>
      <w:pPr>
        <w:pStyle w:val="Normal"/>
        <w:rPr>
          <w:szCs w:val="16"/>
        </w:rPr>
      </w:pPr>
      <w:r>
        <w:rPr>
          <w:szCs w:val="16"/>
        </w:rPr>
        <w:tab/>
        <w:t xml:space="preserve">Ken Buckley had no illusions about how difficult he could sometimes be.  He offers a genetic explanation.  His family, on his father's side, came from County Cork in Ireland.  Although his father rose to be a local councillor after he moved to England, he was, according to Ken, a "stormy petrel" [141].  This is a description that the author acknowledges had a certain "familial ring".  </w:t>
      </w:r>
    </w:p>
    <w:p>
      <w:pPr>
        <w:pStyle w:val="Normal"/>
        <w:rPr>
          <w:szCs w:val="16"/>
        </w:rPr>
      </w:pPr>
      <w:r>
        <w:rPr>
          <w:szCs w:val="16"/>
        </w:rPr>
      </w:r>
    </w:p>
    <w:p>
      <w:pPr>
        <w:pStyle w:val="Normal"/>
        <w:rPr>
          <w:szCs w:val="16"/>
        </w:rPr>
      </w:pPr>
      <w:r>
        <w:rPr>
          <w:szCs w:val="16"/>
        </w:rPr>
        <w:tab/>
        <w:t>Ken Buckley quotes with pride [15] his school magazine which recorded that as a rugby player "he was very difficult to stop.  A good tackler".  He reverts to this assessment, in the end, and judges it to have been pretty accurate.  In the pages in between these descriptions, Ken Buckley reveals, on many occasions, how he was not one to take an unnecessary backward step.  Soon after arriving at his new post at Sydney University he almost came to blows with a senior administrator [146] who so resented the tone of his complaint about his starting salary that he declared that he deserved a "punch on the nose".  Over the decades that followed, they never spoke again.</w:t>
      </w:r>
    </w:p>
    <w:p>
      <w:pPr>
        <w:pStyle w:val="Normal"/>
        <w:rPr>
          <w:szCs w:val="16"/>
        </w:rPr>
      </w:pPr>
      <w:r>
        <w:rPr>
          <w:szCs w:val="16"/>
        </w:rPr>
      </w:r>
    </w:p>
    <w:p>
      <w:pPr>
        <w:pStyle w:val="Normal"/>
        <w:rPr/>
      </w:pPr>
      <w:r>
        <w:rPr>
          <w:szCs w:val="16"/>
        </w:rPr>
        <w:tab/>
        <w:t>Ken Buckley pleaded guilty to protesting against the Vietnam War [344] and virtually demanded that he be imprisoned.  He was profoundly disappointed when the wily magistrate refused to oblige.  At various points, he accepts that he could be a "difficult bastard"[410], a "fighter”, “obstinate” [550], an enemy to thoughtless bureaucrats and authoritarians [551], a creature of his own "rebellious nature" [555].</w:t>
      </w:r>
    </w:p>
    <w:p>
      <w:pPr>
        <w:pStyle w:val="Normal"/>
        <w:rPr>
          <w:szCs w:val="16"/>
        </w:rPr>
      </w:pPr>
      <w:r>
        <w:rPr>
          <w:szCs w:val="16"/>
        </w:rPr>
      </w:r>
    </w:p>
    <w:p>
      <w:pPr>
        <w:pStyle w:val="Normal"/>
        <w:rPr/>
      </w:pPr>
      <w:r>
        <w:rPr>
          <w:szCs w:val="16"/>
        </w:rPr>
        <w:tab/>
        <w:t>If the reader takes the author’s self-descriptions at face value, he or she will conclude that Ken Buckley was quite a handful - not an easy person to get along with.  That conclusion would be correct.  But it would not tell the whole story about Ken Buckley, the man.  To obtain that full story, it is necessary to stay with the pages of this book.  As befits the work of an intensely self-critical human being and a professional historian, it reveals many of the deep qualities that came together in his life.</w:t>
      </w:r>
    </w:p>
    <w:p>
      <w:pPr>
        <w:pStyle w:val="Normal"/>
        <w:rPr>
          <w:szCs w:val="16"/>
        </w:rPr>
      </w:pPr>
      <w:r>
        <w:rPr>
          <w:szCs w:val="16"/>
        </w:rPr>
      </w:r>
    </w:p>
    <w:p>
      <w:pPr>
        <w:pStyle w:val="Normal"/>
        <w:rPr>
          <w:szCs w:val="16"/>
        </w:rPr>
      </w:pPr>
      <w:r>
        <w:rPr>
          <w:szCs w:val="16"/>
        </w:rPr>
        <w:tab/>
        <w:t xml:space="preserve">Who was Ken Buckley?  On a superficial level, the answer seems unremarkable and relatively uninteresting.  A boy of poor parents growing up near the Cockney part of London before the Second World War, he went through the tribulations of many young people of that time and place.  He was sent to the countryside at the outbreak of war to avoid the dangers that quickly descended upon London.  He won a scholarship to fund his higher secondary education and a bursary to take him to Queen Mary College in the University of London.  But he postponed his studies and joined up to fight the Germans.  He found himself posted to Greece in the latter stages of the War.  There, he met his first wife with whom he returned to England in the exciting days after the election of the Attlee Labour Government.  Resuming his interrupted courses at London University he surprised himself by taking a First Class Honours degree.  </w:t>
      </w:r>
    </w:p>
    <w:p>
      <w:pPr>
        <w:pStyle w:val="Normal"/>
        <w:rPr>
          <w:szCs w:val="16"/>
        </w:rPr>
      </w:pPr>
      <w:r>
        <w:rPr>
          <w:szCs w:val="16"/>
        </w:rPr>
      </w:r>
    </w:p>
    <w:p>
      <w:pPr>
        <w:pStyle w:val="Normal"/>
        <w:rPr/>
      </w:pPr>
      <w:r>
        <w:rPr>
          <w:szCs w:val="16"/>
        </w:rPr>
        <w:tab/>
        <w:t>Ken Buckley was rejected for a diplomatic career - a decision he admits was "just as well", given that diplomacy was never his "long suit" [133].  So he turned to academic teaching of history, specifically economic history.  After a sojourn at the University of Aberdeen, he was appointed to the teaching staff of the University of Sydney in 1952.  To his own astonishment, he stayed there for the remaining years of his working life as a teacher and writer, rising to the post of Associate Professor.  On his retirement he took up writing biographical works, curiously divided between corporate histories and the life stories of judges (Evatt and McTiernan), appointed to the High Court by Labor governments.</w:t>
      </w:r>
    </w:p>
    <w:p>
      <w:pPr>
        <w:pStyle w:val="Normal"/>
        <w:rPr>
          <w:szCs w:val="16"/>
        </w:rPr>
      </w:pPr>
      <w:r>
        <w:rPr>
          <w:szCs w:val="16"/>
        </w:rPr>
      </w:r>
    </w:p>
    <w:p>
      <w:pPr>
        <w:pStyle w:val="Normal"/>
        <w:rPr/>
      </w:pPr>
      <w:r>
        <w:rPr>
          <w:szCs w:val="16"/>
        </w:rPr>
        <w:tab/>
        <w:t>Although his first marriage broke down, in part because of recurring schizophrenic illness of his wife, he later met, and subsequently married, his much admired life's companion in Australia, Berenice Granger [227].  She was with him to the end.  He died in 2005, winning laudatory obituaries in the Australian media.  Viewed in this light, Ken Buckley’s was a worthy but basically unexciting career of interest to his family, his friends and a few admiring students.</w:t>
      </w:r>
    </w:p>
    <w:p>
      <w:pPr>
        <w:pStyle w:val="Normal"/>
        <w:rPr>
          <w:szCs w:val="16"/>
        </w:rPr>
      </w:pPr>
      <w:r>
        <w:rPr>
          <w:szCs w:val="16"/>
        </w:rPr>
      </w:r>
    </w:p>
    <w:p>
      <w:pPr>
        <w:pStyle w:val="Normal"/>
        <w:rPr/>
      </w:pPr>
      <w:r>
        <w:rPr>
          <w:szCs w:val="16"/>
        </w:rPr>
        <w:tab/>
        <w:t>So what lifted Ken Buckley's story out of the ordinary?  In essence it was his difficult personality that could not abide the irrational and arbitrary exercise of power, impinging on the lives of people like himself.  One suspects that, if this difficult and cantankerous streak was not entirely genetic, or learned at his father's knee, it was at least the mixed product of nature and nurture.  Ken Buckley always confronted injustice where he perceived it - barging in where most prudent angels would fear to tread.  This got him into quite a lot of trouble over the years.  But one gets a feeling, reading these pages, that trouble, directed in the right way, was something that Ken Buckley delighted in.</w:t>
      </w:r>
    </w:p>
    <w:p>
      <w:pPr>
        <w:pStyle w:val="Normal"/>
        <w:rPr>
          <w:szCs w:val="16"/>
        </w:rPr>
      </w:pPr>
      <w:r>
        <w:rPr>
          <w:szCs w:val="16"/>
        </w:rPr>
      </w:r>
    </w:p>
    <w:p>
      <w:pPr>
        <w:pStyle w:val="Normal"/>
        <w:rPr>
          <w:szCs w:val="16"/>
        </w:rPr>
      </w:pPr>
      <w:r>
        <w:rPr>
          <w:szCs w:val="16"/>
        </w:rPr>
        <w:tab/>
        <w:t xml:space="preserve">In the closing words in this book [550] Ken Buckley declares that the New South Wales Council for Civil Liberties (CCL), which he helped to found in Sydney in 1963, was a body that he came to look upon as his "baby".  Having written this, he pulls back to acknowledge appropriately the part played in the birth and early life of the CCL by others whom he names and whose work he describes.  However, as someone who was there soon after the birth, I can affirm that the CCL was very much Ken Buckley's "baby".  As babies often do, it took on some of the contradictory characteristics of its parent.  And later, it acquired a life of its own and an established place in the Australian defence of liberty.  He and Berenice Buckley (as she became) were the bedrock of the CCL.  They saw it through dangerous and difficult times.  </w:t>
      </w:r>
    </w:p>
    <w:p>
      <w:pPr>
        <w:pStyle w:val="Normal"/>
        <w:rPr>
          <w:szCs w:val="16"/>
        </w:rPr>
      </w:pPr>
      <w:r>
        <w:rPr>
          <w:szCs w:val="16"/>
        </w:rPr>
      </w:r>
    </w:p>
    <w:p>
      <w:pPr>
        <w:pStyle w:val="Normal"/>
        <w:rPr>
          <w:szCs w:val="16"/>
        </w:rPr>
      </w:pPr>
      <w:r>
        <w:rPr>
          <w:szCs w:val="16"/>
        </w:rPr>
        <w:tab/>
        <w:t>Many of the early companions in the CCL went on to become judges, magistrates, senior counsel, politicians, notable citizens - even in one case, the State Governor (Gordon Samuels).  A contradictory peril was presented by this development, that the CCL would become too respectable and too Establishment.  However, the Buckleys were always there to warn against claustrophobia, self-satisfaction or pettiness.  Always willing to call the members of the CCL back to the original founding functions of the Council as a burr under the saddle of the body politik and an awful nuisance for police, security agencies, politicians and other officials who stood in the way of the attainment of the highest possible measure of individual freedom in Australia.</w:t>
      </w:r>
    </w:p>
    <w:p>
      <w:pPr>
        <w:pStyle w:val="Normal"/>
        <w:rPr>
          <w:szCs w:val="16"/>
        </w:rPr>
      </w:pPr>
      <w:r>
        <w:rPr>
          <w:szCs w:val="16"/>
        </w:rPr>
      </w:r>
    </w:p>
    <w:p>
      <w:pPr>
        <w:pStyle w:val="Normal"/>
        <w:rPr/>
      </w:pPr>
      <w:r>
        <w:rPr>
          <w:szCs w:val="16"/>
        </w:rPr>
        <w:tab/>
        <w:t xml:space="preserve">As Ken Buckley tells the story, the foundation of the CCL was the inadvertent work of Detective Sergeant Giles, head of the Vice Squad at the King's Cross police station in Sydney.  Giles had boasted of lifting arrests in his precinct from 6,000 to 16,000 a year.  So it was Giles who burst into a private party and threw his weight around answering protests from the participants with the denunciation that they were all just a "bunch of filthy homosexuals" [215].  </w:t>
      </w:r>
    </w:p>
    <w:p>
      <w:pPr>
        <w:pStyle w:val="Normal"/>
        <w:rPr>
          <w:szCs w:val="16"/>
        </w:rPr>
      </w:pPr>
      <w:r>
        <w:rPr>
          <w:szCs w:val="16"/>
        </w:rPr>
      </w:r>
    </w:p>
    <w:p>
      <w:pPr>
        <w:pStyle w:val="Normal"/>
        <w:rPr>
          <w:szCs w:val="16"/>
        </w:rPr>
      </w:pPr>
      <w:r>
        <w:rPr>
          <w:szCs w:val="16"/>
        </w:rPr>
        <w:tab/>
        <w:t xml:space="preserve">Buckley had not fought against the Nazis in Europe to tolerate oppressive behaviour of this kind.  He was furious.  So he turned his anger into constructive action.  Together with Dr Dick Klugman (later a member of Federal Parliament) and Mr Jack Sweeney QC (later a federal judge) he resolved to bring together like-minded Australians to establish the CCL.  The rest, as they say, is the history that lies at the core of this autobiography.  </w:t>
      </w:r>
    </w:p>
    <w:p>
      <w:pPr>
        <w:pStyle w:val="Normal"/>
        <w:rPr>
          <w:szCs w:val="16"/>
        </w:rPr>
      </w:pPr>
      <w:r>
        <w:rPr>
          <w:szCs w:val="16"/>
        </w:rPr>
      </w:r>
    </w:p>
    <w:p>
      <w:pPr>
        <w:pStyle w:val="Normal"/>
        <w:rPr/>
      </w:pPr>
      <w:r>
        <w:rPr>
          <w:szCs w:val="16"/>
        </w:rPr>
        <w:tab/>
        <w:t xml:space="preserve">From that day on, Ken Buckley lived, breathed, motivated and sometimes rescued the CCL.  Of course, it went through different phases.  The focus of its attention changed over time.  But it became a noisy, yet strangely partly respectable, standard bearer for those in Australian society who stood up against oppression, unjustifiable official intrusion, censorship, discrimination and the other vices to which a complacent, conservative and reasonably prosperous society can fall victim.  </w:t>
      </w:r>
    </w:p>
    <w:p>
      <w:pPr>
        <w:pStyle w:val="Normal"/>
        <w:rPr>
          <w:szCs w:val="16"/>
        </w:rPr>
      </w:pPr>
      <w:r>
        <w:rPr>
          <w:szCs w:val="16"/>
        </w:rPr>
      </w:r>
    </w:p>
    <w:p>
      <w:pPr>
        <w:pStyle w:val="Normal"/>
        <w:rPr/>
      </w:pPr>
      <w:r>
        <w:rPr>
          <w:szCs w:val="16"/>
        </w:rPr>
        <w:tab/>
        <w:t>Buckley's implacable pursuit of Detective Sergeant Giles ended (with a little help from the testimony of that officer's wife, in her divorce suit) to cardboard boxes full of cash and to Giles's dismissal from the Police Force a few years after his mistaken raid on the King's Cross flat.  In celebration, Ken Buckley fed his large Alsatian dog "Ghost" a very large bone.  One gets the impression that, over the years, Ghost was probably pretty well nourished.</w:t>
      </w:r>
    </w:p>
    <w:p>
      <w:pPr>
        <w:pStyle w:val="Normal"/>
        <w:rPr>
          <w:szCs w:val="16"/>
        </w:rPr>
      </w:pPr>
      <w:r>
        <w:rPr>
          <w:szCs w:val="16"/>
        </w:rPr>
      </w:r>
    </w:p>
    <w:p>
      <w:pPr>
        <w:pStyle w:val="Normal"/>
        <w:rPr>
          <w:szCs w:val="16"/>
        </w:rPr>
      </w:pPr>
      <w:r>
        <w:rPr>
          <w:szCs w:val="16"/>
        </w:rPr>
        <w:tab/>
        <w:t xml:space="preserve">Instead of resting on its laurels, the CCL, constantly stimulated by Ken Buckley's restless spirit, broadened its attention to generic burdens on liberty.  The restrictions on peaceful demonstrations of opinion.  The protests against the Vietnam War and the unjust features of the </w:t>
      </w:r>
      <w:r>
        <w:rPr>
          <w:i/>
          <w:szCs w:val="16"/>
        </w:rPr>
        <w:t>National Service Act</w:t>
      </w:r>
      <w:r>
        <w:rPr>
          <w:szCs w:val="16"/>
        </w:rPr>
        <w:t xml:space="preserve">.  The objections to apartheid in South Africa.  Injustice against gays in Australia.  Arbitrary implementation of abortion laws.  </w:t>
      </w:r>
    </w:p>
    <w:p>
      <w:pPr>
        <w:pStyle w:val="Normal"/>
        <w:rPr>
          <w:szCs w:val="16"/>
        </w:rPr>
      </w:pPr>
      <w:r>
        <w:rPr>
          <w:szCs w:val="16"/>
        </w:rPr>
      </w:r>
    </w:p>
    <w:p>
      <w:pPr>
        <w:pStyle w:val="Normal"/>
        <w:rPr>
          <w:szCs w:val="16"/>
        </w:rPr>
      </w:pPr>
      <w:r>
        <w:rPr>
          <w:szCs w:val="16"/>
        </w:rPr>
        <w:tab/>
        <w:t xml:space="preserve">The uneasy relationship between civil society and national security agencies became a constant theme that Buckley remorselessly pursued.  He was very proud when he ultimately found that his ASIO file had reached more than a hundred pages by 1963.  His State Police Special Branch file, by contrast, was much smaller, said to be only nine pages.  Buckley never ceased protesting against the use of such agencies to spy on citizens and other peaceful residents of an otherwise democratic country.  He declared that, when inspected, their files were usually full of "triviality, bias and inaccuracy" [380].  </w:t>
      </w:r>
    </w:p>
    <w:p>
      <w:pPr>
        <w:pStyle w:val="Normal"/>
        <w:rPr>
          <w:szCs w:val="16"/>
        </w:rPr>
      </w:pPr>
      <w:r>
        <w:rPr>
          <w:szCs w:val="16"/>
        </w:rPr>
      </w:r>
    </w:p>
    <w:p>
      <w:pPr>
        <w:pStyle w:val="Normal"/>
        <w:rPr>
          <w:szCs w:val="16"/>
        </w:rPr>
      </w:pPr>
      <w:r>
        <w:rPr>
          <w:szCs w:val="16"/>
        </w:rPr>
        <w:tab/>
        <w:t>The fact that he never let up on this crusade doubtless contributed to the destruction of between 50,000 and 80,000 Special Branch files by the New South Wales government led by Neville Wran QC, who with Jack Sweeney QC and Lionel Murphy QC, had been among the founders of CCL.  Ken Buckley’s "more in sorrow than in anger" supplications to official enquiries into the Australian Security and Intelligence Organisation (ASIO) (conducted by a past-President of the CCL, Justice Robert Hope) also led to changes.  Such changes included the creation of a judicial tribunal to review complaints of inadequate ASIO responses to citizen complaints.</w:t>
      </w:r>
    </w:p>
    <w:p>
      <w:pPr>
        <w:pStyle w:val="Normal"/>
        <w:rPr>
          <w:szCs w:val="16"/>
        </w:rPr>
      </w:pPr>
      <w:r>
        <w:rPr>
          <w:szCs w:val="16"/>
        </w:rPr>
      </w:r>
    </w:p>
    <w:p>
      <w:pPr>
        <w:pStyle w:val="Normal"/>
        <w:rPr/>
      </w:pPr>
      <w:r>
        <w:rPr>
          <w:szCs w:val="16"/>
        </w:rPr>
        <w:tab/>
        <w:t xml:space="preserve">I can attest that not much progress was made in the early decades of the CCL in combating the oppression and corruption caused by the old criminal laws targeted at homosexual men.  Although chapter 20 of this book is presented as a record of CCL action on several topics, including gay rights, there is precious little on that subject there.  Much of the momentum in that direction was only to arrive in the 1990s when John Marsden, an openly gay solicitor, joined the Buckleys in leadership of the CCL.  The tragic story of John Marsden's own ordeal is mentioned in these pages showing, once again, that progress in the struggle against prejudice and oppression is never over but must be constantly renewed.  </w:t>
      </w:r>
    </w:p>
    <w:p>
      <w:pPr>
        <w:pStyle w:val="Normal"/>
        <w:rPr>
          <w:szCs w:val="16"/>
        </w:rPr>
      </w:pPr>
      <w:r>
        <w:rPr>
          <w:szCs w:val="16"/>
        </w:rPr>
      </w:r>
    </w:p>
    <w:p>
      <w:pPr>
        <w:pStyle w:val="Normal"/>
        <w:rPr>
          <w:szCs w:val="16"/>
        </w:rPr>
      </w:pPr>
      <w:r>
        <w:rPr>
          <w:szCs w:val="16"/>
        </w:rPr>
        <w:tab/>
        <w:t>For all that, important gains were chalked up by the CCL.  They included reform of police offences laws; inquiries into the deplorable conditions of prisons in New South Wales [416]; and important efforts to confront the oldest historical scar on the settler society of Australia - its failure to accord full respect and equal rights to its indigenous citizens [258].</w:t>
      </w:r>
    </w:p>
    <w:p>
      <w:pPr>
        <w:pStyle w:val="Normal"/>
        <w:rPr>
          <w:szCs w:val="16"/>
        </w:rPr>
      </w:pPr>
      <w:r>
        <w:rPr>
          <w:szCs w:val="16"/>
        </w:rPr>
      </w:r>
    </w:p>
    <w:p>
      <w:pPr>
        <w:pStyle w:val="Normal"/>
        <w:rPr/>
      </w:pPr>
      <w:r>
        <w:rPr>
          <w:szCs w:val="16"/>
        </w:rPr>
        <w:tab/>
        <w:t xml:space="preserve">In contrast to its British equivalent, the National Council for Civil Liberties, the CCL in New South Wales was always financed on a shoestring.  It was dependent on a small team of volunteers, supported by a larger cohort of </w:t>
      </w:r>
      <w:r>
        <w:rPr>
          <w:i/>
          <w:szCs w:val="16"/>
        </w:rPr>
        <w:t xml:space="preserve">pro bono </w:t>
      </w:r>
      <w:r>
        <w:rPr>
          <w:szCs w:val="16"/>
        </w:rPr>
        <w:t>lawyers, willing to launch into battle for vulnerable individuals, groups and causes.  If one can be critical of occasional failures, this book by Ken Buckley shows that one can equally be amazed at how so much was achieved by the relentless enthusiasm and dedication of so few.</w:t>
      </w:r>
    </w:p>
    <w:p>
      <w:pPr>
        <w:pStyle w:val="Normal"/>
        <w:rPr>
          <w:szCs w:val="16"/>
        </w:rPr>
      </w:pPr>
      <w:r>
        <w:rPr>
          <w:szCs w:val="16"/>
        </w:rPr>
      </w:r>
    </w:p>
    <w:p>
      <w:pPr>
        <w:pStyle w:val="Normal"/>
        <w:rPr>
          <w:szCs w:val="16"/>
        </w:rPr>
      </w:pPr>
      <w:r>
        <w:rPr>
          <w:szCs w:val="16"/>
        </w:rPr>
        <w:tab/>
        <w:t xml:space="preserve">There are, of course, paradoxes in the life of a man such as Ken Buckley.  He was proud of his participation in the Communist Party, first in Great Britain and later in Australia, when it became his new home.  He was perhaps too trusting of the Soviet Union and Uncle Joe Stalin.  Like many, he waited until Khrushchev revealed how murderous that regime had been before severing his communist links.  Ken Buckley went on to join the Australian Labor Party.  He remained ambivalent about its perceived failures and triumphs.  Eventually he resigned from that party too and, in 1998, finally joining the Greens [545].  </w:t>
      </w:r>
    </w:p>
    <w:p>
      <w:pPr>
        <w:pStyle w:val="Normal"/>
        <w:rPr>
          <w:szCs w:val="16"/>
        </w:rPr>
      </w:pPr>
      <w:r>
        <w:rPr>
          <w:szCs w:val="16"/>
        </w:rPr>
      </w:r>
    </w:p>
    <w:p>
      <w:pPr>
        <w:pStyle w:val="Normal"/>
        <w:rPr/>
      </w:pPr>
      <w:r>
        <w:rPr>
          <w:szCs w:val="16"/>
        </w:rPr>
        <w:tab/>
        <w:t xml:space="preserve">A proponent of individual rights such as Buckley usually becomes an uncomfortable bedfellow of </w:t>
      </w:r>
      <w:r>
        <w:rPr>
          <w:i/>
          <w:szCs w:val="16"/>
        </w:rPr>
        <w:t>any</w:t>
      </w:r>
      <w:r>
        <w:rPr>
          <w:szCs w:val="16"/>
        </w:rPr>
        <w:t xml:space="preserve"> organised political group, where compromise and second-best solutions are the practical order of the day.  Yet from his life as a participant in left-leaning organisations, Buckley learned a lesson, declared in the last pages of this book.  It was that the restless individual cannot achieve very much alone.  For lasting achievements it is usually necessary to be part of a collective – an organised entity.  Therein lay a dilemma with which the angry spirit of Ken Buckley had constantly to grapple.</w:t>
      </w:r>
    </w:p>
    <w:p>
      <w:pPr>
        <w:pStyle w:val="Normal"/>
        <w:rPr>
          <w:szCs w:val="16"/>
        </w:rPr>
      </w:pPr>
      <w:r>
        <w:rPr>
          <w:szCs w:val="16"/>
        </w:rPr>
      </w:r>
    </w:p>
    <w:p>
      <w:pPr>
        <w:pStyle w:val="Normal"/>
        <w:rPr/>
      </w:pPr>
      <w:r>
        <w:rPr>
          <w:szCs w:val="16"/>
        </w:rPr>
        <w:tab/>
        <w:t>There was another paradox in his strong commitment to the class struggle, his recognition of large economic forces and his involvement in group engagement whilst propounding often uncompromising notions of individual liberty.  This is not, of course, a paradox unique to Ken Buckley.  Many of the strongest proponents of civil liberties are nominal "leftists".  Yet the essence of Buckley’s assertions of individual rights in general demanded respect for the right of the solitary human being to be let alone by organised forces - whether government, the military, big business or trade unions.  Like many in a similar position, Ken Buckley does not wholly resolve this paradox in these pages.  He simply displays it for all to see.</w:t>
      </w:r>
    </w:p>
    <w:p>
      <w:pPr>
        <w:pStyle w:val="Normal"/>
        <w:rPr>
          <w:szCs w:val="16"/>
        </w:rPr>
      </w:pPr>
      <w:r>
        <w:rPr>
          <w:szCs w:val="16"/>
        </w:rPr>
      </w:r>
    </w:p>
    <w:p>
      <w:pPr>
        <w:pStyle w:val="Normal"/>
        <w:rPr/>
      </w:pPr>
      <w:r>
        <w:rPr>
          <w:szCs w:val="16"/>
        </w:rPr>
        <w:tab/>
        <w:t xml:space="preserve">A further paradox was one that Ken Buckley might not himself have recognised.  True conservatives are often those who help to make the inherited system of government work better.  They may try to make Parliament more accountable by providing public funding for political parties.  They may try to make the Executive more accountable by improving the work of parliamentary committees, enhancing freedom of information laws or enhancing administrative review.  And they may try to make the courts more effective by diversifying judicial appointments and enhancing court powers, as under a Bill of Rights.  </w:t>
      </w:r>
    </w:p>
    <w:p>
      <w:pPr>
        <w:pStyle w:val="Normal"/>
        <w:rPr>
          <w:szCs w:val="16"/>
        </w:rPr>
      </w:pPr>
      <w:r>
        <w:rPr>
          <w:szCs w:val="16"/>
        </w:rPr>
      </w:r>
    </w:p>
    <w:p>
      <w:pPr>
        <w:pStyle w:val="Normal"/>
        <w:rPr/>
      </w:pPr>
      <w:r>
        <w:rPr>
          <w:szCs w:val="16"/>
        </w:rPr>
        <w:tab/>
        <w:t xml:space="preserve">The last thing Ken Buckley would have seen in himself was an institutional conservative.  These pages repeatedly show how proud he was of his working class origins and his life-long commitment to Marxist economic ideals.  Yet, in a curious way, his CCL exhibited a deep faith in the potential of the institutions of Australian society to respond to demands for improvement and for greater accountability.  He selected promising young lawyers (including myself) to sharpen their teeth on defending individuals and to work the justice system so far as they could to prevent serious wrongs.  When this strategy succeeded (as it often did) it had the ironic result of enhancing the reputation and confidence of the governmental institutions themselves.  </w:t>
      </w:r>
    </w:p>
    <w:p>
      <w:pPr>
        <w:pStyle w:val="Normal"/>
        <w:rPr>
          <w:szCs w:val="16"/>
        </w:rPr>
      </w:pPr>
      <w:r>
        <w:rPr>
          <w:szCs w:val="16"/>
        </w:rPr>
      </w:r>
    </w:p>
    <w:p>
      <w:pPr>
        <w:pStyle w:val="Normal"/>
        <w:rPr/>
      </w:pPr>
      <w:r>
        <w:rPr>
          <w:szCs w:val="16"/>
        </w:rPr>
        <w:tab/>
        <w:t xml:space="preserve">The </w:t>
      </w:r>
      <w:r>
        <w:rPr>
          <w:i/>
          <w:szCs w:val="16"/>
        </w:rPr>
        <w:t xml:space="preserve">Mabo </w:t>
      </w:r>
      <w:r>
        <w:rPr>
          <w:szCs w:val="16"/>
        </w:rPr>
        <w:t xml:space="preserve">decision on Aboriginal land rights did not appear out of the blue.  It was a product of the </w:t>
      </w:r>
      <w:r>
        <w:rPr>
          <w:i/>
          <w:szCs w:val="16"/>
        </w:rPr>
        <w:t>Zeitgeist</w:t>
      </w:r>
      <w:r>
        <w:rPr>
          <w:szCs w:val="16"/>
        </w:rPr>
        <w:t xml:space="preserve"> of the times.  Thus, it grew out of bold individual judicial decisions; freedom rides organised by the CCL; court challenges funded by the CCL; and reports and papers of the Australian Law Reform Commission.  If we look at many of the courts of Australia today they include judges, appointed by different political parties, from members of the legal profession who were </w:t>
      </w:r>
      <w:r>
        <w:rPr>
          <w:i/>
          <w:szCs w:val="16"/>
        </w:rPr>
        <w:t>pro bono</w:t>
      </w:r>
      <w:r>
        <w:rPr>
          <w:szCs w:val="16"/>
        </w:rPr>
        <w:t xml:space="preserve"> advocates for the CCL and like bodies.  A judiciary with a good sprinkling of civil libertarians is the antithesis of the claustrophobic, petty, back-biting self-satisfied judicial institution that was Ken Buckley's anathema [483].  Yet, reading this book, I sometimes wondered whether he saw the humorous side of his role as one of the most successful institutional conservatives.</w:t>
      </w:r>
    </w:p>
    <w:p>
      <w:pPr>
        <w:pStyle w:val="Normal"/>
        <w:rPr>
          <w:szCs w:val="16"/>
        </w:rPr>
      </w:pPr>
      <w:r>
        <w:rPr>
          <w:szCs w:val="16"/>
        </w:rPr>
      </w:r>
    </w:p>
    <w:p>
      <w:pPr>
        <w:pStyle w:val="Normal"/>
        <w:rPr>
          <w:szCs w:val="16"/>
        </w:rPr>
      </w:pPr>
      <w:r>
        <w:rPr>
          <w:szCs w:val="16"/>
        </w:rPr>
        <w:tab/>
        <w:t xml:space="preserve">What was he really like, I hear you asking?  Beyond the personal and professional triumphs and failures recorded in this book, who was the real man behind the public mask?  The answer, in Ken Buckley's case, is that the real man was very like the man disclosed by his own prose.  Stick with his words and the reader will get a good picture of the essential Ken Buckley.  In candid revelations about his personal and sexual life, he discloses that, like most of us, he was a bundle of vulnerable contradictions, anxieties and uncertainties.  His rebellious nature was instantly visible on virtually every encounter.  </w:t>
      </w:r>
    </w:p>
    <w:p>
      <w:pPr>
        <w:pStyle w:val="Normal"/>
        <w:rPr>
          <w:szCs w:val="16"/>
        </w:rPr>
      </w:pPr>
      <w:r>
        <w:rPr>
          <w:szCs w:val="16"/>
        </w:rPr>
      </w:r>
    </w:p>
    <w:p>
      <w:pPr>
        <w:pStyle w:val="Normal"/>
        <w:rPr>
          <w:szCs w:val="16"/>
        </w:rPr>
      </w:pPr>
      <w:r>
        <w:rPr>
          <w:szCs w:val="16"/>
        </w:rPr>
        <w:tab/>
        <w:t xml:space="preserve">Once, at a public function, where I had paid a tribute to him, he immediately took me to task.  He challenged me out loud for not doing enough from the judicial seat to advance civil liberties in Australia.  Every public event was, for him, a chance to assert, nay demand, progress against oppression.  Even when, with other Second World War veterans, he received a commemorative medal at a solemn public ceremony, he took the occasion to shout out his demand to bring the Australian troops home from Iraq [552].  He was absolutely no respecter of persons or occasions.  He felt deeply.  He pricked pomposity.  He came to Australia and found it (as he had been warned) a very conservative place.  By the time of his death, there had been progress.  Part of that progress could be attributed to his "baby", the CCL and like bodies elsewhere in Australia that he inspired and helped to found [312].  And to him.  </w:t>
      </w:r>
    </w:p>
    <w:p>
      <w:pPr>
        <w:pStyle w:val="Normal"/>
        <w:rPr>
          <w:szCs w:val="16"/>
        </w:rPr>
      </w:pPr>
      <w:r>
        <w:rPr>
          <w:szCs w:val="16"/>
        </w:rPr>
      </w:r>
    </w:p>
    <w:p>
      <w:pPr>
        <w:pStyle w:val="Normal"/>
        <w:rPr/>
      </w:pPr>
      <w:r>
        <w:rPr>
          <w:szCs w:val="16"/>
        </w:rPr>
        <w:tab/>
        <w:t>Charming when he wanted to be (but that was not too often), querulous, ever-ready for an argument, but without venom (except for Detective Sergeant Giles and those like him), Ken Buckley would rejoice in the title of troublemaker.  Every free society needs people like that.  It is why we should read and reread his story, told in his own words.  By doing so, although he has gone, we may absorb part of his energy and enthusiasm to protect our fundamental freedoms from those who are prepared to erode them in their simplistic belief that "nanny knows best".</w:t>
      </w:r>
    </w:p>
    <w:p>
      <w:pPr>
        <w:pStyle w:val="Normal"/>
        <w:rPr>
          <w:szCs w:val="16"/>
        </w:rPr>
      </w:pPr>
      <w:r>
        <w:rPr>
          <w:szCs w:val="16"/>
        </w:rPr>
      </w:r>
    </w:p>
    <w:p>
      <w:pPr>
        <w:pStyle w:val="Normal"/>
        <w:rPr>
          <w:szCs w:val="16"/>
        </w:rPr>
      </w:pPr>
      <w:r>
        <w:rPr>
          <w:szCs w:val="16"/>
        </w:rPr>
        <w:tab/>
        <w:t xml:space="preserve">When in 2000 Ken Buckley was honoured by appointment as a Member of the Order of Australia for his work for civil liberties, he overcame his serious hesitations to accept the bauble and to receive it at Government House.  He did so comfortable in the knowledge that it would be presented to him by the Governor, The Hon Gordon Samuels AC CVO QC.  In 1965 Ken Buckley had sent Gordon Samuels, with Linton Morris and me, to defend student protestors who had set out to "liberate" the upstairs section of the Walgett Cinema, so that Aboriginal Australians could partake in its luxuries.  We lost the case.  But it was part of the run up that contributed to the referendum on Australia’s Aboriginals in 1967 which was itself a vital blow for equality and liberty.  </w:t>
      </w:r>
    </w:p>
    <w:p>
      <w:pPr>
        <w:pStyle w:val="Normal"/>
        <w:rPr>
          <w:szCs w:val="16"/>
        </w:rPr>
      </w:pPr>
      <w:r>
        <w:rPr>
          <w:szCs w:val="16"/>
        </w:rPr>
      </w:r>
    </w:p>
    <w:p>
      <w:pPr>
        <w:pStyle w:val="Normal"/>
        <w:rPr>
          <w:szCs w:val="16"/>
        </w:rPr>
      </w:pPr>
      <w:r>
        <w:rPr>
          <w:szCs w:val="16"/>
        </w:rPr>
        <w:tab/>
        <w:t xml:space="preserve">For an evocation of the "bad old days" of the 1960s and thereafter, when the CCL was founded, it would be hard to better Buckley's own descriptions of what it was then like at the coalface.  For a warning of what happens when officials and bullies trample on individual rights we need to remind ourselves of the reality of the not-so-distant past.  </w:t>
      </w:r>
    </w:p>
    <w:p>
      <w:pPr>
        <w:pStyle w:val="Normal"/>
        <w:rPr>
          <w:szCs w:val="16"/>
        </w:rPr>
      </w:pPr>
      <w:r>
        <w:rPr>
          <w:szCs w:val="16"/>
        </w:rPr>
      </w:r>
    </w:p>
    <w:p>
      <w:pPr>
        <w:pStyle w:val="Normal"/>
        <w:rPr/>
      </w:pPr>
      <w:r>
        <w:rPr>
          <w:szCs w:val="16"/>
        </w:rPr>
        <w:tab/>
        <w:t>Ken Buckley was an amazingly integrated person.  Journeying with him, even for a short time, as I did, was often difficult and occasionally unpleasant.  But I always knew that I was travelling in the right general direction.</w:t>
      </w:r>
    </w:p>
    <w:p>
      <w:pPr>
        <w:pStyle w:val="Normal"/>
        <w:rPr>
          <w:szCs w:val="16"/>
        </w:rPr>
      </w:pPr>
      <w:r>
        <w:rPr>
          <w:szCs w:val="16"/>
        </w:rPr>
      </w:r>
    </w:p>
    <w:p>
      <w:pPr>
        <w:pStyle w:val="Normal"/>
        <w:spacing w:lineRule="auto" w:line="240"/>
        <w:rPr>
          <w:szCs w:val="16"/>
        </w:rPr>
      </w:pPr>
      <w:r>
        <w:rPr>
          <w:szCs w:val="16"/>
        </w:rPr>
        <w:t>High Court of Australia</w:t>
        <w:tab/>
        <w:tab/>
        <w:tab/>
        <w:tab/>
        <w:tab/>
        <w:tab/>
        <w:t xml:space="preserve">   Michael Kirby</w:t>
      </w:r>
    </w:p>
    <w:p>
      <w:pPr>
        <w:pStyle w:val="Normal"/>
        <w:spacing w:lineRule="auto" w:line="240"/>
        <w:rPr>
          <w:szCs w:val="16"/>
        </w:rPr>
      </w:pPr>
      <w:r>
        <w:rPr>
          <w:szCs w:val="16"/>
        </w:rPr>
        <w:t>Canberra</w:t>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spacing w:lineRule="auto" w:line="240"/>
        <w:rPr>
          <w:szCs w:val="16"/>
        </w:rPr>
      </w:pPr>
      <w:r>
        <w:rPr>
          <w:szCs w:val="16"/>
        </w:rPr>
        <w:t>18 March 2008</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spacing w:lineRule="auto" w:line="240"/>
        <w:jc w:val="center"/>
        <w:rPr>
          <w:b/>
          <w:b/>
          <w:szCs w:val="16"/>
        </w:rPr>
      </w:pPr>
      <w:r>
        <w:rPr>
          <w:b/>
          <w:szCs w:val="16"/>
        </w:rPr>
        <w:t>KEN BUCKLEY, TROUBLEMAKER</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t>AN AUTOBIOGRAPHY</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t>FOREWORD</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t>THE HON JUSTICE MICHAEL KIRBY AC CMG</w:t>
      </w:r>
    </w:p>
    <w:p>
      <w:pPr>
        <w:pStyle w:val="Normal"/>
        <w:spacing w:lineRule="auto" w:line="240"/>
        <w:jc w:val="center"/>
        <w:rPr>
          <w:b/>
          <w:b/>
          <w:szCs w:val="16"/>
        </w:rPr>
      </w:pPr>
      <w:r>
        <w:rPr>
          <w:b/>
          <w:szCs w:val="16"/>
        </w:rPr>
        <w:t>Justice of the High Court of Australia</w:t>
      </w:r>
    </w:p>
    <w:p>
      <w:pPr>
        <w:pStyle w:val="Normal"/>
        <w:spacing w:lineRule="auto" w:line="240"/>
        <w:jc w:val="center"/>
        <w:rPr>
          <w:b/>
          <w:b/>
          <w:szCs w:val="16"/>
        </w:rPr>
      </w:pPr>
      <w:r>
        <w:rPr>
          <w:b/>
          <w:szCs w:val="16"/>
        </w:rPr>
      </w:r>
    </w:p>
    <w:p>
      <w:pPr>
        <w:pStyle w:val="Normal"/>
        <w:rPr/>
      </w:pPr>
      <w:r>
        <w:rPr/>
        <w:tab/>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4:13:00Z</dcterms:created>
  <dc:creator>JSaleh</dc:creator>
  <dc:description/>
  <dc:language>en-US</dc:language>
  <cp:lastModifiedBy>HCA User</cp:lastModifiedBy>
  <cp:lastPrinted>2008-03-04T17:00:00Z</cp:lastPrinted>
  <dcterms:modified xsi:type="dcterms:W3CDTF">2008-03-10T10:26:00Z</dcterms:modified>
  <cp:revision>9</cp:revision>
  <dc:subject/>
  <dc:title>12:55</dc:title>
</cp:coreProperties>
</file>