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QANTAS MAGAZIN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UMMER READING GUID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ECEMBER 2007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HREE BOOK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el Kirb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Three recent "stand-out" books that I can recommend a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John Hooper, </w:t>
      </w:r>
      <w:r>
        <w:rPr>
          <w:i/>
          <w:szCs w:val="24"/>
        </w:rPr>
        <w:t>The New Spaniards</w:t>
      </w:r>
      <w:r>
        <w:rPr>
          <w:szCs w:val="24"/>
        </w:rPr>
        <w:t xml:space="preserve">, Penguin Books, 2006, rrp $19.95):  This is a completely rewritten version of a book first published twenty years ago.  It shows how a remarkable people have been able to reinvent themselves relatively quickly and to cast off old habits that had become part of their national stereotyp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Here is an up to date book on one of the most fascinating and influential people on earth.  Australian readers will ask:  could these things happen for us?  Hooper shows that no country is imprisoned forever in its stereotyp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Clive James, </w:t>
      </w:r>
      <w:r>
        <w:rPr>
          <w:i/>
          <w:szCs w:val="24"/>
        </w:rPr>
        <w:t xml:space="preserve">Cultural Amnesia - Notes in the Margin of my Time, </w:t>
      </w:r>
      <w:r>
        <w:rPr>
          <w:szCs w:val="24"/>
        </w:rPr>
        <w:t>Picador 2007 $AUD49.95;  This is a big book with a hundred diverse essays on leading cultural figures of the twentieth century.  It offers quirky, insightful, irritating and witty comments on the great, good and bad and does so in a style we have come to love and hate from the author's television programmes.  Hitler, Goebbels, Stalin and Mao Zedong are singled out for rough treatment.  Clive James says a lot.  The beauty of his book lies in its short chapters on well-known and little-known characters.  His turn of phrase is thrilling - especially when it is annoying.  He sets the pulse and the brain rac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56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4"/>
        </w:rPr>
        <w:tab/>
        <w:t xml:space="preserve">Anna Politkovskaya, </w:t>
      </w:r>
      <w:r>
        <w:rPr>
          <w:i/>
          <w:szCs w:val="24"/>
        </w:rPr>
        <w:t>A Russian Diary</w:t>
      </w:r>
      <w:r>
        <w:rPr>
          <w:szCs w:val="24"/>
        </w:rPr>
        <w:t>, Harvill Secker, 2007, rrp $AUD35.00.  The author of this book was a brave Russian journalist who was murdered in 2006.  She had kept a diary for 2003-2005.  This is her unflinching record of corruption and cynicism in her homeland, Russia.  She is specially critical of government and the new oligarchs.  The book is a searing text about the misuse of power and how the human spirit can still fight against wro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Word Count 29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QANTAS MAGAZIN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UMMER READING GUID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ECEMBER 2007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HREE BOOK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el Kirb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985" w:footer="56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00" w:leader="none"/>
        <w:tab w:val="right" w:pos="8306" w:leader="none"/>
      </w:tabs>
      <w:ind w:left="-1440" w:right="-525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00" w:leader="none"/>
        <w:tab w:val="right" w:pos="8306" w:leader="none"/>
      </w:tabs>
      <w:ind w:left="-1440" w:right="-52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ind w:left="-1440" w:right="-615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ind w:left="-1440" w:right="-615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ind w:left="-1440" w:right="-615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ind w:left="-1440" w:right="-61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spacing w:lineRule="exact" w:line="480"/>
      <w:ind w:right="130" w:hanging="0"/>
      <w:jc w:val="both"/>
    </w:pPr>
    <w:rPr>
      <w:rFonts w:ascii="Univers" w:hAnsi="Univers" w:eastAsia="Times New Roman" w:cs="Univers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96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sz w:val="28"/>
      <w:vertAlign w:val="superscript"/>
    </w:rPr>
  </w:style>
  <w:style w:type="character" w:styleId="LineNumbering">
    <w:name w:val="Line Number"/>
    <w:basedOn w:val="DefaultParagraphFont"/>
    <w:rPr>
      <w:rFonts w:ascii="Courier New" w:hAnsi="Courier New" w:cs="Courier New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 w:before="0" w:after="240"/>
      <w:ind w:left="510" w:right="130" w:hanging="510"/>
    </w:pPr>
    <w:rPr/>
  </w:style>
  <w:style w:type="paragraph" w:styleId="FootInd">
    <w:name w:val="FootInd"/>
    <w:basedOn w:val="Footnote"/>
    <w:qFormat/>
    <w:pPr>
      <w:tabs>
        <w:tab w:val="clear" w:pos="720"/>
        <w:tab w:val="clear" w:pos="1440"/>
        <w:tab w:val="left" w:pos="461" w:leader="none"/>
        <w:tab w:val="left" w:pos="1080" w:leader="none"/>
        <w:tab w:val="left" w:pos="1531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077" w:right="1077" w:hanging="0"/>
    </w:pPr>
    <w:rPr/>
  </w:style>
  <w:style w:type="paragraph" w:styleId="Leftright">
    <w:name w:val="leftright"/>
    <w:basedOn w:val="Normal"/>
    <w:qFormat/>
    <w:pPr>
      <w:spacing w:lineRule="exact" w:line="240" w:before="240" w:after="0"/>
      <w:ind w:left="720" w:right="792" w:hanging="0"/>
    </w:pPr>
    <w:rPr/>
  </w:style>
  <w:style w:type="paragraph" w:styleId="FootIndAgain">
    <w:name w:val="FootIndAgain"/>
    <w:basedOn w:val="Footnote"/>
    <w:qFormat/>
    <w:pPr>
      <w:ind w:left="1559" w:right="107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overflowPunct w:val="false"/>
      <w:autoSpaceDE w:val="false"/>
      <w:spacing w:lineRule="auto" w:line="240"/>
      <w:ind w:left="1728" w:right="562" w:hanging="0"/>
      <w:jc w:val="left"/>
      <w:textAlignment w:val="baseline"/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mbers-new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43:00Z</dcterms:created>
  <dc:creator>JSaleh</dc:creator>
  <dc:description/>
  <dc:language>en-US</dc:language>
  <cp:lastModifiedBy>HCA</cp:lastModifiedBy>
  <cp:lastPrinted>2007-08-20T13:22:00Z</cp:lastPrinted>
  <dcterms:modified xsi:type="dcterms:W3CDTF">2007-08-20T03:22:00Z</dcterms:modified>
  <cp:revision>6</cp:revision>
  <dc:subject/>
  <dc:title>12:55</dc:title>
</cp:coreProperties>
</file>