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NCEPT OF REPUTATION IN DEFAMATION LAW</w:t>
      </w:r>
    </w:p>
    <w:p>
      <w:pPr>
        <w:pStyle w:val="Normal"/>
        <w:jc w:val="center"/>
        <w:rPr>
          <w:b/>
          <w:b/>
        </w:rPr>
      </w:pPr>
      <w:r>
        <w:rPr>
          <w:b/>
        </w:rPr>
        <w:t>BY DAVID ROLPH</w:t>
      </w:r>
    </w:p>
    <w:p>
      <w:pPr>
        <w:pStyle w:val="Normal"/>
        <w:jc w:val="center"/>
        <w:rPr>
          <w:b/>
          <w:b/>
        </w:rPr>
      </w:pPr>
      <w:r>
        <w:rPr>
          <w:b/>
        </w:rPr>
        <w:t>FOREWORD</w:t>
      </w:r>
    </w:p>
    <w:p>
      <w:pPr>
        <w:pStyle w:val="Normal"/>
        <w:jc w:val="center"/>
        <w:rPr>
          <w:b/>
          <w:b/>
        </w:rPr>
      </w:pPr>
      <w:r>
        <w:rPr>
          <w:b/>
        </w:rPr>
        <w:t>The Hon Justice Michael Kirby AC CMG</w:t>
      </w:r>
    </w:p>
    <w:p>
      <w:pPr>
        <w:pStyle w:val="Normal"/>
        <w:jc w:val="center"/>
        <w:rPr>
          <w:b/>
          <w:b/>
        </w:rPr>
      </w:pPr>
      <w:r>
        <w:rPr>
          <w:b/>
        </w:rPr>
        <w:t>Justice of the High Court of Australia</w:t>
      </w:r>
    </w:p>
    <w:p>
      <w:pPr>
        <w:pStyle w:val="Normal"/>
        <w:rPr>
          <w:b/>
          <w:b/>
        </w:rPr>
      </w:pPr>
      <w:r>
        <w:rPr>
          <w:b/>
        </w:rPr>
      </w:r>
    </w:p>
    <w:p>
      <w:pPr>
        <w:pStyle w:val="Normal"/>
        <w:rPr/>
      </w:pPr>
      <w:r>
        <w:rPr/>
      </w:r>
    </w:p>
    <w:p>
      <w:pPr>
        <w:pStyle w:val="Normal"/>
        <w:rPr/>
      </w:pPr>
      <w:r>
        <w:rPr/>
        <w:tab/>
        <w:t xml:space="preserve">Article 19 of the </w:t>
      </w:r>
      <w:r>
        <w:rPr>
          <w:i/>
        </w:rPr>
        <w:t xml:space="preserve">International Covenant on Civil and Political Rights </w:t>
      </w:r>
      <w:r>
        <w:rPr/>
        <w:t xml:space="preserve">attempts to strike a sensitive balance between the stated basic rights that are in competition.  It asserts that everyone shall have the right to "hold opinions without interference" and "to freedom of expression".  However, so far as the latter is concerned, it recognises that the right "carries with it special duties and responsibilities" and may be "subject to certain restrictions".  Such restrictions must be provided by law and must be only such as are necessary (primarily) for "respect of the rights or </w:t>
      </w:r>
      <w:r>
        <w:rPr>
          <w:i/>
        </w:rPr>
        <w:t>reputations</w:t>
      </w:r>
      <w:r>
        <w:rPr/>
        <w:t xml:space="preserve"> of others".</w:t>
      </w:r>
    </w:p>
    <w:p>
      <w:pPr>
        <w:pStyle w:val="Normal"/>
        <w:rPr/>
      </w:pPr>
      <w:r>
        <w:rPr/>
      </w:r>
    </w:p>
    <w:p>
      <w:pPr>
        <w:pStyle w:val="Normal"/>
        <w:rPr/>
      </w:pPr>
      <w:r>
        <w:rPr/>
        <w:tab/>
        <w:t>Defamation proceedings constitute the principal remedy afforded by our legal system for defending an individual's reputation.  Yet, as this valuable and original text demonstrates, there is comparatively little detailed analysis in the cases about exactly what "reputation" entails.  Moreover, the action at law for damages for defamation is often self-defeating as a medium to repair a damaged reputation.  The inevitable publicity of court proceedings and the way they often re-expose the plaintiff to ridicule and re-agitate the insult, frequently makes the remedy inapt for the harm.</w:t>
      </w:r>
    </w:p>
    <w:p>
      <w:pPr>
        <w:pStyle w:val="Normal"/>
        <w:rPr/>
      </w:pPr>
      <w:r>
        <w:rPr/>
      </w:r>
    </w:p>
    <w:p>
      <w:pPr>
        <w:pStyle w:val="Normal"/>
        <w:rPr/>
      </w:pPr>
      <w:r>
        <w:rPr/>
        <w:tab/>
        <w:t xml:space="preserve">This book begins with an attempt to stamp a conceptual classification upon the various attributes of a person's reputation that are apt for legal protection.  The author accepts the taxonomy proposed in 1986 by Professor Robert Post, now of the Yale Law School.  He classifies the protectable interests in reputation as being concerned with the individual's property rights, honour and dignity.  The heart of the book is an explanation, by reference to the cases, of the ways in which these three purposes of the law have been served, or frustrated, by defamation proceedings, old and new.  </w:t>
      </w:r>
    </w:p>
    <w:p>
      <w:pPr>
        <w:pStyle w:val="Normal"/>
        <w:rPr/>
      </w:pPr>
      <w:r>
        <w:rPr/>
      </w:r>
    </w:p>
    <w:p>
      <w:pPr>
        <w:pStyle w:val="Normal"/>
        <w:rPr/>
      </w:pPr>
      <w:r>
        <w:rPr/>
        <w:tab/>
        <w:t>In an amazing examination of ancient and venerable decisions, traced back to English law from the beginning of the thirteenth century, Dr Rolph examines the way in which, virtually from the start, reputation and character have been seen as intertwined and how sexual and intimate conduct has been closely linked with both.  Lady Joan Gray brought proceedings in 1290 in an attempt to vindicate her reputation against rumours of adultery.  Assertions of fornication, false speaking and 'covert crimes' mark many of the early cases of defamation in the ecclesiastical courts and in the Star Chamber.  Reading of these contests, far away and long ago, demonstrates how comparatively little changes in the gossip and fascinations of human society.  The topics of hurtful calumny remain astonishingly stable.</w:t>
      </w:r>
    </w:p>
    <w:p>
      <w:pPr>
        <w:pStyle w:val="Normal"/>
        <w:rPr/>
      </w:pPr>
      <w:r>
        <w:rPr/>
      </w:r>
    </w:p>
    <w:p>
      <w:pPr>
        <w:pStyle w:val="Normal"/>
        <w:rPr/>
      </w:pPr>
      <w:r>
        <w:rPr/>
        <w:tab/>
        <w:t xml:space="preserve">Paraded before us in this book are the heroes, heroines and villains of recent defamation proceedings, brought to vindicate an injured reputation.  Junie Morosi, Jim Cairns, Tony Abbott, Peter Costello, Rene Rivkin, Liberace, Tom Cruise, Jason Donovan, Andrew Ettingshausen.  They and many others appear in this book to play their litigious parts and to help to understand the purposes of the law of defamation and the imperfect way in which the action seeks to achieve those purposes.  It is useful to start the enquiry with a realisation that protection of "reputations" is recognised and upheld in international human rights law.  In a sense, it is integral to the notion of human dignity.  To the extent that our legal system fails to protect this element of human personality, it is therefore a serious failing.  Yet most readers will come away from this book convinced that the action of defamation is a most imperfect vehicle for achieving its purported objectives.  </w:t>
      </w:r>
    </w:p>
    <w:p>
      <w:pPr>
        <w:pStyle w:val="Normal"/>
        <w:rPr/>
      </w:pPr>
      <w:r>
        <w:rPr/>
      </w:r>
    </w:p>
    <w:p>
      <w:pPr>
        <w:pStyle w:val="Normal"/>
        <w:rPr/>
      </w:pPr>
      <w:r>
        <w:rPr/>
        <w:tab/>
        <w:t xml:space="preserve">As Dr Rolph points out, this is not only by reason of the openness of court proceedings and the consequential reportage of defamation trials.  It is also connected with the modern media of communications.  Not only do radio and television bring reputational controversies and stories of court proceedings to the notice of millions.  The internet and the capacity of search engines will track down elements of old gossip and falsehoods that once would have been lost in inaccessible files and fallible human memories.  Anyone who enters the public domain today knows that this is so and that, basically, there is not much they can do about it. </w:t>
      </w:r>
    </w:p>
    <w:p>
      <w:pPr>
        <w:pStyle w:val="Normal"/>
        <w:rPr/>
      </w:pPr>
      <w:r>
        <w:rPr/>
      </w:r>
    </w:p>
    <w:p>
      <w:pPr>
        <w:pStyle w:val="Normal"/>
        <w:rPr/>
      </w:pPr>
      <w:r>
        <w:rPr/>
        <w:tab/>
        <w:t>Someone once (probably as a jest) claimed that, during my service as President of the New South Wales Court of Appeal, I helped my partner in the early morning hours to deliver newspapers for his then business.  The story was totally false.  His business was far from the reported sightings.  Denials got us nowhere.  Now, the story has entered the realm of apparent truth.  When people congratulate me on these 'endearing' acts of loyalty and support, I no longer bother to set them right.  In the internet, we are all reduced to victims of other people's falsehoods or misperceptions.  Expecting a defamation action to restore truth about reputations may thus be as foolish as the beliefs of King Canute's courtiers that he had the power to turn back the waves.</w:t>
      </w:r>
    </w:p>
    <w:p>
      <w:pPr>
        <w:pStyle w:val="Normal"/>
        <w:rPr/>
      </w:pPr>
      <w:r>
        <w:rPr/>
      </w:r>
    </w:p>
    <w:p>
      <w:pPr>
        <w:pStyle w:val="Normal"/>
        <w:rPr/>
      </w:pPr>
      <w:r>
        <w:rPr/>
        <w:tab/>
        <w:t xml:space="preserve">The need to adapt defamation law still further to match the realities of contemporary electronic communications was mentioned in the High Court of Australia in </w:t>
      </w:r>
      <w:r>
        <w:rPr>
          <w:i/>
        </w:rPr>
        <w:t xml:space="preserve">Channel Seven Adelaide Ltd v Manock </w:t>
      </w:r>
      <w:r>
        <w:rPr/>
        <w:t>[2007] HCA 60 at [162].  But the new technology creates infotainment and celebrities who are expected to play out their roles as members of the 'mediacracy'.  Having signed up to the Faustian pact with fame, they are expected to be 'good sports' when some of the communications about them expose their reputations to insult, ridicule, falsehood and harm.  Anyone in doubt about the celebrity culture needs to look at the popular magazines displayed by their dentist or hairdresser.  They are jam-packed with characters, some of whom wander across the stage of this book in search of a remedy when false or hurtful statements are published about them.  Many, perhaps most, play the game, ignore the hurt and ascribe this conduct to the fact that defamation proceedings rarely, if ever, succeed in restoring a damaged reputation.  Yet, if this is so, and if protection of reputation is a basic human right, this conclusion should give us pause to consider better, quicker, cheaper and more appropriate ways to vindicate serious harm from the manner in which the modern world perceives individuals.  They do have some rights to privacy.  They can be harmed by false words or images that wound.  But is there any remedy against such wrongs in the current age?</w:t>
      </w:r>
    </w:p>
    <w:p>
      <w:pPr>
        <w:pStyle w:val="Normal"/>
        <w:rPr/>
      </w:pPr>
      <w:r>
        <w:rPr/>
      </w:r>
    </w:p>
    <w:p>
      <w:pPr>
        <w:pStyle w:val="Normal"/>
        <w:rPr/>
      </w:pPr>
      <w:r>
        <w:rPr/>
        <w:tab/>
        <w:t xml:space="preserve">In its 1979 report, proposing reform of the law of defamation, the Australian Law Reform Commission suggested the introduction into our law of rights of correction and rights of reply, as supplements, or alternatives, to damages in defamation proceedings.  The Commission also proposed a limited protection for privacy in the place of the requirement to prove 'public benefit' or 'public interest' to justify a publication that had damaged a person's reputation.  The recent advent of </w:t>
      </w:r>
      <w:r>
        <w:rPr>
          <w:i/>
        </w:rPr>
        <w:t>Uniform Defamation Acts</w:t>
      </w:r>
      <w:r>
        <w:rPr/>
        <w:t xml:space="preserve"> throughout Australia has achieved one of the objectives of this report.  But it has done so without reform of the remedies or the grant of privacy protections.  As Dr Rolph points out, some of the cases described in this book were more concerned with invasions of privacy than assaults on reputation, as such.  Defamation law reform in Australia thus remains a work-in-progress.  </w:t>
      </w:r>
    </w:p>
    <w:p>
      <w:pPr>
        <w:pStyle w:val="Normal"/>
        <w:rPr/>
      </w:pPr>
      <w:r>
        <w:rPr/>
      </w:r>
    </w:p>
    <w:p>
      <w:pPr>
        <w:pStyle w:val="Normal"/>
        <w:rPr/>
      </w:pPr>
      <w:r>
        <w:rPr/>
        <w:tab/>
        <w:t xml:space="preserve">Further progress will be made with the aid of the conceptual thinking evident in these pages.  If we can appreciate the multi-textured elements of 'reputation', we may be in a better position to protect this value in a deserving case.  The great strength of this work is that it is founded upon centuries of historical examples; stimulated by clear conceptual analysis; and illustrated by references to many recent cases.  By pointing to the impact of new technology and the phenomena of infotainment and celebrities, the analysis is well and truly situated in the real world of defamation law as it is now commonly practised.  One leaves these pages with the nagging doubt that the ordinary person whose reputation is damaged in Australia will have a real remedy.  If that is so, it probably puts Australia in breach of the guarantee promised in the </w:t>
      </w:r>
      <w:r>
        <w:rPr>
          <w:i/>
        </w:rPr>
        <w:t>International Covenant</w:t>
      </w:r>
      <w:r>
        <w:rPr/>
        <w:t>.  But does anyone care?  Given the powerful players in this aspect of the law, will anything be done?</w:t>
      </w:r>
    </w:p>
    <w:p>
      <w:pPr>
        <w:pStyle w:val="Normal"/>
        <w:rPr/>
      </w:pPr>
      <w:r>
        <w:rPr/>
      </w:r>
    </w:p>
    <w:p>
      <w:pPr>
        <w:pStyle w:val="Normal"/>
        <w:rPr/>
      </w:pPr>
      <w:r>
        <w:rPr/>
        <w:tab/>
        <w:t>I congratulate Dr Rolph and the publisher for a book that is at once sound in legal analysis and illustrated by many highly readable instances.  This mixture of theory and empiricism constitutes a fine example of legal publishing.  At once, useful, fascinating and disturbing.</w:t>
      </w:r>
    </w:p>
    <w:p>
      <w:pPr>
        <w:pStyle w:val="Normal"/>
        <w:rPr/>
      </w:pPr>
      <w:r>
        <w:rPr/>
      </w:r>
    </w:p>
    <w:p>
      <w:pPr>
        <w:pStyle w:val="Normal"/>
        <w:spacing w:lineRule="auto" w:line="240"/>
        <w:rPr/>
      </w:pPr>
      <w:r>
        <w:rPr/>
        <w:t>High Court of Australia, Canberra</w:t>
        <w:tab/>
        <w:tab/>
        <w:tab/>
        <w:t xml:space="preserve">       MICHAEL KIRBY</w:t>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pPr>
      <w:r>
        <w:rPr/>
        <w:t>7 February 2008</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b/>
          <w:b/>
        </w:rPr>
      </w:pPr>
      <w:r>
        <w:rPr>
          <w:b/>
        </w:rPr>
        <w:t>THE CONCEPT OF REPUTATION IN DEFAMATION LAW</w:t>
      </w:r>
    </w:p>
    <w:p>
      <w:pPr>
        <w:pStyle w:val="Normal"/>
        <w:jc w:val="center"/>
        <w:rPr>
          <w:b/>
          <w:b/>
        </w:rPr>
      </w:pPr>
      <w:r>
        <w:rPr>
          <w:b/>
        </w:rPr>
        <w:t>BY DAVID ROLPH</w:t>
      </w:r>
    </w:p>
    <w:p>
      <w:pPr>
        <w:pStyle w:val="Normal"/>
        <w:jc w:val="center"/>
        <w:rPr>
          <w:b/>
          <w:b/>
        </w:rPr>
      </w:pPr>
      <w:r>
        <w:rPr>
          <w:b/>
        </w:rPr>
        <w:t>FOREWORD</w:t>
      </w:r>
    </w:p>
    <w:p>
      <w:pPr>
        <w:pStyle w:val="Normal"/>
        <w:spacing w:lineRule="auto" w:line="240"/>
        <w:rPr>
          <w:b/>
          <w:b/>
        </w:rPr>
      </w:pPr>
      <w:r>
        <w:rPr>
          <w:b/>
        </w:rPr>
      </w:r>
    </w:p>
    <w:p>
      <w:pPr>
        <w:pStyle w:val="Normal"/>
        <w:spacing w:lineRule="auto" w:line="240"/>
        <w:jc w:val="center"/>
        <w:rPr>
          <w:b/>
          <w:b/>
        </w:rPr>
      </w:pPr>
      <w:r>
        <w:rPr>
          <w:b/>
        </w:rPr>
        <w:t>The Hon Justice Michael Kirby AC CMG</w:t>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3:08:00Z</dcterms:created>
  <dc:creator>JSaleh</dc:creator>
  <dc:description/>
  <cp:keywords/>
  <dc:language>en-US</dc:language>
  <cp:lastModifiedBy>Abbs</cp:lastModifiedBy>
  <cp:lastPrinted>2008-01-02T10:01:00Z</cp:lastPrinted>
  <dcterms:modified xsi:type="dcterms:W3CDTF">2008-01-01T23:01:00Z</dcterms:modified>
  <cp:revision>8</cp:revision>
  <dc:subject/>
  <dc:title>12:55</dc:title>
</cp:coreProperties>
</file>