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4"/>
        </w:rPr>
      </w:pPr>
      <w:r>
        <w:rPr>
          <w:b/>
          <w:szCs w:val="24"/>
        </w:rPr>
        <w:t>COMMONWEALTH LAW BULLETIN</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HIV/AIDS IN THE COMMONWEALTH - PARADOXICALLY A CHALLENGE FOR LAWYERS</w:t>
      </w:r>
      <w:r>
        <w:rPr>
          <w:rStyle w:val="FootnoteCharacters"/>
          <w:rStyle w:val="FootnoteAnchor"/>
          <w:b w:val="false"/>
          <w:szCs w:val="24"/>
        </w:rPr>
        <w:footnoteReference w:customMarkFollows="1" w:id="2"/>
        <w:t>*</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The Hon Justice Michael Kirby AC CMG</w:t>
      </w:r>
      <w:r>
        <w:rPr>
          <w:rStyle w:val="FootnoteCharacters"/>
          <w:rStyle w:val="FootnoteAnchor"/>
          <w:b w:val="false"/>
          <w:szCs w:val="24"/>
        </w:rPr>
        <w:footnoteReference w:customMarkFollows="1" w:id="3"/>
        <w:t>*</w:t>
      </w:r>
      <w:r>
        <w:rPr>
          <w:rStyle w:val="FootnoteCharacters"/>
          <w:b w:val="false"/>
          <w:szCs w:val="24"/>
        </w:rPr>
        <w:t>*</w:t>
      </w:r>
    </w:p>
    <w:p>
      <w:pPr>
        <w:pStyle w:val="Normal"/>
        <w:rPr>
          <w:b/>
          <w:b/>
          <w:szCs w:val="24"/>
        </w:rPr>
      </w:pPr>
      <w:r>
        <w:rPr>
          <w:b/>
          <w:szCs w:val="24"/>
        </w:rPr>
      </w:r>
    </w:p>
    <w:p>
      <w:pPr>
        <w:pStyle w:val="Normal"/>
        <w:rPr>
          <w:szCs w:val="24"/>
        </w:rPr>
      </w:pPr>
      <w:r>
        <w:rPr>
          <w:szCs w:val="24"/>
        </w:rPr>
      </w:r>
    </w:p>
    <w:p>
      <w:pPr>
        <w:pStyle w:val="Normal"/>
        <w:keepNext w:val="true"/>
        <w:rPr>
          <w:u w:val="single"/>
        </w:rPr>
      </w:pPr>
      <w:r>
        <w:rPr>
          <w:u w:val="single"/>
        </w:rPr>
        <w:t>A COLOSSAL EPIDEMIC</w:t>
      </w:r>
    </w:p>
    <w:p>
      <w:pPr>
        <w:pStyle w:val="Normal"/>
        <w:keepNext w:val="true"/>
        <w:rPr>
          <w:u w:val="single"/>
        </w:rPr>
      </w:pPr>
      <w:r>
        <w:rPr>
          <w:u w:val="single"/>
        </w:rPr>
      </w:r>
    </w:p>
    <w:p>
      <w:pPr>
        <w:pStyle w:val="Normal"/>
        <w:rPr/>
      </w:pPr>
      <w:r>
        <w:rPr/>
        <w:tab/>
        <w:t>For some citizens of Commonwealth countries, discussions of pharmaceutical patents, embryonic stem cells, PGD and like advances in sophisticated biomedical technology, exotic subjects of biomedicine at an international conference will seem remote, theoretical, non-urgent problems for law and policy.  In countries where the annual per capita expenditure on public health is extremely modest, say $US100, theorizing about such issues will seem a trifle unrealistic.  In such Commonwealth countries, there will be much more urgent biomedical problems.  Chief amongst these, in most Commonwealth countries, will be the increasing incidence of malaria, tuberculosis and HIV/AIDS and the burdens they present to the health budget.  This is especially true of parts of Commonwealth Africa</w:t>
      </w:r>
    </w:p>
    <w:p>
      <w:pPr>
        <w:pStyle w:val="Normal"/>
        <w:rPr/>
      </w:pPr>
      <w:r>
        <w:rPr/>
      </w:r>
    </w:p>
    <w:p>
      <w:pPr>
        <w:pStyle w:val="Normal"/>
        <w:rPr/>
      </w:pPr>
      <w:r>
        <w:rPr/>
        <w:tab/>
        <w:t>I therefore want to address some of the biomedical and social dilemmas that face us in connection with HIV/AIDS.   This is an issue with which I have been connected since the early 1980s, for the entire history of the pandemic.  I served on the inaugural WHO Global Commission on AIDS.  I am now a member of the Human Rights Reference Group of UNAIDS - the inter-agency body of the United Nations, established to enhance the Organisation's response to the HIV virus.</w:t>
      </w:r>
    </w:p>
    <w:p>
      <w:pPr>
        <w:pStyle w:val="Normal"/>
        <w:rPr/>
      </w:pPr>
      <w:r>
        <w:rPr/>
      </w:r>
    </w:p>
    <w:p>
      <w:pPr>
        <w:pStyle w:val="Normal"/>
        <w:rPr/>
      </w:pPr>
      <w:r>
        <w:rPr/>
        <w:tab/>
        <w:t>To describe the position at which we have arrived, I can do no better than to quote a notable Commonwealth citizen, Justice Edwin Cameron of the South African Supreme Court of Appeal.  His remarks were made in a recent address to the International Labour Organisation in Geneva</w:t>
      </w:r>
      <w:r>
        <w:rPr>
          <w:rStyle w:val="FootnoteCharacters"/>
          <w:rStyle w:val="FootnoteAnchor"/>
        </w:rPr>
        <w:footnoteReference w:id="4"/>
      </w:r>
      <w:r>
        <w:rPr/>
        <w:t>:</w:t>
      </w:r>
    </w:p>
    <w:p>
      <w:pPr>
        <w:pStyle w:val="Normal"/>
        <w:rPr/>
      </w:pPr>
      <w:r>
        <w:rPr/>
      </w:r>
    </w:p>
    <w:p>
      <w:pPr>
        <w:pStyle w:val="Leftright"/>
        <w:rPr/>
      </w:pPr>
      <w:r>
        <w:rPr/>
        <w:t>"…[T]his epidemic is colossal.  It is probably the biggest microbial pandemic to strike human kind in six centuries.  Though the official figures are - rightly in my view - much contested, few deny that many tens of millions of people risk death from AIDS in the next decades - and that most of them are poor Africans.</w:t>
      </w:r>
    </w:p>
    <w:p>
      <w:pPr>
        <w:pStyle w:val="Leftright"/>
        <w:rPr/>
      </w:pPr>
      <w:r>
        <w:rPr/>
        <w:t>UNAIDS estimates that nearly 40 million people world-wide are living with HIV - and perhaps 25 million have already lost their lives because of AIDS - in 2005 alone, an estimated 2.8 million.  Changes in behaviour and prevention programmes (as well as the fact that the epidemic may have peaked) have reduced the incidence of HIV in many countries.  Yet in the developing world, and particularly in Africa, the epidemic is still expanding.  According to UNAIDS, Africa remains the global epicentre of the pandemic</w:t>
      </w:r>
      <w:r>
        <w:rPr>
          <w:rStyle w:val="FootnoteCharacters"/>
          <w:rStyle w:val="FootnoteAnchor"/>
        </w:rPr>
        <w:footnoteReference w:id="5"/>
      </w:r>
      <w:r>
        <w:rPr/>
        <w:t xml:space="preserve"> …</w:t>
      </w:r>
    </w:p>
    <w:p>
      <w:pPr>
        <w:pStyle w:val="Leftright"/>
        <w:rPr/>
      </w:pPr>
      <w:r>
        <w:rPr/>
        <w:t>Within Africa, the sub-Sahara region has the highest infection rates in the world.  While only 10% of the world's population lives there, nearly two-thirds (about 25 million) of the world's population with HIV resides there.  The dark shadow of AIDS mirrors Africa's overall burden of disease.  And its darkest reflection is in the deadly toll of AIDS.  In 2005 an estimated 930,000 people died of AIDS in Southern Africa alone</w:t>
      </w:r>
      <w:r>
        <w:rPr>
          <w:rStyle w:val="FootnoteCharacters"/>
          <w:rStyle w:val="FootnoteAnchor"/>
        </w:rPr>
        <w:footnoteReference w:id="6"/>
      </w:r>
      <w:r>
        <w:rPr/>
        <w:t>.  Seen from some angles, the prevalence of my own country, South Africa, are the highest.  11% of the total population, 19% of the working-age population, and 33% of women aged 25-29 are infected with HIV.  On every day of 2006, approximately 1400 people in South Africa were infected with HIV and 950 died of AIDS.</w:t>
      </w:r>
    </w:p>
    <w:p>
      <w:pPr>
        <w:pStyle w:val="Leftright"/>
        <w:rPr/>
      </w:pPr>
      <w:r>
        <w:rPr/>
        <w:t>We must humble ourselves before this [epidemic] in considering policy interventions that might alleviate it".</w:t>
      </w:r>
    </w:p>
    <w:p>
      <w:pPr>
        <w:pStyle w:val="Normal"/>
        <w:rPr/>
      </w:pPr>
      <w:r>
        <w:rPr/>
      </w:r>
    </w:p>
    <w:p>
      <w:pPr>
        <w:pStyle w:val="Normal"/>
        <w:rPr/>
      </w:pPr>
      <w:r>
        <w:rPr/>
        <w:tab/>
        <w:t>For Justice Cameron, these statistics are not simply impersonal data.  He is himself an openly homosexual man living with HIV.  He gives a voice to the voiceless in this most urgent contemporary biomedical problem of the Commonwealth and of Africa</w:t>
      </w:r>
      <w:r>
        <w:rPr>
          <w:rStyle w:val="FootnoteCharacters"/>
          <w:rStyle w:val="FootnoteAnchor"/>
        </w:rPr>
        <w:footnoteReference w:id="7"/>
      </w:r>
      <w:r>
        <w:rPr/>
        <w:t xml:space="preserve">.  In February 2007, I participated in a seminar on HIV/AIDS organised for the judiciary of Zambia by the Zambia Aids Law Research and Advocacy Network (ZARAN).  An earlier such seminar had been addressed by Justice Cameron.  I pay tribute to Chief Justice Ernest Sakala and his colleagues for supporting and attending that important meeting.  Clearly, AIDS is a proper concern for all Commonwealth lawyers and judges.  </w:t>
      </w:r>
    </w:p>
    <w:p>
      <w:pPr>
        <w:pStyle w:val="Normal"/>
        <w:rPr/>
      </w:pPr>
      <w:r>
        <w:rPr/>
      </w:r>
    </w:p>
    <w:p>
      <w:pPr>
        <w:pStyle w:val="Normal"/>
        <w:keepNext w:val="true"/>
        <w:rPr/>
      </w:pPr>
      <w:r>
        <w:rPr>
          <w:u w:val="single"/>
        </w:rPr>
        <w:t>BIOMEDICAL ADVANCES WITH ARVs</w:t>
      </w:r>
    </w:p>
    <w:p>
      <w:pPr>
        <w:pStyle w:val="Normal"/>
        <w:keepNext w:val="true"/>
        <w:rPr/>
      </w:pPr>
      <w:r>
        <w:rPr/>
      </w:r>
    </w:p>
    <w:p>
      <w:pPr>
        <w:pStyle w:val="Normal"/>
        <w:rPr/>
      </w:pPr>
      <w:r>
        <w:rPr/>
        <w:tab/>
        <w:t xml:space="preserve">As a result of scientific and technological advances that have mainly occurred since the late 1990s, remarkable combinations of therapies (anti-retroviral drugs or ARVs) have become available for treatment of HIV/AIDS on a large scale.  Anyone who has seen the effect that the administration of ARVs to people living with HIV/AIDS, medically prescribed and faithfully administered and monitored, will attest to the effectiveness of the drugs.  They help reverse weight loss, lift the spirit and restore the will to live and economic and social capacity.  </w:t>
      </w:r>
    </w:p>
    <w:p>
      <w:pPr>
        <w:pStyle w:val="Normal"/>
        <w:rPr/>
      </w:pPr>
      <w:r>
        <w:rPr/>
      </w:r>
    </w:p>
    <w:p>
      <w:pPr>
        <w:pStyle w:val="Normal"/>
        <w:rPr/>
      </w:pPr>
      <w:r>
        <w:rPr/>
        <w:tab/>
        <w:t>This is why the Heads of Government of 189 countries, meeting in the United Nations General Assembly Special Session (UNGASS) on HIV/AIDS in June 2001, committed the world to reversing the epidemic and to providing ARVs, at affordable cost, to countries and patients everywhere.  The result was the WHO 3x5 programme</w:t>
      </w:r>
      <w:r>
        <w:rPr>
          <w:rStyle w:val="FootnoteCharacters"/>
          <w:rStyle w:val="FootnoteAnchor"/>
        </w:rPr>
        <w:footnoteReference w:id="8"/>
      </w:r>
      <w:r>
        <w:rPr/>
        <w:t xml:space="preserve">; the establishment of the Global Fund to support the purchase of ARVs for distribution in developing countries; and the encouragement of national and international programmes designed to increase patent accessibility to these life-saving and life-enhancing drugs everywhere.  </w:t>
      </w:r>
    </w:p>
    <w:p>
      <w:pPr>
        <w:pStyle w:val="Normal"/>
        <w:rPr/>
      </w:pPr>
      <w:r>
        <w:rPr/>
      </w:r>
    </w:p>
    <w:p>
      <w:pPr>
        <w:pStyle w:val="Normal"/>
        <w:rPr/>
      </w:pPr>
      <w:r>
        <w:rPr/>
        <w:tab/>
        <w:t xml:space="preserve">In parts of Africa, notably Botswana, there have been highly successful campaigns to provide ARVs to the population needing them.  The ARVs are highly sophisticated drugs.  If purchased at full North American costs, they would be completely unaffordable to all but a tiny fraction of Commonwealth citizens.  Treating HIV/AIDS as a most urgent public health emergency has permitted exceptions to be established for the use of generic copies of patented drugs and for the supply of licensed drugs through global subventions by rich countries to poor ones.  Providing such drugs to the sick is but a first step.  It remains necessary to monitor their use and to ensure that they are accurately administered without interruption.  </w:t>
      </w:r>
    </w:p>
    <w:p>
      <w:pPr>
        <w:pStyle w:val="Normal"/>
        <w:rPr/>
      </w:pPr>
      <w:r>
        <w:rPr/>
      </w:r>
    </w:p>
    <w:p>
      <w:pPr>
        <w:pStyle w:val="Normal"/>
        <w:keepNext w:val="true"/>
        <w:rPr/>
      </w:pPr>
      <w:r>
        <w:rPr>
          <w:u w:val="single"/>
        </w:rPr>
        <w:t>LIMITS OF BIOMEDICINE:  HIV AND PREVENTION</w:t>
      </w:r>
      <w:r>
        <w:rPr/>
        <w:t xml:space="preserve">  </w:t>
      </w:r>
    </w:p>
    <w:p>
      <w:pPr>
        <w:pStyle w:val="Normal"/>
        <w:keepNext w:val="true"/>
        <w:rPr/>
      </w:pPr>
      <w:r>
        <w:rPr/>
      </w:r>
    </w:p>
    <w:p>
      <w:pPr>
        <w:pStyle w:val="Normal"/>
        <w:rPr/>
      </w:pPr>
      <w:r>
        <w:rPr/>
        <w:tab/>
        <w:t xml:space="preserve">Unfortunately, providing ARVs to the infected is not a complete answer to the HIV/AIDS epidemic.  As was quickly discerned in the Lusaka ZARAN Judges' Seminar, patients receiving ARVs remain infected.  Although their HIV viral load may fall significantly because of the effectiveness of the drugs, such patients remain capable of infecting others with HIV, principally through sexual intercourse.  Generally speaking, nations (and the United Nations) have been happy to promote treatment and the availability of ARVs for </w:t>
      </w:r>
      <w:r>
        <w:rPr>
          <w:i/>
        </w:rPr>
        <w:t>therapy</w:t>
      </w:r>
      <w:r>
        <w:rPr/>
        <w:t xml:space="preserve"> for the already infected.  They have been much less willing to promote the strategies of </w:t>
      </w:r>
      <w:r>
        <w:rPr>
          <w:i/>
        </w:rPr>
        <w:t>prevention</w:t>
      </w:r>
      <w:r>
        <w:rPr/>
        <w:t xml:space="preserve"> that have been shown to be effective in reducing the spread of the virus and the incidence of AIDS.  Medicalising the AIDS epidemic is congenial for some.  Tackling the vectors of HIV for prevention requires societies to take decisions that are often extremely difficult for them.  </w:t>
      </w:r>
    </w:p>
    <w:p>
      <w:pPr>
        <w:pStyle w:val="Normal"/>
        <w:rPr/>
      </w:pPr>
      <w:r>
        <w:rPr/>
      </w:r>
    </w:p>
    <w:p>
      <w:pPr>
        <w:pStyle w:val="Normal"/>
        <w:rPr/>
      </w:pPr>
      <w:r>
        <w:rPr/>
        <w:tab/>
        <w:t>It is in this sense that the biggest challenge presented by HIV/AIDS to Commonwealth countries, and especially to Commonwealth Africa, is the requirement of social and legal intervention.  On this subject, most Commonwealth countries in the developing world have been neglectful and apparently reluctant to undertake effective measures of prevention.</w:t>
      </w:r>
    </w:p>
    <w:p>
      <w:pPr>
        <w:pStyle w:val="Normal"/>
        <w:rPr/>
      </w:pPr>
      <w:r>
        <w:rPr/>
      </w:r>
    </w:p>
    <w:p>
      <w:pPr>
        <w:pStyle w:val="Normal"/>
        <w:rPr/>
      </w:pPr>
      <w:r>
        <w:rPr/>
        <w:tab/>
        <w:t xml:space="preserve">A study of those Commonwealth countries that have been successful in their strategies to promote </w:t>
      </w:r>
      <w:r>
        <w:rPr>
          <w:i/>
        </w:rPr>
        <w:t>prevention</w:t>
      </w:r>
      <w:r>
        <w:rPr/>
        <w:t xml:space="preserve"> of the spread of HIV, and to reduce the rates of individual sero-conversion (the United Kingdom, Canada, Australia and New Zealand) will show with convincing clarity the steps that are essential to reducing the spread of HIV.  Putting it simply, this can only be accomplished by securing behaviour modification.  This, in turn, requires winning the confidence of the people most at risk; protecting their human dignity; and convincing them of the need and utility to modify their conduct.  Only such strategies have been shown to be effective in preventing further spread of the HIV virus, so dangerous to the individual and to society.</w:t>
      </w:r>
    </w:p>
    <w:p>
      <w:pPr>
        <w:pStyle w:val="Normal"/>
        <w:rPr/>
      </w:pPr>
      <w:r>
        <w:rPr/>
      </w:r>
    </w:p>
    <w:p>
      <w:pPr>
        <w:pStyle w:val="Normal"/>
        <w:rPr/>
      </w:pPr>
      <w:r>
        <w:rPr/>
        <w:tab/>
        <w:t xml:space="preserve">This message cannot be proclaimed often enough or loud enough - and in particular in Commonwealth Africa.  It is the most important message that will be given at the Commonwealth Law Conference.  Putting it quite bluntly, unless the strategies of </w:t>
      </w:r>
      <w:r>
        <w:rPr>
          <w:i/>
        </w:rPr>
        <w:t>prevention</w:t>
      </w:r>
      <w:r>
        <w:rPr/>
        <w:t xml:space="preserve"> are energetically adopted, the numbers of people infected by HIV will continue to swamp the numbers of patients receiving ARVs.  Those infected with HIV will continue to burden their national budgets and health facilities to a growing and unendurable extent.  The increasing numbers of patients on ARVs will go on being a source of further infections.  They will look and feel healthy.  But they will remain capable of passing on the virus.  </w:t>
      </w:r>
    </w:p>
    <w:p>
      <w:pPr>
        <w:pStyle w:val="Normal"/>
        <w:rPr/>
      </w:pPr>
      <w:r>
        <w:rPr/>
      </w:r>
    </w:p>
    <w:p>
      <w:pPr>
        <w:pStyle w:val="Normal"/>
        <w:rPr/>
      </w:pPr>
      <w:r>
        <w:rPr/>
        <w:tab/>
        <w:t>Over time, the present ARVs are likely, in many patients, to become less effective.  New "second line" therapies will be even more prohibitively expensive than the present ARVs.  There is no certainty that they will be provided at cheap cost.  Rationality therefore tells us that there is no other option for the countries of the Commonwealth but to step up the prevention strategy at the same time as they step up the treatment facilities.  Yet, in Africa especially, an element of irrationality and reluctance has prevented many nations from taking the hard decisions essential for adopting effective national strategies of prevention and behaviour modification.</w:t>
      </w:r>
    </w:p>
    <w:p>
      <w:pPr>
        <w:pStyle w:val="Normal"/>
        <w:rPr/>
      </w:pPr>
      <w:r>
        <w:rPr/>
      </w:r>
    </w:p>
    <w:p>
      <w:pPr>
        <w:pStyle w:val="Normal"/>
        <w:keepNext w:val="true"/>
        <w:rPr>
          <w:u w:val="single"/>
        </w:rPr>
      </w:pPr>
      <w:r>
        <w:rPr>
          <w:u w:val="single"/>
        </w:rPr>
        <w:t>PREVENTIVE METHODS THAT SUCCEED</w:t>
      </w:r>
    </w:p>
    <w:p>
      <w:pPr>
        <w:pStyle w:val="Normal"/>
        <w:keepNext w:val="true"/>
        <w:rPr/>
      </w:pPr>
      <w:r>
        <w:rPr/>
      </w:r>
    </w:p>
    <w:p>
      <w:pPr>
        <w:pStyle w:val="Normal"/>
        <w:rPr/>
      </w:pPr>
      <w:r>
        <w:rPr/>
        <w:tab/>
        <w:t>Studying the Commonwealth countries that have brought their rates of HIV sero-conversions down, it can now be said with a high level of certainty that the following strategies are essential and also effective.  They are strategies in which lawyers, for once, can play a useful and constructive role in addressing a global HIV/AIDS epidemic:</w:t>
      </w:r>
    </w:p>
    <w:p>
      <w:pPr>
        <w:pStyle w:val="Normal"/>
        <w:rPr/>
      </w:pPr>
      <w:r>
        <w:rPr/>
      </w:r>
    </w:p>
    <w:p>
      <w:pPr>
        <w:pStyle w:val="Normal"/>
        <w:ind w:left="720" w:right="130" w:hanging="720"/>
        <w:rPr/>
      </w:pPr>
      <w:r>
        <w:rPr/>
        <w:t>(1)</w:t>
        <w:tab/>
        <w:t>Engage in mass education campaigns with providing candid information about HIV transmission for the entire population, especially the young who are most at risk;</w:t>
      </w:r>
    </w:p>
    <w:p>
      <w:pPr>
        <w:pStyle w:val="Normal"/>
        <w:ind w:left="720" w:right="130" w:hanging="720"/>
        <w:rPr/>
      </w:pPr>
      <w:r>
        <w:rPr/>
        <w:t>(2)</w:t>
        <w:tab/>
        <w:t>Reform the law on commercial sex work (CSW) (prostitution) to promote empowerment of sex workers (CSWs), education and insistence of them and their clients on the use of condoms;</w:t>
      </w:r>
    </w:p>
    <w:p>
      <w:pPr>
        <w:pStyle w:val="Normal"/>
        <w:ind w:left="720" w:right="130" w:hanging="720"/>
        <w:rPr/>
      </w:pPr>
      <w:r>
        <w:rPr/>
        <w:t>(3)</w:t>
        <w:tab/>
        <w:t>Provide sterile injecting equipment for use by injecting drug users (IDUs).  In Australia, this is available at pharmacies.  It has reduced our rates of IDU infections virtually to zero;</w:t>
      </w:r>
    </w:p>
    <w:p>
      <w:pPr>
        <w:pStyle w:val="Normal"/>
        <w:ind w:left="720" w:right="130" w:hanging="720"/>
        <w:rPr/>
      </w:pPr>
      <w:r>
        <w:rPr/>
        <w:t>(4)</w:t>
        <w:tab/>
        <w:t>Repeal the criminal laws that punish consensual adult same-sex activity by men who have sex with men (MSM) (the so-called "unnatural" offences introduced during colonial days);</w:t>
      </w:r>
    </w:p>
    <w:p>
      <w:pPr>
        <w:pStyle w:val="Normal"/>
        <w:ind w:left="720" w:right="130" w:hanging="720"/>
        <w:rPr/>
      </w:pPr>
      <w:r>
        <w:rPr/>
        <w:t>(5)</w:t>
        <w:tab/>
        <w:t>Enact laws to remedy discrimination against people living with HIV and AIDS;</w:t>
      </w:r>
    </w:p>
    <w:p>
      <w:pPr>
        <w:pStyle w:val="Normal"/>
        <w:ind w:left="720" w:right="130" w:hanging="720"/>
        <w:rPr/>
      </w:pPr>
      <w:r>
        <w:rPr/>
        <w:t>(6)</w:t>
        <w:tab/>
        <w:t>Introduce courses in schools to promote awareness and condom availability; and</w:t>
      </w:r>
    </w:p>
    <w:p>
      <w:pPr>
        <w:pStyle w:val="Normal"/>
        <w:ind w:left="720" w:right="130" w:hanging="720"/>
        <w:rPr/>
      </w:pPr>
      <w:r>
        <w:rPr/>
        <w:t>(7)</w:t>
        <w:tab/>
        <w:t>Engage the affected minority communities at highest risk (CSW, IDU, MSM) in the foregoing strategies and keep them consulted at all stages.</w:t>
      </w:r>
    </w:p>
    <w:p>
      <w:pPr>
        <w:pStyle w:val="Normal"/>
        <w:rPr/>
      </w:pPr>
      <w:r>
        <w:rPr/>
      </w:r>
    </w:p>
    <w:p>
      <w:pPr>
        <w:pStyle w:val="Normal"/>
        <w:rPr/>
      </w:pPr>
      <w:r>
        <w:rPr/>
        <w:tab/>
        <w:t>Unless these initiatives are taken, all the anti-retroviral drugs and all the biomedicine in the world will not turn around the AIDS epidemic.  This is the biggest biomedical challenge facing the Commonwealth of Nations today.  It would be tragic if we were to ignore it at this Commonwealth Law Conference in Nairobi and thereafter</w:t>
      </w:r>
      <w:r>
        <w:rPr>
          <w:rStyle w:val="FootnoteCharacters"/>
          <w:rStyle w:val="FootnoteAnchor"/>
        </w:rPr>
        <w:footnoteReference w:id="9"/>
      </w:r>
      <w:r>
        <w:rPr/>
        <w:t>.</w:t>
      </w:r>
    </w:p>
    <w:p>
      <w:pPr>
        <w:pStyle w:val="Normal"/>
        <w:rPr/>
      </w:pPr>
      <w:r>
        <w:rPr/>
      </w:r>
    </w:p>
    <w:p>
      <w:pPr>
        <w:pStyle w:val="Normal"/>
        <w:rPr/>
      </w:pPr>
      <w:r>
        <w:rPr/>
        <w:tab/>
        <w:t xml:space="preserve">Instead of tackling HIV/AIDS in the foregoing ways, that have proved effective in the developed Commonwealth, too many countries have preferred the path of denial, neglect and 'respectability'.  This head-in-the-sand attitude will continue to reap a terrible harvest of suffering.  It is essential that lawyers, who know the difficulties of securing behaviour modification, should speak up clearly about the urgency and methodology of preventative action.  </w:t>
      </w:r>
    </w:p>
    <w:p>
      <w:pPr>
        <w:pStyle w:val="Normal"/>
        <w:rPr/>
      </w:pPr>
      <w:r>
        <w:rPr/>
      </w:r>
    </w:p>
    <w:p>
      <w:pPr>
        <w:pStyle w:val="Normal"/>
        <w:rPr/>
      </w:pPr>
      <w:r>
        <w:rPr/>
        <w:tab/>
        <w:t>A step in the right direction was the recently reported statement of Professor Alloys Orago of the Kenya National AIDS Control Council (NACC).  Reportedly, he told the African Science News Service</w:t>
      </w:r>
      <w:r>
        <w:rPr>
          <w:rStyle w:val="FootnoteCharacters"/>
          <w:rStyle w:val="FootnoteAnchor"/>
        </w:rPr>
        <w:footnoteReference w:id="10"/>
      </w:r>
      <w:r>
        <w:rPr/>
        <w:t>:</w:t>
      </w:r>
    </w:p>
    <w:p>
      <w:pPr>
        <w:pStyle w:val="Normal"/>
        <w:rPr/>
      </w:pPr>
      <w:r>
        <w:rPr/>
      </w:r>
    </w:p>
    <w:p>
      <w:pPr>
        <w:pStyle w:val="Leftright"/>
        <w:rPr/>
      </w:pPr>
      <w:r>
        <w:rPr/>
        <w:t>"NACC knows that the gay practice in Kenya is still illegal.  But NACC cannot exclude the gay community in the war against HIV and AIDS".</w:t>
      </w:r>
    </w:p>
    <w:p>
      <w:pPr>
        <w:pStyle w:val="Normal"/>
        <w:rPr/>
      </w:pPr>
      <w:r>
        <w:rPr/>
      </w:r>
    </w:p>
    <w:p>
      <w:pPr>
        <w:pStyle w:val="Normal"/>
        <w:rPr/>
      </w:pPr>
      <w:r>
        <w:rPr/>
        <w:tab/>
        <w:t>The Kenya NACC and equivalent bodies elsewhere should be adopting a proactive strategy to remove the impediments (including the legal impediments) to a successful strategy for prevention and therapy in the fight against AIDS.  It cannot succeed if the fight is riddled with moralizing discrimination against the vulnerable groups most at risk.</w:t>
      </w:r>
    </w:p>
    <w:p>
      <w:pPr>
        <w:pStyle w:val="Normal"/>
        <w:rPr/>
      </w:pPr>
      <w:r>
        <w:rPr/>
      </w:r>
    </w:p>
    <w:p>
      <w:pPr>
        <w:pStyle w:val="Normal"/>
        <w:rPr/>
      </w:pPr>
      <w:r>
        <w:rPr/>
        <w:tab/>
        <w:t>I do not underestimate the difficulties of adopting the above strategies for prevention of the spread of HIV and AIDS.  But none of us should underestimate the price that will be paid for ongoing neglect and indifference.</w:t>
      </w:r>
    </w:p>
    <w:p>
      <w:pPr>
        <w:pStyle w:val="Normal"/>
        <w:rPr/>
      </w:pPr>
      <w:r>
        <w:rPr/>
      </w:r>
    </w:p>
    <w:p>
      <w:pPr>
        <w:pStyle w:val="Normal"/>
        <w:keepNext w:val="true"/>
        <w:rPr/>
      </w:pPr>
      <w:r>
        <w:rPr>
          <w:u w:val="single"/>
        </w:rPr>
        <w:t>THE MOVE TO CRIMINALISE HIV</w:t>
      </w:r>
      <w:r>
        <w:rPr/>
        <w:t xml:space="preserve"> </w:t>
      </w:r>
    </w:p>
    <w:p>
      <w:pPr>
        <w:pStyle w:val="Normal"/>
        <w:keepNext w:val="true"/>
        <w:rPr/>
      </w:pPr>
      <w:r>
        <w:rPr/>
      </w:r>
    </w:p>
    <w:p>
      <w:pPr>
        <w:pStyle w:val="Normal"/>
        <w:rPr/>
      </w:pPr>
      <w:r>
        <w:rPr/>
        <w:tab/>
        <w:t xml:space="preserve">Instead of taking the initiatives I have mentioned, many African and other nations, in and outside the Commonwealth, have lately embraced a strategy of invoking criminal sanctions against those who knowingly infect others with HIV.  Lawyers must lift their voices to explain why punitive strategies of this kind have only a tiny part to play in combating the spread of HIV.  </w:t>
      </w:r>
    </w:p>
    <w:p>
      <w:pPr>
        <w:pStyle w:val="Normal"/>
        <w:rPr/>
      </w:pPr>
      <w:r>
        <w:rPr/>
      </w:r>
    </w:p>
    <w:p>
      <w:pPr>
        <w:pStyle w:val="Normal"/>
        <w:rPr/>
      </w:pPr>
      <w:r>
        <w:rPr/>
        <w:tab/>
        <w:t xml:space="preserve">To the extent that the law criminalises </w:t>
      </w:r>
      <w:r>
        <w:rPr>
          <w:i/>
        </w:rPr>
        <w:t>knowing</w:t>
      </w:r>
      <w:r>
        <w:rPr/>
        <w:t xml:space="preserve"> infection of others with HIV, it introduces a significant penalty upon the individual's discovering his or her own HIV status.  Potentially, it thus discourages people from taking the HIV test.  Yet taking the HIV test is often the first vital step towards self-awareness, behaviour modification and access to ARVs where they are needed.  In 2001, Zimbabwe, Lesotho and Swaziland adopted laws to criminalise knowing transmission of HIV to another person.  Reportedly, Uganda is now considering such a law</w:t>
      </w:r>
      <w:r>
        <w:rPr>
          <w:rStyle w:val="FootnoteCharacters"/>
          <w:rStyle w:val="FootnoteAnchor"/>
        </w:rPr>
        <w:footnoteReference w:id="11"/>
      </w:r>
      <w:r>
        <w:rPr/>
        <w:t xml:space="preserve">.  This spread of ineffective laws has launched the latest epidemic to hit Africa and the world.  HIL (highly inefficient laws) may become as infectious as HIV has been.  </w:t>
      </w:r>
    </w:p>
    <w:p>
      <w:pPr>
        <w:pStyle w:val="Normal"/>
        <w:rPr/>
      </w:pPr>
      <w:r>
        <w:rPr/>
      </w:r>
    </w:p>
    <w:p>
      <w:pPr>
        <w:pStyle w:val="Normal"/>
        <w:rPr/>
      </w:pPr>
      <w:r>
        <w:rPr/>
        <w:tab/>
        <w:t>Large public resources will be devoted to prosecutions under these laws.  Where the cohort of the sexually active population already infected with HIV is large, the net of criminalisation will be spread far and wide.  Such laws are unlikely to have a large impact on reducing adult consensual or commercial sexual activity.  And in most developing countries, the resources will not be available to permit careful genetic analysis to distinguish an innocent accused from a guilty infector</w:t>
      </w:r>
      <w:r>
        <w:rPr>
          <w:rStyle w:val="FootnoteCharacters"/>
          <w:rStyle w:val="FootnoteAnchor"/>
        </w:rPr>
        <w:footnoteReference w:id="12"/>
      </w:r>
      <w:r>
        <w:rPr/>
        <w:t>.</w:t>
      </w:r>
    </w:p>
    <w:p>
      <w:pPr>
        <w:pStyle w:val="Normal"/>
        <w:rPr/>
      </w:pPr>
      <w:r>
        <w:rPr/>
      </w:r>
    </w:p>
    <w:p>
      <w:pPr>
        <w:pStyle w:val="Normal"/>
        <w:rPr/>
      </w:pPr>
      <w:r>
        <w:rPr/>
        <w:tab/>
        <w:t>I have myself participated judicially in court proceedings, confirming a conviction, following a jury verdict in Australia, for deliberate transmission of a dangerous disease (HIV)</w:t>
      </w:r>
      <w:r>
        <w:rPr>
          <w:rStyle w:val="FootnoteCharacters"/>
          <w:rStyle w:val="FootnoteAnchor"/>
        </w:rPr>
        <w:footnoteReference w:id="13"/>
      </w:r>
      <w:r>
        <w:rPr/>
        <w:t xml:space="preserve">.  There may indeed be a role for the criminal law in responding to wilful, deliberate or reckless infections of others.  However, stepping up the ambit and prosecution of criminal law to punish infections will represent a drop in the ocean where truly effective strategies are required, but all too often neglected.  </w:t>
      </w:r>
    </w:p>
    <w:p>
      <w:pPr>
        <w:pStyle w:val="Normal"/>
        <w:rPr/>
      </w:pPr>
      <w:r>
        <w:rPr/>
      </w:r>
    </w:p>
    <w:p>
      <w:pPr>
        <w:pStyle w:val="Normal"/>
        <w:keepNext w:val="true"/>
        <w:rPr/>
      </w:pPr>
      <w:r>
        <w:rPr>
          <w:u w:val="single"/>
        </w:rPr>
        <w:t>THE CHALLENGE FOR COMMONWEALTH LAWYERS</w:t>
      </w:r>
    </w:p>
    <w:p>
      <w:pPr>
        <w:pStyle w:val="Normal"/>
        <w:keepNext w:val="true"/>
        <w:rPr/>
      </w:pPr>
      <w:r>
        <w:rPr/>
      </w:r>
    </w:p>
    <w:p>
      <w:pPr>
        <w:pStyle w:val="Normal"/>
        <w:rPr/>
      </w:pPr>
      <w:r>
        <w:rPr/>
        <w:tab/>
        <w:t xml:space="preserve">It is therefore essential and urgent that Commonwealth lawyers should become teachers of the AIDS paradox.  Paradoxically, the most effective strategy to contain the HIV/AIDS epidemic by behaviour modification is to protect those most at risk.  Only this will secure their cooperation in reducing the incidence of sero-conversions.  This may not be a popular message in some quarters.  Wisely and prudently Bishop Desmond Tutu, Nobel Laureate, has admonished the all-too-human desire of people to have someone to look down on and to demonise.  The developing countries of the Commonwealth of Nations have tasted the sting of discrimination in the past.  They must not themselves be guilty of practising what they preached against when they were struggling for their own dignity and freedom.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The time has come for a fresh Commonwealth initiative to combat HIV/AIDS.  It should support and reinforce the efforts of the World Health Organisation and UNAIDS that each teach the message I have described.  It will require the mobilisation of lawyers and judges to address the lessons of effective behaviour modification and the limits of criminal law as a strategy.  The instruction is there in those Commonwealth countries that have succeeded in reducing their HIV epidemic.  Pumping out more drugs and biomedicine is not the answer for prevention.  Initiating law reform is. For once, lawyers have a relevant role to play in combating this epidemic.  But will we be courageous enough and imaginative enough and determined enough to do 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szCs w:val="24"/>
        </w:rPr>
      </w:pPr>
      <w:r>
        <w:rPr>
          <w:b/>
          <w:szCs w:val="24"/>
        </w:rPr>
        <w:t>COMMONWEALTH LAW BULLETIN</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HIV/AIDS IN THE COMMONWEALTH - PARADOXICALLY A CHALLENGE FOR LAWYERS</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The Hon Justice Michael Kirby AC CMG</w:t>
      </w:r>
    </w:p>
    <w:p>
      <w:pPr>
        <w:pStyle w:val="Normal"/>
        <w:rPr>
          <w:b/>
          <w:b/>
          <w:szCs w:val="24"/>
        </w:rPr>
      </w:pPr>
      <w:r>
        <w:rPr>
          <w:b/>
          <w:szCs w:val="24"/>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Extract from a paper delivered by the author to the Commonwealth Law Conference in Nairobi, Kenya on 10 September 2007 on "Biomedicine - Legal and Ethical Issues".</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  Former Member of the Ethics Committee of the Human Genome Organisation and of the International Bioethics Committee of UNESCO.  Member of the Global Reference Panel on Human Rights of UNAIDS.</w:t>
      </w:r>
    </w:p>
  </w:footnote>
  <w:footnote w:id="4">
    <w:p>
      <w:pPr>
        <w:pStyle w:val="Footnote"/>
        <w:spacing w:lineRule="exact" w:line="240" w:before="0" w:after="240"/>
        <w:ind w:left="510" w:right="130" w:hanging="510"/>
        <w:rPr/>
      </w:pPr>
      <w:r>
        <w:rPr>
          <w:rStyle w:val="FootnoteCharacters"/>
        </w:rPr>
        <w:footnoteRef/>
      </w:r>
      <w:r>
        <w:rPr/>
        <w:tab/>
        <w:t xml:space="preserve"> </w:t>
      </w:r>
      <w:r>
        <w:rPr/>
        <w:tab/>
        <w:t>E Cameron, "Legislating an Epidemic:  The Challenge of HIV/AIDS in the Workplace", unpublished, 19 July 2007, ILO Geneva, 1-2 [3].</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UNAIDS, </w:t>
      </w:r>
      <w:r>
        <w:rPr>
          <w:i/>
        </w:rPr>
        <w:t>Report on the Global AIDS Epidemic 2006</w:t>
      </w:r>
      <w:r>
        <w:rPr/>
        <w:t>, Geneva, 5.</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15-23.</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See E Cameron, </w:t>
      </w:r>
      <w:r>
        <w:rPr>
          <w:i/>
        </w:rPr>
        <w:t>Witness to AIDS</w:t>
      </w:r>
      <w:r>
        <w:rPr/>
        <w:t>, Tauris, Cape Town, 2005.</w:t>
      </w:r>
    </w:p>
  </w:footnote>
  <w:footnote w:id="8">
    <w:p>
      <w:pPr>
        <w:pStyle w:val="Footnote"/>
        <w:spacing w:lineRule="exact" w:line="240" w:before="0" w:after="240"/>
        <w:ind w:left="510" w:right="130" w:hanging="510"/>
        <w:rPr/>
      </w:pPr>
      <w:r>
        <w:rPr>
          <w:rStyle w:val="FootnoteCharacters"/>
        </w:rPr>
        <w:footnoteRef/>
      </w:r>
      <w:r>
        <w:rPr/>
        <w:tab/>
        <w:t xml:space="preserve"> </w:t>
      </w:r>
      <w:r>
        <w:rPr/>
        <w:tab/>
        <w:t>To secure three million persons in developing countries access to anti-retrovirals by 2005.  The objective was partly, but not wholly, successful.</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J Csete, "HIV/AIDS and human rights:  we've only  just begun" (2005) 10 </w:t>
      </w:r>
      <w:r>
        <w:rPr>
          <w:i/>
        </w:rPr>
        <w:t xml:space="preserve">HIV/AIDS Policy &amp; Law Review </w:t>
      </w:r>
      <w:r>
        <w:rPr/>
        <w:t>1 (Canada).</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Reported, Sydney </w:t>
      </w:r>
      <w:r>
        <w:rPr>
          <w:i/>
        </w:rPr>
        <w:t>Star Observer</w:t>
      </w:r>
      <w:r>
        <w:rPr/>
        <w:t>, 22 August 2007, 5.</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Nature Medicine</w:t>
      </w:r>
      <w:r>
        <w:rPr/>
        <w:t>, Vol 13, No 8 (August 2007), 890.</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In </w:t>
      </w:r>
      <w:r>
        <w:rPr>
          <w:i/>
        </w:rPr>
        <w:t xml:space="preserve">R v Reid </w:t>
      </w:r>
      <w:r>
        <w:rPr/>
        <w:t>(2006) 162 A Crim R 377.  An application for special leave to appeal to the High Court of Australia was ref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00:00Z</dcterms:created>
  <dc:creator>JSaleh</dc:creator>
  <dc:description/>
  <dc:language>en-US</dc:language>
  <cp:lastModifiedBy>HCA</cp:lastModifiedBy>
  <cp:lastPrinted>2007-09-21T10:00:00Z</cp:lastPrinted>
  <dcterms:modified xsi:type="dcterms:W3CDTF">2007-09-21T00:00:00Z</dcterms:modified>
  <cp:revision>6</cp:revision>
  <dc:subject/>
  <dc:title>12:55</dc:title>
</cp:coreProperties>
</file>