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DRANT</w:t>
      </w:r>
    </w:p>
    <w:p>
      <w:pPr>
        <w:pStyle w:val="Normal"/>
        <w:jc w:val="center"/>
        <w:rPr>
          <w:b/>
          <w:b/>
        </w:rPr>
      </w:pPr>
      <w:r>
        <w:rPr>
          <w:b/>
        </w:rPr>
        <w:t>BOOK REVIEW</w:t>
      </w:r>
    </w:p>
    <w:p>
      <w:pPr>
        <w:pStyle w:val="Normal"/>
        <w:jc w:val="center"/>
        <w:rPr>
          <w:b/>
          <w:b/>
        </w:rPr>
      </w:pPr>
      <w:r>
        <w:rPr>
          <w:b/>
        </w:rPr>
        <w:t>"INFIDEL:  MY LIFE"</w:t>
      </w:r>
    </w:p>
    <w:p>
      <w:pPr>
        <w:pStyle w:val="Normal"/>
        <w:rPr>
          <w:b/>
          <w:b/>
        </w:rPr>
      </w:pPr>
      <w:r>
        <w:rPr>
          <w:b/>
        </w:rPr>
      </w:r>
    </w:p>
    <w:p>
      <w:pPr>
        <w:pStyle w:val="Normal"/>
        <w:rPr/>
      </w:pPr>
      <w:r>
        <w:rPr/>
      </w:r>
    </w:p>
    <w:p>
      <w:pPr>
        <w:pStyle w:val="Normal"/>
        <w:rPr/>
      </w:pPr>
      <w:r>
        <w:rPr/>
        <w:t>BY:</w:t>
        <w:tab/>
        <w:tab/>
        <w:t xml:space="preserve">Ayaan Hirsi Ali, Free Press, New York, 2007 </w:t>
      </w:r>
    </w:p>
    <w:p>
      <w:pPr>
        <w:pStyle w:val="Normal"/>
        <w:rPr/>
      </w:pPr>
      <w:r>
        <w:rPr/>
        <w:t>PRICE:</w:t>
        <w:tab/>
        <w:t>$34.95 pbk</w:t>
      </w:r>
    </w:p>
    <w:p>
      <w:pPr>
        <w:pStyle w:val="Normal"/>
        <w:rPr/>
      </w:pPr>
      <w:r>
        <w:rPr/>
        <w:t>ISBN:</w:t>
        <w:tab/>
        <w:tab/>
        <w:t>0743 29503</w:t>
      </w:r>
    </w:p>
    <w:p>
      <w:pPr>
        <w:pStyle w:val="Normal"/>
        <w:rPr/>
      </w:pPr>
      <w:r>
        <w:rPr/>
      </w:r>
    </w:p>
    <w:p>
      <w:pPr>
        <w:pStyle w:val="Normal"/>
        <w:rPr/>
      </w:pPr>
      <w:r>
        <w:rPr/>
      </w:r>
    </w:p>
    <w:p>
      <w:pPr>
        <w:pStyle w:val="Normal"/>
        <w:rPr/>
      </w:pPr>
      <w:r>
        <w:rPr/>
        <w:tab/>
        <w:t>This is a disturbing book about the clash of civilisations.  It begins with a frightening introduction telling how its author became the subject of headlines around the world.  On a morning in November 2004, Theo van Gogh, a documentary film-maker left his home in Amsterdam on a bicycle but was waylaid by a Moroccan man with a handgun and two butcher's knives.  The assailant shot the film-maker, sawed into his throat with one knife and with the other stabbed a five-page letter onto his chest.  "Can't we talk about this?", the victim cried as he was attacked.</w:t>
      </w:r>
    </w:p>
    <w:p>
      <w:pPr>
        <w:pStyle w:val="Normal"/>
        <w:rPr/>
      </w:pPr>
      <w:r>
        <w:rPr/>
      </w:r>
    </w:p>
    <w:p>
      <w:pPr>
        <w:pStyle w:val="Normal"/>
        <w:rPr/>
      </w:pPr>
      <w:r>
        <w:rPr/>
        <w:tab/>
        <w:t xml:space="preserve">The letter pinned on his chest was addressed to the author of this book.  It expressed outrage about the part that she and the deceased had played in the production of a short film they had made called </w:t>
      </w:r>
      <w:r>
        <w:rPr>
          <w:i/>
        </w:rPr>
        <w:t>Submission</w:t>
      </w:r>
      <w:r>
        <w:rPr/>
        <w:t xml:space="preserve">.  The film was about the process by which some modern Muslim women shift from "total submission" to God as required by the Islamic tradition in which they are raised to a more modern "dialogue with their deity".  </w:t>
      </w:r>
    </w:p>
    <w:p>
      <w:pPr>
        <w:pStyle w:val="Normal"/>
        <w:rPr/>
      </w:pPr>
      <w:r>
        <w:rPr/>
      </w:r>
    </w:p>
    <w:p>
      <w:pPr>
        <w:pStyle w:val="Normal"/>
        <w:rPr/>
      </w:pPr>
      <w:r>
        <w:rPr/>
        <w:tab/>
      </w:r>
      <w:r>
        <w:rPr>
          <w:i/>
        </w:rPr>
        <w:t xml:space="preserve">Infidel </w:t>
      </w:r>
      <w:r>
        <w:rPr/>
        <w:t>is the story of Ayaan Hirsi Ali and how her encounter with the West, and its values, led her to a new relationship with her religion but one that inflamed the anger of her family, many of her own community and led to the brutal murder of Theo van Gogh.</w:t>
      </w:r>
    </w:p>
    <w:p>
      <w:pPr>
        <w:pStyle w:val="Normal"/>
        <w:rPr/>
      </w:pPr>
      <w:r>
        <w:rPr/>
      </w:r>
    </w:p>
    <w:p>
      <w:pPr>
        <w:pStyle w:val="Normal"/>
        <w:rPr/>
      </w:pPr>
      <w:r>
        <w:rPr/>
        <w:tab/>
        <w:t>Ayaan grew up in Somalia where her grandmother taught her to memorise the lineage of her family and clan - like song lines amongst Australian Aboriginals.  She learned of how her mother had been betrothed to her father without her wish, and how she had accepted him without love but out of a duty to submit.  Her mother and grandmother were strong-willed women.  But they submitted to the rule of the men of the family.  When a younger brother, Mahad, was born to her parents, Ayaan learned that she had to look after him, wash his clothes and clean his room.  That was her fate as a female.  She had to be obedient.  She was also destined for genital circumcision which creates a type of thick scar tissue that is a kind of chastity belt that can only be torn aside with great force.  For most Australians, the life Ayaan describes seems horrible, barbaric.</w:t>
      </w:r>
    </w:p>
    <w:p>
      <w:pPr>
        <w:pStyle w:val="Normal"/>
        <w:rPr/>
      </w:pPr>
      <w:r>
        <w:rPr/>
      </w:r>
    </w:p>
    <w:p>
      <w:pPr>
        <w:pStyle w:val="Normal"/>
        <w:rPr/>
      </w:pPr>
      <w:r>
        <w:rPr/>
        <w:tab/>
        <w:t xml:space="preserve">To escape a crippling armed conflict between Somalia and Ethiopia, Ayaan's family fled to Saudi Arabia.  They lived in circumstances where violence against women was a daily occurrence.  Eventually they moved to Kenya - a place her mother loathed because the people were unbelievers and regarded, on that account, as barely human.  But it was in Kenya that Ayaan attended the local primary school and learned to read and write in English.  Suddenly her mind was open to the poetry and imagination of English literature and the ideas of freedom buried deep in the English language.  </w:t>
      </w:r>
    </w:p>
    <w:p>
      <w:pPr>
        <w:pStyle w:val="Normal"/>
        <w:rPr/>
      </w:pPr>
      <w:r>
        <w:rPr/>
      </w:r>
    </w:p>
    <w:p>
      <w:pPr>
        <w:pStyle w:val="Normal"/>
        <w:rPr/>
      </w:pPr>
      <w:r>
        <w:rPr/>
        <w:tab/>
        <w:t xml:space="preserve">Ayaan's life became divided between the freedom she enjoyed at school and the strict observance of Somali religious traditions at home.  Whenever she showed inclinations towards modernity or questioned her cultural beliefs, her mother and grandmother would scream at her.  For them, extra-marital sex and rape were regarded as a fate far worse than death.  </w:t>
      </w:r>
    </w:p>
    <w:p>
      <w:pPr>
        <w:pStyle w:val="Normal"/>
        <w:rPr/>
      </w:pPr>
      <w:r>
        <w:rPr/>
      </w:r>
    </w:p>
    <w:p>
      <w:pPr>
        <w:pStyle w:val="Normal"/>
        <w:rPr/>
      </w:pPr>
      <w:r>
        <w:rPr/>
        <w:tab/>
        <w:t>The book describes the early romantic feelings Ayaan began to feel at school and how she had to hide these feelings from her family.  Soon she embraced the hadjib.  She accepted the instruction that, after puberty, the lips and face of women must be covered and the eyes downcast for otherwise they could bring a man into an uncontrollable sexual state that could cause his downfall.  If, very occasionally, she questioned these traditions, the family would fall into laughter and overrule her objections.</w:t>
      </w:r>
    </w:p>
    <w:p>
      <w:pPr>
        <w:pStyle w:val="Normal"/>
        <w:rPr/>
      </w:pPr>
      <w:r>
        <w:rPr/>
      </w:r>
    </w:p>
    <w:p>
      <w:pPr>
        <w:pStyle w:val="Normal"/>
        <w:rPr/>
      </w:pPr>
      <w:r>
        <w:rPr/>
        <w:tab/>
        <w:t>In due course, Ayaan's father arranged for her to marry a young man of an acceptable family, who planned to travel to Canada.  Ayaan objected mainly because she regarded the suitor as stupid.  Certainly, he was not as intelligent as she was.  But her family insisted so, like her mother before her and countless others, she submitted.  However, secretly, in her mind, she began planning to divorce the husband as soon as she reached Canada.</w:t>
      </w:r>
    </w:p>
    <w:p>
      <w:pPr>
        <w:pStyle w:val="Normal"/>
        <w:rPr/>
      </w:pPr>
      <w:r>
        <w:rPr/>
      </w:r>
    </w:p>
    <w:p>
      <w:pPr>
        <w:pStyle w:val="Normal"/>
        <w:rPr/>
      </w:pPr>
      <w:r>
        <w:rPr/>
        <w:tab/>
        <w:t>Eventually, in Germany, on her journey to Canada, she ran away.  She took a train to Amsterdam and quickly claimed asylum.  There is a telling  scene concerning her reception at the Refugee Centre in Zeewelde.  She was greeted by a Dutch official who shakes her hand and bids her "welcome".  He carried her duffle bag in one hand and two bags containing fresh blankets and bedsheets, towels and other items, in the other.  It is quite a contrast to stories of Australian detention centres, at least so far as these highly guarded institutions are portrayed in the Australian media.</w:t>
      </w:r>
    </w:p>
    <w:p>
      <w:pPr>
        <w:pStyle w:val="Normal"/>
        <w:rPr/>
      </w:pPr>
      <w:r>
        <w:rPr/>
      </w:r>
    </w:p>
    <w:p>
      <w:pPr>
        <w:pStyle w:val="Normal"/>
        <w:rPr/>
      </w:pPr>
      <w:r>
        <w:rPr/>
        <w:tab/>
        <w:t>Gradually, Ayaan became used to appearing again without her hadjib.  She was astonished that nothing happened.  The male Dutch workers ignored her and went on with their work.  Eventually she shed the headscarf altogether.  She was sent to a long term refugees' camp where she made her formal application for asylum in the Netherlands.  Approval was quickly given.  She received an identity pass and eventually Netherlands citizenship.</w:t>
      </w:r>
    </w:p>
    <w:p>
      <w:pPr>
        <w:pStyle w:val="Normal"/>
        <w:rPr/>
      </w:pPr>
      <w:r>
        <w:rPr/>
      </w:r>
    </w:p>
    <w:p>
      <w:pPr>
        <w:pStyle w:val="Normal"/>
        <w:rPr/>
      </w:pPr>
      <w:r>
        <w:rPr/>
        <w:tab/>
        <w:t>Ayaan felt a need to contact her father.  She wrote to him, begging him to understand her actions and asking for his blessings.  He wrote back calling her a "deceitful fox" who had disgraced him.  He hoped that she would be punished for her deception.  So step by step she became absorbed into a new community—the clean, rational, free-thinking society of the Netherlands.  She learned their language.  She surrounded herself with friends from Somalia and from her new country.  She worked as a translator.  She became involved in a political party as a junior researcher.  When the events of 11 September 2001 occurred, she was outraged.  Mohammad Atta, the hijackers' leader, was exactly her age.  She felt repulsion yet she knew that, as a teenager, she might have cheered the attacks.  She became determined to help her political party to establish links with immigrants so as to avoid in Holland the frustrations evident in the attacks on the American airlines.</w:t>
      </w:r>
    </w:p>
    <w:p>
      <w:pPr>
        <w:pStyle w:val="Normal"/>
        <w:rPr/>
      </w:pPr>
      <w:r>
        <w:rPr/>
      </w:r>
    </w:p>
    <w:p>
      <w:pPr>
        <w:pStyle w:val="Normal"/>
        <w:rPr/>
      </w:pPr>
      <w:r>
        <w:rPr/>
        <w:tab/>
        <w:t>Ayaan refused to renounce her religion.  On Dutch television she said:  "It's my religion too".  However, she accepted:  "If I want to call it backward I will do so.  Yes, Islam is backward".  She did not have to take this stand.  She could fairly have made the point that many moderate Muslims view the customs she rejected as features of tribal societies not of Islam, as such.  But her friends became alarmed at her outspokenness and concerned about her safety.  Various forces wanted to present her as the modern, educated antidote to the strategies of Osama Bin Laden.  She was invited to stand as a candidate for election to the Parliament of the Netherlands.  She accepted and was elected on the Party list.  However, the main Muslim organisations condemned her as a traitor who had betrayed her people.  Her life was outwardly successful beyond the wildest dreams of a recent refugee.  But inside, she was anxious, frustrated and frightened.</w:t>
      </w:r>
    </w:p>
    <w:p>
      <w:pPr>
        <w:pStyle w:val="Normal"/>
        <w:rPr/>
      </w:pPr>
      <w:r>
        <w:rPr/>
      </w:r>
    </w:p>
    <w:p>
      <w:pPr>
        <w:pStyle w:val="Normal"/>
        <w:rPr/>
      </w:pPr>
      <w:r>
        <w:rPr/>
        <w:tab/>
        <w:t>It was at that stage that Theo van Gogh approached her to make his film.  Its object was to explain the rule of submission in Islam and the way it operated, in particular, on Muslim women.  The film included a section in which a woman was shown with a transparent veil with a familiar passage from the opening verse of the Holy Koran written on her body.  The artistic object was to underline what had been done to the bodies of women in the name of religion.  Obviously, however, the presentation of an actress half naked in such a context was insensitive and highly provocative to traditional Muslims.  Ayaan's friends knew that she was now in extreme personal danger.  Predictably, the drama unfolded.  There are more than fifty witnesses to the murder of van Gogh.  The murderer was described as "a man with a beard, in a Muslim robe".  Guards were immediately placed on Ayaan's apartment block.  But she was warned that there was nowhere in the Netherlands that was safe for her.</w:t>
      </w:r>
    </w:p>
    <w:p>
      <w:pPr>
        <w:pStyle w:val="Normal"/>
        <w:rPr/>
      </w:pPr>
      <w:r>
        <w:rPr/>
      </w:r>
    </w:p>
    <w:p>
      <w:pPr>
        <w:pStyle w:val="Normal"/>
        <w:rPr/>
      </w:pPr>
      <w:r>
        <w:rPr/>
        <w:tab/>
        <w:t>At the funeral, televised nationally, van Gogh's father was humble and dignified.  But his mother was in a fighting mood.  She spoke directly to Ayaan and told her that she must continue her mission.</w:t>
      </w:r>
    </w:p>
    <w:p>
      <w:pPr>
        <w:pStyle w:val="Normal"/>
        <w:rPr/>
      </w:pPr>
      <w:r>
        <w:rPr/>
      </w:r>
    </w:p>
    <w:p>
      <w:pPr>
        <w:pStyle w:val="Normal"/>
        <w:rPr/>
      </w:pPr>
      <w:r>
        <w:rPr/>
        <w:tab/>
        <w:t>What followed was, however, profoundly disheartening for Ayaan.  For a time her Netherlands’ passport was revoked, allegedly for false information she had given when she received Dutch nationality.  A judge also confirmed the termination of her apartment lease, saying that he upheld the expressed wishes of the neighbours in the block, concerned about their safety and that of their children.  Gradually, the media in the Netherlands turned against Ayaan.  Some suggested that she was a personal go-getter.  Others portrayed her as an angry woman attacking her own culture out of self-hatred.  Still others questioned her right to introduce her conflict with Islam into the quiet and orderly streets of Holland.  For such observers, Ayaan's one-woman campaign to change some basic features of a major world religion were doomed to fail, at least in Europe.  If they were to be fought out, they declared, it should be in Islamic countries, difficult though that might be.</w:t>
      </w:r>
    </w:p>
    <w:p>
      <w:pPr>
        <w:pStyle w:val="Normal"/>
        <w:rPr/>
      </w:pPr>
      <w:r>
        <w:rPr/>
      </w:r>
    </w:p>
    <w:p>
      <w:pPr>
        <w:pStyle w:val="Normal"/>
        <w:rPr/>
      </w:pPr>
      <w:r>
        <w:rPr/>
        <w:tab/>
        <w:t>Eventually, Ayaan's Netherlands nationality was restored.  She decided to accept an appointment with a conservative think tank in the United States.  She resigned from Parliament and since 2006 she has lived in America, constantly guarded and afraid of the threats against her that still appear on the Internet.  Theo van Gogh's young son declined to have any contact with her.  Yet many Dutch people still support her and admire her courage and insistence on her human rights.</w:t>
      </w:r>
    </w:p>
    <w:p>
      <w:pPr>
        <w:pStyle w:val="Normal"/>
        <w:rPr/>
      </w:pPr>
      <w:r>
        <w:rPr/>
      </w:r>
    </w:p>
    <w:p>
      <w:pPr>
        <w:pStyle w:val="Normal"/>
        <w:rPr/>
      </w:pPr>
      <w:r>
        <w:rPr/>
        <w:tab/>
        <w:t>This book is well written, showing that the teachers in the English-style school in Kenya taught well a mastery of their language.  The gruesome death of van Gogh leaves one with a sense of foreboding about the life of this determined young woman.  She came to the West and accepted the principles of universal human rights.  But in doing so, she lost her family, endangered her colleagues and imperilled her own life.</w:t>
      </w:r>
    </w:p>
    <w:p>
      <w:pPr>
        <w:pStyle w:val="Normal"/>
        <w:rPr/>
      </w:pPr>
      <w:r>
        <w:rPr/>
      </w:r>
    </w:p>
    <w:p>
      <w:pPr>
        <w:pStyle w:val="Normal"/>
        <w:rPr/>
      </w:pPr>
      <w:r>
        <w:rPr/>
        <w:tab/>
        <w:t>Perhaps Ayaan Hirsi Ali might have waged her struggle in a more quiet, respectful and temperate way.  Her chosen path inflamed religious fanatics and ultimately alienated very many citizens of the country whose values she embraced and admired.</w:t>
      </w:r>
    </w:p>
    <w:p>
      <w:pPr>
        <w:pStyle w:val="Normal"/>
        <w:rPr/>
      </w:pPr>
      <w:r>
        <w:rPr/>
      </w:r>
    </w:p>
    <w:p>
      <w:pPr>
        <w:pStyle w:val="Normal"/>
        <w:rPr/>
      </w:pPr>
      <w:r>
        <w:rPr/>
        <w:tab/>
        <w:t xml:space="preserve">Obviously, a dialogue must be struck between women and men within traditional Islam and also between Muslims, Christians and others if our world is to be safe.  Anyone in doubt about the dimension of this challenge must read </w:t>
      </w:r>
      <w:r>
        <w:rPr>
          <w:i/>
        </w:rPr>
        <w:t>Infidel</w:t>
      </w:r>
      <w:r>
        <w:rPr/>
        <w:t>.  It explains why dialogue is necessary.  But it also suggests the need for it to be conducted carefully and with sensitive attention to the feelings of people who have fundamentally different starting points for the dialogue.  For those Australians who believe in universal human rights this is a must read.  It will not shatter their faith, for Ayaan's courage grows out of it.  However, it will raise questions about some of Ayaan’s confrontational tactics.</w:t>
      </w:r>
    </w:p>
    <w:p>
      <w:pPr>
        <w:pStyle w:val="Normal"/>
        <w:rPr/>
      </w:pPr>
      <w:r>
        <w:rPr/>
      </w:r>
    </w:p>
    <w:p>
      <w:pPr>
        <w:pStyle w:val="Normal"/>
        <w:rPr/>
      </w:pPr>
      <w:r>
        <w:rPr/>
        <w:tab/>
        <w:t>The mind keeps asking:  Is there any solution?  Can these world views coincide?  Can the tolerant, secular State be reconciled with a religion where unquestioning obedience forbids doubt and dismisses argument?  Most Christian countries have not faced these dilemmas for more than 300 years.  But in the age of the jumbo jet, they are now a global actuality everywhere.  "Can't we talk about this?" van Gogh asked his murderer.  We must.  But who will talk?  Who will listen?</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pPr>
      <w:r>
        <w:rPr/>
        <w:t>Michael Kirby</w:t>
      </w:r>
    </w:p>
    <w:p>
      <w:pPr>
        <w:pStyle w:val="Normal"/>
        <w:jc w:val="right"/>
        <w:rPr>
          <w:b/>
          <w:b/>
        </w:rPr>
      </w:pPr>
      <w:r>
        <w:rPr>
          <w:b/>
        </w:rPr>
        <w:t>1935   wo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QUADRANT</w:t>
      </w:r>
    </w:p>
    <w:p>
      <w:pPr>
        <w:pStyle w:val="Normal"/>
        <w:jc w:val="center"/>
        <w:rPr>
          <w:b/>
          <w:b/>
        </w:rPr>
      </w:pPr>
      <w:r>
        <w:rPr>
          <w:b/>
        </w:rPr>
        <w:t>BOOK REVIEW</w:t>
      </w:r>
    </w:p>
    <w:p>
      <w:pPr>
        <w:pStyle w:val="Normal"/>
        <w:jc w:val="center"/>
        <w:rPr>
          <w:b/>
          <w:b/>
        </w:rPr>
      </w:pPr>
      <w:r>
        <w:rPr>
          <w:b/>
        </w:rPr>
        <w:t>"INFIDEL:  MY LIFE"</w:t>
      </w:r>
    </w:p>
    <w:p>
      <w:pPr>
        <w:pStyle w:val="Normal"/>
        <w:rPr>
          <w:b/>
          <w:b/>
        </w:rPr>
      </w:pPr>
      <w:r>
        <w:rPr>
          <w:b/>
        </w:rPr>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53:00Z</dcterms:created>
  <dc:creator>JSaleh</dc:creator>
  <dc:description/>
  <dc:language>en-US</dc:language>
  <cp:lastModifiedBy>jlennan</cp:lastModifiedBy>
  <cp:lastPrinted>2007-03-28T13:34:00Z</cp:lastPrinted>
  <dcterms:modified xsi:type="dcterms:W3CDTF">2007-04-13T07:04:00Z</dcterms:modified>
  <cp:revision>5</cp:revision>
  <dc:subject/>
  <dc:title>12:55</dc:title>
</cp:coreProperties>
</file>