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MEDICO-LEGAL HANDBOOK</w:t>
      </w:r>
    </w:p>
    <w:p>
      <w:pPr>
        <w:pStyle w:val="Normal"/>
        <w:spacing w:lineRule="auto" w:line="240"/>
        <w:jc w:val="center"/>
        <w:rPr>
          <w:b/>
          <w:b/>
        </w:rPr>
      </w:pPr>
      <w:r>
        <w:rPr>
          <w:b/>
        </w:rPr>
      </w:r>
    </w:p>
    <w:p>
      <w:pPr>
        <w:pStyle w:val="Normal"/>
        <w:spacing w:lineRule="auto" w:line="240"/>
        <w:jc w:val="center"/>
        <w:rPr>
          <w:b/>
          <w:b/>
        </w:rPr>
      </w:pPr>
      <w:r>
        <w:rPr>
          <w:b/>
        </w:rPr>
        <w:t>BY PROFESSOR MAL PARKER AND ASSOCIATE PROFESSORS IAN KERRIDGE &amp; CAMERON STEWART</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pPr>
      <w:r>
        <w:rPr/>
      </w:r>
    </w:p>
    <w:p>
      <w:pPr>
        <w:pStyle w:val="Normal"/>
        <w:rPr/>
      </w:pPr>
      <w:r>
        <w:rPr/>
        <w:tab/>
        <w:t>This is a very practical book.  It collects a greater number of the laws that are relevant to medical practitioners and healthcare workers throughout the Commonwealth.  What I like most about the book is:</w:t>
      </w:r>
    </w:p>
    <w:p>
      <w:pPr>
        <w:pStyle w:val="Normal"/>
        <w:rPr/>
      </w:pPr>
      <w:r>
        <w:rPr/>
      </w:r>
    </w:p>
    <w:p>
      <w:pPr>
        <w:pStyle w:val="Normal"/>
        <w:numPr>
          <w:ilvl w:val="0"/>
          <w:numId w:val="2"/>
        </w:numPr>
        <w:rPr/>
      </w:pPr>
      <w:r>
        <w:rPr/>
        <w:t>The very clear presentation of the material;</w:t>
      </w:r>
    </w:p>
    <w:p>
      <w:pPr>
        <w:pStyle w:val="Normal"/>
        <w:numPr>
          <w:ilvl w:val="0"/>
          <w:numId w:val="2"/>
        </w:numPr>
        <w:rPr/>
      </w:pPr>
      <w:r>
        <w:rPr/>
        <w:t>The simple explanations for the lay reader on how to access and understand the sources of law;</w:t>
      </w:r>
    </w:p>
    <w:p>
      <w:pPr>
        <w:pStyle w:val="Normal"/>
        <w:numPr>
          <w:ilvl w:val="0"/>
          <w:numId w:val="2"/>
        </w:numPr>
        <w:rPr/>
      </w:pPr>
      <w:r>
        <w:rPr/>
        <w:t xml:space="preserve">The presentation of legal topics likely to arise in ordinary healthcare practice; </w:t>
      </w:r>
    </w:p>
    <w:p>
      <w:pPr>
        <w:pStyle w:val="Normal"/>
        <w:numPr>
          <w:ilvl w:val="0"/>
          <w:numId w:val="2"/>
        </w:numPr>
        <w:rPr/>
      </w:pPr>
      <w:r>
        <w:rPr/>
        <w:t>The extracts from the most important enacted law and case decisions;</w:t>
      </w:r>
    </w:p>
    <w:p>
      <w:pPr>
        <w:pStyle w:val="Normal"/>
        <w:numPr>
          <w:ilvl w:val="0"/>
          <w:numId w:val="2"/>
        </w:numPr>
        <w:rPr/>
      </w:pPr>
      <w:r>
        <w:rPr/>
        <w:t>The illustrations from actual cases on how the law in the books operates in practice; and</w:t>
      </w:r>
    </w:p>
    <w:p>
      <w:pPr>
        <w:pStyle w:val="Normal"/>
        <w:numPr>
          <w:ilvl w:val="0"/>
          <w:numId w:val="2"/>
        </w:numPr>
        <w:rPr/>
      </w:pPr>
      <w:r>
        <w:rPr/>
        <w:t>The provision of typical instances and often asked questions that enliven the text and demonstrate its importance and relevance to everyday medical and healthcare practice.</w:t>
      </w:r>
    </w:p>
    <w:p>
      <w:pPr>
        <w:pStyle w:val="Normal"/>
        <w:rPr/>
      </w:pPr>
      <w:r>
        <w:rPr/>
      </w:r>
    </w:p>
    <w:p>
      <w:pPr>
        <w:pStyle w:val="Normal"/>
        <w:rPr/>
      </w:pPr>
      <w:r>
        <w:rPr/>
        <w:tab/>
        <w:t xml:space="preserve">Although I am now pretty ancient, being the longest serving judicial officer in Australia, and although I have had to wrestle with medico-legal questions since my first days as an articled clerk in 1959, I must confess that I was not sure myself of the answers to some of the questions raised by the authors, in their typical "Clinical cases" [para 2.2], at the outset of this book.  </w:t>
      </w:r>
    </w:p>
    <w:p>
      <w:pPr>
        <w:pStyle w:val="Normal"/>
        <w:rPr/>
      </w:pPr>
      <w:r>
        <w:rPr/>
      </w:r>
    </w:p>
    <w:p>
      <w:pPr>
        <w:pStyle w:val="Normal"/>
        <w:rPr/>
      </w:pPr>
      <w:r>
        <w:rPr/>
        <w:tab/>
        <w:t xml:space="preserve">If I was not sure (without plunging into the detail of the book) as to what the answers to these everyday questions would be, one can hardly blame the ordinary doctor or healthcare worker for being unfamiliar with the vast array of statutes, regulations, binding case decisions and professional standards that apply in responding to the countless ethical and legal quandaries that present from time to time.  It is hard enough for a medical practitioner or other healthcare worker to gain qualifications in their own disciplines - and to keep up to date with changes in their fields of expertise - without having to be aware of the complex detail of law that applies to their activities.  </w:t>
      </w:r>
    </w:p>
    <w:p>
      <w:pPr>
        <w:pStyle w:val="Normal"/>
        <w:rPr/>
      </w:pPr>
      <w:r>
        <w:rPr/>
      </w:r>
    </w:p>
    <w:p>
      <w:pPr>
        <w:pStyle w:val="Normal"/>
        <w:rPr/>
      </w:pPr>
      <w:r>
        <w:rPr/>
        <w:tab/>
        <w:t xml:space="preserve">Nevertheless, in our system of law, as the High Court of Australia recently affirmed, ignorance of the existence and content of a relevant legal rule is rarely, if ever, an excuse:  </w:t>
      </w:r>
      <w:r>
        <w:rPr>
          <w:i/>
        </w:rPr>
        <w:t>Ostrowski v Palmer</w:t>
      </w:r>
      <w:r>
        <w:rPr/>
        <w:t xml:space="preserve"> (2003) 218 CLR 493.  All of us are deemed to know the law and to abide by its requirements.  This is why I applaud the initiative of the authors to collect, in a readily digestible and well-presented format, the basic laws that govern the work of the medical and healthcare professions.  The authors deserve the gratitude of their colleagues; but also of society that imposes on us all a knowledge about law that few, if any, can truly fulfil.</w:t>
      </w:r>
    </w:p>
    <w:p>
      <w:pPr>
        <w:pStyle w:val="Normal"/>
        <w:rPr/>
      </w:pPr>
      <w:r>
        <w:rPr/>
      </w:r>
    </w:p>
    <w:p>
      <w:pPr>
        <w:pStyle w:val="Normal"/>
        <w:rPr/>
      </w:pPr>
      <w:r>
        <w:rPr/>
        <w:tab/>
        <w:t>Above all, this is a valuable book of reference.  It is the kind of text that institutions and busy practices should have on their shelves  because the problems that are dealt with in these pages often arise in urgent and unexpected circumstances.  Medical practitioners and healthcare workers cannot suddenly become experts about the detail of law.  Yet often there will be no time to consult lawyers and the obligations imposed by the law descend on the medical practitioner and healthcare professional personally.  It is for such situations that this book has been written.  Its clear presentation will help provide a context.  It will often afford answers that, at the very least, alert those who are the audience of this book to the main consideration they should be aware of in responding to tricky situations.</w:t>
      </w:r>
    </w:p>
    <w:p>
      <w:pPr>
        <w:pStyle w:val="Normal"/>
        <w:rPr/>
      </w:pPr>
      <w:r>
        <w:rPr/>
      </w:r>
    </w:p>
    <w:p>
      <w:pPr>
        <w:pStyle w:val="Normal"/>
        <w:rPr/>
      </w:pPr>
      <w:r>
        <w:rPr/>
        <w:tab/>
        <w:t xml:space="preserve">Writing a work such as this presents its authors with serious challenges.  They include, in Australia, the complexity of the law arising from our federal system of government.  In healthcare matters, many of the relevant statutes are made by the legislatures of the States and Territories.  Comparatively few of them are uniform in their provisions for operation throughout Australia.  Unless there is a federal or uniform State law, there is no escaping the examination of the intricate differences that are then to be found in the enacted laws of the several jurisdictions of this country, collected and described here.  </w:t>
      </w:r>
    </w:p>
    <w:p>
      <w:pPr>
        <w:pStyle w:val="Normal"/>
        <w:rPr/>
      </w:pPr>
      <w:r>
        <w:rPr/>
      </w:r>
    </w:p>
    <w:p>
      <w:pPr>
        <w:pStyle w:val="Normal"/>
        <w:rPr/>
      </w:pPr>
      <w:r>
        <w:rPr/>
        <w:tab/>
        <w:t>To this layer of complexity must be added several others.  They include the significant quandaries for medical and healthcare practice presented by various advances in technology (such as tissue transplantation, in-vitro fertilisation and life-saving drugs and equipment that were not available just a few years ago).  Advances in biotechnology and nanotechnology present still further quandaries upon which the enacted law is often silent.  In our legal system, there is never ultimately a gap in the law.  As the decisions of the High Court of Australia on wrongful conception, wrongful birth and so-called 'wrongful life' demonstrate [par 15.5.4], in default of parliamentary legislation, the judges themselves must develop and express the governing principles of the common law.  Keeping up with the technology is not enough.  As this book shows, it is necessary also to keep up with the consequent developments in the law.</w:t>
      </w:r>
    </w:p>
    <w:p>
      <w:pPr>
        <w:pStyle w:val="Normal"/>
        <w:rPr/>
      </w:pPr>
      <w:r>
        <w:rPr/>
      </w:r>
    </w:p>
    <w:p>
      <w:pPr>
        <w:pStyle w:val="Normal"/>
        <w:rPr/>
      </w:pPr>
      <w:r>
        <w:rPr/>
        <w:tab/>
        <w:t>An additional layer of complexity, not wholly disconnected from the last, lies in contemporary changes in social attitudes and community expectations.  These are illustrated in this book by the chapters on abortion and artificial conception.  But they are woven through virtually all of the subjects that are treated here.  Being connected with the basal questions of human existence - from the moment of conception and birth to death - this book deals with subjects upon which people often feel very strongly.  To walk through the minefield of law and regulation it would be best to have a lawyer standing by one's side as a guide and good companion.  However, if this is not feasible (or too expensive) this book is offered as a companion and as a guide, at least to the main contours of the minefield.</w:t>
      </w:r>
    </w:p>
    <w:p>
      <w:pPr>
        <w:pStyle w:val="Normal"/>
        <w:rPr/>
      </w:pPr>
      <w:r>
        <w:rPr/>
      </w:r>
    </w:p>
    <w:p>
      <w:pPr>
        <w:pStyle w:val="Normal"/>
        <w:rPr/>
      </w:pPr>
      <w:r>
        <w:rPr/>
        <w:tab/>
        <w:t xml:space="preserve">Laws in Australia are constantly changing.  This book is right up to date.  For example, it contains reference to the decision of the High Court in 2006 in the </w:t>
      </w:r>
      <w:r>
        <w:rPr>
          <w:i/>
        </w:rPr>
        <w:t>WorkChoices Case</w:t>
      </w:r>
      <w:r>
        <w:rPr/>
        <w:t>.  The ever present advance of technology will bring more changes.  So will developing social attitudes, for instance, on the healthcare incidents of same-sex relationships [para 15.3.4].  Faced with a serious legal problem in a medical or healthcare practice, there will be no alternative but to seek expert, professional legal advice.  However, the authors of this book have  provided a good starting point for an understanding by the Australian medical and healthcare professions of the laws that daily govern their activities.  It may be hoped that the arrival of this book will increase the dialogue with the legal profession and promote understandings within all of the relevant disciplines of the quandaries and dilemmas which they must daily face.</w:t>
      </w:r>
    </w:p>
    <w:p>
      <w:pPr>
        <w:pStyle w:val="Normal"/>
        <w:rPr/>
      </w:pPr>
      <w:r>
        <w:rPr/>
      </w:r>
    </w:p>
    <w:p>
      <w:pPr>
        <w:pStyle w:val="Normal"/>
        <w:spacing w:lineRule="auto" w:line="240"/>
        <w:rPr/>
      </w:pPr>
      <w:r>
        <w:rPr/>
        <w:t>High Court, Canberra</w:t>
        <w:tab/>
        <w:tab/>
        <w:tab/>
        <w:tab/>
        <w:tab/>
        <w:tab/>
        <w:t>Michael Kirb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22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MEDICO-LEGAL HANDBOOK</w:t>
      </w:r>
    </w:p>
    <w:p>
      <w:pPr>
        <w:pStyle w:val="Normal"/>
        <w:spacing w:lineRule="auto" w:line="240"/>
        <w:jc w:val="center"/>
        <w:rPr>
          <w:b/>
          <w:b/>
        </w:rPr>
      </w:pPr>
      <w:r>
        <w:rPr>
          <w:b/>
        </w:rPr>
      </w:r>
    </w:p>
    <w:p>
      <w:pPr>
        <w:pStyle w:val="Normal"/>
        <w:spacing w:lineRule="auto" w:line="240"/>
        <w:jc w:val="center"/>
        <w:rPr>
          <w:b/>
          <w:b/>
        </w:rPr>
      </w:pPr>
      <w:r>
        <w:rPr>
          <w:b/>
        </w:rPr>
        <w:t>BY PROFESSOR MAL PARKER AND ASSOCIATE PROFESSORS IAN KERRIDGE &amp; CAMERON STEWART</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15:00Z</dcterms:created>
  <dc:creator>JSaleh</dc:creator>
  <dc:description/>
  <dc:language>en-US</dc:language>
  <cp:lastModifiedBy>HCA</cp:lastModifiedBy>
  <cp:lastPrinted>2007-06-13T09:05:00Z</cp:lastPrinted>
  <dcterms:modified xsi:type="dcterms:W3CDTF">2007-06-12T23:05:00Z</dcterms:modified>
  <cp:revision>6</cp:revision>
  <dc:subject/>
  <dc:title>12:55</dc:title>
</cp:coreProperties>
</file>