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1967 REFERENDUM:  DON'T GET CARRIED AWAY</w:t>
      </w:r>
    </w:p>
    <w:p>
      <w:pPr>
        <w:pStyle w:val="Normal"/>
        <w:jc w:val="center"/>
        <w:rPr/>
      </w:pPr>
      <w:r>
        <w:rPr>
          <w:b/>
        </w:rPr>
        <w:t>Michael Kirby</w:t>
      </w:r>
      <w:r>
        <w:rPr>
          <w:rStyle w:val="FootnoteCharacters"/>
          <w:rStyle w:val="FootnoteAnchor"/>
        </w:rPr>
        <w:footnoteReference w:customMarkFollows="1" w:id="2"/>
        <w:t>*</w:t>
      </w:r>
    </w:p>
    <w:p>
      <w:pPr>
        <w:pStyle w:val="Normal"/>
        <w:rPr/>
      </w:pPr>
      <w:r>
        <w:rPr/>
      </w:r>
    </w:p>
    <w:p>
      <w:pPr>
        <w:pStyle w:val="Normal"/>
        <w:rPr/>
      </w:pPr>
      <w:r>
        <w:rPr/>
      </w:r>
    </w:p>
    <w:p>
      <w:pPr>
        <w:pStyle w:val="Normal"/>
        <w:jc w:val="center"/>
        <w:rPr>
          <w:u w:val="single"/>
        </w:rPr>
      </w:pPr>
      <w:r>
        <w:rPr>
          <w:u w:val="single"/>
        </w:rPr>
        <w:t>THE COMMONWEALTH IDEAL</w:t>
      </w:r>
    </w:p>
    <w:p>
      <w:pPr>
        <w:pStyle w:val="Normal"/>
        <w:rPr/>
      </w:pPr>
      <w:r>
        <w:rPr/>
      </w:r>
    </w:p>
    <w:p>
      <w:pPr>
        <w:pStyle w:val="Normal"/>
        <w:rPr/>
      </w:pPr>
      <w:r>
        <w:rPr/>
        <w:tab/>
        <w:t xml:space="preserve">I pay my respects to the indigenous people of the Commonwealth.  The Commonwealth.  What does that word mean?  To me it means a community of people, equal in status and dignity, enjoying equal opportunities to live in peace and liberty and to attain happiness.  </w:t>
      </w:r>
    </w:p>
    <w:p>
      <w:pPr>
        <w:pStyle w:val="Normal"/>
        <w:rPr/>
      </w:pPr>
      <w:r>
        <w:rPr/>
      </w:r>
    </w:p>
    <w:p>
      <w:pPr>
        <w:pStyle w:val="Normal"/>
        <w:rPr/>
      </w:pPr>
      <w:r>
        <w:rPr/>
        <w:tab/>
        <w:t xml:space="preserve">It is said that Queen Victoria was upset when the Australian colonists chose the word "Commonwealth" for the new antipodean nation.  She hoped that, like Canada and later New Zealand, the nation would be described as "the Dominion of Australia".  This would have emphasised the suzerainty of the British Crown in and over Australia and Australians.  </w:t>
      </w:r>
    </w:p>
    <w:p>
      <w:pPr>
        <w:pStyle w:val="Normal"/>
        <w:rPr/>
      </w:pPr>
      <w:r>
        <w:rPr/>
      </w:r>
    </w:p>
    <w:p>
      <w:pPr>
        <w:pStyle w:val="Normal"/>
        <w:rPr/>
      </w:pPr>
      <w:r>
        <w:rPr/>
        <w:tab/>
        <w:t>Instead, the founders insisted on the word "Commonwealth".  The word had a lineage for English-speaking peoples.  It was the description of the polity chosen by Oliver Cromwell and the regicides who executed King Charles I to assert Parliament's dominion over the King.  The word signifies a kind of republic, in which the people are the ultimate source of the nation's political power.  Not the Crown.  Not a foreign nation.  Not a ruling class or elite.  But the people.  All of them.</w:t>
      </w:r>
    </w:p>
    <w:p>
      <w:pPr>
        <w:pStyle w:val="Normal"/>
        <w:rPr/>
      </w:pPr>
      <w:r>
        <w:rPr/>
      </w:r>
    </w:p>
    <w:p>
      <w:pPr>
        <w:pStyle w:val="Normal"/>
        <w:rPr/>
      </w:pPr>
      <w:r>
        <w:rPr/>
        <w:tab/>
        <w:t xml:space="preserve">Since Cromwell, several polities have chosen the appellation "Commonwealth".  They include the Commonwealth of Massachusetts, the Commonwealth of Virginia and the Commonwealth of the Philippines, as that nation was, for a time described.  The Australian Commonwealth is not a society in which the wealth is truly held in common, with fair and just distribution amongst every section of the community, including the indigenous peoples.  Some foreigners who visit Australia are still shocked at the inequality of economics and opportunities that persist in the Commonwealth of Australia.  They are surprised at our toleration of inequality in the incidence of glaucoma, alcoholism, heart disease, diabetes, HIV and incarceration amongst indigenous people.  </w:t>
      </w:r>
    </w:p>
    <w:p>
      <w:pPr>
        <w:pStyle w:val="Normal"/>
        <w:rPr/>
      </w:pPr>
      <w:r>
        <w:rPr/>
      </w:r>
    </w:p>
    <w:p>
      <w:pPr>
        <w:pStyle w:val="Normal"/>
        <w:rPr/>
      </w:pPr>
      <w:r>
        <w:rPr/>
        <w:tab/>
        <w:t xml:space="preserve">Nevertheless, the theory of the Australian nation is stated in the word that we have chosen for its title.  It is a Commonwealth, where we seek to attain many things in common.  We should strive to uphold and advance this noble idea.  </w:t>
      </w:r>
    </w:p>
    <w:p>
      <w:pPr>
        <w:pStyle w:val="Normal"/>
        <w:rPr/>
      </w:pPr>
      <w:r>
        <w:rPr/>
      </w:r>
    </w:p>
    <w:p>
      <w:pPr>
        <w:pStyle w:val="Normal"/>
        <w:rPr/>
      </w:pPr>
      <w:r>
        <w:rPr/>
        <w:tab/>
        <w:t>The referendum held on 27 May 1967 was one attempt to make the Commonwealth ideal real.  Its object was to remove from the 'races power' in s 51(xxvi) of the Australian Constitution the disqualification initially imposed on the Federal Parliament in making laws in respect of “the affairs of the people of any race for whom it is deemed necessary to make special laws”.  As first adopted, and as intended to apply to all of the Australasian colonies, the power excluded the authority to make laws "with respect to the Aboriginal native race in Australia and the Maori race in New Zealand".  When the New Zealanders packed their bags and turned their back on the idea of Australasia, the discriminatory words referring to Australian Aboriginals remained.  The Federal Parliament was denied the power to make special laws with respect to "the Aboriginal race in any State".  Such lawmaking was to be left to the parliaments and governments of the States concerned.</w:t>
      </w:r>
    </w:p>
    <w:p>
      <w:pPr>
        <w:pStyle w:val="Normal"/>
        <w:rPr/>
      </w:pPr>
      <w:r>
        <w:rPr/>
      </w:r>
    </w:p>
    <w:p>
      <w:pPr>
        <w:pStyle w:val="Normal"/>
        <w:keepNext w:val="true"/>
        <w:jc w:val="center"/>
        <w:rPr>
          <w:u w:val="single"/>
        </w:rPr>
      </w:pPr>
      <w:r>
        <w:rPr>
          <w:u w:val="single"/>
        </w:rPr>
        <w:t>THE REFERENDUM IDEAL</w:t>
      </w:r>
    </w:p>
    <w:p>
      <w:pPr>
        <w:pStyle w:val="Normal"/>
        <w:keepNext w:val="true"/>
        <w:jc w:val="center"/>
        <w:rPr/>
      </w:pPr>
      <w:r>
        <w:rPr/>
      </w:r>
    </w:p>
    <w:p>
      <w:pPr>
        <w:pStyle w:val="Normal"/>
        <w:rPr/>
      </w:pPr>
      <w:r>
        <w:rPr/>
        <w:tab/>
        <w:t xml:space="preserve">Prime Minister Harold Holt proposed the referendum in March 1967 because of the belief that the exclusion of federal power to enact laws with respect to people of the Aboriginal race looked discriminatory.  Mr Holt explained that, if the qualifying words were removed, it would mean that the Federal Parliament would obtain the power to make laws that would "secure the widest measure of agreement with respect to Aboriginal </w:t>
      </w:r>
      <w:r>
        <w:rPr>
          <w:i/>
        </w:rPr>
        <w:t>advancement</w:t>
      </w:r>
      <w:r>
        <w:rPr/>
        <w:t xml:space="preserve">".  His proposal was supported by the then Leader of the Opposition, Mr Gough Whitlam.  It passed the House of Representatives and the Senate without a single dissenting voice.  Senator Lionel Murphy, Opposition Leader in the Senate, stated that:  "In this proposed law there is no suggestion of any intended discrimination in respect of Aboriginals except for discrimination </w:t>
      </w:r>
      <w:r>
        <w:rPr>
          <w:i/>
        </w:rPr>
        <w:t>in their favour</w:t>
      </w:r>
      <w:r>
        <w:rPr/>
        <w:t>".</w:t>
      </w:r>
    </w:p>
    <w:p>
      <w:pPr>
        <w:pStyle w:val="Normal"/>
        <w:rPr/>
      </w:pPr>
      <w:r>
        <w:rPr/>
      </w:r>
    </w:p>
    <w:p>
      <w:pPr>
        <w:pStyle w:val="Normal"/>
        <w:rPr/>
      </w:pPr>
      <w:r>
        <w:rPr/>
        <w:tab/>
        <w:t xml:space="preserve">The 'yes' vote was supported at the referendum by all of the major Australian political parties.  The Deputy Leader of the Australian Country Party, Mr Doug Anthony, explained that the amendment of the Constitution would give the government of the Commonwealth, for the first time, the power to make special laws </w:t>
      </w:r>
      <w:r>
        <w:rPr>
          <w:i/>
        </w:rPr>
        <w:t>for the benefit of</w:t>
      </w:r>
      <w:r>
        <w:rPr/>
        <w:t xml:space="preserve"> the Aboriginal people throughout Australia.</w:t>
      </w:r>
    </w:p>
    <w:p>
      <w:pPr>
        <w:pStyle w:val="Normal"/>
        <w:rPr/>
      </w:pPr>
      <w:r>
        <w:rPr/>
      </w:r>
    </w:p>
    <w:p>
      <w:pPr>
        <w:pStyle w:val="Normal"/>
        <w:rPr/>
      </w:pPr>
      <w:r>
        <w:rPr/>
        <w:tab/>
        <w:t xml:space="preserve">It is against this background that the referendum was conducted and overwhelmingly carried.  No other constitutional referendum has come close to the unique political and popular consensus demonstrated in the 1967 referendum on Aboriginals.  The Commonwealth of Australia has sometimes been described, constitutionally speaking, as a "frozen continent".  However, on this occasion, the requirements for amendment were overwhelmingly satisfied with almost 90% of the electors voting in favour of the change.  Of forty-four proposals to change the Constitution, it is one of only eight that have been approved since 1901.  </w:t>
      </w:r>
    </w:p>
    <w:p>
      <w:pPr>
        <w:pStyle w:val="Normal"/>
        <w:rPr/>
      </w:pPr>
      <w:r>
        <w:rPr/>
      </w:r>
    </w:p>
    <w:p>
      <w:pPr>
        <w:pStyle w:val="Normal"/>
        <w:rPr/>
      </w:pPr>
      <w:r>
        <w:rPr/>
        <w:tab/>
        <w:t>The goodwill that existed in 1967 was an astonishing political phenomenon.  I believe that there is still a great fund of goodwill towards the indigenous peoples of the Commonwealth.  But we must try to recapture the mood, enthusiasm and political consensus about targets and objectives that existed forty years ago.</w:t>
      </w:r>
    </w:p>
    <w:p>
      <w:pPr>
        <w:pStyle w:val="Normal"/>
        <w:rPr/>
      </w:pPr>
      <w:r>
        <w:rPr/>
      </w:r>
    </w:p>
    <w:p>
      <w:pPr>
        <w:pStyle w:val="Normal"/>
        <w:keepNext w:val="true"/>
        <w:jc w:val="center"/>
        <w:rPr>
          <w:u w:val="single"/>
        </w:rPr>
      </w:pPr>
      <w:r>
        <w:rPr>
          <w:u w:val="single"/>
        </w:rPr>
        <w:t>A LEGAL QUESTION</w:t>
      </w:r>
    </w:p>
    <w:p>
      <w:pPr>
        <w:pStyle w:val="Normal"/>
        <w:keepNext w:val="true"/>
        <w:jc w:val="center"/>
        <w:rPr/>
      </w:pPr>
      <w:r>
        <w:rPr/>
      </w:r>
    </w:p>
    <w:p>
      <w:pPr>
        <w:pStyle w:val="Normal"/>
        <w:rPr/>
      </w:pPr>
      <w:r>
        <w:rPr/>
        <w:tab/>
        <w:t xml:space="preserve">Nearly ten years ago, a case came before the High Court of Australia in which the amended provision of the Constitution had to be interpreted: </w:t>
      </w:r>
      <w:r>
        <w:rPr>
          <w:i/>
        </w:rPr>
        <w:t xml:space="preserve">Kartinyeri v The Commonwealth </w:t>
      </w:r>
      <w:r>
        <w:rPr/>
        <w:t xml:space="preserve">(1998) 195 CLR 337.  The question was whether, following the referendum, a special law could be enacted which, upon one view, was detrimental to, and discriminated adversely against, a group of Aboriginal Australians solely by reference to their race.  This question had never previously arisen in relation to the 'races power' of the Constitution.  Still less had it arisen after the referendum in which political leaders of all persuasions had repeatedly emphasised that their purpose was to arm the Parliament with the power to make laws for the </w:t>
      </w:r>
      <w:r>
        <w:rPr>
          <w:i/>
        </w:rPr>
        <w:t>benefit</w:t>
      </w:r>
      <w:r>
        <w:rPr/>
        <w:t xml:space="preserve"> of Aboriginal Australians, not to their </w:t>
      </w:r>
      <w:r>
        <w:rPr>
          <w:i/>
        </w:rPr>
        <w:t>detriment</w:t>
      </w:r>
      <w:r>
        <w:rPr/>
        <w:t xml:space="preserve">.  </w:t>
      </w:r>
    </w:p>
    <w:p>
      <w:pPr>
        <w:pStyle w:val="Normal"/>
        <w:rPr/>
      </w:pPr>
      <w:r>
        <w:rPr/>
      </w:r>
    </w:p>
    <w:p>
      <w:pPr>
        <w:pStyle w:val="Normal"/>
        <w:rPr/>
      </w:pPr>
      <w:r>
        <w:rPr/>
        <w:tab/>
        <w:t xml:space="preserve">In 1997, the Federal Parliament enacted the </w:t>
      </w:r>
      <w:r>
        <w:rPr>
          <w:i/>
        </w:rPr>
        <w:t>Hindmarsh Island Bridge Act</w:t>
      </w:r>
      <w:r>
        <w:rPr/>
        <w:t xml:space="preserve">.  This Act primarily concerned the construction of a bridge to Hindmarsh Island in South Australia.  It forbade the making of a declaration under an earlier federal law, the </w:t>
      </w:r>
      <w:r>
        <w:rPr>
          <w:i/>
        </w:rPr>
        <w:t xml:space="preserve">Aboriginal and Torres Strait Islander Heritage Protection Act </w:t>
      </w:r>
      <w:r>
        <w:rPr/>
        <w:t xml:space="preserve">1984, in relation to the preservation or protection of Aboriginal lands in the Hindmarsh Island bridge area.  A group of Aboriginal Australians were seeking such a declaration, claiming that building the bridge to Hindmarsh Island would cause injury and desecration to their land.  Their claim might have been justifiable or unjustifiable.  The claimants applied to have it decided under the previous law.  The decision of the Parliament, effectively to exclude the Hindmarsh Island Bridge Project from the earlier </w:t>
      </w:r>
      <w:r>
        <w:rPr>
          <w:i/>
        </w:rPr>
        <w:t>Protection Act</w:t>
      </w:r>
      <w:r>
        <w:rPr/>
        <w:t xml:space="preserve">, was, on one view, a law detrimental to, and discriminatory against, Aboriginal Australians by reference to their race.  Specifically, it was detrimental to those indigenous peoples living on and near Hindmarsh Island, who objected to the bridge on the basis of their claims founded in their indigenous land, culture and status.  </w:t>
      </w:r>
    </w:p>
    <w:p>
      <w:pPr>
        <w:pStyle w:val="Normal"/>
        <w:rPr/>
      </w:pPr>
      <w:r>
        <w:rPr/>
      </w:r>
    </w:p>
    <w:p>
      <w:pPr>
        <w:pStyle w:val="Normal"/>
        <w:rPr/>
      </w:pPr>
      <w:r>
        <w:rPr/>
        <w:tab/>
        <w:t xml:space="preserve">In this way, the Amending Act presented starkly the question whether the 'races power', in the Australian Constitution, as amended by the referendum, permitted enactment of a federal law arguably discriminatory </w:t>
      </w:r>
      <w:r>
        <w:rPr>
          <w:i/>
        </w:rPr>
        <w:t xml:space="preserve">against </w:t>
      </w:r>
      <w:r>
        <w:rPr/>
        <w:t xml:space="preserve">an Aboriginal community and harmful to their asserted interests.  The point was one of constitutional principle and meaning.  In the course of the argument of the case in the High Court, I asked the representative of the Federal Government whether the 'races power' would permit the Parliament to enact a law discriminatory </w:t>
      </w:r>
      <w:r>
        <w:rPr>
          <w:i/>
        </w:rPr>
        <w:t>against</w:t>
      </w:r>
      <w:r>
        <w:rPr/>
        <w:t xml:space="preserve"> indigenous Australians (or Asian Australians or any other racial group) similar to the racist laws that had been passed in Nazi Germany (against the Jews) or in apartheid South Africa (against black South Africans).  The answer given to me was that such a law would be valid under the Constitution of the Commonwealth.  I was told that I did not have to worry about it because no Federal Parliament would ever enact such extreme laws.  Democracy, it was said, would protect Australia against any such possibility.</w:t>
      </w:r>
    </w:p>
    <w:p>
      <w:pPr>
        <w:pStyle w:val="Normal"/>
        <w:rPr/>
      </w:pPr>
      <w:r>
        <w:rPr/>
      </w:r>
    </w:p>
    <w:p>
      <w:pPr>
        <w:pStyle w:val="Normal"/>
        <w:rPr/>
      </w:pPr>
      <w:r>
        <w:rPr/>
        <w:tab/>
        <w:t>By reference to the history of the referendum, the alteration to the 'races power' as first adopted, the international principles of human rights and the perceived will of the Australian people, I rejected the government's submissions.  I held that the 'races power' only permitted special laws that could be judged to be 'for', in the sense of to the benefit of, Australia's indigenous peoples.  Discriminatory and adverse laws would not fit within the power as granted and as amended, with such enthusiasm and goodwill, in 1967.</w:t>
      </w:r>
    </w:p>
    <w:p>
      <w:pPr>
        <w:pStyle w:val="Normal"/>
        <w:rPr/>
      </w:pPr>
      <w:r>
        <w:rPr/>
      </w:r>
    </w:p>
    <w:p>
      <w:pPr>
        <w:pStyle w:val="Normal"/>
        <w:rPr/>
      </w:pPr>
      <w:r>
        <w:rPr/>
        <w:tab/>
        <w:t xml:space="preserve">My approach did not prevail.  All of the other Justices of the High Court, for varying reasons, concluded that the challenged federal statute was valid.  Only Justice Gaudron reserved to a future case the possible need for intervention by the High Court in the case of a "manifest abuse" of the use of that power.  </w:t>
      </w:r>
    </w:p>
    <w:p>
      <w:pPr>
        <w:pStyle w:val="Normal"/>
        <w:rPr/>
      </w:pPr>
      <w:r>
        <w:rPr/>
      </w:r>
    </w:p>
    <w:p>
      <w:pPr>
        <w:pStyle w:val="Normal"/>
        <w:rPr/>
      </w:pPr>
      <w:r>
        <w:rPr/>
        <w:tab/>
        <w:t xml:space="preserve">It is not my purpose to debate, or re-debate, the decision made a decade ago.  One can understand the argument that appealed to the majority of the High Court that a Parliament that makes a law must have the power to amend, qualify and even repeal it as circumstances are seen to change.  Still less is my purpose to question the authority of a majority ruling of the High Court.  In our system, both in the Parliament and the High Court, the majority rules.   The pluralcy states the law that binds all Australians.  </w:t>
      </w:r>
    </w:p>
    <w:p>
      <w:pPr>
        <w:pStyle w:val="Normal"/>
        <w:rPr/>
      </w:pPr>
      <w:r>
        <w:rPr/>
      </w:r>
    </w:p>
    <w:p>
      <w:pPr>
        <w:pStyle w:val="Normal"/>
        <w:rPr/>
      </w:pPr>
      <w:r>
        <w:rPr/>
        <w:tab/>
        <w:t>However, whilst we celebrate the fortieth anniversary of the 1967 referendum, we should not get carried away with our enthusiasm.  Australian law, as presently stated in the Hindmarsh bridge case, is that it is open to the Federal Parliament, under the provision of the Constitution amended in 1967, to make laws "</w:t>
      </w:r>
      <w:r>
        <w:rPr>
          <w:i/>
        </w:rPr>
        <w:t>for the benefit of</w:t>
      </w:r>
      <w:r>
        <w:rPr/>
        <w:t xml:space="preserve">" Australia's indigenous people.  But also laws that are </w:t>
      </w:r>
      <w:r>
        <w:rPr>
          <w:i/>
        </w:rPr>
        <w:t>against</w:t>
      </w:r>
      <w:r>
        <w:rPr/>
        <w:t xml:space="preserve"> them and </w:t>
      </w:r>
      <w:r>
        <w:rPr>
          <w:i/>
        </w:rPr>
        <w:t xml:space="preserve">against </w:t>
      </w:r>
      <w:r>
        <w:rPr/>
        <w:t>their interests.</w:t>
      </w:r>
    </w:p>
    <w:p>
      <w:pPr>
        <w:pStyle w:val="Normal"/>
        <w:rPr/>
      </w:pPr>
      <w:r>
        <w:rPr/>
      </w:r>
    </w:p>
    <w:p>
      <w:pPr>
        <w:pStyle w:val="Normal"/>
        <w:rPr/>
      </w:pPr>
      <w:r>
        <w:rPr/>
        <w:tab/>
        <w:t>The moral of this story is that, as the law of the Constitution now stands, it is left to the Parliament, the government of the day and the people to decide the shape of the laws and policies of the Commonwealth as they affect the indigenous peoples of Australia.  The Constitution itself does not, in this respect, protect those Australians against adverse, discriminatory or even 'racist' laws.  We must therefore ensure the quality of our federal laws and that the Parliament only makes laws with respect to the special needs of indigenous peoples that are in fact 'for' them, in the sense of for their benefit and not discriminatory 'against' them.  We cannot look to the Constitution or the courts to ensure that this will be so.  There is no national Bill of Rights nor any equality clause in our Constitution to which, as Australians, we can all appeal.  We can only look to ourselves as the people of the Commonwealth, to safeguard the interests of indigenous Australians and of all of us.  This gives emphasis to the importance of education, communication, debate and lawful agitation, as befits a free people, about good laws.</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pPr>
      <w:r>
        <w:rPr/>
        <w:tab/>
        <w:t>The 1967 referendum on Aboriginals was a great symbolic event.  But we should not exaggerate its importance.  The Constitution does not oblige justice and equality for all indigenous people in Australia.  That goal can only be met by the people and those whom they elect to Parliament.  We must therefore look to ourselves and not to our Constitution for just laws and respect for basic rights.  Where there is injustice in Australia—to women, to gays, to Aboriginals and other minorities, we can only blame ourselves and accept our responsibility as a free people to put things r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HE 1967 REFERENDUM:  DON'T GET CARRIED AWAY</w:t>
      </w:r>
    </w:p>
    <w:p>
      <w:pPr>
        <w:pStyle w:val="Normal"/>
        <w:jc w:val="center"/>
        <w:rPr>
          <w:b/>
          <w:b/>
        </w:rPr>
      </w:pPr>
      <w:r>
        <w:rPr>
          <w:b/>
        </w:rPr>
      </w:r>
    </w:p>
    <w:p>
      <w:pPr>
        <w:pStyle w:val="Normal"/>
        <w:jc w:val="center"/>
        <w:rPr>
          <w:b/>
          <w:b/>
        </w:rPr>
      </w:pPr>
      <w:r>
        <w:rPr>
          <w:b/>
        </w:rPr>
        <w:t>Michael Kirby</w:t>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1:41:00Z</dcterms:created>
  <dc:creator>JSaleh</dc:creator>
  <dc:description/>
  <dc:language>en-US</dc:language>
  <cp:lastModifiedBy>jlennan</cp:lastModifiedBy>
  <cp:lastPrinted>2007-05-06T15:07:00Z</cp:lastPrinted>
  <dcterms:modified xsi:type="dcterms:W3CDTF">2007-05-06T05:07:00Z</dcterms:modified>
  <cp:revision>6</cp:revision>
  <dc:subject/>
  <dc:title>12:55</dc:title>
</cp:coreProperties>
</file>