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xml:space="preserve">1. Is public opinion relevant when deciding a case in a constitutional con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xml:space="preserve">Constitutional questions usually involve interpretation of a sparse text, using words and concepts that are inherently ambiguous.  To give those words meaning one must have a theory about constitutional interpretation.  There are some judges who believe in originalism - ie getting a dictionary compiled at about the time the Constitution was written and then applying the meaning given at that  time.  Even then, the dictionary will often be silent because it does not address the whole range of issues that now present.  Another view (which I prefer) is the functional one.  This is applying the meaning in the modern context, so as to ensure that the Constitution operates effectively as an instrument of government in contemporary circumstances.  This requires an attempted ascertainment of the best way in which the constitutional provision can work tod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Courts often vacillate between various variations on the themes of these two meanings.  But for me, the functional analysis is the best.  However, this involves a study of the function of the Constitution in contemporary circumstances.  This, in turn, requires some knowledge and awareness of the contemporary events; the way society operates; and the impact of decisions on people who will be affected by it.  All of this involves taking into account (at least as a minor factor) perceptions of public opin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pPr>
      <w:r>
        <w:rPr>
          <w:color w:val="000000"/>
          <w:sz w:val="24"/>
          <w:szCs w:val="24"/>
          <w:lang w:val="en-US"/>
        </w:rPr>
        <w:t xml:space="preserve">For example, the notion that the word "jury" in s 80 of the Australian Constitution could have an originalist meaning, ie 12 men, is, in contemporary Australia, intolerable.  This is what the High Court said in </w:t>
      </w:r>
      <w:r>
        <w:rPr>
          <w:i/>
          <w:color w:val="000000"/>
          <w:sz w:val="24"/>
          <w:szCs w:val="24"/>
          <w:lang w:val="en-US"/>
        </w:rPr>
        <w:t>Brownlee</w:t>
      </w:r>
      <w:r>
        <w:rPr>
          <w:color w:val="000000"/>
          <w:sz w:val="24"/>
          <w:szCs w:val="24"/>
          <w:lang w:val="en-US"/>
        </w:rPr>
        <w:t xml:space="preserve"> (or </w:t>
      </w:r>
      <w:r>
        <w:rPr>
          <w:i/>
          <w:color w:val="000000"/>
          <w:sz w:val="24"/>
          <w:szCs w:val="24"/>
          <w:lang w:val="en-US"/>
        </w:rPr>
        <w:t>Cheatle</w:t>
      </w:r>
      <w:r>
        <w:rPr>
          <w:color w:val="000000"/>
          <w:sz w:val="24"/>
          <w:szCs w:val="24"/>
          <w:lang w:val="en-US"/>
        </w:rPr>
        <w:t>).  Yet why is this so?  Probably because we know that our fellow citizens would regard confining a constitutional "jury" to men as absurd, contrary to good sense and offensive to their civilised opin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This does not mean that the winds of public opinion blow courts in whatever direction happens to be fashionable just now.  But it does mean that judges are not divorced from the society that is served by thei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Does the political history or context of the nation state/democracy play a vital role in determining the relevant of public opinion in constitutional adju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Yes.  See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Often controversial decisions are left to courts.  Is the consideration of public opinion a legitimate requisite if it is considered counter-majoritar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xml:space="preserve">Judges must give effect to their own opinion.  They are not there to second guess politicians or to try to divine the opinions of fellow citizens, as in an opinion poll.  For example, 6 weeks before the referendum was held on the attempt to amend the Constitution following the decision of the High Court in the Communist Party case, opinion polls showed that 80% of the population were in favour of Mr Menzies' amendment.  Yet when the referendum was voted on in September 1951, it was defeated.  It failed to pass in accordance with s 128 of the Constitu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pPr>
      <w:r>
        <w:rPr>
          <w:color w:val="000000"/>
          <w:sz w:val="24"/>
          <w:szCs w:val="24"/>
          <w:lang w:val="en-US"/>
        </w:rPr>
        <w:t xml:space="preserve">When the judges gave their opinion in </w:t>
      </w:r>
      <w:r>
        <w:rPr>
          <w:i/>
          <w:color w:val="000000"/>
          <w:sz w:val="24"/>
          <w:szCs w:val="24"/>
          <w:lang w:val="en-US"/>
        </w:rPr>
        <w:t>Australian Communist Party v The Commonwealth</w:t>
      </w:r>
      <w:r>
        <w:rPr>
          <w:color w:val="000000"/>
          <w:sz w:val="24"/>
          <w:szCs w:val="24"/>
          <w:lang w:val="en-US"/>
        </w:rPr>
        <w:t>, they did not attempt to second guess public opinion.  They expressed what they believed was the requirement of the Constitution, read in the light of a number of considerations which were identified.  Those considerations included the text, past authority, the principle of the rule of law, and knowledge of history, including recent history and the abuse of power by governments to suppress opposition opin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Therefore, whilst public opinion is not entirely ignored, it is not  as large, urgent and pressing a concern for judges as it is for politicians.  Because of their tenure and independence, judges are removed from public opinion in the coercive sense.  On the other hand,  judges, especially in final courts, have often to decide borderline questions.    This means that their values have a part to play.  That is just the way our system of law and justice operates.  They must be aware of their own prejudices and biases - especially of a religious or other character.  On the other hand, because controversial decisions can sometimes create great anxiety and stress in the population, judges are not divorced from the impact of what they decide and how that impact will be felt by human beings on the receiving end of the judicial or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44" w:hanging="0"/>
        <w:rPr>
          <w:color w:val="000000"/>
          <w:sz w:val="24"/>
          <w:szCs w:val="24"/>
          <w:lang w:val="en-US"/>
        </w:rPr>
      </w:pPr>
      <w:r>
        <w:rPr>
          <w:color w:val="000000"/>
          <w:sz w:val="24"/>
          <w:szCs w:val="24"/>
          <w:lang w:val="en-US"/>
        </w:rPr>
        <w:t>This is quite a complex question.  But the key to the solution is a realisation that judges have their own duty to perform in our system of government.  That duty is not theirs as a personal privilege to give effect to every whim and prejudice that they feel.  It is a public duty held by them in an official capacity, guided by authority, principle and policy.</w:t>
      </w:r>
    </w:p>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3:23:00Z</dcterms:created>
  <dc:creator>JSaleh</dc:creator>
  <dc:description/>
  <dc:language>en-US</dc:language>
  <cp:lastModifiedBy>HCA</cp:lastModifiedBy>
  <cp:lastPrinted>2006-09-05T13:24:00Z</cp:lastPrinted>
  <dcterms:modified xsi:type="dcterms:W3CDTF">2006-09-05T03:24:00Z</dcterms:modified>
  <cp:revision>3</cp:revision>
  <dc:subject/>
  <dc:title>12:55</dc:title>
</cp:coreProperties>
</file>