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PRIME MINISTER'S HISTORY PRIZ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SIR ZELMAN COWEN - </w:t>
      </w:r>
      <w:r>
        <w:rPr>
          <w:b/>
          <w:i/>
        </w:rPr>
        <w:t>A PUBLIC LIFE - THE MEMOIRS OF SIR ZELMAN COWE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tab/>
        <w:t xml:space="preserve">I support the proposal that Sir Zelman Cowen's autobiographical work </w:t>
      </w:r>
      <w:r>
        <w:rPr>
          <w:i/>
        </w:rPr>
        <w:t xml:space="preserve">A Public Life – The Memoirs of Sir Zelman Cowen </w:t>
      </w:r>
      <w:r>
        <w:rPr/>
        <w:t>be honoured by the award of the Prime Minister's History Prize.</w:t>
      </w:r>
    </w:p>
    <w:p>
      <w:pPr>
        <w:pStyle w:val="Normal"/>
        <w:rPr/>
      </w:pPr>
      <w:r>
        <w:rPr/>
      </w:r>
    </w:p>
    <w:p>
      <w:pPr>
        <w:pStyle w:val="Normal"/>
        <w:rPr/>
      </w:pPr>
      <w:r>
        <w:rPr/>
        <w:tab/>
        <w:t>The book is a marvellous, authentic, reflective work which captures the life and times of an Australian lawyer, scholar and public official of great distinction.  It is beautifully produced by Melbourne University Publishing Ltd and the Miegunyah Press.</w:t>
      </w:r>
    </w:p>
    <w:p>
      <w:pPr>
        <w:pStyle w:val="Normal"/>
        <w:rPr/>
      </w:pPr>
      <w:r>
        <w:rPr/>
      </w:r>
    </w:p>
    <w:p>
      <w:pPr>
        <w:pStyle w:val="Normal"/>
        <w:rPr/>
      </w:pPr>
      <w:r>
        <w:rPr/>
        <w:tab/>
        <w:t>The memoirs are unusual by today's standards.  There is no violence, except for the memories of the bombing of Darwin and the downing of Admiral Yamamoto's plane during the author's war service.  There is no account of a torrid hidden love affair.  It tells the story of Sir Zelman's courting of Anna Wittner as his bride and his much blessed marriage that became the rock on which he built his years of public service.</w:t>
      </w:r>
    </w:p>
    <w:p>
      <w:pPr>
        <w:pStyle w:val="Normal"/>
        <w:rPr/>
      </w:pPr>
      <w:r>
        <w:rPr/>
      </w:r>
    </w:p>
    <w:p>
      <w:pPr>
        <w:pStyle w:val="Normal"/>
        <w:rPr/>
      </w:pPr>
      <w:r>
        <w:rPr/>
        <w:tab/>
        <w:t>Sir Zelman Cowen says that he originally wrote these memoirs for his family.  Future generations of Cowens, and of Australians, will be glad to have this record.  Through it, they come to know the public man better.  But also Lady Cowen, the Cowen family, the public figures, the world of ideas and, most importantly, themselves.  Through public interpreters like Zelman Cowen, Australians discover their own distinctive features.</w:t>
      </w:r>
    </w:p>
    <w:p>
      <w:pPr>
        <w:pStyle w:val="Normal"/>
        <w:rPr/>
      </w:pPr>
      <w:r>
        <w:rPr/>
      </w:r>
    </w:p>
    <w:p>
      <w:pPr>
        <w:pStyle w:val="Normal"/>
        <w:rPr/>
      </w:pPr>
      <w:r>
        <w:rPr/>
        <w:tab/>
        <w:t xml:space="preserve">This is a story of an intensely busy life.  Rightly it is called, in the subtitle "A Public Life".  One of the supposed advantages of an academic career is that it permits the scholar a high degree of privacy and quiet contemplation within the ivy covered towers, under the university spires.  </w:t>
      </w:r>
    </w:p>
    <w:p>
      <w:pPr>
        <w:pStyle w:val="Normal"/>
        <w:rPr/>
      </w:pPr>
      <w:r>
        <w:rPr/>
      </w:r>
    </w:p>
    <w:p>
      <w:pPr>
        <w:pStyle w:val="Normal"/>
        <w:rPr/>
      </w:pPr>
      <w:r>
        <w:rPr/>
        <w:tab/>
        <w:t xml:space="preserve">But, from the beginning, Sir Zelman was a restless person.  He was striving and accomplishing from his earliest schooldays.  This is a book that tells of those accomplishments.  There is proper pride in the many achievements, offices, functions, duties and opportunities, seized to the full.  However, the book becomes endearing and enjoyable because the journey is recounted with modest humour and a sense of standing outside and marvelling at the good fortune that repeatedly came his way in a country, like himself, greatly blessed by fortune.  </w:t>
      </w:r>
    </w:p>
    <w:p>
      <w:pPr>
        <w:pStyle w:val="Normal"/>
        <w:rPr/>
      </w:pPr>
      <w:r>
        <w:rPr/>
        <w:tab/>
        <w:t>Sir Zelman Cowen assumed the office of Governor-General of Australia in 1977 in the aftermath of the greatest crisis that the position has faced.  He describes the conversation with Prime Minister Malcolm Fraser that led to his being offered the keys to Government House at Yarralumla.  The national wounds of 1975 are still painful in some quarters.  His greatest service to Australia was that he used his incumbency to bring a "touch of healing" to settle the sharp divide that had opened up over the actions of his predecessor, Sir John Kerr, in dismissing Mr Whitlam as Prime Minister.  Truly, this was an historical role and it would be exceptionally welcome if the History Prize could be given so as to acknowledge this record of service to our institutions that was so enduring, affirming and positive.</w:t>
      </w:r>
    </w:p>
    <w:p>
      <w:pPr>
        <w:pStyle w:val="Normal"/>
        <w:rPr/>
      </w:pPr>
      <w:r>
        <w:rPr/>
      </w:r>
    </w:p>
    <w:p>
      <w:pPr>
        <w:pStyle w:val="Normal"/>
        <w:rPr/>
      </w:pPr>
      <w:r>
        <w:rPr/>
        <w:tab/>
        <w:t xml:space="preserve">I found the opening chapters on his forebears, his childhood in the 1920s and his youth and his school and university days in the 1930s particularly interesting and evocative.  He explains how many migrants to this country have no real idea of their ancestors.  Many, like his own family, fled persecution.  The records that go beyond the memories of grandparents have been lost forever.  So we have to make do with his description of his immediate family and the relatively humble circumstances of his earliest years.  This is a not atypical Australian situation.  </w:t>
      </w:r>
    </w:p>
    <w:p>
      <w:pPr>
        <w:pStyle w:val="Normal"/>
        <w:rPr/>
      </w:pPr>
      <w:r>
        <w:rPr/>
      </w:r>
    </w:p>
    <w:p>
      <w:pPr>
        <w:pStyle w:val="Normal"/>
        <w:rPr/>
      </w:pPr>
      <w:r>
        <w:rPr/>
        <w:tab/>
        <w:t>His description of the 1920s and 1930s in Australia evokes images of a country that was very different from what we know today.  Ethnic outsiders were rare in that largely monochrome Anglo</w:t>
        <w:noBreakHyphen/>
        <w:t xml:space="preserve">Celtic world.  Yet even then, Zelman Cowen stood up and stood out.  Not only did he perform brilliantly at school in Melbourne.  In his teen years, he wrote a prize winning essay </w:t>
      </w:r>
      <w:r>
        <w:rPr>
          <w:i/>
        </w:rPr>
        <w:t>Pogrom</w:t>
      </w:r>
      <w:r>
        <w:rPr/>
        <w:t xml:space="preserve">.  As news of the persecution of Jews in Germany trickled into his classrooms and into his consciousness, he felt an obligation to stand up against fascism and to interpret its evils, on a human level, to Australian school friends for whom it all seemed so far away.  We need such interpreters like this in this land.  We need them today and always.  </w:t>
      </w:r>
    </w:p>
    <w:p>
      <w:pPr>
        <w:pStyle w:val="Normal"/>
        <w:rPr/>
      </w:pPr>
      <w:r>
        <w:rPr/>
      </w:r>
    </w:p>
    <w:p>
      <w:pPr>
        <w:pStyle w:val="Normal"/>
        <w:rPr/>
      </w:pPr>
      <w:r>
        <w:rPr/>
        <w:tab/>
        <w:t>When we arrive at his university years, in Melbourne and at Oxford, we read of still further brilliant results; and his abiding fascination with new ideas and with the people who interpreted them.  The memoirs are full of affectionate recollections of lifelong friendships.  Those who did best in this connection were scholars and conversationalists - in short, people of the mind and spirit like Sir Zelman Cowen himself.</w:t>
      </w:r>
    </w:p>
    <w:p>
      <w:pPr>
        <w:pStyle w:val="Normal"/>
        <w:rPr/>
      </w:pPr>
      <w:r>
        <w:rPr/>
      </w:r>
    </w:p>
    <w:p>
      <w:pPr>
        <w:pStyle w:val="Normal"/>
        <w:rPr/>
      </w:pPr>
      <w:r>
        <w:rPr/>
        <w:tab/>
        <w:t xml:space="preserve">When the pages of these memoirs seem to be sailing along in relatively placid waters, suddenly there is a shock.  It might be his revelation (at p 177) that in 1951 he was not opposed to a ban on the Communist Party as such.  But he was opposed to altering the Constitution to grant large new powers to the central government to invade citizens' rights of free association.  </w:t>
      </w:r>
    </w:p>
    <w:p>
      <w:pPr>
        <w:pStyle w:val="Normal"/>
        <w:rPr/>
      </w:pPr>
      <w:r>
        <w:rPr/>
      </w:r>
    </w:p>
    <w:p>
      <w:pPr>
        <w:pStyle w:val="Normal"/>
        <w:rPr/>
      </w:pPr>
      <w:r>
        <w:rPr/>
        <w:tab/>
        <w:t xml:space="preserve">At various times in his life, Zelman Cowen, like all of us, has faced tests of resolve and courage.  He did so when he wrote </w:t>
      </w:r>
      <w:r>
        <w:rPr>
          <w:i/>
        </w:rPr>
        <w:t xml:space="preserve">Pogrom </w:t>
      </w:r>
      <w:r>
        <w:rPr/>
        <w:t>at school.  He did so when he volunteered for war service.  He did so as Vice-Chancellor of the University of Queensland when he faced student unrest.  In the aftermath of Remembrance Day 1975, he was therefore an inspired choice as Governor-General.  This book shows why.  As such, it is an important book of Australian history and personal revelation.  It is about good and enduring things in Australian public life.  These positive features are often under-valued and under-recognised.  They deserve recognition as a prize-winning book on our country's history over the past century.</w:t>
      </w:r>
    </w:p>
    <w:p>
      <w:pPr>
        <w:pStyle w:val="Normal"/>
        <w:rPr/>
      </w:pPr>
      <w:r>
        <w:rPr/>
      </w:r>
    </w:p>
    <w:p>
      <w:pPr>
        <w:pStyle w:val="Normal"/>
        <w:rPr/>
      </w:pPr>
      <w:r>
        <w:rPr/>
        <w:tab/>
        <w:t xml:space="preserve">I warmly commend Sir Zelman Cowen's </w:t>
      </w:r>
      <w:r>
        <w:rPr>
          <w:i/>
        </w:rPr>
        <w:t xml:space="preserve">A Public Life – The Memoirs of Sir Zelman Cowen </w:t>
      </w:r>
      <w:r>
        <w:rPr/>
        <w:t xml:space="preserve">for award of the Prime Minister's History Prize.  Apart from anything else, the fact that it was completed when the author was seriously affected by Parkinson's Disease is a sign of the indomitable will of an admirable Australian spirit.  The fact that he reveals this of himself is just the latest contribution to Australia's story by this most worthy fellow citizen.  If history is about disasters and wrong-doing, this book will not win a prize.  But if it is about the power of ideas, service and strengthening great national institutions and civic peace in a democratic nation, this book is a stand-out.  </w:t>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PRIME MINISTER'S HISTORY PRIZ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SIR ZELMAN COWEN - </w:t>
      </w:r>
      <w:r>
        <w:rPr>
          <w:b/>
          <w:i/>
        </w:rPr>
        <w:t>A PUBLIC LIFE - THE MEMOIRS OF SIR ZELMAN COWE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eftrightChar">
    <w:name w:val="leftright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3:35:00Z</dcterms:created>
  <dc:creator>JSaleh</dc:creator>
  <dc:description/>
  <dc:language>en-US</dc:language>
  <cp:lastModifiedBy>HCA</cp:lastModifiedBy>
  <cp:lastPrinted>2006-12-15T14:58:00Z</cp:lastPrinted>
  <dcterms:modified xsi:type="dcterms:W3CDTF">2006-12-15T04:19:00Z</dcterms:modified>
  <cp:revision>4</cp:revision>
  <dc:subject/>
  <dc:title>12:55</dc:title>
</cp:coreProperties>
</file>