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EBATE ON AN AUSTRALIAN BILL OF RIGHTS HAS BEGUN</w:t>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The formalities of our constitutional arrangements no longer accord with the theories that most of us grew up with.  Even our basic institutions of government are no longer what they once were.  In a country with a written constitution, such as Australia, the document may not even contain a mention of the primary actors – the Prime Minister, the Cabinet, the political advisers, the political parties, the modern media.  </w:t>
      </w:r>
    </w:p>
    <w:p>
      <w:pPr>
        <w:pStyle w:val="Normal"/>
        <w:rPr/>
      </w:pPr>
      <w:r>
        <w:rPr/>
      </w:r>
    </w:p>
    <w:p>
      <w:pPr>
        <w:pStyle w:val="Normal"/>
        <w:rPr/>
      </w:pPr>
      <w:r>
        <w:rPr/>
        <w:tab/>
        <w:t xml:space="preserve">The role of the Crown has diminished.  In Australia, even the old courtesies are now often neglected.  The head of government has taken over many functions formerly performed by the head of state or her representatives.  Reality often defies appearances and ancient constitutional traditions.  </w:t>
      </w:r>
    </w:p>
    <w:p>
      <w:pPr>
        <w:pStyle w:val="Normal"/>
        <w:rPr/>
      </w:pPr>
      <w:r>
        <w:rPr/>
      </w:r>
    </w:p>
    <w:p>
      <w:pPr>
        <w:pStyle w:val="Normal"/>
        <w:rPr/>
      </w:pPr>
      <w:r>
        <w:rPr/>
        <w:tab/>
        <w:t>In part, this seemingly irreversible change has come about because modern electronic media focuses attention on the chief political office-holder.  The young journalists – and also the not so young – are endlessly fascinated with the political games that are played.  Even the role of cabinet is sometimes diminished by the functions now performed by particular ministers, counselled by their political and media advisers.  Political staffers are a new phenomenon of great power.  Conscience votes in Parliament are as rare as hen's teeth.  Freedom of information legislation contains more and more exceptions, protective of governmental secrecy.</w:t>
      </w:r>
    </w:p>
    <w:p>
      <w:pPr>
        <w:pStyle w:val="Normal"/>
        <w:rPr/>
      </w:pPr>
      <w:r>
        <w:rPr/>
      </w:r>
    </w:p>
    <w:p>
      <w:pPr>
        <w:pStyle w:val="Normal"/>
        <w:rPr/>
      </w:pPr>
      <w:r>
        <w:rPr/>
        <w:tab/>
        <w:t>Key officials, who once worked in the ministries, have been shifted into the political offices of the Ministers.  The senior public servants have, in many cases, lost their permanence.  Their influence, and their capacity and inclination to resist Ministers are diminished in proportion to their declining power.  The political party in government has powers that are not reflected, or even mentioned, in the formal constitutional arrangements.  Parliament's powers to control the Government are diminished by the Government's powers to offer promotion and patronage to MPs.  The resignation of Ministers for serious wrong-doing within their Departments now seems to be virtually a dead letter.  The most that happens, and that quite rarely, is that a public servant is dismissed or disciplined.  Ministerial responsibility, in the traditional sense, has been eroded almost to vanishing point.</w:t>
      </w:r>
    </w:p>
    <w:p>
      <w:pPr>
        <w:pStyle w:val="Normal"/>
        <w:rPr/>
      </w:pPr>
      <w:r>
        <w:rPr/>
      </w:r>
    </w:p>
    <w:p>
      <w:pPr>
        <w:pStyle w:val="Normal"/>
        <w:rPr/>
      </w:pPr>
      <w:r>
        <w:rPr/>
        <w:tab/>
        <w:t xml:space="preserve">In Australia, even the traditional and constitutional role of Parliament, as a body with specific functions to permit or refuse appropriations for the ordinary annual services of government, has been lessened by the adoption of new ways of expressing appropriations.  These are ways less susceptible to detailed parliamentary scrutiny and control.  Occasionally, back-benchers snatch a part in the political dramas – but this is exceptional and usually depends on chance events.  </w:t>
      </w:r>
    </w:p>
    <w:p>
      <w:pPr>
        <w:pStyle w:val="Normal"/>
        <w:rPr/>
      </w:pPr>
      <w:r>
        <w:rPr/>
      </w:r>
    </w:p>
    <w:p>
      <w:pPr>
        <w:pStyle w:val="Normal"/>
        <w:rPr/>
      </w:pPr>
      <w:r>
        <w:rPr/>
        <w:tab/>
        <w:t xml:space="preserve">The powers of lobby interests have been enlarged.  The lobbyist is now a professional operator, paid to gain the attention of those with power or influence.  The media has also changed.  Facts are mixed up with opinions.  All too often the media lives on emailed releases.  It both mirrors and creates political moods.  </w:t>
      </w:r>
    </w:p>
    <w:p>
      <w:pPr>
        <w:pStyle w:val="Normal"/>
        <w:rPr/>
      </w:pPr>
      <w:r>
        <w:rPr/>
      </w:r>
    </w:p>
    <w:p>
      <w:pPr>
        <w:pStyle w:val="Normal"/>
        <w:rPr/>
      </w:pPr>
      <w:r>
        <w:rPr/>
        <w:tab/>
        <w:t xml:space="preserve">The judiciary is a last independent resource for the protection of basic rights.  And even the judiciary is now targeted by politicians and media for their own ends, in ways that would not so long ago have been regarded as a scandal.  We have recently seen the high politicisation of judicial appointments in the United States.  But the Acting Prime Minister of Australia stated in 1996 that future appointments to the High Court of Australia would be of "capital C Conservative[s]".  If rights are not expressed in the Constitution, or defined by Parliament, the judiciary will often be powerless to defend minorities, especially vulnerable and unpopular individuals and groups.  </w:t>
      </w:r>
    </w:p>
    <w:p>
      <w:pPr>
        <w:pStyle w:val="Normal"/>
        <w:rPr/>
      </w:pPr>
      <w:r>
        <w:rPr/>
      </w:r>
    </w:p>
    <w:p>
      <w:pPr>
        <w:pStyle w:val="Normal"/>
        <w:rPr/>
      </w:pPr>
      <w:r>
        <w:rPr/>
        <w:tab/>
        <w:t xml:space="preserve">As we enter the twenty-first century, the very notion of the "sovereignty" of Parliament has become a somewhat inapposite concept, certainly in a country like Australia which divides the sovereignty of the people amongst a number of institutions, federal and state, which formally make the law.  There is a marked disparity between the </w:t>
      </w:r>
      <w:r>
        <w:rPr>
          <w:i/>
        </w:rPr>
        <w:t>theory</w:t>
      </w:r>
      <w:r>
        <w:rPr/>
        <w:t xml:space="preserve"> of representative and responsible government and the </w:t>
      </w:r>
      <w:r>
        <w:rPr>
          <w:i/>
        </w:rPr>
        <w:t>reality</w:t>
      </w:r>
      <w:r>
        <w:rPr/>
        <w:t xml:space="preserve"> of elections held at three year intervals when a single vote is portrayed thereafter as authorising everything that follows in the elected government's lawmaking.  As former Chief Justice Mason recently observed, the notion that Parliament is responsive to the will of the people, except in the most remote, indirect and contingent way, must now be regarded as "quaint or romantic". </w:t>
      </w:r>
    </w:p>
    <w:p>
      <w:pPr>
        <w:pStyle w:val="Normal"/>
        <w:rPr/>
      </w:pPr>
      <w:r>
        <w:rPr/>
      </w:r>
    </w:p>
    <w:p>
      <w:pPr>
        <w:pStyle w:val="Normal"/>
        <w:rPr/>
      </w:pPr>
      <w:r>
        <w:rPr/>
        <w:tab/>
        <w:t xml:space="preserve">It is into this world of modern government that the idea of an enforceable statement of fundamental rights is projected.  In Britain the </w:t>
      </w:r>
      <w:r>
        <w:rPr>
          <w:i/>
        </w:rPr>
        <w:t xml:space="preserve">Human Rights Act </w:t>
      </w:r>
      <w:r>
        <w:rPr/>
        <w:t>1998 (UK) has been enacted.  It came into force in 2000.  Basic rights have been protected where, before, the courts would have been powerless.  In Australia, we have had desultory talk about a Bill of Rights.  However, save for the Australian Capital Territory, and then in modest form, there is no present actuality.  Some of the opponents talk repeatedly of the perils of "judicial activism" and the threat to democracy.  But as Lord Bingham, the senior Law Lord in Britain said recently:  "Constitutional dangers exist no less in too little judicial activism as in too much.  There are limits to the legitimacy of executive or legislative decision-making, just as there are to decision-making by the courts".</w:t>
      </w:r>
    </w:p>
    <w:p>
      <w:pPr>
        <w:pStyle w:val="Normal"/>
        <w:rPr/>
      </w:pPr>
      <w:r>
        <w:rPr/>
      </w:r>
    </w:p>
    <w:p>
      <w:pPr>
        <w:pStyle w:val="Normal"/>
        <w:rPr/>
      </w:pPr>
      <w:r>
        <w:rPr/>
        <w:tab/>
        <w:t>Effectively, Australia is now the only modern Western country that must face the challenges of the present age, and the changes in the institutions of government, without a constitutional, or even statutory, charter of rights to temper political autarchy with occasional judicial reminders of fundamental freedoms that must be respect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hen I was young I opposed the idea of a bill of rights.  I defended parliamentary law-making and electoral accountability.  But the changes that have come over our institutions and our society in the past thirty years – under successive governments of every political complexion – make the mantra of democratic law-making increasingly unconvincing.  Today we must ask ourselves, are we the only nation in step?  Do our elected parliaments operate so effectively that we alone have no need for judicial protection of the basic rights of the people?  Do we not need to put some of these rights above political assault or erosion:  guaranteeing equality and stimulating real democratic discourse about fundamental things?  The answers to these questions have yet to be given.  But the Australian debate has at last beg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41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DEBATE ON AN AUSTRALIAN BILL OF RIGHTS HAS BEGUN</w:t>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Michael Kirby is a judge of the High Court of Australia.  Extracted from his memorial lecture at Gray's Inn in London to honour Lord Scarman who successfully argued for the adoption of the British </w:t>
      </w:r>
      <w:r>
        <w:rPr>
          <w:i/>
        </w:rPr>
        <w:t xml:space="preserve">Human Rights Act </w:t>
      </w:r>
      <w:r>
        <w:rPr/>
        <w:t>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31:00Z</dcterms:created>
  <dc:creator>JSaleh</dc:creator>
  <dc:description/>
  <dc:language>en-US</dc:language>
  <cp:lastModifiedBy>HCA</cp:lastModifiedBy>
  <cp:lastPrinted>2006-02-16T10:58:00Z</cp:lastPrinted>
  <dcterms:modified xsi:type="dcterms:W3CDTF">2006-02-16T00:00:00Z</dcterms:modified>
  <cp:revision>7</cp:revision>
  <dc:subject/>
  <dc:title>12:55</dc:title>
</cp:coreProperties>
</file>