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RDON BARTON</w:t>
      </w:r>
    </w:p>
    <w:p>
      <w:pPr>
        <w:pStyle w:val="Normal"/>
        <w:jc w:val="center"/>
        <w:rPr>
          <w:b/>
          <w:b/>
        </w:rPr>
      </w:pPr>
      <w:r>
        <w:rPr>
          <w:b/>
        </w:rPr>
        <w:t>A TRIBUTE BY MICHAEL KIRBY</w:t>
      </w:r>
    </w:p>
    <w:p>
      <w:pPr>
        <w:pStyle w:val="Normal"/>
        <w:rPr>
          <w:b/>
          <w:b/>
        </w:rPr>
      </w:pPr>
      <w:r>
        <w:rPr>
          <w:b/>
        </w:rPr>
      </w:r>
    </w:p>
    <w:p>
      <w:pPr>
        <w:pStyle w:val="Normal"/>
        <w:rPr/>
      </w:pPr>
      <w:r>
        <w:rPr/>
      </w:r>
    </w:p>
    <w:p>
      <w:pPr>
        <w:pStyle w:val="Normal"/>
        <w:rPr/>
      </w:pPr>
      <w:r>
        <w:rPr/>
        <w:tab/>
        <w:t>Gordon Barton was my type of Australian.  He was interested in ideas.  He took issues of liberty seriously.  He was willing to put his money where his mouth was.  He respected people who held opinions that diverged from his own.  He was a stirrer and shaker of a country that sometimes gets lazy and self-satisfied in the sunshine.  He was an interesting mixture of a hard-nosed businessman and a soft-hearted social liberal.</w:t>
      </w:r>
    </w:p>
    <w:p>
      <w:pPr>
        <w:pStyle w:val="Normal"/>
        <w:rPr/>
      </w:pPr>
      <w:r>
        <w:rPr/>
      </w:r>
    </w:p>
    <w:p>
      <w:pPr>
        <w:pStyle w:val="Normal"/>
        <w:rPr/>
      </w:pPr>
      <w:r>
        <w:rPr/>
        <w:tab/>
        <w:t>I did not know Gordon Barton during the 1960s when he helped to found and lead the Australia Party.  However, I came to know him later during the time that I was the Foundation Chairman of the Australian Law Reform Commission.  At that time he was mostly living overseas.  On his visits to Australia he would invite me to his home on the harbour.  He would gather a collection of diverse personalities and, orchestrated by him, we would go for the issues of the day, hammer and tongs.</w:t>
      </w:r>
    </w:p>
    <w:p>
      <w:pPr>
        <w:pStyle w:val="Normal"/>
        <w:rPr/>
      </w:pPr>
      <w:r>
        <w:rPr/>
      </w:r>
    </w:p>
    <w:p>
      <w:pPr>
        <w:pStyle w:val="Normal"/>
        <w:rPr/>
      </w:pPr>
      <w:r>
        <w:rPr/>
        <w:tab/>
        <w:t>I last saw Gordon in 1983.  My name appeared in New Year's Honours List as a Companion of the Order of St Michael and St George.  I was the last Australian to receive this Imperial honour in the list approved by Malcolm Fraser just before his government lost office in March 1983.  Gordon Barton, who disdained all honours - and especially from governments - ribbed me mercilessly about my new decoration.  But he was generous enough to bring out his best champagne to toast the occasion.</w:t>
      </w:r>
    </w:p>
    <w:p>
      <w:pPr>
        <w:pStyle w:val="Normal"/>
        <w:rPr/>
      </w:pPr>
      <w:r>
        <w:rPr/>
      </w:r>
    </w:p>
    <w:p>
      <w:pPr>
        <w:pStyle w:val="Normal"/>
        <w:rPr/>
      </w:pPr>
      <w:r>
        <w:rPr/>
        <w:tab/>
        <w:t>Watching him at these happy encounters, I could see the mixture of talents that made him so attractive.  He was handsome, articulate, intelligent and charming.  His was a life with a happy mixture of practicality and theory.  But he never threw off the commitment to free speech and liberal ideals that he acquired in his youth and during his education at Sydney University where he took the degrees of BA, LLB and BEc.  With Sir Frederick Deer, I followed in this trilogy.  We used to joke that our smattering of economics made us highly sceptical about some of the law's more unattractive rules.</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get a feeling that Gordon Barton, if he had really turned his mind to it, could have achieved more in public life in Australia.  Certainly, public life in Australia since 1983 could do with more people of his libertarian persuasion.  He was a bright comet that passed in the sky.  We need more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ORDON BARTON</w:t>
      </w:r>
    </w:p>
    <w:p>
      <w:pPr>
        <w:pStyle w:val="Normal"/>
        <w:jc w:val="center"/>
        <w:rPr>
          <w:b/>
          <w:b/>
        </w:rPr>
      </w:pPr>
      <w:r>
        <w:rPr>
          <w:b/>
        </w:rPr>
        <w:t>A TRIBUTE BY MICHAEL KIRBY</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58:00Z</dcterms:created>
  <dc:creator>JSaleh</dc:creator>
  <dc:description/>
  <dc:language>en-US</dc:language>
  <cp:lastModifiedBy>jsaleh</cp:lastModifiedBy>
  <cp:lastPrinted>2005-08-31T12:11:00Z</cp:lastPrinted>
  <dcterms:modified xsi:type="dcterms:W3CDTF">2005-08-31T02:11:00Z</dcterms:modified>
  <cp:revision>4</cp:revision>
  <dc:subject/>
  <dc:title>12:55</dc:title>
</cp:coreProperties>
</file>