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THE UNIVERSITY OF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ANCTA SOPHIA COLLEG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INAL FORMAL DINN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WITH PRIVILEGES COME OBLIGATION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The address at the Valedictory dinner was given by Justice Michael Kirby of the High Court.  He spoke directly to the valetants and told them that they should remember five lessons from their time at the College.</w:t>
      </w:r>
    </w:p>
    <w:p>
      <w:pPr>
        <w:pStyle w:val="Normal"/>
        <w:rPr>
          <w:lang w:val="en-US"/>
        </w:rPr>
      </w:pPr>
      <w:r>
        <w:rPr>
          <w:lang w:val="en-US"/>
        </w:rPr>
      </w:r>
    </w:p>
    <w:p>
      <w:pPr>
        <w:pStyle w:val="Normal"/>
        <w:rPr>
          <w:lang w:val="en-US"/>
        </w:rPr>
      </w:pPr>
      <w:r>
        <w:rPr>
          <w:lang w:val="en-US"/>
        </w:rPr>
        <w:tab/>
        <w:t>First to love the College and remember their debt to it.  Justice Kirby said that, in 1956, he had applied for a scholarship to Wesley College.  But it went to a Methodist Minister's son!  He offered to lead the valetants after the dinner 'round to Wesley to demand an abject apology.</w:t>
      </w:r>
    </w:p>
    <w:p>
      <w:pPr>
        <w:pStyle w:val="Normal"/>
        <w:rPr>
          <w:lang w:val="en-US"/>
        </w:rPr>
      </w:pPr>
      <w:r>
        <w:rPr>
          <w:lang w:val="en-US"/>
        </w:rPr>
      </w:r>
    </w:p>
    <w:p>
      <w:pPr>
        <w:pStyle w:val="Normal"/>
        <w:rPr>
          <w:lang w:val="en-US"/>
        </w:rPr>
      </w:pPr>
      <w:r>
        <w:rPr>
          <w:lang w:val="en-US"/>
        </w:rPr>
        <w:tab/>
        <w:t xml:space="preserve">Secondly, he urged them to love their University and to defend scholarship.  He said that university people needed to explain to the community the value of pure research.  Not all research should be targeted at immediate gains.  He told the dinner about  David Baltimore, who won the Nobel Prize for Science when in his thirties.  He had studied a retrovirus in monkeys.  At the time, it had no special utility.  It was just interesting scientifically.  Later, when HIV came along, it shaved ten years off the research needed to isolate the virus and develop HIV tests.  </w:t>
      </w:r>
    </w:p>
    <w:p>
      <w:pPr>
        <w:pStyle w:val="Normal"/>
        <w:rPr>
          <w:lang w:val="en-US"/>
        </w:rPr>
      </w:pPr>
      <w:r>
        <w:rPr>
          <w:lang w:val="en-US"/>
        </w:rPr>
      </w:r>
    </w:p>
    <w:p>
      <w:pPr>
        <w:pStyle w:val="Normal"/>
        <w:rPr>
          <w:lang w:val="en-US"/>
        </w:rPr>
      </w:pPr>
      <w:r>
        <w:rPr>
          <w:lang w:val="en-US"/>
        </w:rPr>
        <w:tab/>
        <w:t>Thirdly, he said that the departing students should stand up for women.  They should insist on equal opportunity.  He contrasted the current position of the High Court, where there are no women since Justice Gaudron retired with the Supreme Court of Canada.  Last month two new Justices were added to that Bench, both of them women.  This makes four out of nine judges on that Court who are women.  Justice Kirby said that women have perspectives of the law that needed to be heard, especially in a final court.</w:t>
      </w:r>
    </w:p>
    <w:p>
      <w:pPr>
        <w:pStyle w:val="Normal"/>
        <w:rPr>
          <w:lang w:val="en-US"/>
        </w:rPr>
      </w:pPr>
      <w:r>
        <w:rPr>
          <w:lang w:val="en-US"/>
        </w:rPr>
      </w:r>
    </w:p>
    <w:p>
      <w:pPr>
        <w:pStyle w:val="Normal"/>
        <w:rPr>
          <w:lang w:val="en-US"/>
        </w:rPr>
      </w:pPr>
      <w:r>
        <w:rPr>
          <w:lang w:val="en-US"/>
        </w:rPr>
        <w:tab/>
        <w:t>Fourthly, he urged devotion to building global institutions and protecting human rights.  He said that he was shortly to travel to Paris where he is chairing a Committee of UNESCO preparing an International Declaration on Bioethics.  With so many different perspectives on stem cells, euthanasia and other issues, it was difficult to gain consensus.  But for the sake of our species we must try.</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561" w:bottom="1418"/>
          <w:pgNumType w:fmt="decimal"/>
          <w:formProt w:val="false"/>
          <w:titlePg/>
          <w:textDirection w:val="lrTb"/>
          <w:docGrid w:type="default" w:linePitch="360" w:charSpace="0"/>
        </w:sectPr>
        <w:pStyle w:val="Normal"/>
        <w:rPr>
          <w:lang w:val="en-US"/>
        </w:rPr>
      </w:pPr>
      <w:r>
        <w:rPr>
          <w:lang w:val="en-US"/>
        </w:rPr>
        <w:tab/>
        <w:t>Fifthly, he urged the valetants to be alert to the rights of minorities.  He said, in his lifetime, Australia had made progress in protecting the rights of Aboriginals, Asians, people of colour and homosexuals.  However, much remained to be done.  The majority could generally look after themselves.  The test of civilisation was the way in which a society looked after minorities.  Irrational prejudice would only be overcome by the wisdom of knowledgeable and educated people.  The valetants should be leaders in society in building a better and kinder wor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THE UNIVERSITY OF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ANCTA SOPHIA COLLEG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INAL FORMAL DINN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WITH PRIVILEGES COME OBLIGATIONS</w:t>
      </w:r>
    </w:p>
    <w:p>
      <w:pPr>
        <w:pStyle w:val="Normal"/>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w:t>
      </w:r>
    </w:p>
    <w:sectPr>
      <w:headerReference w:type="default" r:id="rId6"/>
      <w:headerReference w:type="first" r:id="rId7"/>
      <w:footerReference w:type="default" r:id="rId8"/>
      <w:footerReference w:type="first" r:id="rId9"/>
      <w:type w:val="nextPage"/>
      <w:pgSz w:w="11906" w:h="16838"/>
      <w:pgMar w:left="1418" w:right="1418" w:gutter="0" w:header="851"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2:15:00Z</dcterms:created>
  <dc:creator>JSaleh</dc:creator>
  <dc:description/>
  <dc:language>en-US</dc:language>
  <cp:lastModifiedBy>HCA</cp:lastModifiedBy>
  <cp:lastPrinted>2004-11-22T08:49:00Z</cp:lastPrinted>
  <dcterms:modified xsi:type="dcterms:W3CDTF">2004-11-21T21:58:00Z</dcterms:modified>
  <cp:revision>6</cp:revision>
  <dc:subject/>
  <dc:title>12:55</dc:title>
</cp:coreProperties>
</file>