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COMING OUT:  HOW TO SUPPORT SAME-SEX ATTRACTED YOUNG PEOPL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BY MARIA PALLOTTA-CHIAROLLI</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OREWOR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Coming out" is a life-long process.  Heterosexual people do not "come out", as such.  But those, like me, in the GLBT minority of the population, make that journey.  They do so in their homes, with their families, in their schools, at work or before the whole world.  Some do so only in their own minds and think they keep their "secret" entirely to themselves because there are others who hate to hear the truth.  But it is the truth that makes us free.  This is a book to help those with same-gender sexual attractions, their families, teachers and friends, to understand the "coming out" process so that its traumas are reduced, so far as that is humanly possible.  No one should make the journey completely alone.</w:t>
      </w:r>
    </w:p>
    <w:p>
      <w:pPr>
        <w:pStyle w:val="Normal"/>
        <w:rPr>
          <w:lang w:val="en-US"/>
        </w:rPr>
      </w:pPr>
      <w:r>
        <w:rPr>
          <w:lang w:val="en-US"/>
        </w:rPr>
      </w:r>
    </w:p>
    <w:p>
      <w:pPr>
        <w:pStyle w:val="Normal"/>
        <w:rPr>
          <w:lang w:val="en-US"/>
        </w:rPr>
      </w:pPr>
      <w:r>
        <w:rPr>
          <w:lang w:val="en-US"/>
        </w:rPr>
        <w:tab/>
        <w:t xml:space="preserve">The good feature of this book is that so much of it is expressed in the words of people who have made the journey of coming out:  gays, lesbians, bisexuals, transsexuals and other members of sexual minorities and their families, friends and teachers.  Theory is all very well.  Research is important.  It was, after all, the research of Dr Alfred Kinsey and his successors that showed the wide variety of the human sexual response and the proportion of the population who do not fit easily, or at all, into the binary division earlier assumed to be universal.  </w:t>
      </w:r>
    </w:p>
    <w:p>
      <w:pPr>
        <w:pStyle w:val="Normal"/>
        <w:rPr>
          <w:lang w:val="en-US"/>
        </w:rPr>
      </w:pPr>
      <w:r>
        <w:rPr>
          <w:lang w:val="en-US"/>
        </w:rPr>
      </w:r>
    </w:p>
    <w:p>
      <w:pPr>
        <w:pStyle w:val="Normal"/>
        <w:rPr/>
      </w:pPr>
      <w:r>
        <w:rPr>
          <w:lang w:val="en-US"/>
        </w:rPr>
        <w:tab/>
        <w:t xml:space="preserve">But in the end, in securing understanding and a rational human reaction, it is essential to tell human stories.  Every one who has walked this way has their own story.  It may be locked away in their mind or it may be out and about for all to see.  The pain and cruelty of denying the imprint of one's nature is so horrible that it is scarcely imaginable that today there are still people who want to force others back into the binary taxonomy that is unnatural for them.  Yet such people exist.  They exist in religious bodies, in politics, out there in the suburbs, even in the law that promises equal justice for all.  However, things are getting better, at least in educated and informed societies, like Australia.  Knowledge, rationality and human stories are the change-agents.  The rediscovery of the essentially spiritual lesson of love, that lies behind the fundamentals of all religions, promises a better future.  </w:t>
      </w:r>
    </w:p>
    <w:p>
      <w:pPr>
        <w:pStyle w:val="Normal"/>
        <w:rPr>
          <w:lang w:val="en-US"/>
        </w:rPr>
      </w:pPr>
      <w:r>
        <w:rPr>
          <w:lang w:val="en-US"/>
        </w:rPr>
      </w:r>
    </w:p>
    <w:p>
      <w:pPr>
        <w:pStyle w:val="Normal"/>
        <w:rPr>
          <w:lang w:val="en-US"/>
        </w:rPr>
      </w:pPr>
      <w:r>
        <w:rPr>
          <w:lang w:val="en-US"/>
        </w:rPr>
        <w:tab/>
        <w:t>Meantime, there is work to be done in helping young people to cope with discoveries about themselves that are deep and serious and very personal.  At the time of such discoveries, you can take it from me, young people need help, love and support.  This book, through the words of parents, teachers, grandparents, friends, as well as of those most affected, will assist those for whom this journey is a puzzle, to understand it better and to accomplish it with the dignity, intelligence and grace that represent the best of our human nature.</w:t>
      </w:r>
    </w:p>
    <w:p>
      <w:pPr>
        <w:pStyle w:val="Normal"/>
        <w:rPr>
          <w:lang w:val="en-US"/>
        </w:rPr>
      </w:pPr>
      <w:r>
        <w:rPr>
          <w:lang w:val="en-US"/>
        </w:rPr>
      </w:r>
    </w:p>
    <w:p>
      <w:pPr>
        <w:pStyle w:val="Normal"/>
        <w:rPr>
          <w:lang w:val="en-US"/>
        </w:rPr>
      </w:pPr>
      <w:r>
        <w:rPr>
          <w:lang w:val="en-US"/>
        </w:rPr>
        <w:tab/>
        <w:t xml:space="preserve">In my day, at school, absolutely nothing was said about sexuality.  Total and complete silence.  Nothing much was said at home.  They were the ways of those times.  Even in the playground, apart from occasional jibes at "poofters", nothing much was said.  Don't ask, don't tell was the rule.  For most of my life, I complied.  </w:t>
      </w:r>
    </w:p>
    <w:p>
      <w:pPr>
        <w:pStyle w:val="Normal"/>
        <w:rPr>
          <w:lang w:val="en-US"/>
        </w:rPr>
      </w:pPr>
      <w:r>
        <w:rPr>
          <w:lang w:val="en-US"/>
        </w:rPr>
      </w:r>
    </w:p>
    <w:p>
      <w:pPr>
        <w:pStyle w:val="Normal"/>
        <w:rPr>
          <w:lang w:val="en-US"/>
        </w:rPr>
      </w:pPr>
      <w:r>
        <w:rPr>
          <w:lang w:val="en-US"/>
        </w:rPr>
        <w:tab/>
        <w:t>In due course, my father, my brothers and sister and I broached the subject.  As expected, their response was one of loving acceptance.  All of them had truly understood the central message of the religion in which we were raised.  As one of the contributors to this book points out, God or nature do not make mistakes in things so basic.  With my mother, I never directly discussed the matter until shortly before her death six years ago.  By then, it was a rather antique "confession".  When I spoke the words, she looked at me with her beautiful, intelligent eyes and said:  "Michael, what do you take me for?  You've been bringing Johan to dinner for 30 years.  Get real".  So I have and I will.</w:t>
      </w:r>
    </w:p>
    <w:p>
      <w:pPr>
        <w:pStyle w:val="Normal"/>
        <w:rPr>
          <w:lang w:val="en-US"/>
        </w:rPr>
      </w:pPr>
      <w:r>
        <w:rPr>
          <w:lang w:val="en-US"/>
        </w:rPr>
      </w:r>
    </w:p>
    <w:p>
      <w:pPr>
        <w:pStyle w:val="Normal"/>
        <w:rPr>
          <w:lang w:val="en-US"/>
        </w:rPr>
      </w:pPr>
      <w:r>
        <w:rPr>
          <w:lang w:val="en-US"/>
        </w:rPr>
        <w:tab/>
        <w:t>The stories in this book will raise a tear.  For many readers, dark fears and cruel times will come flooding back.  Some stories will make the reader angry and upset.  Some will cause a sense of admiration. All will help us to understand the journey that begins with the perceptions of an individual, spreads through the family, the school, the workplace and wider still until truth and rationality encompass the whole world.</w:t>
      </w:r>
    </w:p>
    <w:p>
      <w:pPr>
        <w:pStyle w:val="Normal"/>
        <w:rPr>
          <w:lang w:val="en-US"/>
        </w:rPr>
      </w:pPr>
      <w:r>
        <w:rPr>
          <w:lang w:val="en-US"/>
        </w:rPr>
      </w:r>
    </w:p>
    <w:p>
      <w:pPr>
        <w:pStyle w:val="Normal"/>
        <w:rPr/>
      </w:pPr>
      <w:r>
        <w:rPr>
          <w:lang w:val="en-US"/>
        </w:rPr>
        <w:tab/>
        <w:t xml:space="preserve">The full journey of coming out will not be completed in our lifetimes.  But it has begun.  It will not be reversed.  Science teaches that a small proportion of every population is outside the binary division of sexual orientation.  Increasingly, we know judges and artists, footballers and rock stars, garbage collectors and air pilots, politicians and sweepers whose sexual orientation is different from the majority.  They are not going away.  Most, if not all, cannot change.  They have families, mortgages, pets and, if they are lucky like me, life companions.  They are citizens, taxpayers, individual human beings and part of God's or nature's creation.  </w:t>
      </w:r>
    </w:p>
    <w:p>
      <w:pPr>
        <w:pStyle w:val="Normal"/>
        <w:rPr>
          <w:lang w:val="en-US"/>
        </w:rPr>
      </w:pPr>
      <w:r>
        <w:rPr>
          <w:lang w:val="en-US"/>
        </w:rPr>
      </w:r>
    </w:p>
    <w:p>
      <w:pPr>
        <w:pStyle w:val="Normal"/>
        <w:rPr/>
      </w:pPr>
      <w:r>
        <w:rPr>
          <w:lang w:val="en-US"/>
        </w:rPr>
        <w:tab/>
        <w:t>All of us have to understand these truths and adjust to this reality.  And you should never forget that the law is there to protect everyone.  This book is a gentle companion to help us, whatever our sexuality, to "get real".</w:t>
      </w:r>
    </w:p>
    <w:p>
      <w:pPr>
        <w:pStyle w:val="Normal"/>
        <w:rPr>
          <w:lang w:val="en-US"/>
        </w:rPr>
      </w:pPr>
      <w:r>
        <w:rPr>
          <w:lang w:val="en-US"/>
        </w:rPr>
      </w:r>
    </w:p>
    <w:p>
      <w:pPr>
        <w:pStyle w:val="Normal"/>
        <w:rPr>
          <w:lang w:val="en-US"/>
        </w:rPr>
      </w:pPr>
      <w:r>
        <w:rPr>
          <w:lang w:val="en-US"/>
        </w:rPr>
      </w:r>
    </w:p>
    <w:p>
      <w:pPr>
        <w:pStyle w:val="Normal"/>
        <w:spacing w:lineRule="auto" w:line="240"/>
        <w:rPr>
          <w:lang w:val="en-US"/>
        </w:rPr>
      </w:pPr>
      <w:r>
        <w:rPr>
          <w:lang w:val="en-US"/>
        </w:rPr>
        <w:t>Canberra</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lang w:val="en-US"/>
        </w:rPr>
      </w:pPr>
      <w:r>
        <w:rPr>
          <w:lang w:val="en-US"/>
        </w:rPr>
        <w:t>1 October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COMING OUT:  HOW TO SUPPORT SAME-SEX ATTRACTED YOUNG PEOPL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BY MARIA PALLOTTA-CHIAROLLI</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OREWOR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27:00Z</dcterms:created>
  <dc:creator>JSaleh</dc:creator>
  <dc:description/>
  <dc:language>en-US</dc:language>
  <cp:lastModifiedBy>HCA</cp:lastModifiedBy>
  <cp:lastPrinted>2004-10-08T12:50:00Z</cp:lastPrinted>
  <dcterms:modified xsi:type="dcterms:W3CDTF">2004-10-11T23:48:00Z</dcterms:modified>
  <cp:revision>10</cp:revision>
  <dc:subject/>
  <dc:title>12:55</dc:title>
</cp:coreProperties>
</file>