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Justice Michael Kirby of the High Court of Australia</w:t>
      </w:r>
    </w:p>
    <w:p>
      <w:pPr>
        <w:pStyle w:val="Normal"/>
        <w:jc w:val="center"/>
        <w:rPr>
          <w:rFonts w:ascii="Comic Sans MS" w:hAnsi="Comic Sans MS" w:cs="Comic Sans MS"/>
          <w:b/>
          <w:b/>
        </w:rPr>
      </w:pPr>
      <w:r>
        <w:rPr>
          <w:rFonts w:cs="Comic Sans MS" w:ascii="Comic Sans MS" w:hAnsi="Comic Sans MS"/>
          <w:b/>
        </w:rPr>
        <w:t xml:space="preserve">Law Courts Building Sydney </w:t>
      </w:r>
    </w:p>
    <w:p>
      <w:pPr>
        <w:pStyle w:val="Normal"/>
        <w:jc w:val="center"/>
        <w:rPr>
          <w:rFonts w:ascii="Comic Sans MS" w:hAnsi="Comic Sans MS" w:cs="Comic Sans MS"/>
        </w:rPr>
      </w:pPr>
      <w:r>
        <w:rPr>
          <w:rFonts w:cs="Comic Sans MS" w:ascii="Comic Sans MS" w:hAnsi="Comic Sans MS"/>
          <w:b/>
        </w:rPr>
        <w:t>17 August 2004</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The first question: could you give us just a brief educational biograph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I went to Mrs Church’s Kindergarten that was attached to the St Andrew’s Anglican Church in Strathfield in Sydney. After a year there, in 1945 I went to the primary school at North Strathfield in Sydney. I then graduated to the big school at North Strathfield and in fourth class in 1948 I did a test that was administered to all students in public schools at the time for admission to  opportunity school, the Opportunity C system. I was then selected and went to the Summer Hill Opportunity School, Summer Hill in Sydney. I was there for two years in my fifth and sixth classes in primary school. I then was chosen to go to Fort Street High School and I was at Fort Street from 1951 til 1955 when I completed the Leaving Certificate. I then went to University of Sydney and did successively Arts, Laws, Economics and Master of Laws course, and graduated with those four degrees. I served on the Senate of the University of Sydney and then I was practising as a lawyer</w:t>
      </w:r>
      <w:ins w:id="0" w:author="Unknown" w:date="0-00-00T00:00:00Z">
        <w:r>
          <w:rPr>
            <w:rFonts w:cs="Comic Sans MS" w:ascii="Comic Sans MS" w:hAnsi="Comic Sans MS"/>
          </w:rPr>
          <w:t>.</w:t>
        </w:r>
      </w:ins>
      <w:r>
        <w:rPr>
          <w:rFonts w:cs="Comic Sans MS" w:ascii="Comic Sans MS" w:hAnsi="Comic Sans MS"/>
        </w:rPr>
        <w:t xml:space="preserve"> </w:t>
      </w:r>
      <w:del w:id="1" w:author="Unknown" w:date="0-00-00T00:00:00Z">
        <w:r>
          <w:rPr>
            <w:rFonts w:cs="Comic Sans MS" w:ascii="Comic Sans MS" w:hAnsi="Comic Sans MS"/>
          </w:rPr>
          <w:delText>I</w:delText>
        </w:r>
      </w:del>
      <w:r>
        <w:rPr>
          <w:rFonts w:cs="Comic Sans MS" w:ascii="Comic Sans MS" w:hAnsi="Comic Sans MS"/>
        </w:rPr>
        <w:t xml:space="preserve"> was appointed to Judicial Office in 1974, not long after I left school. So that’s the course of my education</w:t>
      </w:r>
      <w:ins w:id="2" w:author="Unknown" w:date="0-00-00T00:00:00Z">
        <w:r>
          <w:rPr>
            <w:rFonts w:cs="Comic Sans MS" w:ascii="Comic Sans MS" w:hAnsi="Comic Sans MS"/>
          </w:rPr>
          <w:t xml:space="preserve">. </w:t>
        </w:r>
      </w:ins>
      <w:del w:id="3" w:author="Unknown" w:date="0-00-00T00:00:00Z">
        <w:r>
          <w:rPr>
            <w:rFonts w:cs="Comic Sans MS" w:ascii="Comic Sans MS" w:hAnsi="Comic Sans MS"/>
          </w:rPr>
          <w:delText>ut</w:delText>
        </w:r>
      </w:del>
      <w:r>
        <w:rPr>
          <w:rFonts w:cs="Comic Sans MS" w:ascii="Comic Sans MS" w:hAnsi="Comic Sans MS"/>
        </w:rPr>
        <w:t xml:space="preserve"> my education continues and it continues at the hands of the lawyers who badger me every day, my colleagues who try to correct my erroneous dissents</w:t>
      </w:r>
      <w:ins w:id="4" w:author="Unknown" w:date="0-00-00T00:00:00Z">
        <w:r>
          <w:rPr>
            <w:rFonts w:cs="Comic Sans MS" w:ascii="Comic Sans MS" w:hAnsi="Comic Sans MS"/>
          </w:rPr>
          <w:t>,</w:t>
        </w:r>
      </w:ins>
      <w:r>
        <w:rPr>
          <w:rFonts w:cs="Comic Sans MS" w:ascii="Comic Sans MS" w:hAnsi="Comic Sans MS"/>
        </w:rPr>
        <w:t xml:space="preserve"> my</w:t>
      </w:r>
      <w:del w:id="5" w:author="Unknown" w:date="0-00-00T00:00:00Z">
        <w:r>
          <w:rPr>
            <w:rFonts w:cs="Comic Sans MS" w:ascii="Comic Sans MS" w:hAnsi="Comic Sans MS"/>
          </w:rPr>
          <w:delText xml:space="preserve"> </w:delText>
        </w:r>
      </w:del>
      <w:r>
        <w:rPr>
          <w:rFonts w:cs="Comic Sans MS" w:ascii="Comic Sans MS" w:hAnsi="Comic Sans MS"/>
        </w:rPr>
        <w:t>own reading and my partner who is a wonderful teacher, my father who still teaches me, my brothers and sisters, my family. So, education is a life-long process and it doesn’t finish until the very e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Would any teachers stand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I can name all of my teachers: Mrs Church, who taught me to use plasticine, Miss Pontifex, at the primary school at North Strathfield, who taught me about the alphabet. I can still smell the shiny paper, which we received in first class in 1946. Shiny paper had not been available during the war and I still have a very vivid recollection of glossy paper, which Mr Dedman, the minister during the war refused to allow to be manufactured in Australia. Miss Pontifex (who was very well named) was a very potent and convincing teacher. We marched up to the class to the tune of ‘The Teddy Bear’s Picnic’. Every time I hear that wretched tune I still think of being forced into a regimented marc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n I was taught by Mrs Godwin in third class, Mr Casimir in fourth class and then I went off to Opportunity School. Mr Casimir was very much opposed to smoking and that was an unusual thing for anyone to talk about back in 1948 or ’49. He was very strong on anti-smoking and we got that in very large dollops. Neither of my parents smoked as I was brought up in a Protestant household where smoking was thought to be the work of the devil. I’ve never myself smoked. So maybe Mr Casimir influenced that. He was a very lively teach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n I went off to the Summer Hill system and I had Mr Gorringe, Mr Tennant, Mr Gibbons. Mr Tennant, my teacher in sixth class, had a motor car accident so Mr Gibbons, the head master, a small nuggetty, somewhat volatile man who had fought in the First World War (as many of the teachers had at that time) took over. He was the only teacher who caned me. I still remember the injustice of the occasion. I had spilt ink. In those days we had inkwells and I had somehow dislodged the inkwell and ink fell onto my green-covered departmental exercise book. I had torn out a number of the pages in order to remove the stain. Mr Gibbons, who had a marvellous sense of avoirdupois, picked up the book and immediately said ‘This book is light. You have torn pages out of a departmental exercise book. Do you realise this is the King’s property? You have removed part of the King’s property. Come out and put up your hand.’ And I said ‘but, but, but.’ He would have no explanations, no excuses and I was caned twice, literally for blotting my copy book. To this day, I am more attentive to arguments about injustice than most people. I believe that’s because, seared onto my consciousness, is the horror that one day I will do to others what Mr Gibbons did to me. He was of course a very good headmaster. He had to run a school that had both the Opportunity C classes, which were for high IQ students, and general classes. That wasn’t an easy thing to do. But it was he who announced under the big tree which is still in front of the Summer Hill Public School, Summer Hill in Sydney, that I had been selected to go to Fort Street High School, which was what I wanted to d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 I then went to Fort Street. My mother gave me ten shillings for being selected to Fort Street in 1950 and I then began my secondary education. I had wonderful teachers at Fort Street. I remember who taught me Latin. It was Mr Neuhaus. His son is now working for the Commonwealth Secretariat in London and I keep in touch with him. Mr Neuhaus later went off to become an Anglican missionary in Africa. He was a very fine man and a very good teacher. In fact most of the teachers I had at Fort Street were wonderful because they were still in the era of students for whom the only hope of a university education was a teachers’ college scholarship. They were extremely intelligent, very devoted and very committed, not only to the education program but all the extra-curricula things that went on at Fort Street: debating, plays, sporting activities  -- always with a great sense of selection. You didn’t have to do things. You were allowed to develop in your own w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had a wonderful mathematics teacher. The penny didn’t drop for me in mathematics until virtually the last year, the fifth year at high school. I then had Jim Coroneos, who later wrote books on mathematics. He was an excellent teacher. I had selected a combination of subjects for the leaving certificate and as a consequence did general mathematics as distinct from mathematics one and mathematics two, which were a higher level. General mathematics I didn’t really master until Mr Coroneos took charge of things. Then by the intensity of his instruction, because he was then quite a young man, and just his sheer communicative skills and zest -- suddenly the penny dropped. I saw the logic of mathematic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believe I came first in the state in general mathematics. I was first in the state in modern history. So the teachers I had were just marvellous and I owe a lot to them. Next to your parents, teachers have the greatest influence on your mind expansion. Certainly they did in my case. That’s a reason why I always defend teachers. I always defend public schools. I always defend the values of public schools, which are values of citizenship, respect for each other, equality. I’ll always be grateful to my teachers. I remember them like a rosary (even though I’m Anglican). I go through them seriatim. I go through each one of them. I remember each one of them quite vividly. They’re not forgotten in my mind. They’re clattering around in my brain. They were great influences in my li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What makes this distinctive, a little bit different to the way other people have spoken, is precisely that. There are a lot of teachers and they’ve all been included. It’s not as if there was one that particularly stood ou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I wouldn’t say one really stood out. I would say I had evenness of high talent and dedication in my teachers. People tell me ‘You defend public schools because you had a very special education which was equivalent to what today parents pay for in expensive private schools.’ I don’t know if that is so. All I know is that my teachers were even. Some were more gifted in communication. But all of them were dedicated and all of them were highly talen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How would you describe the atmosphere then of your high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Well, Fort Street is the oldest public school in Australia. It goes back to 1849 and it has an ethos of high achievement. We were constantly being told about the great old boys. At that time there was a division between Fort Street Girls’ High School, which was at the site of the original school at Observatory Hill, and Fort Street Boys’ High School, which had moved to Taverner’s Hill in Petersham in 1915. We were always being told about the high achievers, not just lawyers, Sir Douglas Mawson and Sir Edmund Barton, the first Prime Ministerery distinguished old boys were constantly being brought out to speak to the school. I remember Sir Garfield Barwick came out and had a great capacity, which marked him off as a great advocate, to speak very simply. He spoke to the students. Later Justice Charles McLelland came out in my fourth year, and I remember thinking how old he was, but he was no older than I am now; so he was actually quite a young man. He came out just as now I go out there and I speak to the assembly. It’s a little less fashionable nowadays to talk about the achievers but I always tell them of the high achievers of the school and the high achievers of public education, because there’s a bit of a tendency, including by people who benefited from public education, to attack it nowadays. I don’t approve of that one jot. I myself am not opposed to private education. I think the stimulus of competition is a good thing in education. But I am opposed to ignorant criticism of public schools and public school teachers because, certainly in my experience, the teachers I had were truly wonderful and greatly dedicated. They had a profound influence on my life and I’m grateful to the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You’re talking about this as achievement, but you also said that one of the things about these teachers was that they allowed you to find your own way. Did you ever feel any tensions brought about by pressures put on you to achie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No, I didn’t feel that at all. I didn’t feel there were undue pressures on me. I thought that was an entirely proper pressure put on me. I believed that that was what education expected of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So it wasn’t constrai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 xml:space="preserve">Not at all, but then again you didn’t really seek to get into a selective high school like Fort Street unless you were a person who saw that path ahead of you and wanted to tread that path. So that, in a sense, it’s self selecting. It’s also genetically selecting and IQ test selecting. The fact that there were so many achievers before and in my time (and I believe still in the public selective high schools) was a mark of the success of the system. At least in the world’s term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didn’t get education in human values in the sense of being taught about personal interrelationships, sexuality and highly personal things of that kind. In those days those things were very much left to parents and that’s how it was. So there were, in a sense, gaps in my totally round education. However, they were features of the age. I certainly don’t criticise the teachers for that. It just wasn’t what they were expected to do, as I think it would be expected of teachers now to open up issues of that kind to all students. But in the age of which I’m talking the teachers were creative and inspiring. You were not forced to go into cadets</w:t>
      </w:r>
      <w:ins w:id="6" w:author="Unknown" w:date="0-00-00T00:00:00Z">
        <w:r>
          <w:rPr>
            <w:rFonts w:cs="Comic Sans MS" w:ascii="Comic Sans MS" w:hAnsi="Comic Sans MS"/>
          </w:rPr>
          <w:t>;</w:t>
        </w:r>
      </w:ins>
      <w:r>
        <w:rPr>
          <w:rFonts w:cs="Comic Sans MS" w:ascii="Comic Sans MS" w:hAnsi="Comic Sans MS"/>
        </w:rPr>
        <w:t xml:space="preserve"> </w:t>
      </w:r>
      <w:del w:id="7" w:author="Unknown" w:date="0-00-00T00:00:00Z">
        <w:r>
          <w:rPr>
            <w:rFonts w:cs="Comic Sans MS" w:ascii="Comic Sans MS" w:hAnsi="Comic Sans MS"/>
          </w:rPr>
          <w:delText>b</w:delText>
        </w:r>
      </w:del>
      <w:r>
        <w:rPr>
          <w:rFonts w:cs="Comic Sans MS" w:ascii="Comic Sans MS" w:hAnsi="Comic Sans MS"/>
        </w:rPr>
        <w:t>ut cadets were there. You were not forced to go in the first fifteen or the cricket team or athletics. But they were there. You were not forced to be in the choir</w:t>
      </w:r>
      <w:ins w:id="8" w:author="Unknown" w:date="0-00-00T00:00:00Z">
        <w:r>
          <w:rPr>
            <w:rFonts w:cs="Comic Sans MS" w:ascii="Comic Sans MS" w:hAnsi="Comic Sans MS"/>
          </w:rPr>
          <w:t>;</w:t>
        </w:r>
      </w:ins>
      <w:r>
        <w:rPr>
          <w:rFonts w:cs="Comic Sans MS" w:ascii="Comic Sans MS" w:hAnsi="Comic Sans MS"/>
        </w:rPr>
        <w:t xml:space="preserve"> </w:t>
      </w:r>
      <w:del w:id="9" w:author="Unknown" w:date="0-00-00T00:00:00Z">
        <w:r>
          <w:rPr>
            <w:rFonts w:cs="Comic Sans MS" w:ascii="Comic Sans MS" w:hAnsi="Comic Sans MS"/>
          </w:rPr>
          <w:delText>b</w:delText>
        </w:r>
      </w:del>
      <w:r>
        <w:rPr>
          <w:rFonts w:cs="Comic Sans MS" w:ascii="Comic Sans MS" w:hAnsi="Comic Sans MS"/>
        </w:rPr>
        <w:t>ut it was there. You were not forced to be in the plays</w:t>
      </w:r>
      <w:ins w:id="10" w:author="Unknown" w:date="0-00-00T00:00:00Z">
        <w:r>
          <w:rPr>
            <w:rFonts w:cs="Comic Sans MS" w:ascii="Comic Sans MS" w:hAnsi="Comic Sans MS"/>
          </w:rPr>
          <w:t>;</w:t>
        </w:r>
      </w:ins>
      <w:r>
        <w:rPr>
          <w:rFonts w:cs="Comic Sans MS" w:ascii="Comic Sans MS" w:hAnsi="Comic Sans MS"/>
        </w:rPr>
        <w:t xml:space="preserve"> </w:t>
      </w:r>
      <w:del w:id="11" w:author="Unknown" w:date="0-00-00T00:00:00Z">
        <w:r>
          <w:rPr>
            <w:rFonts w:cs="Comic Sans MS" w:ascii="Comic Sans MS" w:hAnsi="Comic Sans MS"/>
          </w:rPr>
          <w:delText>b</w:delText>
        </w:r>
      </w:del>
      <w:r>
        <w:rPr>
          <w:rFonts w:cs="Comic Sans MS" w:ascii="Comic Sans MS" w:hAnsi="Comic Sans MS"/>
        </w:rPr>
        <w:t>ut they were there. You were not forced to do debating but debating was a very popular thing. So every student who wanted to could find something. And most of the students who were there were strivers, because otherwise they wouldn’t have opted to get into that sort of school; their parents wouldn’t have tried to get them 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The fact that there were so many activities that people could follow, did that lessen the sense of compet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Oh no, it was intensely competitive. I ended up the second in the school and I did very well in the leaving certificate. I secured a maximum pass, as it was called then. But when I arrived at the school from the Summer Hill Opportunity School I was put in 1A, first. hen, within the first three weeks, I was demoted to 1B. It left a bitter scar on my consciousness and one that I was determined to avenge. By second year I had been re-promoted to class 2A. There’s probably some hapless neurosurgeon around who I don’t remember, who is still to this day bitter that he was put down into 2B. I had made it back to 2A and from then on I was determined not to be put down to a lower clas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 was never very good at spelling. I would go home and my mother would be ironing and she would try to teach me spelling. But to this day I’m not all that good at spelling. Nowadays, I have spell- checks, of an American kind, to check the spelling. But that often dragged me back. It made me as furious as hell. </w:t>
      </w:r>
      <w:ins w:id="12" w:author="Unknown" w:date="0-00-00T00:00:00Z">
        <w:r>
          <w:rPr>
            <w:rFonts w:cs="Comic Sans MS" w:ascii="Comic Sans MS" w:hAnsi="Comic Sans MS"/>
          </w:rPr>
          <w:t>U</w:t>
        </w:r>
      </w:ins>
      <w:r>
        <w:rPr>
          <w:rFonts w:cs="Comic Sans MS" w:ascii="Comic Sans MS" w:hAnsi="Comic Sans MS"/>
        </w:rPr>
        <w:t>ltim</w:t>
      </w:r>
      <w:del w:id="13" w:author="Unknown" w:date="0-00-00T00:00:00Z">
        <w:r>
          <w:rPr>
            <w:rFonts w:cs="Comic Sans MS" w:ascii="Comic Sans MS" w:hAnsi="Comic Sans MS"/>
          </w:rPr>
          <w:delText>a</w:delText>
        </w:r>
      </w:del>
      <w:r>
        <w:rPr>
          <w:rFonts w:cs="Comic Sans MS" w:ascii="Comic Sans MS" w:hAnsi="Comic Sans MS"/>
        </w:rPr>
        <w:t>tely, in the end, I did pretty well in the scholastics department. That was left to you. You had very good teachers but they didn’t really feel , as I remember, that they had to encourage you to be competitive, because that’s just what you were. I would say all of the people I mixed with at Fort Street High School were very competitive personalities. I think it was probably in their genes. They were strivers. Their genes were telling them that they had to try to make the best of their lives, to do the</w:t>
      </w:r>
      <w:ins w:id="14" w:author="Unknown" w:date="0-00-00T00:00:00Z">
        <w:r>
          <w:rPr>
            <w:rFonts w:cs="Comic Sans MS" w:ascii="Comic Sans MS" w:hAnsi="Comic Sans MS"/>
          </w:rPr>
          <w:t>ir</w:t>
        </w:r>
      </w:ins>
      <w:r>
        <w:rPr>
          <w:rFonts w:cs="Comic Sans MS" w:ascii="Comic Sans MS" w:hAnsi="Comic Sans MS"/>
        </w:rPr>
        <w:t xml:space="preserve"> be</w:t>
      </w:r>
      <w:del w:id="15" w:author="Unknown" w:date="0-00-00T00:00:00Z">
        <w:r>
          <w:rPr>
            <w:rFonts w:cs="Comic Sans MS" w:ascii="Comic Sans MS" w:hAnsi="Comic Sans MS"/>
          </w:rPr>
          <w:delText>st</w:delText>
        </w:r>
      </w:del>
      <w:r>
        <w:rPr>
          <w:rFonts w:cs="Comic Sans MS" w:ascii="Comic Sans MS" w:hAnsi="Comic Sans MS"/>
        </w:rPr>
        <w:t xml:space="preserve">. We were encouraged because of all the stories of the great people who had gone before. And there was an ethos in the school that we were a highly democratic community and we had produced a lot of politicians. At the time the leader of the opposition in Commonwealth was </w:t>
      </w:r>
      <w:ins w:id="16" w:author="Unknown" w:date="0-00-00T00:00:00Z">
        <w:r>
          <w:rPr>
            <w:rFonts w:cs="Comic Sans MS" w:ascii="Comic Sans MS" w:hAnsi="Comic Sans MS"/>
          </w:rPr>
          <w:t>Forti</w:t>
        </w:r>
      </w:ins>
      <w:del w:id="17" w:author="Unknown" w:date="0-00-00T00:00:00Z">
        <w:r>
          <w:rPr>
            <w:rFonts w:cs="Comic Sans MS" w:ascii="Comic Sans MS" w:hAnsi="Comic Sans MS"/>
          </w:rPr>
          <w:delText>Dr Ev</w:delText>
        </w:r>
      </w:del>
      <w:r>
        <w:rPr>
          <w:rFonts w:cs="Comic Sans MS" w:ascii="Comic Sans MS" w:hAnsi="Comic Sans MS"/>
        </w:rPr>
        <w:t xml:space="preserve">att, who had been a Justice of the High Court and been president of the General Assembly in the United Nations and he was a really high achiever. People like him and Sir Percy Spender, president of the World Court, and Sir Garfield Barwick, were all put before us as examples of what we should try to b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 xml:space="preserve">So when did you know what your vocation w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Well by the time you go to university you have to choose what you’re there for. Before that time, I hadn’t given a lot of thought to vocation. I was just getting educated. My family weren’t in the law. My mother’s family were very well educated people from Ulster. My father’s family were very well read people. But I didn’t have a notion of what I wanted to be and nobody forced you to at school. But there was a very strong legal tradition at the school. Law was always being mentioned, so that planted the idea. I was pretty good at debating. So it rather came naturally. I didn’t like the idea of cutting up rats, which you had to do if you wanted to be a doctor. I wasn’t pious enough to be a minister of religion. So I sort of fell naturally into the law. That was something that came naturally and I think then when I looked into it I found it attractive. Yet I don’t think that was something I was seething about when I was eleven. By the time I had to choose what I wanted to do, without a family example in front of me (I was the eldest child) I had to make the choice. Both my brothers subsequently became lawyers. One of my brothers (David) is a judge in the Supreme Court. He sort of follow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Can we go back to the teachers and how they taught. You’ve spoken about them as having devotion and dedication. Can you just give us a little bit more, be a little bit more specific about what they were like as teach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Well, when I think of Fort Street I think of the play night when there were teachers whom you were always just a little bit afraid of, in the sense that there was quite strong discipline at the school. When I hear of the misbehaviour that sometimes now occurs I just cannot believe it. Because in my day there was really no misbehaviour. I don’t know if it was just because it was a school of high achievers who saw misbehaviour as an interruption to their achievements. But I remember the play days and Mr Westlake. He used to take the school assembly. He was very dapper, rather elegant but quite military in his bearing and in his commands. You always looked on him with a certain degree of awe and fear. But on play day he was putting the grease paint on you and putting a false moustache on you and suddenly I saw he was quite a warm man. He was trying to get me ready to get in front of the lights and tread the boards and say my Shakespeare. I found that, actually, he had a very merry smile, which came as a tremendous shock to me as a person who had only ever seen him in assembly. He’d never taught me. He was a French teacher. He taught French and I was never taught by him. But he actually turned out to be a very engaging pers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re was a marvellous German teacher at the school, Ron Horan, who continued at the school virtually his whole life. He only died in the last two years. He became a sort of link for my generation with the school, because he stayed on. He was a brilliant teacher. The class that he taught German for the leaving certificate of 1955 was a class of six. Every one of them got a maximum pass in the leaving certificate. He was privileged because he had really clever students to teach. But we were greatly privileged because he was very dramatic. He would come into the class and in a way that was not politically correct by today’s standards, he would insist that we take out the Koran, which was his manuscript of lectures in German. Koran because his name of Horan</w:t>
      </w:r>
      <w:ins w:id="18" w:author="Unknown" w:date="0-00-00T00:00:00Z">
        <w:r>
          <w:rPr>
            <w:rFonts w:cs="Comic Sans MS" w:ascii="Comic Sans MS" w:hAnsi="Comic Sans MS"/>
          </w:rPr>
          <w:t>)</w:t>
        </w:r>
      </w:ins>
      <w:del w:id="19" w:author="Unknown" w:date="0-00-00T00:00:00Z">
        <w:r>
          <w:rPr>
            <w:rFonts w:cs="Comic Sans MS" w:ascii="Comic Sans MS" w:hAnsi="Comic Sans MS"/>
          </w:rPr>
          <w:delText>.</w:delText>
        </w:r>
      </w:del>
      <w:r>
        <w:rPr>
          <w:rFonts w:cs="Comic Sans MS" w:ascii="Comic Sans MS" w:hAnsi="Comic Sans MS"/>
        </w:rPr>
        <w:t xml:space="preserve"> So we would then work off his version of the Koran and learn our German. And he was very good in plays and inspiring all of us to do our best. And he was very proud of our achievement, both in the leaving certificate and later on. He kept in touch with us and was a very good friend. He was a real spirit in the school. He himself had gone to Fort Stree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o it was largely left to yourself. The opportunities were provided and some people who others thought were very good teachers, I thought were a bit laid back. But the answer to that was they gave you the books. At home, I had a desk. So I sat down and studied at the desk and got on top of the subject myself. All of them were very memorable characters. I didn’t have one person whom I regarded as a poor teacher, ever, at any level. I know that that isn’t everybody’s experience, in public or private education. But I never had one  whom I would regard as mentally disturbed or lazy or selfish or uninterested or uninvolved. They were all, as I remember, all my teachers were involved in my educ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br/>
        <w:t xml:space="preserve">Tell us something about that sense of awe. It was not just a fear of punishment presumably. It sounds like it’s important to their succe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 xml:space="preserve">I wouldn’t say that the sense of awe is one of being overawed or frightened. That was not the ethos of Fort Street. It was a democratic community, so far as schools were democratic. It upheld democratic values. But Mr Westlake was a particular teacher because he took the assembly. He had a military bearing and a military way of giving commands during assembly. So when I mentioned, in his case, awe, I had never been taught by him and therefore perhaps I’d never got to know the human side of him as you do if you have a teacher as your teacher. I always saw him as the school assembly marshal. Then suddenly I found he was a man with twinkling eyes, quite excited by all the glamour of the play night, of the smell of grease paint and the bright shining lights. It never left my bra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m still out there looking for the lights, hoping for the grease paint, wondering when the next round of applause will happen. That was something at school that we were encouraged to do. Play day was a very big thing. They had certain regular festivals. There was ANZAC day in April. There was Empire Day in May, Queen Victoria’s birthday. There was father and son night. And then later in the year there was play day and through the year there were sports carnivals and so on. So something was happening all the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 xml:space="preserve">High achievement was very important but there was, as you were describing, the whole school spirit. There was a whole collection of things happening. It wasn’t just that you have to get the grade, was it? It was important to be involv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But the funny thing is in my life I have found the experience that you tend to do better in your grades if you’ve got lots of things on. It’s a paradox. I don’t quite know how it works. In a sense, your brain is being expanded by lots of challenges and so on. You tend to do better. It’s a bit like the work I do . When I’m in the middle of a really difficult problem I will sometimes leave it and get on with lots of easy problems. Then you come back and the big problem doesn’t quite seem so difficult. It was similar at university when I came to university and became involved in student politics. It took up a lot of time. Some people said ‘Oh you mustn’t do that. You’ll cut down on your academic success.’ But on the contrary, I started to do better academically. I don’t quite know why that is; but it may be something to do with the notion that if you want something done you always ask a busy person. It’s just </w:t>
      </w:r>
      <w:ins w:id="20" w:author="Unknown" w:date="0-00-00T00:00:00Z">
        <w:r>
          <w:rPr>
            <w:rFonts w:cs="Comic Sans MS" w:ascii="Comic Sans MS" w:hAnsi="Comic Sans MS"/>
          </w:rPr>
          <w:t xml:space="preserve">that </w:t>
        </w:r>
      </w:ins>
      <w:r>
        <w:rPr>
          <w:rFonts w:cs="Comic Sans MS" w:ascii="Comic Sans MS" w:hAnsi="Comic Sans MS"/>
        </w:rPr>
        <w:t>the mor</w:t>
      </w:r>
      <w:del w:id="21" w:author="Unknown" w:date="0-00-00T00:00:00Z">
        <w:r>
          <w:rPr>
            <w:rFonts w:cs="Comic Sans MS" w:ascii="Comic Sans MS" w:hAnsi="Comic Sans MS"/>
          </w:rPr>
          <w:delText>e you</w:delText>
        </w:r>
      </w:del>
      <w:r>
        <w:rPr>
          <w:rFonts w:cs="Comic Sans MS" w:ascii="Comic Sans MS" w:hAnsi="Comic Sans MS"/>
        </w:rPr>
        <w:t xml:space="preserve"> do the more you tend to seek contextual features. Context is very important for comprehens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So if we were to ask you to say what the main things you learnt at Fort Street were, would that actually be one of them? Something about breadth of vision or a breadth of lif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I learnt to respect the past but to believe that we had a duty to make things better. In the past were all the famous students at the school. There were many of them in public life at the time and they were held up to us as examples of what we would be expected to do. That really made you think. Dr Evatt had just fought the Communist Party referendum and that was in my first year at Fort Street, 1951. That was a very important time for liberty in Australia. I think for family reasons and other reasons, and also for reasons of </w:t>
      </w:r>
      <w:ins w:id="22" w:author="Unknown" w:date="0-00-00T00:00:00Z">
        <w:r>
          <w:rPr>
            <w:rFonts w:cs="Comic Sans MS" w:ascii="Comic Sans MS" w:hAnsi="Comic Sans MS"/>
          </w:rPr>
          <w:t>m</w:t>
        </w:r>
      </w:ins>
      <w:del w:id="23" w:author="Unknown" w:date="0-00-00T00:00:00Z">
        <w:r>
          <w:rPr>
            <w:rFonts w:cs="Comic Sans MS" w:ascii="Comic Sans MS" w:hAnsi="Comic Sans MS"/>
          </w:rPr>
          <w:delText xml:space="preserve"> </w:delText>
        </w:r>
      </w:del>
      <w:r>
        <w:rPr>
          <w:rFonts w:cs="Comic Sans MS" w:ascii="Comic Sans MS" w:hAnsi="Comic Sans MS"/>
        </w:rPr>
        <w:t>education, the importance of the values of citizenship and the essence of public education – that it was to be available to everybody. The fact that I was mixing with students from rather wealthy suburbs who came to the school from Epping and Eastwood, but also from quite poorer suburbs closer to the school, Petersham. I wasn’t there in the school only with children of rich parents. I was there with the students who happened to have good IQ results and got into a selective school but we were also from different backgrounds, different weal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 xml:space="preserve">Can we come back to the notion of a vocation. It comes across in the way that you often speak, and in what you’ve said just then. That it’s about -– and it does qualify the notion of achievement -– that it’s not about something for you personally, but about a feeling of a contribution that you need to be making in societ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Well, I’ve never been motivated by money. As far as the privatisation of the global economy is concerned, I’m a flop because it’s not something that’s important to me. Obviously, as a professional person, I made quite a lot of money in my life. My partner is quite interested in capital. He has made us, accidentally, multimillionaires, which is very very embarrassing. However, financial reward was not really emphasised. I have to say the emphasis was very much on public service, political and public life, because there were Fortians who had been on both sides of the political spectrum. Dr Evatt in the Labor party and Sir Garfield Barwick and Sir Percy Spender in the Liberal Part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have to say I don’t remember the teachers ever being politically biased. They were really quite proper about that. I wouldn’t have known what their politics was. So in that respect I think probably the school was a bit different from some Catholic schools at the time, which were closely aligned with the Labor Party. I had no idea what my masters, the teachers, believed on the political front. They never brain washed us on that subject or any other subject. They did hold up the example of the leaders on both sides. Essentially they gave the message, subliminally and not subliminally, that the same sort of things they expected of us. The school song and motto said sohe assembly reminded us, and the achievements every year of the students were held to be in the same pa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The sense that they didn’t brain wash you about anything: that was distin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No, not at all. Maybe they were brain washing us subtly about the ethos of A-type personalities. A moment ago my partner rang me and said ‘I don’t suppose you’ll be home until about half past eight again?’ And I said ‘No.’ He said, ‘Well I suppose I’ll just go back to bed then. I’m like Miss Havisham</w:t>
      </w:r>
      <w:ins w:id="24" w:author="Unknown" w:date="0-00-00T00:00:00Z">
        <w:r>
          <w:rPr>
            <w:rFonts w:cs="Comic Sans MS" w:ascii="Comic Sans MS" w:hAnsi="Comic Sans MS"/>
            <w:i/>
          </w:rPr>
          <w:t>Great</w:t>
        </w:r>
      </w:ins>
      <w:del w:id="25" w:author="Unknown" w:date="0-00-00T00:00:00Z">
        <w:r>
          <w:rPr>
            <w:rFonts w:cs="Comic Sans MS" w:ascii="Comic Sans MS" w:hAnsi="Comic Sans MS"/>
          </w:rPr>
          <w:delText>. Th</w:delText>
        </w:r>
      </w:del>
      <w:r>
        <w:rPr>
          <w:rFonts w:cs="Comic Sans MS" w:ascii="Comic Sans MS" w:hAnsi="Comic Sans MS"/>
        </w:rPr>
        <w:t xml:space="preserve">e cobwebs are </w:t>
      </w:r>
      <w:del w:id="26" w:author="Unknown" w:date="0-00-00T00:00:00Z">
        <w:r>
          <w:rPr>
            <w:rFonts w:cs="Comic Sans MS" w:ascii="Comic Sans MS" w:hAnsi="Comic Sans MS"/>
          </w:rPr>
          <w:delText>g</w:delText>
        </w:r>
      </w:del>
      <w:r>
        <w:rPr>
          <w:rFonts w:cs="Comic Sans MS" w:ascii="Comic Sans MS" w:hAnsi="Comic Sans MS"/>
        </w:rPr>
        <w:t>rowing over me. I’m just sitting here in a waiting room waiting for you to c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Doesn’t he have the meal all ready for y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 xml:space="preserve">No, we’ll get that together when I get home. But it is an example of the fact, objectively, that there are other values in life than subscribing to high achievement. There are internal values and spiritual values and values of relationships and family and so 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Now I try to snip my life up in such a way that I allow spaces for those things. But I have to say that I was programmed in my education by my selective education</w:t>
      </w:r>
      <w:ins w:id="27" w:author="Unknown" w:date="0-00-00T00:00:00Z">
        <w:r>
          <w:rPr>
            <w:rFonts w:cs="Comic Sans MS" w:ascii="Comic Sans MS" w:hAnsi="Comic Sans MS"/>
          </w:rPr>
          <w:t>,</w:t>
        </w:r>
      </w:ins>
      <w:r>
        <w:rPr>
          <w:rFonts w:cs="Comic Sans MS" w:ascii="Comic Sans MS" w:hAnsi="Comic Sans MS"/>
        </w:rPr>
        <w:t xml:space="preserve"> to</w:t>
      </w:r>
      <w:del w:id="28" w:author="Unknown" w:date="0-00-00T00:00:00Z">
        <w:r>
          <w:rPr>
            <w:rFonts w:cs="Comic Sans MS" w:ascii="Comic Sans MS" w:hAnsi="Comic Sans MS"/>
          </w:rPr>
          <w:delText xml:space="preserve"> </w:delText>
        </w:r>
      </w:del>
      <w:r>
        <w:rPr>
          <w:rFonts w:cs="Comic Sans MS" w:ascii="Comic Sans MS" w:hAnsi="Comic Sans MS"/>
        </w:rPr>
        <w:t xml:space="preserve">be a particular sort of person. That sort of person has a value to society because society’s institutions need people like that. There are always people to fill those slots. Yet, objectively speaking, there is a great value in smelling the flowers and looking at the Tasmanian forests and doing all the other things that I know human beings do. Like watching Ian Thorpe and the women relay racers win in the Athens Olympics. I haven’t seen any of that. I know it’s on the front page of the </w:t>
      </w:r>
      <w:r>
        <w:rPr>
          <w:rFonts w:cs="Comic Sans MS" w:ascii="Comic Sans MS" w:hAnsi="Comic Sans MS"/>
          <w:i/>
        </w:rPr>
        <w:t>Sydney Morning Herald.</w:t>
      </w:r>
      <w:r>
        <w:rPr>
          <w:rFonts w:cs="Comic Sans MS" w:ascii="Comic Sans MS" w:hAnsi="Comic Sans MS"/>
        </w:rPr>
        <w:t xml:space="preserve"> I’m proud because I think some of the young athletes are really wonderful ambassadors for the sort of values I support. These are people who came from fibro houses and they’re good citizens who’ve got skills to offer. They’re </w:t>
      </w:r>
      <w:ins w:id="29" w:author="Unknown" w:date="0-00-00T00:00:00Z">
        <w:r>
          <w:rPr>
            <w:rFonts w:cs="Comic Sans MS" w:ascii="Comic Sans MS" w:hAnsi="Comic Sans MS"/>
          </w:rPr>
          <w:t>also</w:t>
        </w:r>
      </w:ins>
      <w:del w:id="30" w:author="Unknown" w:date="0-00-00T00:00:00Z">
        <w:r>
          <w:rPr>
            <w:rFonts w:cs="Comic Sans MS" w:ascii="Comic Sans MS" w:hAnsi="Comic Sans MS"/>
          </w:rPr>
          <w:delText>good</w:delText>
        </w:r>
      </w:del>
      <w:r>
        <w:rPr>
          <w:rFonts w:cs="Comic Sans MS" w:ascii="Comic Sans MS" w:hAnsi="Comic Sans MS"/>
        </w:rPr>
        <w:t xml:space="preserve"> communicators. They’re good examples of Australians and of achieving equally. They’re the sorts of values I got at school. So I get really mad when I hear people say that public education has no values. Unless it’s changed completely, it certainly had values in my da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 xml:space="preserve">There’s something in your interviews and speeches about a sense of working rhythm, which I find really interesting. You often talk about just doing the work in front of you; about seizing the day. It’s just what’s in front of you and therefore you don’t lose sleep and you don’t get anxious. I was wondering if that’s related to this school too, this notion of citizenship and this sense of participation. It’s not all up to me; it’s not heroic, it’s just doing my pa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I don’t think it’s particularly heroic. In fact objectively</w:t>
      </w:r>
      <w:ins w:id="31" w:author="Unknown" w:date="0-00-00T00:00:00Z">
        <w:r>
          <w:rPr>
            <w:rFonts w:cs="Comic Sans MS" w:ascii="Comic Sans MS" w:hAnsi="Comic Sans MS"/>
          </w:rPr>
          <w:t>,</w:t>
        </w:r>
      </w:ins>
      <w:del w:id="32" w:author="Unknown" w:date="0-00-00T00:00:00Z">
        <w:r>
          <w:rPr>
            <w:rFonts w:cs="Comic Sans MS" w:ascii="Comic Sans MS" w:hAnsi="Comic Sans MS"/>
          </w:rPr>
          <w:delText xml:space="preserve"> </w:delText>
        </w:r>
      </w:del>
      <w:r>
        <w:rPr>
          <w:rFonts w:cs="Comic Sans MS" w:ascii="Comic Sans MS" w:hAnsi="Comic Sans MS"/>
        </w:rPr>
        <w:t xml:space="preserve">when I get a phone call from my partner, as I just did, my rational mind tells me that my work dedication is not entirely rational. But it’s how I was prepared for life. In a sense it’s how I wanted my life to be. I can’t blame anybody else for it. I can thank my lucky stars that I’ve had for thirty-five years a partner who’s been willing to put up with it. And I don’t think I can be a really bad person or else you wouldn’t get somebody who could bear that sort of life. I’m not alone in this. I think many many professional people neglect their families and partners. I just think it’s part of the responsibilities of wor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m going, on the weekend, to Geneva for a meeting of UNAIDS and to Paris for a meeting of UNESCO. I’m chairing both of those sessions. They’re part of regular meetings and I’ve just got to snip them out of my very busy life as Justice of the High Court of Australia. They give me context. I see things in the setting of the world. They’re morally useful and interesting and mind expanding things for me to be doing. So to do that, you’ve got to just run harder because my life is not just acting and being a judge. It’s doing lots of other things which I find rewarding. We were always encouraged. I think Australians in those days were encouraged to think of themselves as part of the British Empire. The ABC always had the news ordered in terms of the world news, national news, local news. Television, in a way, has now made us much more visual and local. Yet even there we can now get the satellites. We can therefore be in Iraq every night. But we were encouraged in those days to think globally. I still 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What you’re pointing to there is the problem of people in professions, the ways in which it can be very narrow and singular, and dealing with that and being aware of th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 xml:space="preserve">I disagree more than other justices of the court. Why I disagree more than any other justice in the past is that my life’s experience has confronted me with serious injustices personally and with global solutions to injustice. And I therefore look at things in a slightly different way from other people who reach this sort of position. Maybe you wouldn’t want everybody to be of that point of view. However, it’s a very good thing for the system. I know enough to know that objectively it’s a very good thing for the system that I’m around. That’s why I’m going to stay around for a while until the Constitution hits me on the head and tells me it’s time to g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not talked about my university teachers who had great influence on me, like Professor Julius Stone, but we’ve run out of time to do that. Julius Stone was a great influence on my life because he engaged me in doing research for him on his book. That was a great privilege in  last year of my time in the law school to have this great scholar and philosopher to utilise my work and my brain, to trust me and </w:t>
      </w:r>
      <w:ins w:id="33" w:author="Unknown" w:date="0-00-00T00:00:00Z">
        <w:r>
          <w:rPr>
            <w:rFonts w:cs="Comic Sans MS" w:ascii="Comic Sans MS" w:hAnsi="Comic Sans MS"/>
          </w:rPr>
          <w:t xml:space="preserve">to </w:t>
        </w:r>
      </w:ins>
      <w:del w:id="34" w:author="Unknown" w:date="0-00-00T00:00:00Z">
        <w:r>
          <w:rPr>
            <w:rFonts w:cs="Comic Sans MS" w:ascii="Comic Sans MS" w:hAnsi="Comic Sans MS"/>
          </w:rPr>
          <w:delText>giv</w:delText>
        </w:r>
      </w:del>
      <w:r>
        <w:rPr>
          <w:rFonts w:cs="Comic Sans MS" w:ascii="Comic Sans MS" w:hAnsi="Comic Sans MS"/>
        </w:rPr>
        <w:t>e me opportunities. He taught all the Sydney Law students for thirty years about how judges have choices. The law is not objective. The words are ambiguous. The Constitution is unclear. The statutes can have different meanings. The common law has ambiguities and uncertainties. And therefore you have human beings, in the judges, to fill in the gaps. He taught us very clearly at a time when the received wisdom was that everything was objective and certain. One of the great reasons for the changes that came over the High Court during the period Sir Anthony Mason and Sir William Dean</w:t>
      </w:r>
      <w:ins w:id="35" w:author="Unknown" w:date="0-00-00T00:00:00Z">
        <w:r>
          <w:rPr>
            <w:rFonts w:cs="Comic Sans MS" w:ascii="Comic Sans MS" w:hAnsi="Comic Sans MS"/>
          </w:rPr>
          <w:t>e</w:t>
        </w:r>
      </w:ins>
      <w:r>
        <w:rPr>
          <w:rFonts w:cs="Comic Sans MS" w:ascii="Comic Sans MS" w:hAnsi="Comic Sans MS"/>
        </w:rPr>
        <w:t xml:space="preserve"> w</w:t>
      </w:r>
      <w:del w:id="36" w:author="Unknown" w:date="0-00-00T00:00:00Z">
        <w:r>
          <w:rPr>
            <w:rFonts w:cs="Comic Sans MS" w:ascii="Comic Sans MS" w:hAnsi="Comic Sans MS"/>
          </w:rPr>
          <w:delText>e</w:delText>
        </w:r>
      </w:del>
      <w:r>
        <w:rPr>
          <w:rFonts w:cs="Comic Sans MS" w:ascii="Comic Sans MS" w:hAnsi="Comic Sans MS"/>
        </w:rPr>
        <w:t xml:space="preserve">re justices was that they were children, students of Stone. That also had a great affect on me. He was a profoundly effective teacher. At every stage of my education I’ve had every good teachers. I would be nothing without my parents and my teachers. They were the guides in my lif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We are running out of time, but in this context you often talk about love. Do you want to say something about 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rFonts w:ascii="Comic Sans MS" w:hAnsi="Comic Sans MS" w:cs="Comic Sans MS"/>
        </w:rPr>
      </w:pPr>
      <w:r>
        <w:rPr>
          <w:rFonts w:cs="Comic Sans MS" w:ascii="Comic Sans MS" w:hAnsi="Comic Sans MS"/>
        </w:rPr>
        <w:t xml:space="preserve">Love is something I’m not embarrassed to speak about. A lot of Anglo Saxons find it very awkward to speak about love. Because I’ve always been surrounded by love in my parental home and my siblings and my partner, I’ve never really found it difficult to emphasise the importance of a comfort zone of love. Yet at school there was never a word said about sexuality. Occasionally you would get a student, another schoolboy, who would talk about poofters. But heterosexuality or homosexuality, these were just not spoken of subject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aybe in the playground other boys talked about it with each other but I never became involved. I never heard of it. It was just an absent field of my education at school. Therefore in so far as love is connected to close, tender, personal relationships, that was a failing of the education at the time. But Fort Street in this respect was no different from other schools. It was just an aspect of the era. This was an earlier time. Looking back you could say, if you were a bitter old thing, well they should have broached this. I should not have been left adrift. I should not as a school boy coming to puberty</w:t>
      </w:r>
      <w:ins w:id="37" w:author="Unknown" w:date="0-00-00T00:00:00Z">
        <w:r>
          <w:rPr>
            <w:rFonts w:cs="Comic Sans MS" w:ascii="Comic Sans MS" w:hAnsi="Comic Sans MS"/>
          </w:rPr>
          <w:t>,</w:t>
        </w:r>
      </w:ins>
      <w:del w:id="38" w:author="Unknown" w:date="0-00-00T00:00:00Z">
        <w:r>
          <w:rPr>
            <w:rFonts w:cs="Comic Sans MS" w:ascii="Comic Sans MS" w:hAnsi="Comic Sans MS"/>
          </w:rPr>
          <w:delText xml:space="preserve"> </w:delText>
        </w:r>
      </w:del>
      <w:r>
        <w:rPr>
          <w:rFonts w:cs="Comic Sans MS" w:ascii="Comic Sans MS" w:hAnsi="Comic Sans MS"/>
        </w:rPr>
        <w:t xml:space="preserve">have been left thinking I was the only poofter in the world or the school: this was a shocking, shameful thing. Objectively, you could say that with the wisdom of hindsight. But don’t forget Kinsey had just written his book on sexuality and the human male and the human female. There was a knowledge and learning to be developed. There are still places, no doubt still schools, in Australia where things are very much as they were at my school. But every time I go to the school now I tell them about homosexuality and how important it is and that I was there at the opening of the </w:t>
      </w:r>
      <w:ins w:id="39" w:author="Unknown" w:date="0-00-00T00:00:00Z">
        <w:r>
          <w:rPr>
            <w:rFonts w:cs="Comic Sans MS" w:ascii="Comic Sans MS" w:hAnsi="Comic Sans MS"/>
          </w:rPr>
          <w:t>G</w:t>
        </w:r>
      </w:ins>
      <w:del w:id="40" w:author="Unknown" w:date="0-00-00T00:00:00Z">
        <w:r>
          <w:rPr>
            <w:rFonts w:cs="Comic Sans MS" w:ascii="Comic Sans MS" w:hAnsi="Comic Sans MS"/>
          </w:rPr>
          <w:delText>a</w:delText>
        </w:r>
      </w:del>
      <w:r>
        <w:rPr>
          <w:rFonts w:cs="Comic Sans MS" w:ascii="Comic Sans MS" w:hAnsi="Comic Sans MS"/>
        </w:rPr>
        <w:t xml:space="preserve">y </w:t>
      </w:r>
      <w:ins w:id="41" w:author="Unknown" w:date="0-00-00T00:00:00Z">
        <w:r>
          <w:rPr>
            <w:rFonts w:cs="Comic Sans MS" w:ascii="Comic Sans MS" w:hAnsi="Comic Sans MS"/>
          </w:rPr>
          <w:t>G</w:t>
        </w:r>
      </w:ins>
      <w:del w:id="42" w:author="Unknown" w:date="0-00-00T00:00:00Z">
        <w:r>
          <w:rPr>
            <w:rFonts w:cs="Comic Sans MS" w:ascii="Comic Sans MS" w:hAnsi="Comic Sans MS"/>
          </w:rPr>
          <w:delText>a</w:delText>
        </w:r>
      </w:del>
      <w:r>
        <w:rPr>
          <w:rFonts w:cs="Comic Sans MS" w:ascii="Comic Sans MS" w:hAnsi="Comic Sans MS"/>
        </w:rPr>
        <w:t>mes</w:t>
      </w:r>
      <w:ins w:id="43" w:author="Unknown" w:date="0-00-00T00:00:00Z">
        <w:r>
          <w:rPr>
            <w:rFonts w:cs="Comic Sans MS" w:ascii="Comic Sans MS" w:hAnsi="Comic Sans MS"/>
          </w:rPr>
          <w:t xml:space="preserve"> </w:t>
        </w:r>
      </w:ins>
      <w:del w:id="44" w:author="Unknown" w:date="0-00-00T00:00:00Z">
        <w:r>
          <w:rPr>
            <w:rFonts w:cs="Comic Sans MS" w:ascii="Comic Sans MS" w:hAnsi="Comic Sans MS"/>
          </w:rPr>
          <w:delText>.</w:delText>
        </w:r>
      </w:del>
      <w:r>
        <w:rPr>
          <w:rFonts w:cs="Comic Sans MS" w:ascii="Comic Sans MS" w:hAnsi="Comic Sans MS"/>
        </w:rPr>
        <w:t xml:space="preserve"> It’s important for the school to be attentive to discrimination, to respond to it and answer 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In the ethos of the school, might there not have been love in a different sort of a sense, a non-sexual sense, that made it possible then for you to find your way in sexual relationship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K</w:t>
      </w:r>
    </w:p>
    <w:p>
      <w:pPr>
        <w:pStyle w:val="Normal"/>
        <w:jc w:val="both"/>
        <w:rPr/>
      </w:pPr>
      <w:r>
        <w:rPr>
          <w:rFonts w:cs="Comic Sans MS" w:ascii="Comic Sans MS" w:hAnsi="Comic Sans MS"/>
        </w:rPr>
        <w:t xml:space="preserve">I think what the school contributed, in that respect, was a strong conviction about human rationality. And a belief that the world and our country were in a constant stage of improvement. That this was an improvement to which children of parents of relatively modest means, such as those who went to schools like Fort Street, were contributing and were expected to contribute. Not to forget your roots and not to forget that you’re one of the ordinary people who happened to have intellectual gifts. That you’re not better than other people. That you are a part of the public education in a democracy. It’s your duty to try to make your democracy a better one. And it may be that that contributed to my peace of mind, ultimately in relationship to myself. I think also the love of my family was very important. Many people don’t have that love and it’s a terrible thing. Many people don’t have a life’s companion. Some nasty people are around who think you shouldn’t have a life’s companion. I just don’t happen to agree with that. I don’t think it’s rational. Therefore, my education at home, at school and with my work has made me see the truth and to speak it as I see it. I may be right or I may be wrong. But this is what I was always encouraged to do. That’s why I keep talking away  about things that matter, to the intense irritation of some people and the adulation of others (especially in my famil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w:t>
      </w:r>
    </w:p>
    <w:p>
      <w:pPr>
        <w:pStyle w:val="Normal"/>
        <w:jc w:val="both"/>
        <w:rPr>
          <w:rFonts w:ascii="Comic Sans MS" w:hAnsi="Comic Sans MS" w:cs="Comic Sans MS"/>
        </w:rPr>
      </w:pPr>
      <w:r>
        <w:rPr>
          <w:rFonts w:cs="Comic Sans MS" w:ascii="Comic Sans MS" w:hAnsi="Comic Sans MS"/>
        </w:rPr>
        <w:t>Thank you for talking to 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33:00Z</dcterms:created>
  <dc:creator>Patricia Fagan</dc:creator>
  <dc:description/>
  <dc:language>en-US</dc:language>
  <cp:lastModifiedBy>HCA</cp:lastModifiedBy>
  <cp:lastPrinted>2004-10-22T11:52:00Z</cp:lastPrinted>
  <dcterms:modified xsi:type="dcterms:W3CDTF">2004-10-22T01:52:00Z</dcterms:modified>
  <cp:revision>5</cp:revision>
  <dc:subject/>
  <dc:title>Michael Kirby</dc:title>
</cp:coreProperties>
</file>