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ANADIAN HIV/AIDS LEGAL NETWORK</w:t>
      </w:r>
    </w:p>
    <w:p>
      <w:pPr>
        <w:pStyle w:val="Normal"/>
        <w:jc w:val="center"/>
        <w:rPr>
          <w:b/>
          <w:b/>
          <w:lang w:val="en-US"/>
        </w:rPr>
      </w:pPr>
      <w:r>
        <w:rPr>
          <w:b/>
          <w:lang w:val="en-US"/>
        </w:rPr>
        <w:t>RÉSEAU JURIDIQUE CANADIEN VIH.SIDA</w:t>
      </w:r>
    </w:p>
    <w:p>
      <w:pPr>
        <w:pStyle w:val="Normal"/>
        <w:jc w:val="center"/>
        <w:rPr>
          <w:b/>
          <w:b/>
          <w:lang w:val="en-US"/>
        </w:rPr>
      </w:pPr>
      <w:r>
        <w:rPr>
          <w:b/>
          <w:lang w:val="en-US"/>
        </w:rPr>
        <w:t>INTERNATIONAL PREFACE</w:t>
      </w:r>
    </w:p>
    <w:p>
      <w:pPr>
        <w:pStyle w:val="Normal"/>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rPr/>
      </w:pPr>
      <w:r>
        <w:rPr>
          <w:lang w:val="en-US"/>
        </w:rPr>
        <w:tab/>
        <w:t xml:space="preserve">At about the time the Canadian HIV-AIDS Legal Network was established, Robert Putnam, Dillon Professor International Affairs at Harvard University, was putting the finishing touches on his book </w:t>
      </w:r>
      <w:r>
        <w:rPr>
          <w:i/>
          <w:lang w:val="en-US"/>
        </w:rPr>
        <w:t>Making Democracy Work</w:t>
      </w:r>
      <w:r>
        <w:rPr>
          <w:rStyle w:val="FootnoteCharacters"/>
          <w:rStyle w:val="FootnoteAnchor"/>
          <w:lang w:val="en-US"/>
        </w:rPr>
        <w:footnoteReference w:id="3"/>
      </w:r>
      <w:r>
        <w:rPr/>
        <w:t>.  It is a trifle unsettling to turn back to the concerns that Putnam described in his book and in later articles</w:t>
      </w:r>
      <w:r>
        <w:rPr>
          <w:rStyle w:val="FootnoteCharacters"/>
          <w:rStyle w:val="FootnoteAnchor"/>
        </w:rPr>
        <w:footnoteReference w:id="4"/>
      </w:r>
      <w:r>
        <w:rPr/>
        <w:t xml:space="preserve"> as we confront the contemporary challenges of war, terrorism and global unrest.  Yet these themes are not wholly divorced.  A vital check on the great power of the modern state, and a requirement for its success, is a vibrant civil society.  </w:t>
      </w:r>
    </w:p>
    <w:p>
      <w:pPr>
        <w:pStyle w:val="Normal"/>
        <w:rPr/>
      </w:pPr>
      <w:r>
        <w:rPr/>
      </w:r>
    </w:p>
    <w:p>
      <w:pPr>
        <w:pStyle w:val="Normal"/>
        <w:rPr/>
      </w:pPr>
      <w:r>
        <w:rPr/>
        <w:tab/>
        <w:t>Back in 1993, Putnam was lamenting the rapid fall in the indicators of an active civil life in America.  Slumping membership of clubs of all sorts.  A rapid fall-away in church attendance.  A decline in social trust.  A measurable retreat from marriage.  A widespread withdrawal from active involvement in political parties.  For Putnam, these were worrying trends.  They suggested a growing disengagement of the average American with community life which the author viewed as essential to the protection of human rights and fundamental freedoms.  Putnam's thesis was that the most rights-respecting societies are those with strong voluntary civil organisations.  A moment's reflection indicates why this should be so.  Authoritarian policies and cold indifference or neglect are less likely where individuals meet to exchange thought and stimulate action.</w:t>
      </w:r>
    </w:p>
    <w:p>
      <w:pPr>
        <w:pStyle w:val="Normal"/>
        <w:rPr/>
      </w:pPr>
      <w:r>
        <w:rPr/>
      </w:r>
    </w:p>
    <w:p>
      <w:pPr>
        <w:pStyle w:val="Normal"/>
        <w:rPr/>
      </w:pPr>
      <w:r>
        <w:rPr/>
        <w:tab/>
        <w:t>If I look around the world at the HIV/AIDS legal networks that have sprung up in many countries, I have to admit that the reason for their success has largely been the driving force of precious individuals who have formed comparatively small groups of lawyers and para-legals to support society's response to the HIV/AIDS pandemic.  In Australia, I think of lawyers as David Patterson, John Godwin, David Buchanan SC, Julie Hamblyn, Helen Watchirs and the HIV/AIDS Legal Education Project of the Australian Federation of AIDS Organisations.  In India, I think of Anand Grover, Vivek Diwan and Mandeep Dhaliwal of the Lawyers' Collective HIV/AIDS Unit.  In South Africa, I think of Edwin Cameron, Mark Heyward and their colleagues in the HIV/AIDS Legal Project at the University of the Witwatersrand.  In the United States, from the start of the epidemic Lawrence Gostin at Georgetown University and the Johns Hopkins University has led a great programme on law and public health and chronicled the epidemic</w:t>
      </w:r>
      <w:r>
        <w:rPr>
          <w:rStyle w:val="FootnoteCharacters"/>
          <w:rStyle w:val="FootnoteAnchor"/>
        </w:rPr>
        <w:footnoteReference w:id="5"/>
      </w:r>
      <w:r>
        <w:rPr/>
        <w:t xml:space="preserve">.  But it is in Canada that the best resourced, most prolific and energetic legal network has been established.  This important book tells, in a readable way, how that happened; what was done; and it suggests what lies ahead.  </w:t>
      </w:r>
    </w:p>
    <w:p>
      <w:pPr>
        <w:pStyle w:val="Normal"/>
        <w:rPr/>
      </w:pPr>
      <w:r>
        <w:rPr/>
      </w:r>
    </w:p>
    <w:p>
      <w:pPr>
        <w:pStyle w:val="Normal"/>
        <w:rPr/>
      </w:pPr>
      <w:r>
        <w:rPr/>
        <w:tab/>
        <w:t xml:space="preserve">It is the outreach of the Canadian HIV/AIDS Legal Network, and its concern from the start to look beyond the legal issues arising in Canada, that has made it the flagship of such networks throughout the world.  In this respect, it has taken a typically Canadian position.  Canada is usually one of the best international citizens.  The diversity of its population, its bilingualism and multiculturalism have made it a kind of microcosm for the world of the twenty-first century.  It is neither excessively self-satisfied nor pre-emptive in its international stance.  The HIV/AIDS Legal Network has reflected these values.  But it has also shown that, north of the border, there are exceptions to Robert Putnam's fears.  When one reads the almost accidental way that the Canadian Network was established and grew to its current strength, it is quickly apparent that civic society remains alive and well in Canada.  At least, in this aspect of Canadian life, motivated by a sense of community and necessity and fuelled by the urgency of the epidemic and its dilemmas, the Network has demonstrated once again how much can be done by a small band of individuals, with an "infamous work ethic", tackling overwhelming odds with courage, imagination and a positive spirit.  </w:t>
      </w:r>
    </w:p>
    <w:p>
      <w:pPr>
        <w:pStyle w:val="Normal"/>
        <w:rPr/>
      </w:pPr>
      <w:r>
        <w:rPr/>
      </w:r>
    </w:p>
    <w:p>
      <w:pPr>
        <w:pStyle w:val="Normal"/>
        <w:jc w:val="center"/>
        <w:rPr/>
      </w:pPr>
      <w:r>
        <w:rPr/>
        <w:t>II</w:t>
      </w:r>
    </w:p>
    <w:p>
      <w:pPr>
        <w:pStyle w:val="Normal"/>
        <w:rPr/>
      </w:pPr>
      <w:r>
        <w:rPr/>
      </w:r>
    </w:p>
    <w:p>
      <w:pPr>
        <w:pStyle w:val="Normal"/>
        <w:rPr/>
      </w:pPr>
      <w:r>
        <w:rPr/>
        <w:tab/>
        <w:t>It is now nearly twenty years since I first became involved in the issues of HIV/AIDS in Australia.  That involvement was quickly followed by my appointment to the World Health Organisation Global Commission on AIDS.  It must be the passage of this interval and the commencement of a new millennium that has encouraged writers in many countries to set down the mixed story of HIV/AIDS.  In Australia, Paul Sendziuk has written a history</w:t>
      </w:r>
      <w:r>
        <w:rPr>
          <w:rStyle w:val="FootnoteCharacters"/>
          <w:rStyle w:val="FootnoteAnchor"/>
        </w:rPr>
        <w:footnoteReference w:id="6"/>
      </w:r>
      <w:r>
        <w:rPr/>
        <w:t>.  In the United States, Larry Gostin has described many of the facts</w:t>
      </w:r>
      <w:r>
        <w:rPr>
          <w:rStyle w:val="FootnoteCharacters"/>
          <w:rStyle w:val="FootnoteAnchor"/>
        </w:rPr>
        <w:footnoteReference w:id="7"/>
      </w:r>
      <w:r>
        <w:rPr/>
        <w:t>.  Now, in Canada, this book has been written.  We have lost Jonathan Mann who was uniquely placed to write the story of the international efforts that he initially led to respond to the epidemic.  But his successor in the World Health Organisation's Global Programme on AIDS, Dr Mike Merson of Yale University, is now writing such a history.</w:t>
      </w:r>
    </w:p>
    <w:p>
      <w:pPr>
        <w:pStyle w:val="Normal"/>
        <w:rPr/>
      </w:pPr>
      <w:r>
        <w:rPr/>
      </w:r>
    </w:p>
    <w:p>
      <w:pPr>
        <w:pStyle w:val="Normal"/>
        <w:rPr/>
      </w:pPr>
      <w:r>
        <w:rPr/>
        <w:tab/>
        <w:t>In times to come, when a safe vaccine to protect human beings against HIV is developed and therapies, cheap and readily available, exist to rid the body of this scourge, we will look back on these times of fear and suffering.  In the darkness we will detect shining lights of great personal courage and sacrifice.  There will be bright illuminations of scientific insight that will ultimately consign AIDS to a footnote to history.  But there will also be a marvellous story of legal responses to the epidemic.  And amongst these, the story of the Canadian HIV/AIDS Legal Network will be pre-eminent for its sustained energy and international example.</w:t>
      </w:r>
    </w:p>
    <w:p>
      <w:pPr>
        <w:pStyle w:val="Normal"/>
        <w:rPr/>
      </w:pPr>
      <w:r>
        <w:rPr/>
      </w:r>
    </w:p>
    <w:p>
      <w:pPr>
        <w:pStyle w:val="Normal"/>
        <w:rPr/>
      </w:pPr>
      <w:r>
        <w:rPr/>
        <w:tab/>
        <w:t xml:space="preserve">The involvement of lawyers in the epidemic came early in the because of the unique insights of Jonathan Mann and his team in Geneva.  They saw that, without a vaccine and with therapies limited to palliatives and orthodox responses, the critical endeavour had to be to change human behaviour rapidly so as to reduce the risks of exposure to the virus.  Changing human behaviour in things so basic as sexual activity, injecting drug use and mother-to-child transmission was not so easy.  The obstacles in the path included the need to reach out to highly vulnerable groups, often stigmatised and alienated from society by laws, religion and deeply entrenched social attitudes. </w:t>
      </w:r>
    </w:p>
    <w:p>
      <w:pPr>
        <w:pStyle w:val="Normal"/>
        <w:rPr/>
      </w:pPr>
      <w:r>
        <w:rPr/>
      </w:r>
    </w:p>
    <w:p>
      <w:pPr>
        <w:pStyle w:val="Normal"/>
        <w:rPr/>
      </w:pPr>
      <w:r>
        <w:rPr/>
        <w:tab/>
        <w:t>What was unique about HIV/AIDS was the early insight that lawyers could actually play a positive role in the epidemic.  In public health law in the past, they were largely the adjuncts of the medical profession:  reinforcing the rules of quarantine, mandatory testing and reportage and punishment.  In HIV/AIDS, lawyers uniquely could play a role in protecting and defending the vulnerable and thereby ensuring that they received, and trusted, the messages that would encourage behaviour modification and slow the epidemic.</w:t>
      </w:r>
    </w:p>
    <w:p>
      <w:pPr>
        <w:pStyle w:val="Normal"/>
        <w:rPr/>
      </w:pPr>
      <w:r>
        <w:rPr/>
      </w:r>
    </w:p>
    <w:p>
      <w:pPr>
        <w:pStyle w:val="Normal"/>
        <w:rPr/>
      </w:pPr>
      <w:r>
        <w:rPr/>
        <w:tab/>
        <w:t>In countless ways, by mobilising the communities primarily affected, by defending the vulnerable, by representations to government, Parliament and directly to the people, the Canadian HIV/AIDS Legal Network gave leadership.  It showed that in an epidemic, lawyers could act positively.  They could defend human rights and the rule of law.  Just as importantly, they could contribute to arresting the growth of an epidemic that, in its earliest days, seemed unstoppable and terribly frightening.</w:t>
      </w:r>
    </w:p>
    <w:p>
      <w:pPr>
        <w:pStyle w:val="Normal"/>
        <w:rPr/>
      </w:pPr>
      <w:r>
        <w:rPr/>
      </w:r>
    </w:p>
    <w:p>
      <w:pPr>
        <w:pStyle w:val="Normal"/>
        <w:rPr/>
      </w:pPr>
      <w:r>
        <w:rPr/>
        <w:tab/>
        <w:t>The story told in these pages is a noble one.  I pay tribute to the qualities of legal analysis, empirical research, political lobbying, public communication, effective publication and sheer chutzpah that the Network has shown throughout its life.  I pay special tribute to Ralf J</w:t>
      </w:r>
      <w:r>
        <w:rPr>
          <w:rFonts w:cs="universe" w:ascii="universe" w:hAnsi="universe"/>
        </w:rPr>
        <w:t>ű</w:t>
      </w:r>
      <w:r>
        <w:rPr/>
        <w:t>rgens and David Patterson who, with Norman Halde and David Thompson in December 1992 launched this brave idea.  I pay respects to those who have come on board since.  From the standpoint of one who has participated in a number of international bodies, within the WHO, UNAIDS and the global work of the High Commissioner for Human Rights, I honour the Canadian Network.  Especially I record the thanks of anonymous thousands who have benefited from the highly professional writing, research, publications and other communicative skills which the Network has mobilised.  It is a wonderful tale.  It is good that it is recorded.</w:t>
      </w:r>
    </w:p>
    <w:p>
      <w:pPr>
        <w:pStyle w:val="Normal"/>
        <w:rPr/>
      </w:pPr>
      <w:r>
        <w:rPr/>
      </w:r>
    </w:p>
    <w:p>
      <w:pPr>
        <w:pStyle w:val="Normal"/>
        <w:jc w:val="center"/>
        <w:rPr/>
      </w:pPr>
      <w:r>
        <w:rPr/>
        <w:t>III</w:t>
      </w:r>
    </w:p>
    <w:p>
      <w:pPr>
        <w:pStyle w:val="Normal"/>
        <w:rPr/>
      </w:pPr>
      <w:r>
        <w:rPr/>
      </w:r>
    </w:p>
    <w:p>
      <w:pPr>
        <w:pStyle w:val="Normal"/>
        <w:rPr/>
      </w:pPr>
      <w:r>
        <w:rPr/>
        <w:tab/>
        <w:t xml:space="preserve">But now we are at a critical point in the chronicle of HIV/AIDS.  The future is another country.  The problems will be different from those which we have tackled in the past.  The epidemic continues to claim far too many.  The unavailability of antiretroviral drugs in most of the developing world is a humanitarian disgrace.  It is contrary to the most fundamental human rights of all - the right to live and to have access to basic healthcare that makes the difference between intolerable suffering and a life worthy of the description of human dignity.  </w:t>
      </w:r>
    </w:p>
    <w:p>
      <w:pPr>
        <w:pStyle w:val="Normal"/>
        <w:rPr/>
      </w:pPr>
      <w:r>
        <w:rPr/>
      </w:r>
    </w:p>
    <w:p>
      <w:pPr>
        <w:pStyle w:val="Normal"/>
        <w:rPr/>
      </w:pPr>
      <w:r>
        <w:rPr/>
        <w:tab/>
        <w:t xml:space="preserve">Now we face the pressure to "step up" the testing in order to provide the antiretroviral drugs to millions in the developing world.  Yet how is this to be done unless there is assurance that the therapies will reach those who need them?  Will be monitored by those with the skill to do so?  Will be adjusted in dosage and kind where needed?  Will be properly taken by the patients?  And will be given in circumstances that protect the patients, as far as we can, from stigma and discrimination that still afflicts most of the world? </w:t>
      </w:r>
    </w:p>
    <w:p>
      <w:pPr>
        <w:pStyle w:val="Normal"/>
        <w:rPr/>
      </w:pPr>
      <w:r>
        <w:rPr/>
      </w:r>
    </w:p>
    <w:p>
      <w:pPr>
        <w:pStyle w:val="Normal"/>
        <w:rPr/>
      </w:pPr>
      <w:r>
        <w:rPr/>
        <w:tab/>
        <w:t xml:space="preserve">Recently, for the Centre for the Study of AIDS in Africa and the Centre for Human Rights in the University of Pretoria, I visited the Chris Hani Baragwanath Hospital on the edge of Soweto.  There I saw the overflowing waiting rooms filled mainly with infected mothers and sick babies.  The Wellness Programme of the hospital is now closed to new cases.  The resources are slow in coming.  African men are not presenting for treatment until too late.  The leadership of government has been patchy.  And in most of Africa the situation is as bad or worse.  </w:t>
      </w:r>
    </w:p>
    <w:p>
      <w:pPr>
        <w:pStyle w:val="Normal"/>
        <w:rPr/>
      </w:pPr>
      <w:r>
        <w:rPr/>
      </w:r>
    </w:p>
    <w:p>
      <w:pPr>
        <w:pStyle w:val="Normal"/>
        <w:rPr/>
      </w:pPr>
      <w:r>
        <w:rPr/>
        <w:tab/>
        <w:t xml:space="preserve">In the years to come there will be demands for the reduction of pre-test counselling and of informed consent in order to "get the therapies out to the millions who need them".  Debates about abstinence and faithfulness and about private as against public funding will distract the world from the really urgent tasks it faces.  It cannot be assumed that, in the future, the alliance between law and human rights, on the one hand, and public health strategies, on the other, will remain solid.  </w:t>
      </w:r>
    </w:p>
    <w:p>
      <w:pPr>
        <w:pStyle w:val="Normal"/>
        <w:rPr/>
      </w:pPr>
      <w:r>
        <w:rPr/>
      </w:r>
    </w:p>
    <w:p>
      <w:pPr>
        <w:pStyle w:val="Normal"/>
        <w:rPr/>
      </w:pPr>
      <w:r>
        <w:rPr/>
        <w:tab/>
        <w:t xml:space="preserve">In these circumstances, the challenges for the impact of law and policy on human rights in the area of HIV prevention and care will become even more complex and difficult than they have been in the past.  The dilemmas to be faced by the Canadian HIV/AIDS Legal Network will increase before they are ultimately removed by science. </w:t>
      </w:r>
    </w:p>
    <w:p>
      <w:pPr>
        <w:pStyle w:val="Normal"/>
        <w:rPr/>
      </w:pPr>
      <w:r>
        <w:rPr/>
      </w:r>
    </w:p>
    <w:p>
      <w:pPr>
        <w:pStyle w:val="Normal"/>
        <w:rPr/>
      </w:pPr>
      <w:r>
        <w:rPr/>
        <w:tab/>
        <w:t>Canada, and the wider world, are fortunate that this body has been created on strong institutional foundations and affirmative policies of empirical research, community involvement and the intensive participation of people living with HIV and AIDS.  I congratulate the Canadian HIV/AIDS Legal Network for its story told in these pages.  Its greatest challenges lie ahea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jc w:val="right"/>
        <w:rPr/>
      </w:pPr>
      <w:r>
        <w:rPr/>
        <w:t>Michael Kirby</w:t>
      </w:r>
    </w:p>
    <w:p>
      <w:pPr>
        <w:pStyle w:val="Normal"/>
        <w:jc w:val="right"/>
        <w:rPr>
          <w:u w:val="double"/>
        </w:rPr>
      </w:pPr>
      <w:r>
        <w:rPr>
          <w:u w:val="double"/>
        </w:rPr>
      </w:r>
    </w:p>
    <w:p>
      <w:pPr>
        <w:pStyle w:val="Normal"/>
        <w:rPr>
          <w:caps/>
          <w:u w:val="double"/>
          <w:lang w:val="en-US"/>
        </w:rPr>
      </w:pPr>
      <w:r>
        <w:rPr>
          <w:caps/>
          <w:u w:val="double"/>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jc w:val="center"/>
        <w:rPr>
          <w:b/>
          <w:b/>
          <w:lang w:val="en-US"/>
        </w:rPr>
      </w:pPr>
      <w:r>
        <w:rPr>
          <w:b/>
          <w:lang w:val="en-US"/>
        </w:rPr>
        <w:t>CANADIAN HIV/AIDS LEGAL NETWORK</w:t>
      </w:r>
    </w:p>
    <w:p>
      <w:pPr>
        <w:pStyle w:val="Normal"/>
        <w:jc w:val="center"/>
        <w:rPr>
          <w:b/>
          <w:b/>
          <w:lang w:val="en-US"/>
        </w:rPr>
      </w:pPr>
      <w:r>
        <w:rPr>
          <w:b/>
          <w:lang w:val="en-US"/>
        </w:rPr>
        <w:t>RÉSEAU JURIDIQUE CANADIEN VIH.SIDA</w:t>
      </w:r>
    </w:p>
    <w:p>
      <w:pPr>
        <w:pStyle w:val="Normal"/>
        <w:jc w:val="center"/>
        <w:rPr>
          <w:b/>
          <w:b/>
          <w:lang w:val="en-US"/>
        </w:rPr>
      </w:pPr>
      <w:r>
        <w:rPr>
          <w:b/>
          <w:lang w:val="en-US"/>
        </w:rPr>
        <w:t>INTERNATIONAL PREFACE</w:t>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Member of the WHO Global Commission on AIDS.  Member of the UNAIDS Reference Panel on HIV/AIDS and Human Rights.</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Princeton University Press</w:t>
      </w:r>
      <w:r>
        <w:rPr/>
        <w:t>, 1993.</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Robert D Putnam, "The Strange Disappearance of Civic America", </w:t>
      </w:r>
      <w:r>
        <w:rPr>
          <w:i/>
        </w:rPr>
        <w:t>Policy</w:t>
      </w:r>
      <w:r>
        <w:rPr/>
        <w:t>, Vol 12, No 1, Autumn 1996, 3.</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Lawrence O Gostin, </w:t>
      </w:r>
      <w:r>
        <w:rPr>
          <w:i/>
        </w:rPr>
        <w:t xml:space="preserve">The AIDS Pandemic:  Complacency, Injustice and Unfulfilled Expectations </w:t>
      </w:r>
      <w:r>
        <w:rPr/>
        <w:t>(Uni of North Carolina Press, London, 2004).</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Learning to Trust:  Australian Responses to AIDS</w:t>
      </w:r>
      <w:r>
        <w:rPr/>
        <w:t xml:space="preserve"> (University of New South Wales Press, 2004).</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Lawrence O Gostin, </w:t>
      </w:r>
      <w:r>
        <w:rPr>
          <w:i/>
        </w:rPr>
        <w:t xml:space="preserve">The AIDS Pandemic:  Complacency, Injustice and Unfulfilled Expectations </w:t>
      </w:r>
      <w:r>
        <w:rPr/>
        <w:t>(Uni of North Carolina Press, Londo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Univer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3:04:00Z</dcterms:created>
  <dc:creator>JSaleh</dc:creator>
  <dc:description/>
  <dc:language>en-US</dc:language>
  <cp:lastModifiedBy>JChegwidden</cp:lastModifiedBy>
  <cp:lastPrinted>2004-08-06T17:39:00Z</cp:lastPrinted>
  <dcterms:modified xsi:type="dcterms:W3CDTF">2004-08-06T07:51:00Z</dcterms:modified>
  <cp:revision>10</cp:revision>
  <dc:subject/>
  <dc:title>12:55</dc:title>
</cp:coreProperties>
</file>