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HON SIR RONALD WILSON AC KBE CMG</w:t>
      </w:r>
    </w:p>
    <w:p>
      <w:pPr>
        <w:pStyle w:val="Normal"/>
        <w:spacing w:lineRule="auto" w:line="240"/>
        <w:jc w:val="center"/>
        <w:rPr>
          <w:b/>
          <w:b/>
        </w:rPr>
      </w:pPr>
      <w:r>
        <w:rPr>
          <w:b/>
        </w:rPr>
      </w:r>
    </w:p>
    <w:p>
      <w:pPr>
        <w:pStyle w:val="Normal"/>
        <w:spacing w:lineRule="auto" w:line="240"/>
        <w:jc w:val="center"/>
        <w:rPr>
          <w:b/>
          <w:b/>
        </w:rPr>
      </w:pPr>
      <w:r>
        <w:rPr>
          <w:b/>
        </w:rPr>
        <w:t>by</w:t>
      </w:r>
    </w:p>
    <w:p>
      <w:pPr>
        <w:pStyle w:val="Normal"/>
        <w:spacing w:lineRule="auto" w:line="240"/>
        <w:jc w:val="center"/>
        <w:rPr>
          <w:b/>
          <w:b/>
        </w:rPr>
      </w:pPr>
      <w:r>
        <w:rPr>
          <w:b/>
        </w:rPr>
      </w:r>
    </w:p>
    <w:p>
      <w:pPr>
        <w:pStyle w:val="Normal"/>
        <w:spacing w:lineRule="auto" w:line="240"/>
        <w:jc w:val="center"/>
        <w:rPr>
          <w:b/>
          <w:b/>
        </w:rPr>
      </w:pPr>
      <w:r>
        <w:rPr>
          <w:b/>
        </w:rPr>
        <w:t>THE HON JUSTICE MICHAEL KIRBY</w:t>
      </w:r>
    </w:p>
    <w:p>
      <w:pPr>
        <w:pStyle w:val="Normal"/>
        <w:spacing w:lineRule="auto" w:line="240"/>
        <w:jc w:val="center"/>
        <w:rPr>
          <w:b/>
          <w:b/>
        </w:rPr>
      </w:pPr>
      <w:r>
        <w:rPr>
          <w:b/>
        </w:rPr>
      </w:r>
    </w:p>
    <w:p>
      <w:pPr>
        <w:pStyle w:val="Normal"/>
        <w:spacing w:lineRule="auto" w:line="240"/>
        <w:jc w:val="center"/>
        <w:rPr>
          <w:b/>
          <w:b/>
        </w:rPr>
      </w:pPr>
      <w:r>
        <w:rPr>
          <w:b/>
        </w:rPr>
        <w:t>INTERVIEWED BY MR TONY BUTI</w:t>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t>Interview in Sydney on</w:t>
      </w:r>
    </w:p>
    <w:p>
      <w:pPr>
        <w:pStyle w:val="Normal"/>
        <w:spacing w:lineRule="auto" w:line="240"/>
        <w:jc w:val="center"/>
        <w:rPr/>
      </w:pPr>
      <w:r>
        <w:rPr/>
        <w:t>23</w:t>
      </w:r>
      <w:r>
        <w:rPr>
          <w:vertAlign w:val="superscript"/>
        </w:rPr>
        <w:t>rd</w:t>
      </w:r>
      <w:r>
        <w:rPr/>
        <w:t xml:space="preserve"> April 2004.</w:t>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t>MK</w:t>
        <w:tab/>
        <w:t>Interview with the Honourable Justice Michael Kirby in Sydney on 23</w:t>
      </w:r>
      <w:r>
        <w:rPr>
          <w:vertAlign w:val="superscript"/>
        </w:rPr>
        <w:t>rd</w:t>
      </w:r>
      <w:r>
        <w:rPr/>
        <w:t xml:space="preserve"> April 2004 on Saint George's Day, the day of the birth and the death of William Shakespeare who gave one of his most notable characters the name Paris [son of the interviewer].</w:t>
      </w:r>
    </w:p>
    <w:p>
      <w:pPr>
        <w:pStyle w:val="Normal"/>
        <w:spacing w:lineRule="auto" w:line="240"/>
        <w:ind w:left="720" w:right="130" w:hanging="720"/>
        <w:rPr/>
      </w:pPr>
      <w:r>
        <w:rPr/>
      </w:r>
    </w:p>
    <w:p>
      <w:pPr>
        <w:pStyle w:val="TextBodyIndent"/>
        <w:rPr>
          <w:rFonts w:ascii="Univers" w:hAnsi="Univers" w:cs="Univers"/>
          <w:sz w:val="26"/>
        </w:rPr>
      </w:pPr>
      <w:r>
        <w:rPr>
          <w:rFonts w:cs="Univers" w:ascii="Univers" w:hAnsi="Univers"/>
          <w:sz w:val="26"/>
        </w:rPr>
        <w:t>TB</w:t>
        <w:tab/>
        <w:t>Fantastic introduction.  Sir Ronald Wilson.  He was the first High Court Justice from Western Australia.  A person that you worked with, no doubt, on a professional basis. Do you recall when you first met him?</w:t>
      </w:r>
    </w:p>
    <w:p>
      <w:pPr>
        <w:pStyle w:val="Normal"/>
        <w:spacing w:lineRule="auto" w:line="240"/>
        <w:ind w:left="720" w:right="130" w:hanging="720"/>
        <w:rPr>
          <w:rFonts w:ascii="Univers" w:hAnsi="Univers" w:cs="Univers"/>
          <w:sz w:val="26"/>
        </w:rPr>
      </w:pPr>
      <w:r>
        <w:rPr>
          <w:rFonts w:cs="Univers"/>
          <w:sz w:val="26"/>
        </w:rPr>
      </w:r>
    </w:p>
    <w:p>
      <w:pPr>
        <w:pStyle w:val="Normal"/>
        <w:spacing w:lineRule="auto" w:line="240"/>
        <w:ind w:left="720" w:right="130" w:hanging="720"/>
        <w:rPr/>
      </w:pPr>
      <w:r>
        <w:rPr/>
        <w:t>MK</w:t>
        <w:tab/>
        <w:t xml:space="preserve">I do recall my first meeting with him.  It was when I was chairman of the Australian Law Reform Commission.  He was Solicitor General of Western Australia.  Soon after my appointment to the ALRC, in order to set it up, I went to all the States.  I spoke to all of the people who were leaders in the law. I therefore went to Western Australia and I received a very warm welcome over there - which wasn’t always accorded to federal officers at the time.  </w:t>
      </w:r>
    </w:p>
    <w:p>
      <w:pPr>
        <w:pStyle w:val="Normal"/>
        <w:spacing w:lineRule="auto" w:line="240"/>
        <w:ind w:left="720" w:right="130" w:hanging="720"/>
        <w:rPr/>
      </w:pPr>
      <w:r>
        <w:rPr/>
      </w:r>
    </w:p>
    <w:p>
      <w:pPr>
        <w:pStyle w:val="Normal"/>
        <w:spacing w:lineRule="auto" w:line="240"/>
        <w:ind w:left="720" w:right="130" w:hanging="0"/>
        <w:rPr/>
      </w:pPr>
      <w:r>
        <w:rPr/>
        <w:t xml:space="preserve">Sir Ronald (then Mr Wilson) was one of the people who met me and gave me a warm welcome.  He was Solicitor General and he was supportive of institutional law reform.  I didn’t have a lot to do with him; although in the course of our various enquiries, many of which were concerned with criminal law, we would have written to him in the ALRC asking for his views.  Those views would have been given to the ALRC and doubtless are in their archives.  I don’t remember specifically his views; but I do remember the impression I had was that he was very knowledgeable in criminal law.  As Solicitor General of the State he would have had the responsibility of dealing with a lot of criminal applications and appeals.  That gave him a deep knowledge of the criminal law, which is reflected in his decisions in the High Court.  </w:t>
      </w:r>
    </w:p>
    <w:p>
      <w:pPr>
        <w:pStyle w:val="Normal"/>
        <w:spacing w:lineRule="auto" w:line="240"/>
        <w:ind w:left="720" w:right="130" w:hanging="0"/>
        <w:rPr/>
      </w:pPr>
      <w:r>
        <w:rPr/>
      </w:r>
    </w:p>
    <w:p>
      <w:pPr>
        <w:pStyle w:val="Normal"/>
        <w:spacing w:lineRule="auto" w:line="240"/>
        <w:ind w:left="720" w:right="130" w:hanging="0"/>
        <w:rPr/>
      </w:pPr>
      <w:r>
        <w:rPr/>
        <w:t>Many lawyers, and I would say all who have appeared before or served on the High Court, would have got to know him better than I did in the intervening years.  Others would have got to know him as better Solicitor General of the State.  It would be worth your while, to speak to lawyers who knew him in that role.  They would have also have got to know him after he was appointed as a Justice of the High Court.  Because I was working in the ALRC and subsequently as President of the Court of Appeal in New South Wales, I didn’t deal with him professionally as Solicitor General.  He never appeared before me as Solicitor General and/or in any other respect.  I didn’t ever appear before him in the High Court because our periods in that court didn’t coincide.  However, everything that I have heard about him suggests that those who were at the Bar Table regarded him as ‘the’ outstanding, if not one of the most outstanding, of the State Solicitors General at the Bar in his generation.</w:t>
      </w:r>
    </w:p>
    <w:p>
      <w:pPr>
        <w:pStyle w:val="Normal"/>
        <w:spacing w:lineRule="auto" w:line="240"/>
        <w:ind w:left="720" w:right="130" w:hanging="720"/>
        <w:rPr/>
      </w:pPr>
      <w:r>
        <w:rPr/>
      </w:r>
    </w:p>
    <w:p>
      <w:pPr>
        <w:pStyle w:val="Normal"/>
        <w:spacing w:lineRule="auto" w:line="240"/>
        <w:ind w:left="720" w:right="130" w:hanging="0"/>
        <w:rPr/>
      </w:pPr>
      <w:r>
        <w:rPr/>
        <w:t xml:space="preserve">Speak to Justice McHugh and former Justices Dawson and Gaudron about that because they would be able to tell you what a canny operator he was as Solicitor General.  He was regarded as outstanding as an advocate of State interests.  It was natural, given the political complexion of the government in Western Australia for most of his service (and also the general inclination in Western Australians to be cautious about federal power, whatever their politics) that he was required to be, and became, an advocate for State rights in respect of Western Australia.  He was a barrister and a law officer at a time of very great pressure towards the expansion of federal power.  This would have challenged him intellectually, both as a lawyer of a traditional mould and as a West Australian lawyer coming at federal power, as Western Australians often do, with the particular viewpoint born of isolation on the other side of the continent.  </w:t>
      </w:r>
    </w:p>
    <w:p>
      <w:pPr>
        <w:pStyle w:val="Normal"/>
        <w:spacing w:lineRule="auto" w:line="240"/>
        <w:ind w:left="720" w:right="130" w:hanging="0"/>
        <w:rPr/>
      </w:pPr>
      <w:r>
        <w:rPr/>
      </w:r>
    </w:p>
    <w:p>
      <w:pPr>
        <w:pStyle w:val="Normal"/>
        <w:spacing w:lineRule="auto" w:line="240"/>
        <w:ind w:left="720" w:right="130" w:hanging="0"/>
        <w:rPr/>
      </w:pPr>
      <w:r>
        <w:rPr/>
        <w:t>So this was my small initial link with him. But it was a friendly and happy link.  I didn’t get the impression from him, as I did from some State officers in other States at the time, that I was regarded as federal carpetbagger who was to be looked on with extreme suspicion and to be dealt with at the length of a very long spoon.  Subsequently, I was subject to his authority when I was sitting in the Court of Appeal of New South Wales. Of course, I read his reasons and followed his trend of thought. As a Judge and later as a Justice of the High Court, I applied his decisions faithfully as was required of me.  It was a misfortune, really, that our times didn’t coincide on the High Court.  I think we would have had quite a lot in common, even if we didn’t always agree on legal matters.  We both had been brought up in the Protestant tradition of Christianity. Both of us looked at the world through those eyes. I think that would have certainly been amongst our commonalities.</w:t>
      </w:r>
    </w:p>
    <w:p>
      <w:pPr>
        <w:pStyle w:val="Normal"/>
        <w:spacing w:lineRule="auto" w:line="240"/>
        <w:ind w:left="720" w:right="130" w:hanging="720"/>
        <w:rPr/>
      </w:pPr>
      <w:r>
        <w:rPr/>
      </w:r>
    </w:p>
    <w:p>
      <w:pPr>
        <w:pStyle w:val="Normal"/>
        <w:spacing w:lineRule="auto" w:line="240"/>
        <w:ind w:left="720" w:right="130" w:hanging="720"/>
        <w:rPr/>
      </w:pPr>
      <w:r>
        <w:rPr/>
        <w:t>TB</w:t>
        <w:tab/>
        <w:t>That is an interesting point. We all know that he was very involved in the Presbyterian Church and then Uniting Church and when he retired from the High Court he became President of the Uniting Church. I have asked him this. But out of interest in an outsider's point of view, how do you think his religious faith has influenced him as a legal officer or judicial officer?</w:t>
      </w:r>
    </w:p>
    <w:p>
      <w:pPr>
        <w:pStyle w:val="Normal"/>
        <w:spacing w:lineRule="auto" w:line="240"/>
        <w:ind w:left="720" w:right="130" w:hanging="720"/>
        <w:rPr/>
      </w:pPr>
      <w:r>
        <w:rPr/>
      </w:r>
    </w:p>
    <w:p>
      <w:pPr>
        <w:pStyle w:val="Normal"/>
        <w:spacing w:lineRule="auto" w:line="240"/>
        <w:ind w:left="720" w:right="130" w:hanging="720"/>
        <w:rPr/>
      </w:pPr>
      <w:r>
        <w:rPr/>
        <w:t>MK</w:t>
        <w:tab/>
        <w:t xml:space="preserve">That is really for him to answer because he would know the directions, the depth of his religious faith and how it came to influence his solution to legal problems, if at all.  It was traditional, at the time when he was taught law, at the time he practised at the Bar, probably well into the time he was a law officer and even at the time that he was appointed to the High Court, to either disbelieve the influence of such values in resolving legal disputes or to pretend that they didn’t exist.  </w:t>
      </w:r>
    </w:p>
    <w:p>
      <w:pPr>
        <w:pStyle w:val="Normal"/>
        <w:spacing w:lineRule="auto" w:line="240"/>
        <w:ind w:left="720" w:right="130" w:hanging="720"/>
        <w:rPr/>
      </w:pPr>
      <w:r>
        <w:rPr/>
      </w:r>
    </w:p>
    <w:p>
      <w:pPr>
        <w:pStyle w:val="Normal"/>
        <w:spacing w:lineRule="auto" w:line="240"/>
        <w:ind w:left="720" w:right="130" w:hanging="0"/>
        <w:rPr/>
      </w:pPr>
      <w:r>
        <w:rPr/>
        <w:t xml:space="preserve">Now, Sir Ronald Wilson was far too intelligent a person to be unaware of the impact of his religious values on the values he brought to bear in the role of a judge.  As a judge, you are constantly faced with choices. In an ultimate court there is no binding authority, save for the authority of that court, that controls the way you exercise those choices.  The Court may have held in a particular way and then you will be bound by what the Court has said unless you believe it should be revised and changed.  But, those cases where you are bound by past authority that cannot be changed and clearly applies, are relatively few in the High Court. Therefore, he must many times have faced choices: in making choices on the construction of the Constitution, or the interpretation legislation, federal, State and Territory and in filling the gaps in Common Law, he would have had choices.  I don’t believe it could be denied that, in resolving those choices, a judge is influenced by values. The values will often be substantially reflected in judicial decisions of the past. But sometimes, they will also be free from those decisions because the decisions are silent or ambiguous on the point in issue.  </w:t>
      </w:r>
    </w:p>
    <w:p>
      <w:pPr>
        <w:pStyle w:val="Normal"/>
        <w:spacing w:lineRule="auto" w:line="240"/>
        <w:ind w:left="720" w:right="130" w:hanging="0"/>
        <w:rPr/>
      </w:pPr>
      <w:r>
        <w:rPr/>
      </w:r>
    </w:p>
    <w:p>
      <w:pPr>
        <w:pStyle w:val="Normal"/>
        <w:spacing w:lineRule="auto" w:line="240"/>
        <w:ind w:left="720" w:right="130" w:hanging="0"/>
        <w:rPr/>
      </w:pPr>
      <w:r>
        <w:rPr/>
        <w:t>I am quite candid about the influences of such values on my decision making. Because my upbringing in Christian values of love, reconciliation, forgiveness, concern for the underdog and seeking just and humane solutions to the world’s problems, I can’t believe that he would have been any different. But he came from a different State. He came from a different background in the law. He came from a different career trajectory. He came from a more intense involvement in church organisation than ever I had. He came from a different church tradition, although not so different because I was a Sydney diocese Anglican, therefore a very Protestant Anglican.</w:t>
      </w:r>
    </w:p>
    <w:p>
      <w:pPr>
        <w:pStyle w:val="Normal"/>
        <w:spacing w:lineRule="auto" w:line="240"/>
        <w:ind w:left="720" w:right="130" w:hanging="720"/>
        <w:rPr/>
      </w:pPr>
      <w:r>
        <w:rPr/>
      </w:r>
    </w:p>
    <w:p>
      <w:pPr>
        <w:pStyle w:val="Normal"/>
        <w:spacing w:lineRule="auto" w:line="240"/>
        <w:ind w:left="720" w:right="130" w:hanging="720"/>
        <w:rPr/>
      </w:pPr>
      <w:r>
        <w:rPr/>
        <w:t>TB</w:t>
        <w:tab/>
        <w:t>Very.</w:t>
      </w:r>
    </w:p>
    <w:p>
      <w:pPr>
        <w:pStyle w:val="Normal"/>
        <w:spacing w:lineRule="auto" w:line="240"/>
        <w:ind w:left="720" w:right="130" w:hanging="720"/>
        <w:rPr/>
      </w:pPr>
      <w:r>
        <w:rPr/>
      </w:r>
    </w:p>
    <w:p>
      <w:pPr>
        <w:pStyle w:val="Normal"/>
        <w:spacing w:lineRule="auto" w:line="240"/>
        <w:ind w:left="720" w:right="130" w:hanging="720"/>
        <w:rPr/>
      </w:pPr>
      <w:r>
        <w:rPr/>
        <w:t>MK</w:t>
        <w:tab/>
        <w:t xml:space="preserve">Of course, I also came from a different sexuality. I think that Sir Ronald would have reflected the values of his church and upbringing, even if he wasn’t always conscious that that was doing so.  I believe all of us are affected in that way.  Not surprising that he should have been a rather conservative lawyer.  The law itself is almost self-selecting.  It tends to select people who see as their vocation keeping things orderly and, in a way which is generally just: a way that has a system and a structure, and is predictable. I wouldn’t therefore be surprised, myself, that he should approach the law as an advocate and as public officer, law officer and then as a judge in such a fashion. It would have been entirely conventional for him to do so.  </w:t>
      </w:r>
    </w:p>
    <w:p>
      <w:pPr>
        <w:pStyle w:val="Normal"/>
        <w:spacing w:lineRule="auto" w:line="240"/>
        <w:ind w:left="720" w:right="130" w:hanging="720"/>
        <w:rPr/>
      </w:pPr>
      <w:r>
        <w:rPr/>
      </w:r>
    </w:p>
    <w:p>
      <w:pPr>
        <w:pStyle w:val="Normal"/>
        <w:spacing w:lineRule="auto" w:line="240"/>
        <w:ind w:left="720" w:right="130" w:hanging="0"/>
        <w:rPr/>
      </w:pPr>
      <w:r>
        <w:rPr/>
        <w:t xml:space="preserve">You have suggested to me that there are two interpretations of Sir Ronald Wilson.  One, the interpretation that as a judge he was conservative because that was his attitude; the other that he was conservative because he didn’t feel free to give effect to his values.  I postulate a third theory in Sir Ronald’s case because, in part, it is reflected in my own case.  When I began my life as a Judge, as Chairman of the Law Reform Commission, I was rather orthodox.  I had been brought up in quite an orthodox mode in the law.  I had grown to maturity in the age of strict and complete legalism, as Sir Ronald did.  I was, in part, liberated by my own life’s experience but, in part also, by the great law teachers I had, especially Professor Julius Stone. Being taught by the latter was not a blessing that Sir Ronald had. In part also, I was influenced by my experience in the Law Reform Commission.  No lawyer's journey, particularly of one as intelligent and sensitive as Sir Ronald Wilson, stops at Law School or stops at professional experience at the Bar or stops on the Bench.  If it does it is a tragedy.  I said no lawyers’ experience stops in that way, although I’m afraid that isn’t quite true. Some do stop growing. But there is no way that a person of his high intellect, sensitivity and training in spiritual thought would have simply stopped growing intellectually.  </w:t>
      </w:r>
    </w:p>
    <w:p>
      <w:pPr>
        <w:pStyle w:val="Normal"/>
        <w:spacing w:lineRule="auto" w:line="240"/>
        <w:ind w:left="720" w:right="130" w:hanging="0"/>
        <w:rPr/>
      </w:pPr>
      <w:r>
        <w:rPr/>
      </w:r>
    </w:p>
    <w:p>
      <w:pPr>
        <w:pStyle w:val="Normal"/>
        <w:spacing w:lineRule="auto" w:line="240"/>
        <w:ind w:left="720" w:right="130" w:hanging="0"/>
        <w:rPr/>
      </w:pPr>
      <w:r>
        <w:rPr/>
        <w:t xml:space="preserve">So my belief is that he came at the job of a Justice of the High Court as quite a conservative and orthodox lawyer. That in the years that he was in that job he didn’t change much.  This was not so much because he didn’t feel able to change but because that was the way the mindset of that era was fixed.  He wouldn’t have felt comfortable in changing the law, reformulating it very much.  But his journey didn’t stop. It continued to grow.  I have seen evidence of it.  For example, I have seen evidence of the way he grew in the field of sexuality. Therefore, I postulate the third theory with Sir Ronald Wilson: that he acted out his role as his mind was progressing, and as his sensitivity was progressing, over the decades.  When he was in the High Court he was still in the mind-lock of  strict and complete legalism of decisions. But he was then liberated. He left the High Court. He received a number of appointments, the most important of which was as President of the Australian Human Rights Commission.  He embarked upon a dialogue with Aboriginal Australians.  This made him much more sensitive than perhaps he had been before, although he had had contact with Aboriginal Australians from his earliest years.  These new encounters expanded his mind and his sensibility.  If he had been appointed to the High Court at </w:t>
      </w:r>
      <w:r>
        <w:rPr>
          <w:i/>
        </w:rPr>
        <w:t>that</w:t>
      </w:r>
      <w:r>
        <w:rPr/>
        <w:t xml:space="preserve"> stage in his career, he would have been a different Justice than he was in the era that he served.  </w:t>
      </w:r>
    </w:p>
    <w:p>
      <w:pPr>
        <w:pStyle w:val="Normal"/>
        <w:spacing w:lineRule="auto" w:line="240"/>
        <w:ind w:left="720" w:right="130" w:hanging="0"/>
        <w:rPr/>
      </w:pPr>
      <w:r>
        <w:rPr/>
      </w:r>
    </w:p>
    <w:p>
      <w:pPr>
        <w:pStyle w:val="Normal"/>
        <w:spacing w:lineRule="auto" w:line="240"/>
        <w:ind w:left="720" w:right="130" w:hanging="0"/>
        <w:rPr/>
      </w:pPr>
      <w:r>
        <w:rPr/>
        <w:t xml:space="preserve">To say that isn’t to reflect in any way adversely on his service. It would be a presumption of me to do so.  He was a very strong Justice of the Court, particularly in matters of criminal law and in criminal procedure and in the theory of criminal law.  We were looking only this week at his reasons in the case of </w:t>
      </w:r>
      <w:r>
        <w:rPr>
          <w:i/>
        </w:rPr>
        <w:t xml:space="preserve">Giannarelli </w:t>
      </w:r>
      <w:r>
        <w:rPr/>
        <w:t xml:space="preserve"> which laid down some important principles concerning the professional immunity of barristers from liability in negligence.  These were the writings of an extremely well informed, highly experienced, very practical advocate and lawyer. However, our minds see the reality of the world through our eyes which are affected by our experience in different generations and different decades of our lives.  </w:t>
      </w:r>
    </w:p>
    <w:p>
      <w:pPr>
        <w:pStyle w:val="Normal"/>
        <w:spacing w:lineRule="auto" w:line="240"/>
        <w:ind w:left="720" w:right="130" w:hanging="0"/>
        <w:rPr/>
      </w:pPr>
      <w:r>
        <w:rPr/>
      </w:r>
    </w:p>
    <w:p>
      <w:pPr>
        <w:pStyle w:val="Normal"/>
        <w:spacing w:lineRule="auto" w:line="240"/>
        <w:ind w:left="720" w:right="130" w:hanging="0"/>
        <w:rPr/>
      </w:pPr>
      <w:r>
        <w:rPr/>
        <w:t>So I don’t think he was sitting there struggling with whether he could do more.  I just think he was fulfilling the role of a Judge of his era. That role changed somewhat during the 1990’s and thereafter. It was altered by the greater acknowledgment of the role that policy and values play in judicial decision-making.  If he were a Justice today he would undoubtedly be a different Justice. His values would be more candidly acknowledged, including to himself. If that had been so it would perhaps have made his contribution to the High Court more interesting than he felt able for it to be.  But I would reject your two theories and postulate my third theory.</w:t>
      </w:r>
    </w:p>
    <w:p>
      <w:pPr>
        <w:pStyle w:val="Normal"/>
        <w:spacing w:lineRule="auto" w:line="240"/>
        <w:ind w:left="720" w:right="130" w:hanging="720"/>
        <w:rPr/>
      </w:pPr>
      <w:r>
        <w:rPr/>
      </w:r>
    </w:p>
    <w:p>
      <w:pPr>
        <w:pStyle w:val="Normal"/>
        <w:spacing w:lineRule="auto" w:line="240"/>
        <w:ind w:left="720" w:right="130" w:hanging="720"/>
        <w:rPr/>
      </w:pPr>
      <w:r>
        <w:rPr/>
        <w:t>TB</w:t>
        <w:tab/>
        <w:t>Which brings up a possible title for the book, “The Biography of a Sir Ronald Wilson - A Life’s Journey”</w:t>
      </w:r>
    </w:p>
    <w:p>
      <w:pPr>
        <w:pStyle w:val="Normal"/>
        <w:spacing w:lineRule="auto" w:line="240"/>
        <w:ind w:left="720" w:right="130" w:hanging="720"/>
        <w:rPr/>
      </w:pPr>
      <w:r>
        <w:rPr/>
      </w:r>
    </w:p>
    <w:p>
      <w:pPr>
        <w:pStyle w:val="Normal"/>
        <w:spacing w:lineRule="auto" w:line="240"/>
        <w:rPr/>
      </w:pPr>
      <w:r>
        <w:rPr/>
        <w:t>MK</w:t>
        <w:tab/>
        <w:t>That is a bit boring.</w:t>
      </w:r>
    </w:p>
    <w:p>
      <w:pPr>
        <w:pStyle w:val="Normal"/>
        <w:spacing w:lineRule="auto" w:line="240"/>
        <w:ind w:left="720" w:right="130" w:hanging="720"/>
        <w:rPr/>
      </w:pPr>
      <w:r>
        <w:rPr/>
      </w:r>
    </w:p>
    <w:p>
      <w:pPr>
        <w:pStyle w:val="Normal"/>
        <w:spacing w:lineRule="auto" w:line="240"/>
        <w:ind w:left="720" w:right="130" w:hanging="720"/>
        <w:rPr/>
      </w:pPr>
      <w:r>
        <w:rPr/>
        <w:t>TB</w:t>
        <w:tab/>
        <w:t>It is?</w:t>
      </w:r>
    </w:p>
    <w:p>
      <w:pPr>
        <w:pStyle w:val="Normal"/>
        <w:spacing w:lineRule="auto" w:line="240"/>
        <w:ind w:left="720" w:right="130" w:hanging="720"/>
        <w:rPr/>
      </w:pPr>
      <w:r>
        <w:rPr/>
      </w:r>
    </w:p>
    <w:p>
      <w:pPr>
        <w:pStyle w:val="Normal"/>
        <w:spacing w:lineRule="auto" w:line="240"/>
        <w:ind w:left="720" w:right="130" w:hanging="720"/>
        <w:rPr/>
      </w:pPr>
      <w:r>
        <w:rPr/>
        <w:t>MK</w:t>
        <w:tab/>
        <w:t>You have to think of something better, something as original as your son's name [Paris].</w:t>
      </w:r>
    </w:p>
    <w:p>
      <w:pPr>
        <w:pStyle w:val="Normal"/>
        <w:spacing w:lineRule="auto" w:line="240"/>
        <w:ind w:left="720" w:right="130" w:hanging="720"/>
        <w:rPr/>
      </w:pPr>
      <w:r>
        <w:rPr/>
      </w:r>
    </w:p>
    <w:p>
      <w:pPr>
        <w:pStyle w:val="Normal"/>
        <w:spacing w:lineRule="auto" w:line="240"/>
        <w:ind w:left="720" w:right="130" w:hanging="720"/>
        <w:rPr/>
      </w:pPr>
      <w:r>
        <w:rPr/>
        <w:t>TB</w:t>
        <w:tab/>
        <w:t>Yes and I’m sure we will, my wife is very good at titles.</w:t>
      </w:r>
    </w:p>
    <w:p>
      <w:pPr>
        <w:pStyle w:val="Normal"/>
        <w:spacing w:lineRule="auto" w:line="240"/>
        <w:ind w:left="720" w:right="130" w:hanging="720"/>
        <w:rPr/>
      </w:pPr>
      <w:r>
        <w:rPr/>
      </w:r>
    </w:p>
    <w:p>
      <w:pPr>
        <w:pStyle w:val="Normal"/>
        <w:spacing w:lineRule="auto" w:line="240"/>
        <w:ind w:left="720" w:right="130" w:hanging="720"/>
        <w:rPr/>
      </w:pPr>
      <w:r>
        <w:rPr/>
        <w:t>MK</w:t>
        <w:tab/>
        <w:t xml:space="preserve">It might be that when you speak to Sir Ronald he will tell you that I am completely wrong and he </w:t>
      </w:r>
      <w:r>
        <w:rPr>
          <w:i/>
        </w:rPr>
        <w:t>did</w:t>
      </w:r>
      <w:r>
        <w:rPr/>
        <w:t xml:space="preserve"> sit there, his brow furrowed, chewing his pen, saying, “If only I could feel free to do this or that.”  Of course all of us as Judges have reached points in a case where you do realise that you are going to give effect to what you believe to be an unjust result. It may be one which is clearly required by the plain words of the Constitution, the unarguable text of a federal statute and or a State statute, or clear, long-standing principles of the common law, which you don’t believe, it is the business of courts to change.  Now, all of us face those times.  Some of us face them more frequently than others.  Some see more than others do what Julius Stone used to call the leeways of choice, which give the judge an opportunity to afford a slightly different construction of the Constitution, interpretation to a statute or content to the common law. It is our sensibility to those opportunities which marks us all off at different points in the spectrum between the conservative and the liberal judge, the literalist and the more creative.  </w:t>
      </w:r>
    </w:p>
    <w:p>
      <w:pPr>
        <w:pStyle w:val="Normal"/>
        <w:spacing w:lineRule="auto" w:line="240"/>
        <w:ind w:left="720" w:right="130" w:hanging="720"/>
        <w:rPr/>
      </w:pPr>
      <w:r>
        <w:rPr/>
      </w:r>
    </w:p>
    <w:p>
      <w:pPr>
        <w:pStyle w:val="Normal"/>
        <w:spacing w:lineRule="auto" w:line="240"/>
        <w:ind w:left="720" w:right="130" w:hanging="720"/>
        <w:rPr/>
      </w:pPr>
      <w:r>
        <w:rPr/>
        <w:t>TB</w:t>
        <w:tab/>
        <w:t>There is no doubt in constitutional cases his very strong focus on States' rights predominated over everything.</w:t>
      </w:r>
    </w:p>
    <w:p>
      <w:pPr>
        <w:pStyle w:val="Normal"/>
        <w:spacing w:lineRule="auto" w:line="240"/>
        <w:ind w:left="720" w:right="130" w:hanging="720"/>
        <w:rPr/>
      </w:pPr>
      <w:r>
        <w:rPr/>
      </w:r>
    </w:p>
    <w:p>
      <w:pPr>
        <w:pStyle w:val="Normal"/>
        <w:spacing w:lineRule="auto" w:line="240"/>
        <w:ind w:left="720" w:right="130" w:hanging="720"/>
        <w:rPr/>
      </w:pPr>
      <w:r>
        <w:rPr/>
        <w:t>MK</w:t>
        <w:tab/>
        <w:t>Well, that was probably a healthy corrective given the fact that the federal government selects judges of the High Court and over the first century of existence it didn’t often make a mistake in selecting a judge who was a proponent of States' rights.  Yet it was almost inevitable that a Western Australian would be more sensitive to States' rights.  You only have to fly across the continent to realise what a big place it is.  What a long way away Western Australia is from Canberra.</w:t>
      </w:r>
    </w:p>
    <w:p>
      <w:pPr>
        <w:pStyle w:val="Normal"/>
        <w:spacing w:lineRule="auto" w:line="240"/>
        <w:ind w:left="720" w:right="130" w:hanging="720"/>
        <w:rPr/>
      </w:pPr>
      <w:r>
        <w:rPr/>
      </w:r>
    </w:p>
    <w:p>
      <w:pPr>
        <w:pStyle w:val="Normal"/>
        <w:spacing w:lineRule="auto" w:line="240"/>
        <w:ind w:left="720" w:right="130" w:hanging="720"/>
        <w:rPr/>
      </w:pPr>
      <w:r>
        <w:rPr/>
        <w:t>TB</w:t>
        <w:tab/>
        <w:t xml:space="preserve">An interesting issue that I would like to bring up though is that, look actually your thesis makes a lot of sense. However, compare it to yourself.  In many respects you have been at the forefront of certain legal developments or arguments … I have interviewed Sir Ronald Wilson quite comprehensively, I always feel that he is never out there pushing the boundary. He is moulded by his era, there is not doubt about it, which fits in with what you said.  But I never saw him leading, leading the pack.  He was always part of the pack.  </w:t>
      </w:r>
    </w:p>
    <w:p>
      <w:pPr>
        <w:pStyle w:val="Normal"/>
        <w:spacing w:lineRule="auto" w:line="240"/>
        <w:ind w:left="720" w:right="130" w:hanging="720"/>
        <w:rPr/>
      </w:pPr>
      <w:r>
        <w:rPr/>
      </w:r>
    </w:p>
    <w:p>
      <w:pPr>
        <w:pStyle w:val="Normal"/>
        <w:spacing w:lineRule="auto" w:line="240"/>
        <w:ind w:left="720" w:right="130" w:hanging="720"/>
        <w:rPr/>
      </w:pPr>
      <w:r>
        <w:rPr/>
        <w:t>MK</w:t>
        <w:tab/>
        <w:t xml:space="preserve">Well, that, in turn, is a product of all those values, forces that I have referred to. The fact that we have led different lives and come to the judicial role from different life’s experience probably means that we would have different views of the urgencies of change and development of the law. But I don’t think you are being fair to Sir Ronald Wilson in saying he has never led the pack.  I think in his work as President of the Human Rights Commission and as an Enquiry Officer on the Human Rights and Equal Opportunity Act and as the writer of the report on the </w:t>
      </w:r>
      <w:r>
        <w:rPr>
          <w:i/>
        </w:rPr>
        <w:t>Stolen Generation</w:t>
      </w:r>
      <w:r>
        <w:rPr/>
        <w:t>, I think all of these are areas, together with his role as a spokesman of interests of humanity and human rights, where he has been a leader.  There is no doubt that he has been a leader. In a profession and a country, which doesn’t have too many stars in that area, he has been a star.</w:t>
      </w:r>
    </w:p>
    <w:p>
      <w:pPr>
        <w:pStyle w:val="Normal"/>
        <w:spacing w:lineRule="auto" w:line="240"/>
        <w:ind w:left="720" w:right="130" w:hanging="720"/>
        <w:rPr/>
      </w:pPr>
      <w:r>
        <w:rPr/>
      </w:r>
    </w:p>
    <w:p>
      <w:pPr>
        <w:pStyle w:val="Normal"/>
        <w:spacing w:lineRule="auto" w:line="240"/>
        <w:ind w:left="720" w:right="130" w:hanging="720"/>
        <w:rPr/>
      </w:pPr>
      <w:r>
        <w:rPr/>
        <w:t>TB</w:t>
        <w:tab/>
        <w:t xml:space="preserve">Which brings us to the point about the Human Rights, </w:t>
      </w:r>
      <w:r>
        <w:rPr>
          <w:i/>
        </w:rPr>
        <w:t>Stolen Generation</w:t>
      </w:r>
      <w:r>
        <w:rPr/>
        <w:t xml:space="preserve"> report, which he was the key author of.  He has been subjected to quite extensive attacks himself personally of that and part of it I often wonder whether some of these conservative columnists, who have actually criticised him, have gone in deeply on him partly to discredit the report but also partially because they may have seen him as being a conservative and they thought that he was one of them.  I mean I don’t know.  I am just surmising. But how is it a person of that stature; I mean what are they supposed to do when they receive such attacks of that nature?</w:t>
      </w:r>
    </w:p>
    <w:p>
      <w:pPr>
        <w:pStyle w:val="Normal"/>
        <w:spacing w:lineRule="auto" w:line="240"/>
        <w:ind w:left="720" w:right="130" w:hanging="720"/>
        <w:rPr/>
      </w:pPr>
      <w:r>
        <w:rPr/>
      </w:r>
    </w:p>
    <w:p>
      <w:pPr>
        <w:pStyle w:val="Normal"/>
        <w:spacing w:lineRule="auto" w:line="240"/>
        <w:ind w:left="720" w:right="130" w:hanging="720"/>
        <w:rPr/>
      </w:pPr>
      <w:r>
        <w:rPr/>
        <w:t>MK</w:t>
        <w:tab/>
        <w:t xml:space="preserve">Please don’t think anybody of any stature whatsoever in this nation is free from attacks.  Her Majesty the Queen, has been the subject of countless attacks.  The Royal Family have been debased in the media and in the community.  The Governors-General are being attacked constantly. Two of them were virtually driven out of office. The Prime Ministers successively are under constant attack.  Leaders of the Opposition.  Even Judges of the High Court, who once were immune, are under attack.  I’ve been attacked.  Everyone is attacked.  It is the nature of the modern era.  </w:t>
      </w:r>
    </w:p>
    <w:p>
      <w:pPr>
        <w:pStyle w:val="Normal"/>
        <w:spacing w:lineRule="auto" w:line="240"/>
        <w:ind w:left="720" w:right="130" w:hanging="720"/>
        <w:rPr/>
      </w:pPr>
      <w:r>
        <w:rPr/>
      </w:r>
    </w:p>
    <w:p>
      <w:pPr>
        <w:pStyle w:val="Normal"/>
        <w:spacing w:lineRule="auto" w:line="240"/>
        <w:ind w:left="720" w:right="130" w:hanging="0"/>
        <w:rPr/>
      </w:pPr>
      <w:r>
        <w:rPr/>
        <w:t xml:space="preserve">The report that Sir Ronald Wilson was asked to prepare, and wrote, on the </w:t>
      </w:r>
      <w:r>
        <w:rPr>
          <w:i/>
        </w:rPr>
        <w:t>Stolen Generation</w:t>
      </w:r>
      <w:r>
        <w:rPr/>
        <w:t xml:space="preserve"> was not, as he would acknowledge, a purely legal report.  It was a report on a highly emotive, extremely sensitive and particularly political issue.  To some extent, it would have put him into conflict with his own life’s experience because of the necessity to criticise churches and probably even churchmen whom he knew, or knew of, in the course of his report. But he is, in terms of public office in Australia, a big boy.  He knows he is the big league when he is writing a report like that.  He also knows that he is not in a purely judicial league, to receive such flimsy cloths of protection as judges and law officers receive in the performance of their duties.  </w:t>
      </w:r>
    </w:p>
    <w:p>
      <w:pPr>
        <w:pStyle w:val="Normal"/>
        <w:spacing w:lineRule="auto" w:line="240"/>
        <w:ind w:left="720" w:right="130" w:hanging="0"/>
        <w:rPr/>
      </w:pPr>
      <w:r>
        <w:rPr/>
      </w:r>
    </w:p>
    <w:p>
      <w:pPr>
        <w:pStyle w:val="Normal"/>
        <w:spacing w:lineRule="auto" w:line="240"/>
        <w:ind w:left="720" w:right="130" w:hanging="0"/>
        <w:rPr/>
      </w:pPr>
      <w:r>
        <w:rPr/>
        <w:t>Just look at the attacks on the Director of Public Prosecutions of South Australia in the last few days.  No-one now in public office in Australia is immune from such attacks.  I would be surprised if, in his heart, Sir Ronald was particularly hurt by the attacks.  He might feel offended. But if he reflects on it, the process of realisation of the wrongs that were done to Aboriginals and the necessities of reparation are painful.  They are therefore going to cause hurt to all sorts of people. I think he would have had to expect to be attacked. So I am not particularly surprised that he was attacked and attacked personally.  That is the nature of the game - the way Australia plays politics. This was politics. He would have learnt much earlier in his career that this was politics.  So I wouldn’t get too fussed about that.  I think it was just part of his performing his responsibilities as he saw them.  He is experienced.  He is not a naïve romantic.</w:t>
      </w:r>
    </w:p>
    <w:p>
      <w:pPr>
        <w:pStyle w:val="Normal"/>
        <w:spacing w:lineRule="auto" w:line="240"/>
        <w:ind w:left="720" w:right="130" w:hanging="720"/>
        <w:rPr/>
      </w:pPr>
      <w:r>
        <w:rPr/>
      </w:r>
    </w:p>
    <w:p>
      <w:pPr>
        <w:pStyle w:val="Normal"/>
        <w:spacing w:lineRule="auto" w:line="240"/>
        <w:ind w:left="720" w:right="130" w:hanging="720"/>
        <w:rPr/>
      </w:pPr>
      <w:r>
        <w:rPr/>
        <w:t>TB</w:t>
        <w:tab/>
        <w:t>I mean you have said that you haven’t had a chance to read the report but if, on the basis, I mean one of the arguments about that report is that they haven’t sought to corroborate the testimonial evidence.  Now he is politically astute, a person who has held one of the highest legal offices in the land, do you think, are you surprised that a man of that stature wouldn’t have sought to corroborate the evidence, the testimonial evidence, the documentary evidence?</w:t>
      </w:r>
    </w:p>
    <w:p>
      <w:pPr>
        <w:pStyle w:val="Normal"/>
        <w:spacing w:lineRule="auto" w:line="240"/>
        <w:ind w:left="720" w:right="130" w:hanging="720"/>
        <w:rPr/>
      </w:pPr>
      <w:r>
        <w:rPr/>
      </w:r>
    </w:p>
    <w:p>
      <w:pPr>
        <w:pStyle w:val="Normal"/>
        <w:spacing w:lineRule="auto" w:line="240"/>
        <w:ind w:left="720" w:right="130" w:hanging="720"/>
        <w:rPr/>
      </w:pPr>
      <w:r>
        <w:rPr/>
        <w:t>MK</w:t>
        <w:tab/>
        <w:t xml:space="preserve">I am not going to comment on that because I have not read the report. I would be doing an injustice to Sir Ronald and maybe to his critics if I were to comment on it.  You would have to look at the particular evidence.  I can’t make comments of such generality.  However, in the last few days I have completed a launch and a book review of a book on proof of contested Aboriginal facts.  It is inherent in the Aboriginal story that there are disadvantages and differences in proving things to courts and tribunals in the orthodox way.  As a people, they didn’t have written records.  As a people, after the advent of European settlement, they were still greatly disadvantaged in educational levels. They often had no high, or no real, levels of literacy.  They therefore did not keep the kind of records that the English kept from the Magna Carta and the Domesday Book.  That just wasn’t the Aboriginal form of history keeping.  Their history keeping was oral. It is still oral in a very substantial aspect. Without going into the report, because I haven’t read it, it may be that this problem with history is reflected in the report and simply constitutes a clash of civilisations.  </w:t>
      </w:r>
    </w:p>
    <w:p>
      <w:pPr>
        <w:pStyle w:val="Normal"/>
        <w:spacing w:lineRule="auto" w:line="240"/>
        <w:ind w:left="720" w:right="130" w:hanging="720"/>
        <w:rPr/>
      </w:pPr>
      <w:r>
        <w:rPr/>
      </w:r>
    </w:p>
    <w:p>
      <w:pPr>
        <w:pStyle w:val="Normal"/>
        <w:spacing w:lineRule="auto" w:line="240"/>
        <w:ind w:left="720" w:right="130" w:hanging="0"/>
        <w:rPr/>
      </w:pPr>
      <w:r>
        <w:rPr/>
        <w:t xml:space="preserve">Sir Ronald was reporting the Aboriginal voice in the manner of the Aboriginal tradition. The critics were criticising that voice in the manner of the Western European tradition.  I think it would be useful for you to have a look at the new book </w:t>
      </w:r>
      <w:r>
        <w:rPr>
          <w:i/>
        </w:rPr>
        <w:t xml:space="preserve">Proof and Truth </w:t>
      </w:r>
      <w:r>
        <w:rPr/>
        <w:t xml:space="preserve">because it does reveal, to my mind, much more clearly than even I saw it when I wrote of my own opinions in this area.  </w:t>
      </w:r>
      <w:r>
        <w:rPr>
          <w:i/>
        </w:rPr>
        <w:t>Mason v Tritton</w:t>
      </w:r>
      <w:r>
        <w:rPr/>
        <w:t xml:space="preserve"> (1994) 34 NSWLR 572  and other cases more recently (including </w:t>
      </w:r>
      <w:r>
        <w:rPr>
          <w:i/>
        </w:rPr>
        <w:t xml:space="preserve">Yorta Yorta Aboriginal Community v Victoria </w:t>
      </w:r>
      <w:r>
        <w:rPr/>
        <w:t>(2002) 77 ALJR 356) suggest that courts and our community have to face the reality of the different ways that history is recorded. Otherwise, we will do a continuing injustice to Aboriginal people simply because they record and perceive their history in a different manner.</w:t>
      </w:r>
    </w:p>
    <w:p>
      <w:pPr>
        <w:pStyle w:val="Normal"/>
        <w:spacing w:lineRule="auto" w:line="240"/>
        <w:ind w:left="720" w:right="130" w:hanging="720"/>
        <w:rPr/>
      </w:pPr>
      <w:r>
        <w:rPr/>
      </w:r>
    </w:p>
    <w:p>
      <w:pPr>
        <w:pStyle w:val="Normal"/>
        <w:spacing w:lineRule="auto" w:line="240"/>
        <w:ind w:left="720" w:right="130" w:hanging="720"/>
        <w:rPr/>
      </w:pPr>
      <w:r>
        <w:rPr/>
        <w:t>TB</w:t>
        <w:tab/>
        <w:t>The authors of this book?</w:t>
      </w:r>
    </w:p>
    <w:p>
      <w:pPr>
        <w:pStyle w:val="Normal"/>
        <w:spacing w:lineRule="auto" w:line="240"/>
        <w:ind w:left="720" w:right="130" w:hanging="720"/>
        <w:rPr/>
      </w:pPr>
      <w:r>
        <w:rPr/>
      </w:r>
    </w:p>
    <w:p>
      <w:pPr>
        <w:pStyle w:val="Normal"/>
        <w:spacing w:lineRule="auto" w:line="240"/>
        <w:ind w:left="720" w:right="130" w:hanging="720"/>
        <w:rPr/>
      </w:pPr>
      <w:r>
        <w:rPr/>
        <w:t>MK</w:t>
        <w:tab/>
        <w:t>It is a book published by the Academy of the Humanities (eds Iain McCalman and Ann McGrath).  I will show it to you.  (See review (2004) 78 ALJ 348).</w:t>
      </w:r>
    </w:p>
    <w:p>
      <w:pPr>
        <w:pStyle w:val="Normal"/>
        <w:spacing w:lineRule="auto" w:line="240"/>
        <w:ind w:left="720" w:right="130" w:hanging="720"/>
        <w:rPr/>
      </w:pPr>
      <w:r>
        <w:rPr/>
      </w:r>
    </w:p>
    <w:p>
      <w:pPr>
        <w:pStyle w:val="Normal"/>
        <w:spacing w:lineRule="auto" w:line="240"/>
        <w:ind w:left="720" w:right="130" w:hanging="720"/>
        <w:rPr/>
      </w:pPr>
      <w:r>
        <w:rPr/>
        <w:t>TB</w:t>
        <w:tab/>
        <w:t>Thank you.  I will try and make this the last question.   What if someone asks you, “What do you think is Sir Ronald Wilson’s impact on the legal history of his time and also his impact on Australian society?”</w:t>
      </w:r>
    </w:p>
    <w:p>
      <w:pPr>
        <w:pStyle w:val="Normal"/>
        <w:spacing w:lineRule="auto" w:line="240"/>
        <w:ind w:left="720" w:right="130" w:hanging="720"/>
        <w:rPr/>
      </w:pPr>
      <w:r>
        <w:rPr/>
      </w:r>
    </w:p>
    <w:p>
      <w:pPr>
        <w:pStyle w:val="Normal"/>
        <w:spacing w:lineRule="auto" w:line="240"/>
        <w:ind w:left="720" w:right="130" w:hanging="720"/>
        <w:rPr/>
      </w:pPr>
      <w:r>
        <w:rPr/>
        <w:t>MK</w:t>
        <w:tab/>
        <w:t xml:space="preserve">I would not suggest that it was his flights of advocacy, although many who saw them said they were wonderful, clever and convincing.  I would not suggest that it was his work as a Justice of the High Court, although he was only one, to his time of appointment, of thirty-five people who had been appointed to that office.  I would think his great contribution is that he showed how a highly orthodox, conservative lawyer can grow up.  How he can grow out of the legal cocoon. Can expand his mind in harmony with his heart and with the sense of spirituality in which he was raised.  Too many lawyers, for hundreds of years have gone to church and been pillars of the legal and religious establishment but have not really reconciled those two elements in their personalities and consciousness.  They have marched into church, as into court, in strict order of precedence.  They have prayed to God; but then they have been distinctly unkind and dismissive to disadvantaged people.  They have called prisoners solely by their surnames.  They have been indifferent to their plight. They have been blind to injustices to minorities. This still goes on.  Most people of that ilk never grow up.  They never see the injustices. To the end of their life they don’t see contradictions.  </w:t>
      </w:r>
    </w:p>
    <w:p>
      <w:pPr>
        <w:pStyle w:val="Normal"/>
        <w:spacing w:lineRule="auto" w:line="240"/>
        <w:ind w:left="720" w:right="130" w:hanging="720"/>
        <w:rPr/>
      </w:pPr>
      <w:r>
        <w:rPr/>
      </w:r>
    </w:p>
    <w:p>
      <w:pPr>
        <w:pStyle w:val="Normal"/>
        <w:spacing w:lineRule="auto" w:line="240"/>
        <w:ind w:left="720" w:right="130" w:hanging="0"/>
        <w:rPr/>
      </w:pPr>
      <w:r>
        <w:rPr/>
        <w:t>Sir Ronald Wilson eventually did. It was too late to affect his decisions in the High Court. But it would be an even greater tragedy, a personal and spiritual tragedy, if he never saw it for himself. Yet he did see it and he did become a spokesman for the disadvantaged.  Contrary to some of the columnists, he didn't do that as a revolutionary. He still worked within the social and legal paradigm. However, he began to lend his voice to the ways in which the legal paradigm could deliver elements of justice to the disadvantaged. I admire that capacity to change. It isn’t true of everyone.  Certainly, it isn't true of every judge and lawyer.</w:t>
      </w:r>
    </w:p>
    <w:p>
      <w:pPr>
        <w:pStyle w:val="Normal"/>
        <w:spacing w:lineRule="auto" w:line="240"/>
        <w:ind w:left="720" w:right="130" w:hanging="720"/>
        <w:rPr/>
      </w:pPr>
      <w:r>
        <w:rPr/>
      </w:r>
    </w:p>
    <w:p>
      <w:pPr>
        <w:pStyle w:val="Normal"/>
        <w:spacing w:lineRule="auto" w:line="240"/>
        <w:ind w:left="720" w:right="130" w:hanging="0"/>
        <w:rPr/>
      </w:pPr>
      <w:r>
        <w:rPr/>
        <w:t>In my own life I had reason to be grateful to him.  He spoke to me after he left the High Court about issues of sexuality. They would not have been easy issues for a person of his generation, his upbringing, his religious-institutional connection with a Bible-based religion with strongly conservative traditions. Here again his mind expanded.  He could see the injustice of the old interpretations of the Biblical texts [on sexuality].  He was a good enough lawyer to know that texts sometimes need to be reinterpreted.  He was willing to face that possibility. That led him to become a prudent, reasoned but increasingly strong spokesman for issues of the human rights of sexual minorities.  That itself is a marvellous thing in a man of the age when this insight came to him.  It is an admirable thing for a human being, whether you agree with it or disagree with it. It shows an openness of mind and of heart to new messages. I really admire his willingness to do this, both as a human being and in an official capacity.</w:t>
      </w:r>
    </w:p>
    <w:p>
      <w:pPr>
        <w:pStyle w:val="Normal"/>
        <w:spacing w:lineRule="auto" w:line="240"/>
        <w:ind w:left="720" w:right="130" w:hanging="0"/>
        <w:rPr/>
      </w:pPr>
      <w:r>
        <w:rPr/>
      </w:r>
    </w:p>
    <w:p>
      <w:pPr>
        <w:pStyle w:val="Normal"/>
        <w:spacing w:lineRule="auto" w:line="240"/>
        <w:ind w:left="720" w:right="130" w:hanging="0"/>
        <w:rPr/>
      </w:pPr>
      <w:r>
        <w:rPr/>
        <w:t xml:space="preserve">Beyond that when, in a dark moment, I was attacked in Federal Parliament he went on the television that night. He did so when most official voices (and virtually all judicial voices) were silent. He did so to express his sense of grave disquiet about the way in which the matter had been raised under parliamentary privilege without any notice, contrary to the rules of the Parliament and contrary to conventions going back hundreds of years. So he is a person of sterling integrity. </w:t>
      </w:r>
    </w:p>
    <w:p>
      <w:pPr>
        <w:pStyle w:val="Normal"/>
        <w:spacing w:lineRule="auto" w:line="240"/>
        <w:ind w:left="720" w:right="130" w:hanging="0"/>
        <w:rPr/>
      </w:pPr>
      <w:r>
        <w:rPr/>
      </w:r>
    </w:p>
    <w:p>
      <w:pPr>
        <w:pStyle w:val="Normal"/>
        <w:spacing w:lineRule="auto" w:line="240"/>
        <w:ind w:left="720" w:right="130" w:hanging="0"/>
        <w:rPr/>
      </w:pPr>
      <w:r>
        <w:rPr/>
        <w:t>Of course, people can disagree with his views.  Why in Australia do we have to hate people we don’t agree with?  We should rejoice that we live in a country where there can be a multitude of voices. We can all expand our thinking:  keeping our minds and hearts open for new messages which will be useful to our own human development in this short existence we have. Yet this isn’t the Australian way. That in itself is another indication of the human generosity of Sir Ronald Wilson.  If he had stopped at the moment he left the High Court one would have said, “A distinguished career as first Justice from Western Australia.  Notable contributions to the law.  Full stop.”  But he didn’t stop.  He went on growing.  I hope I do the same when I eventually fall off the judicial perch.</w:t>
      </w:r>
    </w:p>
    <w:p>
      <w:pPr>
        <w:pStyle w:val="Normal"/>
        <w:spacing w:lineRule="auto" w:line="240"/>
        <w:ind w:left="720" w:right="130" w:hanging="720"/>
        <w:rPr/>
      </w:pPr>
      <w:r>
        <w:rPr/>
      </w:r>
    </w:p>
    <w:p>
      <w:pPr>
        <w:pStyle w:val="Normal"/>
        <w:spacing w:lineRule="auto" w:line="240"/>
        <w:ind w:left="720" w:right="130" w:hanging="720"/>
        <w:rPr/>
      </w:pPr>
      <w:r>
        <w:rPr/>
        <w:t>TB</w:t>
        <w:tab/>
        <w:t>Well, that is why I think he is special.  The biography will be quite attractive because of this development that you talk about.</w:t>
      </w:r>
    </w:p>
    <w:p>
      <w:pPr>
        <w:pStyle w:val="Normal"/>
        <w:spacing w:lineRule="auto" w:line="240"/>
        <w:ind w:left="720" w:right="130" w:hanging="720"/>
        <w:rPr/>
      </w:pPr>
      <w:r>
        <w:rPr/>
      </w:r>
    </w:p>
    <w:p>
      <w:pPr>
        <w:pStyle w:val="Normal"/>
        <w:spacing w:lineRule="auto" w:line="240"/>
        <w:ind w:left="720" w:right="130" w:hanging="720"/>
        <w:rPr/>
      </w:pPr>
      <w:r>
        <w:rPr/>
        <w:t>MK</w:t>
        <w:tab/>
        <w:t xml:space="preserve">It is unusual.  It is very unusual for a lawyer of his life’s experience and background, training and era and age to blossom and grow as he did after he left the High Court.  Of course, there are many contemptuous references to this growth, mainly by those who will never themselves grow.  There are many disparaging comments on his post-court service from those who could never have given the same service and wouldn’t try. Some wouldn’t think it appropriate and some wouldn’t want to and wouldn’t have it in them to do it. I have to say I regard their denigratory attitudes with a feeling that isn’t far short of contempt.  I must try to understand the attitudes of other people.  They have their rights.  They have their viewpoints. But I think Sir Ronald's life is a marvellous and unusual story.  </w:t>
      </w:r>
    </w:p>
    <w:p>
      <w:pPr>
        <w:pStyle w:val="Normal"/>
        <w:spacing w:lineRule="auto" w:line="240"/>
        <w:ind w:left="720" w:right="130" w:hanging="720"/>
        <w:rPr/>
      </w:pPr>
      <w:r>
        <w:rPr/>
      </w:r>
    </w:p>
    <w:p>
      <w:pPr>
        <w:pStyle w:val="Normal"/>
        <w:spacing w:lineRule="auto" w:line="240"/>
        <w:ind w:left="720" w:right="130" w:hanging="0"/>
        <w:rPr/>
      </w:pPr>
      <w:r>
        <w:rPr/>
        <w:t xml:space="preserve">Indeed, it is a life that Ingmar Bergman would have made into a wonderful film.  It would have been a film after the manner of </w:t>
      </w:r>
      <w:r>
        <w:rPr>
          <w:i/>
        </w:rPr>
        <w:t xml:space="preserve">Wild Strawberries </w:t>
      </w:r>
      <w:r>
        <w:rPr/>
        <w:t>(1957). It would be a film of a man who had all the honours of the world, but looked into his soul, and found the need for something more.  I believe that the desire to do this was planted by his early life and by his spiritualism and Christianity.  If religious belief does that to people, well that is a very good thing.  Far from being disparaging about it, we would should rejoice in it.  His is not a call to abandon secularism.  It is to be sensitive to the vulnerable and disadvantaged because that is the lesson that all the great religions teach humanity.  It is the basic lesson of universal human rights.</w:t>
      </w:r>
    </w:p>
    <w:p>
      <w:pPr>
        <w:pStyle w:val="Normal"/>
        <w:spacing w:lineRule="auto" w:line="240"/>
        <w:ind w:left="720" w:right="130" w:hanging="720"/>
        <w:rPr/>
      </w:pPr>
      <w:r>
        <w:rPr/>
      </w:r>
    </w:p>
    <w:p>
      <w:pPr>
        <w:sectPr>
          <w:footerReference w:type="default" r:id="rId2"/>
          <w:footerReference w:type="first" r:id="rId3"/>
          <w:type w:val="nextPage"/>
          <w:pgSz w:w="11906" w:h="16838"/>
          <w:pgMar w:left="1701" w:right="1701" w:gutter="0" w:header="0" w:top="1985" w:footer="561" w:bottom="1985"/>
          <w:pgNumType w:fmt="decimal"/>
          <w:formProt w:val="false"/>
          <w:titlePg/>
          <w:textDirection w:val="lrTb"/>
          <w:docGrid w:type="default" w:linePitch="360" w:charSpace="0"/>
        </w:sectPr>
        <w:pStyle w:val="Normal"/>
        <w:spacing w:lineRule="auto" w:line="240"/>
        <w:ind w:left="720" w:right="130" w:hanging="720"/>
        <w:rPr/>
      </w:pPr>
      <w:r>
        <w:rPr/>
        <w:t>TB</w:t>
        <w:tab/>
        <w:t>Well, Your Honour, that is fantastic.  It has got my mind thinking as well. I have done quite a substantial number of interviews and none of them has actually got me thinking as much as this.</w:t>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ind w:left="720" w:right="130" w:hanging="720"/>
        <w:rPr/>
      </w:pPr>
      <w:r>
        <w:rPr/>
      </w:r>
    </w:p>
    <w:p>
      <w:pPr>
        <w:pStyle w:val="Normal"/>
        <w:spacing w:lineRule="auto" w:line="240"/>
        <w:jc w:val="center"/>
        <w:rPr>
          <w:b/>
          <w:b/>
        </w:rPr>
      </w:pPr>
      <w:r>
        <w:rPr>
          <w:b/>
        </w:rPr>
        <w:t>THE HON SIR RONALD WILSON AC KBE CMG</w:t>
      </w:r>
    </w:p>
    <w:p>
      <w:pPr>
        <w:pStyle w:val="Normal"/>
        <w:spacing w:lineRule="auto" w:line="240"/>
        <w:jc w:val="center"/>
        <w:rPr>
          <w:b/>
          <w:b/>
        </w:rPr>
      </w:pPr>
      <w:r>
        <w:rPr>
          <w:b/>
        </w:rPr>
      </w:r>
    </w:p>
    <w:p>
      <w:pPr>
        <w:pStyle w:val="Normal"/>
        <w:spacing w:lineRule="auto" w:line="240"/>
        <w:jc w:val="center"/>
        <w:rPr>
          <w:b/>
          <w:b/>
        </w:rPr>
      </w:pPr>
      <w:r>
        <w:rPr>
          <w:b/>
        </w:rPr>
        <w:t>by</w:t>
      </w:r>
    </w:p>
    <w:p>
      <w:pPr>
        <w:pStyle w:val="Normal"/>
        <w:spacing w:lineRule="auto" w:line="240"/>
        <w:jc w:val="center"/>
        <w:rPr>
          <w:b/>
          <w:b/>
        </w:rPr>
      </w:pPr>
      <w:r>
        <w:rPr>
          <w:b/>
        </w:rPr>
      </w:r>
    </w:p>
    <w:p>
      <w:pPr>
        <w:pStyle w:val="Normal"/>
        <w:spacing w:lineRule="auto" w:line="240"/>
        <w:jc w:val="center"/>
        <w:rPr>
          <w:b/>
          <w:b/>
        </w:rPr>
      </w:pPr>
      <w:r>
        <w:rPr>
          <w:b/>
        </w:rPr>
        <w:t>THE HON JUSTICE MICHAEL KIRBY</w:t>
      </w:r>
    </w:p>
    <w:p>
      <w:pPr>
        <w:pStyle w:val="Normal"/>
        <w:spacing w:lineRule="auto" w:line="240"/>
        <w:jc w:val="center"/>
        <w:rPr>
          <w:b/>
          <w:b/>
        </w:rPr>
      </w:pPr>
      <w:r>
        <w:rPr>
          <w:b/>
        </w:rPr>
      </w:r>
    </w:p>
    <w:p>
      <w:pPr>
        <w:pStyle w:val="Normal"/>
        <w:spacing w:lineRule="auto" w:line="240"/>
        <w:jc w:val="center"/>
        <w:rPr>
          <w:b/>
          <w:b/>
        </w:rPr>
      </w:pPr>
      <w:r>
        <w:rPr>
          <w:b/>
        </w:rPr>
        <w:t>INTERVIEWED BY MR TONY BUTI</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Interview in Sydney on</w:t>
      </w:r>
    </w:p>
    <w:p>
      <w:pPr>
        <w:pStyle w:val="Normal"/>
        <w:spacing w:lineRule="auto" w:line="240"/>
        <w:jc w:val="center"/>
        <w:rPr/>
      </w:pPr>
      <w:r>
        <w:rPr>
          <w:b/>
        </w:rPr>
        <w:t>23</w:t>
      </w:r>
      <w:r>
        <w:rPr>
          <w:b/>
          <w:vertAlign w:val="superscript"/>
        </w:rPr>
        <w:t>rd</w:t>
      </w:r>
      <w:r>
        <w:rPr>
          <w:b/>
        </w:rPr>
        <w:t xml:space="preserve"> April 2004.</w:t>
      </w:r>
    </w:p>
    <w:p>
      <w:pPr>
        <w:pStyle w:val="Normal"/>
        <w:spacing w:lineRule="auto" w:line="240"/>
        <w:ind w:left="720" w:right="130" w:hanging="720"/>
        <w:rPr/>
      </w:pPr>
      <w:r>
        <w:rPr/>
      </w:r>
    </w:p>
    <w:p>
      <w:pPr>
        <w:pStyle w:val="Normal"/>
        <w:spacing w:lineRule="auto" w:line="240"/>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1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5pt;height:24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72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48:00Z</dcterms:created>
  <dc:creator>JSaleh</dc:creator>
  <dc:description/>
  <dc:language>en-US</dc:language>
  <cp:lastModifiedBy>HCA</cp:lastModifiedBy>
  <cp:lastPrinted>2004-06-10T12:19:00Z</cp:lastPrinted>
  <dcterms:modified xsi:type="dcterms:W3CDTF">2004-08-19T01:42:00Z</dcterms:modified>
  <cp:revision>5</cp:revision>
  <dc:subject/>
  <dc:title>12:55</dc:title>
</cp:coreProperties>
</file>