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 xml:space="preserve">AUSTRALIAN APARTHEID?  ENCOUNTERING DISABILITY IN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OCIE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BY GERARD GOGGIN AND CHRISTOPHER NEWEL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OREWOR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pPr>
      <w:r>
        <w:rPr>
          <w:lang w:val="en-US"/>
        </w:rPr>
        <w:tab/>
        <w:t xml:space="preserve">Fear of difference is an infantile disorder.  It is common in kindergartens.  However, it survives and flourishes long thereafter.  Diversity is threatening to people who suffer from this disorder.  They like things packaged in a safe, familiar presentation.  This is so whether the challenge of difference comes because the </w:t>
      </w:r>
      <w:r>
        <w:rPr>
          <w:i/>
          <w:lang w:val="en-US"/>
        </w:rPr>
        <w:t>other</w:t>
      </w:r>
      <w:r>
        <w:rPr>
          <w:lang w:val="en-US"/>
        </w:rPr>
        <w:t xml:space="preserve"> has a different skin colour, an unusual religion, a distinct sexuality different from the majority or sits in a wheelchair or manifests some other genetic disability or difference.</w:t>
      </w:r>
    </w:p>
    <w:p>
      <w:pPr>
        <w:pStyle w:val="Normal"/>
        <w:rPr>
          <w:lang w:val="en-US"/>
        </w:rPr>
      </w:pPr>
      <w:r>
        <w:rPr>
          <w:lang w:val="en-US"/>
        </w:rPr>
      </w:r>
    </w:p>
    <w:p>
      <w:pPr>
        <w:pStyle w:val="Normal"/>
        <w:rPr>
          <w:lang w:val="en-US"/>
        </w:rPr>
      </w:pPr>
      <w:r>
        <w:rPr>
          <w:lang w:val="en-US"/>
        </w:rPr>
        <w:tab/>
        <w:t xml:space="preserve">The authors illustrate this point by reference to one of the greatest political leaders of the twentieth century, President Franklin D Roosevelt.  From the time he was exposed to poliomyelitis in young adulthood, he was basically bound to a wheelchair.  Yet his brain and heart were strong and his voice spoke eloquently for human rights at home and abroad.  He led Americans through the Great Depression.  He was one of the leaders in the War against the Axis tyrannies.  But his disability was largely hidden from the general public.  It was described as his "splendid deception".  Almost to the end, when seen in public, he was helped to stand and supported by heavy callipers that he wore to keep up the pretence that he was a "whole person".  Only when, near to death, tired and weak, he went to Congress and asked to be excused from standing, was a public reference made to his physical impairment.  Even today, a recently erected memorial to FDR perpetuates the image of the man standing as if without a physical disability.  His special courage, grit and determination are still disguised, sixty years later.  </w:t>
      </w:r>
    </w:p>
    <w:p>
      <w:pPr>
        <w:pStyle w:val="Normal"/>
        <w:rPr>
          <w:lang w:val="en-US"/>
        </w:rPr>
      </w:pPr>
      <w:r>
        <w:rPr>
          <w:lang w:val="en-US"/>
        </w:rPr>
      </w:r>
    </w:p>
    <w:p>
      <w:pPr>
        <w:pStyle w:val="Normal"/>
        <w:rPr>
          <w:lang w:val="en-US"/>
        </w:rPr>
      </w:pPr>
      <w:r>
        <w:rPr>
          <w:lang w:val="en-US"/>
        </w:rPr>
        <w:tab/>
        <w:t xml:space="preserve">What is it that makes humans so fearful of difference?  Is it a lingering relic of the village in primitive societies, suspicious of the stranger from outside?  Is it something that we just have to be "taught to be afraid of people whose skin is a different shade"?  Is it some unconscious conception of beauty and sexual attractiveness caught up in the procreation of the species?  What, if anything, can we do to correct the discriminatory attitudes that are irrelevant to the issue in hand and that cause pain to people who are different, in some respect, as well as to their families and loved ones?  </w:t>
      </w:r>
    </w:p>
    <w:p>
      <w:pPr>
        <w:pStyle w:val="Normal"/>
        <w:rPr>
          <w:lang w:val="en-US"/>
        </w:rPr>
      </w:pPr>
      <w:r>
        <w:rPr>
          <w:lang w:val="en-US"/>
        </w:rPr>
      </w:r>
    </w:p>
    <w:p>
      <w:pPr>
        <w:pStyle w:val="Normal"/>
        <w:rPr>
          <w:lang w:val="en-US"/>
        </w:rPr>
      </w:pPr>
      <w:r>
        <w:rPr>
          <w:lang w:val="en-US"/>
        </w:rPr>
        <w:tab/>
        <w:t>Any human being who is even a little "different" from the norm has asked these questions from time to time.  Women in patriarchal societies.  Asian Australians in the era of White Australia.  Refugees in detention centres in the middle of the desert.  Members of sexual minorities denounced at school as "poofters" or sitting in a rear pew of a church where they are condemned from the pulpit as "intrinsically evil".  People with disabilities who find themselves missing from representations of the concept of the nation.  I know this feeling.  Fifty years after FDR, I was brought up to hide my difference:  "Don't ask. Don't tell".  With sexuality it is still so in most parts of the world.  As the authors demonstrate, in most cases, with disability, the issue hardly ever reaches the national consciousness.</w:t>
      </w:r>
    </w:p>
    <w:p>
      <w:pPr>
        <w:pStyle w:val="Normal"/>
        <w:rPr>
          <w:lang w:val="en-US"/>
        </w:rPr>
      </w:pPr>
      <w:r>
        <w:rPr>
          <w:lang w:val="en-US"/>
        </w:rPr>
      </w:r>
    </w:p>
    <w:p>
      <w:pPr>
        <w:pStyle w:val="Normal"/>
        <w:rPr>
          <w:lang w:val="en-US"/>
        </w:rPr>
      </w:pPr>
      <w:r>
        <w:rPr>
          <w:lang w:val="en-US"/>
        </w:rPr>
        <w:tab/>
        <w:t xml:space="preserve">So what can we do about this injustice to confront our ignorance and fears over disability?  That is the question which this book tackles.  But first it accepts the need to explore the definitions.  What is "disability"?  How should we respond to it?  There was a time, not long ago (and it still exists in many lands) when to be homosexual was defined as a terrible "disability".  People were shunned on that account and outcast, if not burnt with faggots or stoned to death.  Such were the passions and the fears over these particular strangers.  In less "humane" times, "disabled" sexual minorities were subjected to electroconvulsive therapy or to "reparative therapy" in some ways just as cruel.  Now, at least in Australia, most citizens understand that sexual orientation is not a "disability" unless we make it so.  It is just a feature of our being - like skin colour or left-handedness.  So we have to be careful about the use of the notion of "disability".  In the mental asylums of Stalin's Russia, many of those confined as "mentally disabled" were merely persistent questioners of the oppressive political regime.  Their only affront to rationality was that they would not shut up.  Sometimes, then, "disability" exists only in the eye of the official beholder. </w:t>
      </w:r>
    </w:p>
    <w:p>
      <w:pPr>
        <w:pStyle w:val="Normal"/>
        <w:rPr>
          <w:lang w:val="en-US"/>
        </w:rPr>
      </w:pPr>
      <w:r>
        <w:rPr>
          <w:lang w:val="en-US"/>
        </w:rPr>
      </w:r>
    </w:p>
    <w:p>
      <w:pPr>
        <w:pStyle w:val="Normal"/>
        <w:rPr/>
      </w:pPr>
      <w:r>
        <w:rPr>
          <w:lang w:val="en-US"/>
        </w:rPr>
        <w:tab/>
        <w:t xml:space="preserve">Nonetheless, there is no denying the existence of physical and mental disability.  According to the International Centre for the Legal Protection of Human Rights ("Interights") in (2004) 14 </w:t>
      </w:r>
      <w:r>
        <w:rPr>
          <w:i/>
          <w:lang w:val="en-US"/>
        </w:rPr>
        <w:t>Interights Bulletin</w:t>
      </w:r>
      <w:r>
        <w:rPr>
          <w:i/>
        </w:rPr>
        <w:t xml:space="preserve"> </w:t>
      </w:r>
      <w:r>
        <w:rPr/>
        <w:t>93, one-tenth of the world's population live with some kind of disability.  Human rights violations against disabled people are reported as "widespread and often acutely dehumanising".  Interights declares that "across the globe, disabled people are routinely subjected to horrifying denials of their basic human rights, suffering inhumane and degrading treatment, discrimination and violation of rights to life, education, privacy, family life … the list goes on".  In addition to being disadvantaged "by institutions, social policies and attitudes, often the very laws intended to protect and uphold human dignity, undermine the enjoyment of disabled people's rights".  These are sobering findings.  But there is a lot of evidence, world-wide, to back them up.  This book contains more such evidence.</w:t>
      </w:r>
    </w:p>
    <w:p>
      <w:pPr>
        <w:pStyle w:val="Normal"/>
        <w:rPr/>
      </w:pPr>
      <w:r>
        <w:rPr/>
      </w:r>
    </w:p>
    <w:p>
      <w:pPr>
        <w:pStyle w:val="Normal"/>
        <w:rPr/>
      </w:pPr>
      <w:r>
        <w:rPr/>
        <w:tab/>
        <w:t xml:space="preserve">In Australia, we have enacted laws to redress overt discrimination targeted at people with handicaps and disabilities.  We have prescribed ramps and equalising measures in work, education and healthcare.  However, this book shows that many of these measures fail to address the practical problems of the disabled.  Moreover, in the case of migration, the law or official policies sometimes exclude the disabled from equal rights.  More fundamentally, there is ordinarily a great silence about the issue.  The disabled are not represented as part of the nation's family.  If they appear at all, it is usually later and separately, as in the Paralympics two weeks after the Olympic Games are safely and separately over.  The authors warn against this exceptionalism, exclusion and the social as well as political boundaries that define the disabled out of ordinary consciousness.  I can understand what they say about the lack of representation of people with physical disabilities in television soap operas.  I have always thought that the inclusion of a boringly ordinary gay man in the path-breaking television soapie </w:t>
      </w:r>
      <w:r>
        <w:rPr>
          <w:i/>
        </w:rPr>
        <w:t>Number 96</w:t>
      </w:r>
      <w:r>
        <w:rPr/>
        <w:t>, in the 1970s, did more for gay liberation than a thousand earnest lectures.</w:t>
      </w:r>
    </w:p>
    <w:p>
      <w:pPr>
        <w:pStyle w:val="Normal"/>
        <w:rPr/>
      </w:pPr>
      <w:r>
        <w:rPr/>
      </w:r>
    </w:p>
    <w:p>
      <w:pPr>
        <w:pStyle w:val="Normal"/>
        <w:rPr/>
      </w:pPr>
      <w:r>
        <w:rPr/>
        <w:tab/>
        <w:t>In the middle of this book is a chapter that should not be overlooked.  It concerns biotechnology and the increasing capacity of medical science, before birth, to identify conditions that depart from the norm.  As this book is published, I am chairing a UNESCO group working towards a universal instrument on bioethics.  One of the issues to be addressed concerns biological pluralism.  Is it contrary to universal human ethics to condone the elimination of genetic variations from the norm in all or some cases?  Once we walk down that path, what is the image of humanity that we hold in our minds to afford the standard against which elimination of variance is to be encouraged, tolerated or forbidden?  Disabled Peoples' International has made a thoughtful submission to the UNESCO group.  It reflects many of the themes explored in this book.  At least apartheid in South Africa acknowledged separate existence for different people.  Elimination hypothesises a world of essential sameness.  Would this be the ultimate triumph of the ethics of the infants' school playground?  How do we encourage an acceptance of diversity in time to combat such scientific acts that will otherwise extinguish many differences?</w:t>
      </w:r>
    </w:p>
    <w:p>
      <w:pPr>
        <w:pStyle w:val="Normal"/>
        <w:rPr/>
      </w:pPr>
      <w:r>
        <w:rPr/>
      </w:r>
    </w:p>
    <w:p>
      <w:pPr>
        <w:pStyle w:val="Normal"/>
        <w:rPr/>
      </w:pPr>
      <w:r>
        <w:rPr/>
        <w:tab/>
        <w:t xml:space="preserve">I congratulate the authors for the broad focus of their study.  It is provocative in part, and deliberately so.  In this life, politeness and obsequiousness have not always been rewarded.  This book will find its place in the academic market both for undergraduate and postgraduate study.  In particular, it will be useful in courses on disability studies, human rights law, medical courses, welfare, social work and every discipline that engages with disability.  Cases on the rights of the disabled are reaching final courts in increasing numbers.  In November 2003, the High Court of Australia decided the </w:t>
      </w:r>
      <w:r>
        <w:rPr>
          <w:i/>
        </w:rPr>
        <w:t xml:space="preserve">Purvis </w:t>
      </w:r>
      <w:r>
        <w:rPr/>
        <w:t xml:space="preserve">case.  In May 2004, in </w:t>
      </w:r>
      <w:r>
        <w:rPr>
          <w:i/>
        </w:rPr>
        <w:t>Tennessee v Love</w:t>
      </w:r>
      <w:r>
        <w:rPr/>
        <w:t>, the Supreme Court of the United States upheld the rights of the disabled to sue states for equal access to public services and facilities.  Ordinary citizens too can read this book, reflect and learn.  Truly, the authors have travelled far beyond the wheelchair ramps.  They have helped us to encounter disability in society and to question what disability is and how society should respond to it.  If this endeavour promotes greater awareness of an important social, scientific and legal issue, it will represent a significant important and timely achievement.</w:t>
      </w:r>
    </w:p>
    <w:p>
      <w:pPr>
        <w:pStyle w:val="Normal"/>
        <w:rPr/>
      </w:pPr>
      <w:r>
        <w:rPr/>
      </w:r>
    </w:p>
    <w:p>
      <w:pPr>
        <w:pStyle w:val="Normal"/>
        <w:spacing w:lineRule="auto" w:line="240"/>
        <w:rPr/>
      </w:pPr>
      <w:r>
        <w:rPr/>
        <w:t>High Court of Australia</w:t>
        <w:tab/>
        <w:tab/>
        <w:tab/>
        <w:tab/>
        <w:tab/>
        <w:tab/>
        <w:t xml:space="preserve">   Michael Kirby</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pPr>
      <w:r>
        <w:rPr/>
        <w:t>Canberra, 1 October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lang w:val="en-US"/>
        </w:rPr>
      </w:pPr>
      <w:r>
        <w:rPr>
          <w:b/>
          <w:lang w:val="en-US"/>
        </w:rPr>
        <w:t xml:space="preserve">AUSTRALIAN APARTHEID?  ENCOUNTERING DISABILITY IN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OCIE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BY GERARD GOGGIN AND CHRISTOPHER NEWEL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OREWOR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3:08:00Z</dcterms:created>
  <dc:creator>JSaleh</dc:creator>
  <dc:description/>
  <dc:language>en-US</dc:language>
  <cp:lastModifiedBy>HCA</cp:lastModifiedBy>
  <cp:lastPrinted>2004-05-14T13:57:00Z</cp:lastPrinted>
  <dcterms:modified xsi:type="dcterms:W3CDTF">2004-05-21T00:34:00Z</dcterms:modified>
  <cp:revision>9</cp:revision>
  <dc:subject/>
  <dc:title>12:55</dc:title>
</cp:coreProperties>
</file>