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ANGLICAN BOARD OF MISSION</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HIV/AIDS PROGRAMM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LAUNCH OF ABM HIV/AIDS CAMPAIGN</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UNIVERSITY AND SCHOOLS CLUB, SYDNE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SATURDAY 15 MAY 2004</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HIV/AIDS - A PROBLEM FOR RELIGION</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Michael Kirby</w:t>
      </w:r>
      <w:r>
        <w:rPr>
          <w:rStyle w:val="FootnoteCharacters"/>
          <w:rStyle w:val="FootnoteAnchor"/>
          <w:b w:val="false"/>
          <w:lang w:val="en-US"/>
        </w:rPr>
        <w:footnoteReference w:customMarkFollows="1" w:id="2"/>
        <w:t>*</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ab/>
        <w:t xml:space="preserve">AIDS presents a problem for religion.  In a word, the problem is sex.  Most religions have a lot of difficulty with sex.  Even the Hindus, who have temples with phallic lingams that they decorate with milk and flowers, seem to have acquired this anxiety.  Perhaps it came from three centuries of British rule in India.  The European empires brought their legal restrictions and sexual mores.  The British brought their criminal codes, the Anglican Church and a measure of hypocrisy and double standards.  </w:t>
      </w:r>
    </w:p>
    <w:p>
      <w:pPr>
        <w:pStyle w:val="Normal"/>
        <w:rPr>
          <w:lang w:val="en-US"/>
        </w:rPr>
      </w:pPr>
      <w:r>
        <w:rPr>
          <w:lang w:val="en-US"/>
        </w:rPr>
      </w:r>
    </w:p>
    <w:p>
      <w:pPr>
        <w:pStyle w:val="Normal"/>
        <w:rPr/>
      </w:pPr>
      <w:r>
        <w:rPr>
          <w:lang w:val="en-US"/>
        </w:rPr>
        <w:tab/>
        <w:t xml:space="preserve">The Judeo-Christian-Islamic religions trace a lot of their problems over sex back to the holiness code in the </w:t>
      </w:r>
      <w:r>
        <w:rPr>
          <w:i/>
          <w:lang w:val="en-US"/>
        </w:rPr>
        <w:t>Old Testament</w:t>
      </w:r>
      <w:r>
        <w:rPr>
          <w:lang w:val="en-US"/>
        </w:rPr>
        <w:t xml:space="preserve">.  The </w:t>
      </w:r>
      <w:r>
        <w:rPr>
          <w:i/>
          <w:lang w:val="en-US"/>
        </w:rPr>
        <w:t xml:space="preserve">Book of Leviticus </w:t>
      </w:r>
      <w:r>
        <w:rPr>
          <w:lang w:val="en-US"/>
        </w:rPr>
        <w:t xml:space="preserve">seems positively obsessed with sex and abomination.  It might have been the desert sun.  Or perhaps it was the need for racial purity in a people claiming to be singled out by God.  But sex was certainly a big thing - a source of much regulation and shame.  </w:t>
      </w:r>
    </w:p>
    <w:p>
      <w:pPr>
        <w:pStyle w:val="Normal"/>
        <w:rPr>
          <w:lang w:val="en-US"/>
        </w:rPr>
      </w:pPr>
      <w:r>
        <w:rPr>
          <w:lang w:val="en-US"/>
        </w:rPr>
      </w:r>
    </w:p>
    <w:p>
      <w:pPr>
        <w:pStyle w:val="Normal"/>
        <w:rPr>
          <w:lang w:val="en-US"/>
        </w:rPr>
      </w:pPr>
      <w:r>
        <w:rPr>
          <w:lang w:val="en-US"/>
        </w:rPr>
        <w:tab/>
        <w:t>The Christian Gospels, and the authentic words of Jesus, do not appear to reflect the same obsession.  Jesus dealt with sex with a kindness uncharacteristic of the time and place.  We all remember his words to the woman taken in adultery.  But St Paul made up where Jesus left off.  And, basically, it has been downhill ever since.  A thousand years of mostly celibate priests, cut off from an important part of their humanity, did not help things.  Even when Martin Luther fixed this up for the protestant churches, sex outside of heterosexual marriage was railed against.  A lot of it went on; but the churches, to a man, were against it; no exceptions.</w:t>
      </w:r>
    </w:p>
    <w:p>
      <w:pPr>
        <w:pStyle w:val="Normal"/>
        <w:rPr>
          <w:lang w:val="en-US"/>
        </w:rPr>
      </w:pPr>
      <w:r>
        <w:rPr>
          <w:lang w:val="en-US"/>
        </w:rPr>
      </w:r>
    </w:p>
    <w:p>
      <w:pPr>
        <w:pStyle w:val="Normal"/>
        <w:rPr>
          <w:lang w:val="en-US"/>
        </w:rPr>
      </w:pPr>
      <w:r>
        <w:rPr>
          <w:lang w:val="en-US"/>
        </w:rPr>
        <w:tab/>
        <w:t>The twentieth century shattered the double standards of theory and practice of most religions.  The colonisers were often promiscuous, not for the first or last time practising in foreign places conduct directly opposite to their preaching.  Scientific research showed the normality, in a minority of every population, of homosexual orientation.  This shattered the biblical assumptions about Sodom.  Women's liberation arrived with "the pill".  Jumbo jets poured strangers into every nook and cranny of the world.  Cyberspace brought sexual images.  Modern media served the limitless human fascination with sexuality.  In the modern quest for pleasure, sex workers, voluntary and involuntary, grew in great numbers.  Indisputable proof became available that young people were starting sexual experience at much earlier ages.</w:t>
      </w:r>
    </w:p>
    <w:p>
      <w:pPr>
        <w:pStyle w:val="Normal"/>
        <w:rPr>
          <w:lang w:val="en-US"/>
        </w:rPr>
      </w:pPr>
      <w:r>
        <w:rPr>
          <w:lang w:val="en-US"/>
        </w:rPr>
      </w:r>
    </w:p>
    <w:p>
      <w:pPr>
        <w:pStyle w:val="Normal"/>
        <w:rPr>
          <w:lang w:val="en-US"/>
        </w:rPr>
      </w:pPr>
      <w:r>
        <w:rPr>
          <w:lang w:val="en-US"/>
        </w:rPr>
        <w:tab/>
        <w:t xml:space="preserve">It was into this potent global mix that a strange virus, apparently out of Africa, sprang.  It leapt the continents more quickly than it leapt the species from its simian origins.  Now, there is nowhere free of HIV and the devastating condition of AIDS that it causes unless treated with the expensive therapies available in the developed world.  </w:t>
      </w:r>
    </w:p>
    <w:p>
      <w:pPr>
        <w:pStyle w:val="Normal"/>
        <w:rPr>
          <w:lang w:val="en-US"/>
        </w:rPr>
      </w:pPr>
      <w:r>
        <w:rPr>
          <w:lang w:val="en-US"/>
        </w:rPr>
      </w:r>
    </w:p>
    <w:p>
      <w:pPr>
        <w:pStyle w:val="Normal"/>
        <w:rPr>
          <w:lang w:val="en-US"/>
        </w:rPr>
      </w:pPr>
      <w:r>
        <w:rPr>
          <w:lang w:val="en-US"/>
        </w:rPr>
        <w:tab/>
        <w:t>How did the churches respond to AIDS?  On the whole, it is a mixed report, mainly depressing.  Many of them preferred to retreat to the Old Testament.  "Just say no" was their battlecry.  Sex education in schools was condemned.  Like free condoms it merely encouraged a breakdown in the church's rule of no sex before or outside marriage.  The religions that took this stance were condemned to bury millions of the faithful, dead from AIDS.  Overwhelmingly, in today's world, this is the response of religion.  It is no accident that the highest rates of HIV and AIDS in the world have been in sub-Saharan Africa, Latin America and the Caribbean where the influence of the Christian religions is at its strongest.</w:t>
      </w:r>
    </w:p>
    <w:p>
      <w:pPr>
        <w:pStyle w:val="Normal"/>
        <w:rPr>
          <w:lang w:val="en-US"/>
        </w:rPr>
      </w:pPr>
      <w:r>
        <w:rPr>
          <w:lang w:val="en-US"/>
        </w:rPr>
      </w:r>
    </w:p>
    <w:p>
      <w:pPr>
        <w:pStyle w:val="Normal"/>
        <w:rPr>
          <w:lang w:val="en-US"/>
        </w:rPr>
      </w:pPr>
      <w:r>
        <w:rPr>
          <w:lang w:val="en-US"/>
        </w:rPr>
        <w:tab/>
        <w:t>As against this miserable story of denial, there are messages of hope.  In Sydney, we saw it, from the start of the epidemic, at St Vincent's Hospital.  There a Roman Catholic Order of Sisters insisted upon strategies based on science, not moral judgments.  They set the gold standard for treatment of HIV for the rest of the world.</w:t>
      </w:r>
    </w:p>
    <w:p>
      <w:pPr>
        <w:pStyle w:val="Normal"/>
        <w:rPr>
          <w:lang w:val="en-US"/>
        </w:rPr>
      </w:pPr>
      <w:r>
        <w:rPr>
          <w:lang w:val="en-US"/>
        </w:rPr>
      </w:r>
    </w:p>
    <w:p>
      <w:pPr>
        <w:pStyle w:val="Normal"/>
        <w:rPr>
          <w:lang w:val="en-US"/>
        </w:rPr>
      </w:pPr>
      <w:r>
        <w:rPr>
          <w:lang w:val="en-US"/>
        </w:rPr>
        <w:tab/>
        <w:t xml:space="preserve">The Anglican Board of Mission (ABM), based in Australia, has also given practical leadership to the struggle against HIV and AIDS in Australia's region.  Through church infrastructures in Burma, the Philippines, Solomon Islands and Papua New Guinea, ABM has supported educational programmes.  It has encouraged peer group education.  It has reached out to tribal people and neglected rural areas where infection rates are high.  It has supported the provision of testing, counselling and care.  It has combated the theology of denial, which is specially rampant in PNG.  It has rejected the absurd notion that AIDS is the "wrath of God" visited on sinners and that people who pray a lot will be immune.  It has insisted on school education about AIDS and not confined itself to churchly messages of abstinence.  Realism and more realism are needed if our geographical region is to be spared the horrendous epidemic of Southern Africa.  ABM is one church group that has supported condom distribution.  Practical messages of human protection, reflecting the engagement of a loving God with human beings will do these things.  Only ranters, hypocrites and the incurably naïve will put all their eggs in the basket of sexual abstinence.  </w:t>
      </w:r>
    </w:p>
    <w:p>
      <w:pPr>
        <w:pStyle w:val="Normal"/>
        <w:rPr>
          <w:lang w:val="en-US"/>
        </w:rPr>
      </w:pPr>
      <w:r>
        <w:rPr>
          <w:lang w:val="en-US"/>
        </w:rPr>
      </w:r>
    </w:p>
    <w:p>
      <w:pPr>
        <w:pStyle w:val="Normal"/>
        <w:rPr>
          <w:lang w:val="en-US"/>
        </w:rPr>
      </w:pPr>
      <w:r>
        <w:rPr>
          <w:lang w:val="en-US"/>
        </w:rPr>
        <w:tab/>
        <w:t>The reports from PNG, still a special Australian responsibility, tell terrible stories of denial, violence against sex workers, police harassment of people found with condoms and enforcement of anti-sexual criminal code provisions that Australia left there as an unlovely relic of our colonial regime.  The work of ABM and of AUSAID are proper correctives to this legacy.  But the local AIDS effort, including in the churches, seems wedded to denial.  How ironic that the message of Jesus, the most revolutionary of religious leaders, should be distorted to prevent the success of life-saving strategies in the face of AIDS.</w:t>
      </w:r>
    </w:p>
    <w:p>
      <w:pPr>
        <w:pStyle w:val="Normal"/>
        <w:rPr>
          <w:lang w:val="en-US"/>
        </w:rPr>
      </w:pPr>
      <w:r>
        <w:rPr>
          <w:lang w:val="en-US"/>
        </w:rPr>
      </w:r>
    </w:p>
    <w:p>
      <w:pPr>
        <w:pStyle w:val="Normal"/>
        <w:rPr>
          <w:lang w:val="en-US"/>
        </w:rPr>
      </w:pPr>
      <w:r>
        <w:rPr>
          <w:lang w:val="en-US"/>
        </w:rPr>
        <w:tab/>
        <w:t>At a global level, WHO and UNAIDS are now committed to stepping up testing of people throughout the developing world.  Only in this way will those with HIV be identified.  Only then will they be supplied with the vital antiretroviral drugs that make such a difference to living and to quality of life.  Yet with so many governments and religions in denial, identification as HIV positive can bring intolerable shame and exclusion for an entire family.  For the WHO strategy to work, it is essential to provide protection against stigma and discrimination.  Yet for that to work, a seachange must come about in the attitudes of religions.  This means a change in attitudes to sex, to sexuality and to drug use if we are serious about saving lives.  Unless these changes occur, the global strategy will fail.  Hypocrisy and moralising will triumph.  Poor people will die of AIDS in their millions.</w:t>
      </w:r>
    </w:p>
    <w:p>
      <w:pPr>
        <w:pStyle w:val="Normal"/>
        <w:rPr>
          <w:lang w:val="en-US"/>
        </w:rPr>
      </w:pPr>
      <w:r>
        <w:rPr>
          <w:lang w:val="en-US"/>
        </w:rPr>
      </w:r>
    </w:p>
    <w:p>
      <w:pPr>
        <w:pStyle w:val="Normal"/>
        <w:rPr>
          <w:lang w:val="en-US"/>
        </w:rPr>
      </w:pPr>
      <w:r>
        <w:rPr>
          <w:lang w:val="en-US"/>
        </w:rPr>
        <w:tab/>
        <w:t>The past week has been something of a public relations disaster for the Anglican Church in Sydney.  The pictures of the choir at St Andrew's Cathedral, expelled from Evensong, like the stories of the movable altar on wheels that has replaced the traditional one of marble, have portrayed a church seemingly of increasingly narrow outlook.  This can happen when religion turns inwards and denies the impact on our understanding of holy texts of our knowledge of the world around us.  The books of all religions are meant to speak with a message of love for the people of today's world, in all their variety.  To confine our understanding of religion to limited sources and a narrowing audience is to shrivel the living message of spirituality that religion is meant to bring.  It should not be a message of hate and judgment.  It is a message of reality and life-saving love.</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lang w:val="en-US"/>
        </w:rPr>
      </w:pPr>
      <w:r>
        <w:rPr>
          <w:lang w:val="en-US"/>
        </w:rPr>
        <w:tab/>
        <w:t>The work of the Australian Anglican Board of Mission in the struggle against HIV/AIDS in our region is practical and realistic.  It is focussed on projects with high standards of planning, implementation and accountability.  It is not blinkered by a narrow view about sex and sexuality.  It is in tune with the actualities of the world we live in and the needs of living, breathing vulnerable people.  It is exactly what religion should be about in the twenty-first century - looking forward not backwards.  Reaching out, not putting dow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b/>
          <w:b/>
          <w:lang w:val="en-US"/>
        </w:rPr>
      </w:pPr>
      <w:r>
        <w:rPr>
          <w:b/>
          <w:lang w:val="en-US"/>
        </w:rPr>
        <w:t>ANGLICAN BOARD OF MISSION</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HIV/AIDS PROGRAMM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LAUNCH OF ABM HIV/AIDS CAMPAIGN</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UNIVERSITY AND SCHOOLS CLUB, SYDNE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SATURDAY 15 MAY 2004</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HIV/AIDS - A PROBLEM FOR RELIGION</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Michael Kirby</w:t>
      </w:r>
    </w:p>
    <w:p>
      <w:pPr>
        <w:pStyle w:val="Normal"/>
        <w:rPr>
          <w:b/>
          <w:b/>
          <w:lang w:val="en-US"/>
        </w:rPr>
      </w:pPr>
      <w:r>
        <w:rPr>
          <w:b/>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Michael Kirby of the High Court of Australia is a member of the UNAIDS panel on HIV and human rights.  This talk was given at the launch of the Anglican Board of Mission (Australia) HIV/AIDS campaign in Sydney, 15 Ma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2:20:00Z</dcterms:created>
  <dc:creator>JSaleh</dc:creator>
  <dc:description/>
  <dc:language>en-US</dc:language>
  <cp:lastModifiedBy>HCA</cp:lastModifiedBy>
  <cp:lastPrinted>2004-05-12T12:17:00Z</cp:lastPrinted>
  <dcterms:modified xsi:type="dcterms:W3CDTF">2004-05-12T02:23:00Z</dcterms:modified>
  <cp:revision>4</cp:revision>
  <dc:subject/>
  <dc:title>12:55</dc:title>
</cp:coreProperties>
</file>