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NEW SOUTH WALES COUNCIL FOR CIVIL LIBERTIES</w:t>
      </w:r>
    </w:p>
    <w:p>
      <w:pPr>
        <w:pStyle w:val="Normal"/>
        <w:spacing w:lineRule="auto" w:line="240"/>
        <w:jc w:val="center"/>
        <w:rPr>
          <w:b/>
          <w:b/>
          <w:lang w:val="en-US"/>
        </w:rPr>
      </w:pPr>
      <w:r>
        <w:rPr>
          <w:b/>
          <w:lang w:val="en-US"/>
        </w:rPr>
        <w:t>JOURNAL</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ERRORISM - KEEPING CALM</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Justice Michael Kirby</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 xml:space="preserve">It is a great pleasure to return to the scene of the crime.  </w:t>
      </w:r>
    </w:p>
    <w:p>
      <w:pPr>
        <w:pStyle w:val="Normal"/>
        <w:rPr>
          <w:lang w:val="en-US"/>
        </w:rPr>
      </w:pPr>
      <w:r>
        <w:rPr>
          <w:lang w:val="en-US"/>
        </w:rPr>
      </w:r>
    </w:p>
    <w:p>
      <w:pPr>
        <w:pStyle w:val="Normal"/>
        <w:rPr>
          <w:lang w:val="en-US"/>
        </w:rPr>
      </w:pPr>
      <w:r>
        <w:rPr>
          <w:lang w:val="en-US"/>
        </w:rPr>
        <w:tab/>
        <w:t>My progress in life can be traced directly to my activities in the Council for Civil Liberties (CCL).  It was there that I met wonderful people, many but not all of them lawyers, who saw that the law is something more than making money.  In the mid-1960s, I was elected to the Committee of the New South Wales CCL.  I worked closely with Ken Buckley, Bob Hope, Jim Staples, Bob St John, Berry Buckley, Gordon Johnson, Dick Klugman, Colin Marks and other valiant toilers in the garden of civil liberties.</w:t>
      </w:r>
    </w:p>
    <w:p>
      <w:pPr>
        <w:pStyle w:val="Normal"/>
        <w:rPr>
          <w:lang w:val="en-US"/>
        </w:rPr>
      </w:pPr>
      <w:r>
        <w:rPr>
          <w:lang w:val="en-US"/>
        </w:rPr>
      </w:r>
    </w:p>
    <w:p>
      <w:pPr>
        <w:pStyle w:val="Normal"/>
        <w:rPr>
          <w:lang w:val="en-US"/>
        </w:rPr>
      </w:pPr>
      <w:r>
        <w:rPr>
          <w:lang w:val="en-US"/>
        </w:rPr>
        <w:tab/>
        <w:t>These were the times of the Vietnam War.  They were times of protests, arrests, claims to conscientious objection from compulsory military service in Vietnam, civil disobedience and plenty of action.</w:t>
      </w:r>
    </w:p>
    <w:p>
      <w:pPr>
        <w:pStyle w:val="Normal"/>
        <w:rPr>
          <w:lang w:val="en-US"/>
        </w:rPr>
      </w:pPr>
      <w:r>
        <w:rPr>
          <w:lang w:val="en-US"/>
        </w:rPr>
      </w:r>
    </w:p>
    <w:p>
      <w:pPr>
        <w:pStyle w:val="Normal"/>
        <w:rPr>
          <w:lang w:val="en-US"/>
        </w:rPr>
      </w:pPr>
      <w:r>
        <w:rPr>
          <w:lang w:val="en-US"/>
        </w:rPr>
        <w:tab/>
        <w:t xml:space="preserve">They were times when the CCL was brimming over with new ideas and new programmes.  Until the 1960s, insufficient was done to redress the widespread discrimination against Australia's indigenous peoples.  The CCL briefed Gordon Samuels (later the Governor), Malcolm Hardwick and me to take part in one of the "Freedom Rides" to advance Aboriginal equality in outback New South Wales.  However, much of our regular work was concerned with cases alleging police misconduct, the notorious police "verbals" of those days and oppression by governments and their agencies.  </w:t>
      </w:r>
    </w:p>
    <w:p>
      <w:pPr>
        <w:pStyle w:val="Normal"/>
        <w:rPr>
          <w:lang w:val="en-US"/>
        </w:rPr>
      </w:pPr>
      <w:r>
        <w:rPr>
          <w:lang w:val="en-US"/>
        </w:rPr>
      </w:r>
    </w:p>
    <w:p>
      <w:pPr>
        <w:pStyle w:val="Normal"/>
        <w:rPr>
          <w:lang w:val="en-US"/>
        </w:rPr>
      </w:pPr>
      <w:r>
        <w:rPr>
          <w:lang w:val="en-US"/>
        </w:rPr>
        <w:tab/>
        <w:t>In my work for the CCL, in highly practical ways, I came to understand the importance, of the rule of law; of public law as a remedy for public wrongs; and of the need for law reform.</w:t>
      </w:r>
    </w:p>
    <w:p>
      <w:pPr>
        <w:pStyle w:val="Normal"/>
        <w:rPr>
          <w:lang w:val="en-US"/>
        </w:rPr>
      </w:pPr>
      <w:r>
        <w:rPr>
          <w:lang w:val="en-US"/>
        </w:rPr>
      </w:r>
    </w:p>
    <w:p>
      <w:pPr>
        <w:pStyle w:val="Normal"/>
        <w:rPr>
          <w:lang w:val="en-US"/>
        </w:rPr>
      </w:pPr>
      <w:r>
        <w:rPr>
          <w:lang w:val="en-US"/>
        </w:rPr>
        <w:tab/>
        <w:t>Although some initiatives were taken by the CCL at that time to defend the rights of overseas students, insufficient was done to advance the civil liberties of women, of Asian Australians and of gays.  In fact, I cannot remember a single voice ever being raised concerning the civil liberties of homosexual Australians.  This, in the 1960s, was still a topic that "dared not speak its name".  There was a special kind of discrimination.  It may not always have been direct.  But it was palpable.  "Don't ask.  Don't tell" was the watchword of the 1960s on gay issues.  I can say this with assurance.  Because of my own sexual orientation, I was alert to these issues.  But they were simply not seen as part of the agenda for those times.  They were not on the radar.</w:t>
      </w:r>
    </w:p>
    <w:p>
      <w:pPr>
        <w:pStyle w:val="Normal"/>
        <w:rPr>
          <w:lang w:val="en-US"/>
        </w:rPr>
      </w:pPr>
      <w:r>
        <w:rPr>
          <w:lang w:val="en-US"/>
        </w:rPr>
      </w:r>
    </w:p>
    <w:p>
      <w:pPr>
        <w:pStyle w:val="Normal"/>
        <w:rPr>
          <w:lang w:val="en-US"/>
        </w:rPr>
      </w:pPr>
      <w:r>
        <w:rPr>
          <w:lang w:val="en-US"/>
        </w:rPr>
        <w:tab/>
        <w:t xml:space="preserve">Such experiences teach us all the need to keep our minds and hearts open to the future issues of human rights and civil liberties.  There are perspectives of civil rights that we do not now see that will appear clear in forty years time. </w:t>
      </w:r>
    </w:p>
    <w:p>
      <w:pPr>
        <w:pStyle w:val="Normal"/>
        <w:rPr>
          <w:lang w:val="en-US"/>
        </w:rPr>
      </w:pPr>
      <w:r>
        <w:rPr>
          <w:lang w:val="en-US"/>
        </w:rPr>
      </w:r>
    </w:p>
    <w:p>
      <w:pPr>
        <w:pStyle w:val="Normal"/>
        <w:rPr>
          <w:lang w:val="en-US"/>
        </w:rPr>
      </w:pPr>
      <w:r>
        <w:rPr>
          <w:lang w:val="en-US"/>
        </w:rPr>
        <w:tab/>
        <w:t>One issue which is certainly on today's agenda (and seems unlikely to go away in a hurry) is our response to terrorism.  Let there be no doubt that real terrorists are the enemies of civil liberties.  They do not wish to partake in dialogue and discussion.  They do not address themselves only to their oppressors.  Many terrorists speak only the language of violence.  Truly, they think that power comes from the barrel of a gun.  They act cruelly and oppressively to those who do not agree with them.  They visit violence on innocent people.  They operate in the politics of fear.  They seek to capture headlines by brutal acts addressed to those whose lives they treat as dispensable.</w:t>
      </w:r>
    </w:p>
    <w:p>
      <w:pPr>
        <w:pStyle w:val="Normal"/>
        <w:rPr>
          <w:lang w:val="en-US"/>
        </w:rPr>
      </w:pPr>
      <w:r>
        <w:rPr>
          <w:lang w:val="en-US"/>
        </w:rPr>
      </w:r>
    </w:p>
    <w:p>
      <w:pPr>
        <w:pStyle w:val="Normal"/>
        <w:rPr>
          <w:lang w:val="en-US"/>
        </w:rPr>
      </w:pPr>
      <w:r>
        <w:rPr>
          <w:lang w:val="en-US"/>
        </w:rPr>
        <w:tab/>
        <w:t>Nevertheless, whilst recognising the necessity for societies to respond to terrorists who have access to means that can wreak havoc on the innocent, we must also recognise two important lessons from the past.  The first is the need to draw a distinction between 'terrorists' and those who are simply objecting to injustice as they see it, perhaps of longstanding.  In his day, Mahatma Gandhi was certainly called a terrorist.  So was Nelson Mandela.  So indeed were most of the leaders who rose against colonial domination.  There are some activists of this kind in our world today who are labelled terrorists.  It is important for all societies, including Australian society, to observe the distinction.  Civil libertarians will defend and protect the rights of those who peacefully protest against injustice and oppression and argue for their view of basic rights.</w:t>
      </w:r>
    </w:p>
    <w:p>
      <w:pPr>
        <w:pStyle w:val="Normal"/>
        <w:rPr>
          <w:lang w:val="en-US"/>
        </w:rPr>
      </w:pPr>
      <w:r>
        <w:rPr>
          <w:lang w:val="en-US"/>
        </w:rPr>
      </w:r>
    </w:p>
    <w:p>
      <w:pPr>
        <w:pStyle w:val="Normal"/>
        <w:rPr>
          <w:lang w:val="en-US"/>
        </w:rPr>
      </w:pPr>
      <w:r>
        <w:rPr>
          <w:lang w:val="en-US"/>
        </w:rPr>
        <w:tab/>
        <w:t>The second lesson is that, in responding to violent antagonists, democratic communities must do so in a way, as far as possible consistent with the defence of civil liberties.  Not only is this the course required by universal principles of human rights.  Experience repeatedly demonstrates the error of responding to violence with violence.  When this happens, the terrorists win.  Their attack on civil liberties succeeds when the fundamental principles of a tolerant society, ruled by law, are replaced by excessive state powers and suspension of basic legal rights.</w:t>
      </w:r>
    </w:p>
    <w:p>
      <w:pPr>
        <w:pStyle w:val="Normal"/>
        <w:rPr>
          <w:lang w:val="en-US"/>
        </w:rPr>
      </w:pPr>
      <w:r>
        <w:rPr>
          <w:lang w:val="en-US"/>
        </w:rPr>
      </w:r>
    </w:p>
    <w:p>
      <w:pPr>
        <w:pStyle w:val="Normal"/>
        <w:rPr/>
      </w:pPr>
      <w:r>
        <w:rPr>
          <w:lang w:val="en-US"/>
        </w:rPr>
        <w:tab/>
        <w:t xml:space="preserve">These lessons were taught throughout the twentieth century in the wars of colonial liberation.  They were taught early in the century in the responses to anarchists.  In mid-century they were taught by the responses to the communists - who were the terrorists of their day.  One of the greatest legal moments in the history of Australia was the decision of the High Court in 1951, declaring unconstitutional the </w:t>
      </w:r>
      <w:r>
        <w:rPr>
          <w:i/>
          <w:lang w:val="en-US"/>
        </w:rPr>
        <w:t>Communist Party Dissolution Act</w:t>
      </w:r>
      <w:r>
        <w:rPr>
          <w:lang w:val="en-US"/>
        </w:rPr>
        <w:t>.  One of the greatest moments in democracy in Australia was the decision of the people refusing the attempt to amend the Constitution to empower Parliament to re-enact that law.</w:t>
      </w:r>
    </w:p>
    <w:p>
      <w:pPr>
        <w:pStyle w:val="Normal"/>
        <w:rPr>
          <w:lang w:val="en-US"/>
        </w:rPr>
      </w:pPr>
      <w:r>
        <w:rPr>
          <w:lang w:val="en-US"/>
        </w:rPr>
      </w:r>
    </w:p>
    <w:p>
      <w:pPr>
        <w:pStyle w:val="Normal"/>
        <w:rPr>
          <w:lang w:val="en-US"/>
        </w:rPr>
      </w:pPr>
      <w:r>
        <w:rPr>
          <w:lang w:val="en-US"/>
        </w:rPr>
        <w:tab/>
        <w:t xml:space="preserve">In today's age, we will face similar challenges.  Doubtless there will be many more.  It is essential that legislation, adopted to combat terrorism, preserves (even for alleged terrorists) fundamental rights of due process, judicial review and civil liberty.  </w:t>
      </w:r>
    </w:p>
    <w:p>
      <w:pPr>
        <w:pStyle w:val="Normal"/>
        <w:rPr>
          <w:lang w:val="en-US"/>
        </w:rPr>
      </w:pPr>
      <w:r>
        <w:rPr>
          <w:lang w:val="en-US"/>
        </w:rPr>
      </w:r>
    </w:p>
    <w:p>
      <w:pPr>
        <w:pStyle w:val="Normal"/>
        <w:rPr/>
      </w:pPr>
      <w:r>
        <w:rPr>
          <w:lang w:val="en-US"/>
        </w:rPr>
        <w:tab/>
        <w:t xml:space="preserve">In England, a recent decision of the Court of Appeal in </w:t>
      </w:r>
      <w:r>
        <w:rPr>
          <w:i/>
          <w:lang w:val="en-US"/>
        </w:rPr>
        <w:t xml:space="preserve">The Secretary of State for the Home Department v M </w:t>
      </w:r>
      <w:r>
        <w:rPr>
          <w:lang w:val="en-US"/>
        </w:rPr>
        <w:t>[2004] EWCA 324 has shown that, difficult as it may be, a proper balance can be struck.  The United Kingdom Parliament has enacted strong laws against terrorists.  But it has included provisions permitting the intervention before tribunals and courts of guardians (called "special advocates") who are paid by the State to defend and uphold the interests of terrorist suspects.  In the case, in which Lord Chief Justice Woolf presided, one accused terrorist was released.  The Court of Appeal confirmed the decision of the tribunal appealed from over the objection of the Home Secretary.  The Lord Chief Justice emphasised the importance of preserving the rule of law and real judicial supervision in the age of counter-terrorism.  The decision of the British tribunal and the Court of Appeal are heartening indications that, in our form of society, we can maintain a proper balance.  We in Australia must learn from this case.</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It will be important for the CCL to be vigilant to these issues in the future, as it has been in the past.  Many of those who served on the Committee of the CCL in the 1960s and 1970s went on to significant service to the State and the nation.  Those who love civil liberties in Australia defend the core institutions of our country.  The Council for Civil Liberties can look back on its past with pride.  Complacency has no part in the future of the CCL.  Vigilance for liberty was, is and always will be, the watchword for the CC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NEW SOUTH WALES COUNCIL FOR CIVIL LIBERTIES</w:t>
      </w:r>
    </w:p>
    <w:p>
      <w:pPr>
        <w:pStyle w:val="Normal"/>
        <w:spacing w:lineRule="auto" w:line="240"/>
        <w:jc w:val="center"/>
        <w:rPr>
          <w:b/>
          <w:b/>
          <w:lang w:val="en-US"/>
        </w:rPr>
      </w:pPr>
      <w:r>
        <w:rPr>
          <w:b/>
          <w:lang w:val="en-US"/>
        </w:rPr>
        <w:t>JOURNAL</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ERRORISM - KEEPING CALM</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Justice Michael Kirby</w:t>
      </w:r>
    </w:p>
    <w:p>
      <w:pPr>
        <w:pStyle w:val="Normal"/>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2:49:00Z</dcterms:created>
  <dc:creator>JSaleh</dc:creator>
  <dc:description/>
  <dc:language>en-US</dc:language>
  <cp:lastModifiedBy>HCA</cp:lastModifiedBy>
  <cp:lastPrinted>2004-05-07T16:08:00Z</cp:lastPrinted>
  <dcterms:modified xsi:type="dcterms:W3CDTF">2004-05-07T06:08:00Z</dcterms:modified>
  <cp:revision>5</cp:revision>
  <dc:subject/>
  <dc:title>12:55</dc:title>
</cp:coreProperties>
</file>