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MODELS OF CONTRACT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N EMPIRICAL EVALUATION OF THEIR UTIL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BY M P ELLLINGHAUS &amp;  E W WRIGHT WITH K KARRA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OREWOR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This is an important book.  If I had not served for a decade in the Australian Law Reform Commission and in the result taken part in many activities involving the building of international law, I would doubtless have cast it aside as propounding ideas undesirable, futile or both.  But I would have been seriously wrong to do so.</w:t>
      </w:r>
    </w:p>
    <w:p>
      <w:pPr>
        <w:pStyle w:val="Normal"/>
        <w:rPr>
          <w:lang w:val="en-US"/>
        </w:rPr>
      </w:pPr>
      <w:r>
        <w:rPr>
          <w:lang w:val="en-US"/>
        </w:rPr>
      </w:r>
    </w:p>
    <w:p>
      <w:pPr>
        <w:pStyle w:val="Normal"/>
        <w:rPr>
          <w:lang w:val="en-US"/>
        </w:rPr>
      </w:pPr>
      <w:r>
        <w:rPr>
          <w:lang w:val="en-US"/>
        </w:rPr>
        <w:tab/>
        <w:t xml:space="preserve">The law of contract concerns the very lifeblood of a modern economy.  In Australia, as the authors point out, that law is to be found in a myriad of court decisions.  Already, there are over six thousand Australian cases applying the law of contract, nearly 900 of them in the High Court of Australia.  Deriving from the factual circumstances of old cases the precise rules of law applicable to the circumstances of a new case is no easy task.  Yet this is what the system of the common law requires.  Trained legal practitioners rejoice in its flexibility.  It is a problem-solving system.  It resists grand theories out of a preference for rules that solve concrete disputes.  Its flexibility is its strength.  It offers a unique capacity to adapt old rules to new circumstances in ways that lawyers in succeeding decades perceive as fair and just.  </w:t>
      </w:r>
    </w:p>
    <w:p>
      <w:pPr>
        <w:pStyle w:val="Normal"/>
        <w:rPr>
          <w:lang w:val="en-US"/>
        </w:rPr>
      </w:pPr>
      <w:r>
        <w:rPr>
          <w:lang w:val="en-US"/>
        </w:rPr>
      </w:r>
    </w:p>
    <w:p>
      <w:pPr>
        <w:pStyle w:val="Normal"/>
        <w:rPr>
          <w:lang w:val="en-US"/>
        </w:rPr>
      </w:pPr>
      <w:r>
        <w:rPr>
          <w:lang w:val="en-US"/>
        </w:rPr>
        <w:tab/>
        <w:t>Yet the price of such decisional proliferation is a malleable system of law often bordering on the chaotic.  The growing intrusion of equitable relief in arm's length business dealings affords a still further dimension of uncertainty.  Patchwork legislation repairs particular problems.  It offers remedies against specific instances of unfairness that have caught the eye of officials and politicians.  Rules of contract law there are.  But so long as they are locked away in judicial casebooks or stated in special statutes, the interpretation of their nuances belongs substantially to the priestly caste of the legal profession.  This is what the authors want to change.  Nothing less.</w:t>
      </w:r>
    </w:p>
    <w:p>
      <w:pPr>
        <w:pStyle w:val="Normal"/>
        <w:rPr>
          <w:lang w:val="en-US"/>
        </w:rPr>
      </w:pPr>
      <w:r>
        <w:rPr>
          <w:lang w:val="en-US"/>
        </w:rPr>
      </w:r>
    </w:p>
    <w:p>
      <w:pPr>
        <w:pStyle w:val="Normal"/>
        <w:rPr>
          <w:lang w:val="en-US"/>
        </w:rPr>
      </w:pPr>
      <w:r>
        <w:rPr>
          <w:lang w:val="en-US"/>
        </w:rPr>
        <w:tab/>
        <w:t xml:space="preserve">The greatest impetus for change is not the legal profession itself.  Lawyers are reasonably comfortable with the old ways and aware that they have merits as well as defects.  Embracing radical, but simple, reforms to substitute a new dimension for common law doctrine has never been an easy idea to sell.  Although the reformed Torrens system of title to land by registration soon spread throughout Australia and then to other parts of the British Empire, it never took hold in England.  To this day a true Torrens title only operates in nine jurisdictions of the United States.  Mongolia and Uganda will be quicker to enact computerised Torrens title than England, the origin of our land law.  </w:t>
      </w:r>
    </w:p>
    <w:p>
      <w:pPr>
        <w:pStyle w:val="Normal"/>
        <w:rPr>
          <w:lang w:val="en-US"/>
        </w:rPr>
      </w:pPr>
      <w:r>
        <w:rPr>
          <w:lang w:val="en-US"/>
        </w:rPr>
      </w:r>
    </w:p>
    <w:p>
      <w:pPr>
        <w:pStyle w:val="Normal"/>
        <w:rPr>
          <w:lang w:val="en-US"/>
        </w:rPr>
      </w:pPr>
      <w:r>
        <w:rPr>
          <w:lang w:val="en-US"/>
        </w:rPr>
        <w:tab/>
        <w:t xml:space="preserve">What we in Australia now take as a self-evident, efficient, rational, cost-effective reform of land law has been fought off in America and England by the combined battalions of ignorance, complacency and self-interest.  Ironically it is the same battalions that now resist moves in Australia towards the codification of contract law.  </w:t>
      </w:r>
    </w:p>
    <w:p>
      <w:pPr>
        <w:pStyle w:val="Normal"/>
        <w:rPr>
          <w:lang w:val="en-US"/>
        </w:rPr>
      </w:pPr>
      <w:r>
        <w:rPr>
          <w:lang w:val="en-US"/>
        </w:rPr>
      </w:r>
    </w:p>
    <w:p>
      <w:pPr>
        <w:pStyle w:val="Normal"/>
        <w:rPr/>
      </w:pPr>
      <w:r>
        <w:rPr>
          <w:lang w:val="en-US"/>
        </w:rPr>
        <w:tab/>
        <w:t xml:space="preserve">I say ironically, because, as the authors point out, in the United States, the dominant global economy, contract law is effectively codified in the form of a </w:t>
      </w:r>
      <w:r>
        <w:rPr>
          <w:i/>
          <w:lang w:val="en-US"/>
        </w:rPr>
        <w:t>Restatement</w:t>
      </w:r>
      <w:r>
        <w:rPr>
          <w:lang w:val="en-US"/>
        </w:rPr>
        <w:t xml:space="preserve"> published by the American Law Institute and accepted as authoritative by federal and state courts.  In addition, a </w:t>
      </w:r>
      <w:r>
        <w:rPr>
          <w:i/>
          <w:lang w:val="en-US"/>
        </w:rPr>
        <w:t xml:space="preserve">Uniform Commercial Code </w:t>
      </w:r>
      <w:r>
        <w:rPr>
          <w:lang w:val="en-US"/>
        </w:rPr>
        <w:t xml:space="preserve">operates in each of the American states with large significance for many contracts.  </w:t>
      </w:r>
    </w:p>
    <w:p>
      <w:pPr>
        <w:pStyle w:val="Normal"/>
        <w:rPr>
          <w:lang w:val="en-US"/>
        </w:rPr>
      </w:pPr>
      <w:r>
        <w:rPr>
          <w:lang w:val="en-US"/>
        </w:rPr>
      </w:r>
    </w:p>
    <w:p>
      <w:pPr>
        <w:pStyle w:val="Normal"/>
        <w:rPr>
          <w:lang w:val="en-US"/>
        </w:rPr>
      </w:pPr>
      <w:r>
        <w:rPr>
          <w:lang w:val="en-US"/>
        </w:rPr>
        <w:tab/>
        <w:t>Why has Australia proved so resistant to the development of a code of contract law?  The opposition has not come from commercial interests.  They would benefit from the availability of basic principles such as could be expressed in a contract code.  Nor does opposition come from citizens or civic educators who can readily observe the advantages in explaining such a fundamental area of the law from the foothold of a contract code.  What we lack is the spirit of innovation that embraced the Torrens reforms in colonial times and a conviction that the merits of such a change outweigh the transitional uncertainties that would come with the new expression of such a law.</w:t>
      </w:r>
    </w:p>
    <w:p>
      <w:pPr>
        <w:pStyle w:val="Normal"/>
        <w:rPr>
          <w:lang w:val="en-US"/>
        </w:rPr>
      </w:pPr>
      <w:r>
        <w:rPr>
          <w:lang w:val="en-US"/>
        </w:rPr>
      </w:r>
    </w:p>
    <w:p>
      <w:pPr>
        <w:pStyle w:val="Normal"/>
        <w:rPr>
          <w:lang w:val="en-US"/>
        </w:rPr>
      </w:pPr>
      <w:r>
        <w:rPr>
          <w:lang w:val="en-US"/>
        </w:rPr>
        <w:tab/>
        <w:t xml:space="preserve">I lived through a debate similar to this in the years in which I served as the first Chairman of the Australian Law Reform Commission.  One of the tasks of the Commission was to draw up a national law on insurance contracts.  There was little constitutional problem in doing so.  Yet the opponents (mostly in the legal profession and amongst insurance brokers) said it could never be done.  Too many ancient decisions.  Too many nuanced rules.  Too complicated.  The old system "worked well".  If it ain't broke, don't fix it.  </w:t>
      </w:r>
    </w:p>
    <w:p>
      <w:pPr>
        <w:pStyle w:val="Normal"/>
        <w:rPr>
          <w:lang w:val="en-US"/>
        </w:rPr>
      </w:pPr>
      <w:r>
        <w:rPr>
          <w:lang w:val="en-US"/>
        </w:rPr>
      </w:r>
    </w:p>
    <w:p>
      <w:pPr>
        <w:pStyle w:val="Normal"/>
        <w:rPr/>
      </w:pPr>
      <w:r>
        <w:rPr>
          <w:lang w:val="en-US"/>
        </w:rPr>
        <w:tab/>
        <w:t xml:space="preserve">Ultimately, the Law Reform Commission carried most of the insurance industry and much of the legal profession to a conviction that discovering the law of insurance contracts through a patchwork of decisional law going back centuries was so inefficient, uncertain and unjust that change had to be achieved.  Hence the </w:t>
      </w:r>
      <w:r>
        <w:rPr>
          <w:i/>
          <w:lang w:val="en-US"/>
        </w:rPr>
        <w:t>Insurance Contracts</w:t>
      </w:r>
      <w:r>
        <w:rPr>
          <w:lang w:val="en-US"/>
        </w:rPr>
        <w:t xml:space="preserve"> report and the </w:t>
      </w:r>
      <w:r>
        <w:rPr>
          <w:i/>
          <w:lang w:val="en-US"/>
        </w:rPr>
        <w:t xml:space="preserve">Insurance Contracts Act </w:t>
      </w:r>
      <w:r>
        <w:rPr>
          <w:lang w:val="en-US"/>
        </w:rPr>
        <w:t>1984 (Cth).  It is not exactly a code.  But it is a comprehensive statement of broad principles, in an Australian statute available to lawyer, broker, insurer and insured alike.  It is expressed in simple concepts.  Of course, it had some teething problems as any large reform does.  But now it operates with efficiency across the Australian continent.  It is a great achievement in legal simplification and accessibility.</w:t>
      </w:r>
    </w:p>
    <w:p>
      <w:pPr>
        <w:pStyle w:val="Normal"/>
        <w:rPr>
          <w:lang w:val="en-US"/>
        </w:rPr>
      </w:pPr>
      <w:r>
        <w:rPr>
          <w:lang w:val="en-US"/>
        </w:rPr>
      </w:r>
    </w:p>
    <w:p>
      <w:pPr>
        <w:pStyle w:val="Normal"/>
        <w:rPr>
          <w:lang w:val="en-US"/>
        </w:rPr>
      </w:pPr>
      <w:r>
        <w:rPr>
          <w:lang w:val="en-US"/>
        </w:rPr>
        <w:tab/>
        <w:t>The success of the insurance contracts enterprise presents the question of whether the still larger issue of collecting and stating the basic principles of Australian contract law could be achieved in manageable time.  The same opponents stand in the way.  Only their faces have changed with the passing of another generation.  The same arguments will be invoked in resistance to a change.  The task of explaining and selling the idea belongs to a new generation of lawyers.  That is what I take this book to be about.</w:t>
      </w:r>
    </w:p>
    <w:p>
      <w:pPr>
        <w:pStyle w:val="Normal"/>
        <w:rPr>
          <w:lang w:val="en-US"/>
        </w:rPr>
      </w:pPr>
      <w:r>
        <w:rPr>
          <w:lang w:val="en-US"/>
        </w:rPr>
      </w:r>
    </w:p>
    <w:p>
      <w:pPr>
        <w:pStyle w:val="Normal"/>
        <w:rPr>
          <w:lang w:val="en-US"/>
        </w:rPr>
      </w:pPr>
      <w:r>
        <w:rPr>
          <w:lang w:val="en-US"/>
        </w:rPr>
        <w:tab/>
        <w:t>The authors have an important new ally working for a revival of the earlier failed attempts to express basic contractual rights and obligations in statutory language.  This is the rapid growth of the global and regional economies and the consequent endorsement of the UNIDROIT principles of international commercial contracts and other efforts of international law to state, in conceptual form, the binding law of contracts for many jurisdictions.  To the extent that trade brings increased contractual dealings between parties in different countries, an insistence on finding the law in the entrails of national judicial decisions, rather than in clearly stated, shared principles adopted by Parliament, will be increasingly difficult to accept in the international economy.  It will burden our economy.  It will impede economic growth.</w:t>
      </w:r>
    </w:p>
    <w:p>
      <w:pPr>
        <w:pStyle w:val="Normal"/>
        <w:rPr>
          <w:lang w:val="en-US"/>
        </w:rPr>
      </w:pPr>
      <w:r>
        <w:rPr>
          <w:lang w:val="en-US"/>
        </w:rPr>
      </w:r>
    </w:p>
    <w:p>
      <w:pPr>
        <w:pStyle w:val="Normal"/>
        <w:rPr>
          <w:lang w:val="en-US"/>
        </w:rPr>
      </w:pPr>
      <w:r>
        <w:rPr>
          <w:lang w:val="en-US"/>
        </w:rPr>
        <w:tab/>
        <w:t xml:space="preserve">These, then are the forces that are in contest in the issues explored by the authors.  They are scholars highly experienced in the law of contract.  They have a longstanding interest in the simplification of Australian contract law and its availability in more accessible form.  They are committed to examining the models on offer, using empirical techniques.  The advantage of their methodology is that they postulate competing approaches, test them by a well-researched methodology and illustrate how each system works, or would work, if adopted in Australia.  </w:t>
      </w:r>
    </w:p>
    <w:p>
      <w:pPr>
        <w:pStyle w:val="Normal"/>
        <w:rPr>
          <w:lang w:val="en-US"/>
        </w:rPr>
      </w:pPr>
      <w:r>
        <w:rPr>
          <w:lang w:val="en-US"/>
        </w:rPr>
      </w:r>
    </w:p>
    <w:p>
      <w:pPr>
        <w:pStyle w:val="Normal"/>
        <w:rPr>
          <w:lang w:val="en-US"/>
        </w:rPr>
      </w:pPr>
      <w:r>
        <w:rPr>
          <w:lang w:val="en-US"/>
        </w:rPr>
        <w:tab/>
        <w:t>The conclusions that the authors suggest constitute a major challenge to the Australian legal system.  They have convinced me that the availability of a statement of Australian contract law in a national law, using one of the available models they describe, is a course to be followed.  Now they have the task before them to convince the sceptical, the apathetic, the resistant and the powerful.  Just as Robert Torrens had to do a hundred and fifty years ago.  It can be done.  There are new allies.  There is a partial model in the particular field on insurance contracts.  In the end, contract law is an integral part of the economy.  The economy eventually shakes off serious inefficiency.  The current law is inefficient.  Concepts not cases should prevail.  The path of reform lies before us.  But do we have the imagination to start a journey on that pa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rPr>
          <w:lang w:val="en-US"/>
        </w:rPr>
      </w:pPr>
      <w:r>
        <w:rPr>
          <w:lang w:val="en-US"/>
        </w:rPr>
        <w:t>High Court of Australia, Canberra</w:t>
        <w:tab/>
        <w:tab/>
        <w:tab/>
        <w:tab/>
        <w:t>Michael Kirby</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lang w:val="en-US"/>
        </w:rPr>
      </w:pPr>
      <w:r>
        <w:rPr>
          <w:lang w:val="en-US"/>
        </w:rPr>
        <w:t>27 July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MODELS OF CONTRACT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N EMPIRICAL EVALUATION OF THEIR UTIL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BY M P ELLLINGHAUS &amp;  E W WRIGHT WITH K KARRA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OREWOR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10:00Z</dcterms:created>
  <dc:creator>JSaleh</dc:creator>
  <dc:description/>
  <dc:language>en-US</dc:language>
  <cp:lastModifiedBy>SKnuckey</cp:lastModifiedBy>
  <cp:lastPrinted>2004-04-28T13:08:00Z</cp:lastPrinted>
  <dcterms:modified xsi:type="dcterms:W3CDTF">2004-04-28T10:09:00Z</dcterms:modified>
  <cp:revision>7</cp:revision>
  <dc:subject/>
  <dc:title>12:55</dc:title>
</cp:coreProperties>
</file>