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IS I BELIEVE 2</w:t>
      </w:r>
    </w:p>
    <w:p>
      <w:pPr>
        <w:pStyle w:val="Normal"/>
        <w:jc w:val="center"/>
        <w:rPr>
          <w:b/>
          <w:b/>
          <w:lang w:val="en-US"/>
        </w:rPr>
      </w:pPr>
      <w:r>
        <w:rPr>
          <w:b/>
          <w:lang w:val="en-US"/>
        </w:rPr>
      </w:r>
    </w:p>
    <w:p>
      <w:pPr>
        <w:pStyle w:val="Normal"/>
        <w:jc w:val="center"/>
        <w:rPr>
          <w:b/>
          <w:b/>
          <w:lang w:val="en-US"/>
        </w:rPr>
      </w:pPr>
      <w:r>
        <w:rPr>
          <w:b/>
          <w:lang w:val="en-US"/>
        </w:rPr>
        <w:t>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I believe in rationality.  I believe that it is the supreme and unique characteristic of our species.  Together with love and empathy for others, that grow out of rationality, this quality leads us on - pulling us by the nose, away from our prejudices and irrational fears.  </w:t>
      </w:r>
    </w:p>
    <w:p>
      <w:pPr>
        <w:pStyle w:val="Normal"/>
        <w:rPr>
          <w:lang w:val="en-US"/>
        </w:rPr>
      </w:pPr>
      <w:r>
        <w:rPr>
          <w:lang w:val="en-US"/>
        </w:rPr>
      </w:r>
    </w:p>
    <w:p>
      <w:pPr>
        <w:pStyle w:val="Normal"/>
        <w:rPr>
          <w:lang w:val="en-US"/>
        </w:rPr>
      </w:pPr>
      <w:r>
        <w:rPr>
          <w:lang w:val="en-US"/>
        </w:rPr>
        <w:tab/>
        <w:t>Look at the amazing times we live in.  As I write this, I have just taken part in the celebration of the centenary of Australia's highest court.  If the judges who were sworn into office in 1903 could come back, they would find, within the courtroom, much that was familiar.  But once they stepped beyond the court door, they would be astonished by what they found.  Fast cars and motorways.  Aeroplanes in great number.  Computers and the internet.  The world of the human genome.  Laser technology and, most fearsome of all, the power of nuclear fission.  The exploration of outer-space and close-up photographs of the planets Mars and Saturn.  The images of human beings on the moon.  The deep exploration of the oceans.  The coming world of artificial intelligence.  The fantastic knowledge we now have about people everywhere.  Satellite television that instantaneously brings us brilliant sporting triumphs on the other side of the world and portrays tragedies and cruelty closer to home.</w:t>
      </w:r>
    </w:p>
    <w:p>
      <w:pPr>
        <w:pStyle w:val="Normal"/>
        <w:rPr>
          <w:lang w:val="en-US"/>
        </w:rPr>
      </w:pPr>
      <w:r>
        <w:rPr>
          <w:lang w:val="en-US"/>
        </w:rPr>
      </w:r>
    </w:p>
    <w:p>
      <w:pPr>
        <w:pStyle w:val="Normal"/>
        <w:rPr>
          <w:lang w:val="en-US"/>
        </w:rPr>
      </w:pPr>
      <w:r>
        <w:rPr>
          <w:lang w:val="en-US"/>
        </w:rPr>
        <w:tab/>
        <w:t>How have these changes come about in the course of a century?  Ironically, some of them are responses to terrible irrationality.  The need to finish off the Second World War and defeat the fascists led to the Manhattan Project and the creation of nuclear weapons.  The need to deliver such weapons by fast rockets produced the potential to explore space.  This presented the necessity for miniaturisation so that the rockets could carry their payloads.  This led, in turn, to the computer.  This led, in its turn, to the mapping of the genome.  Everything, you see, is inter-connected.</w:t>
      </w:r>
    </w:p>
    <w:p>
      <w:pPr>
        <w:pStyle w:val="Normal"/>
        <w:rPr>
          <w:lang w:val="en-US"/>
        </w:rPr>
      </w:pPr>
      <w:r>
        <w:rPr>
          <w:lang w:val="en-US"/>
        </w:rPr>
      </w:r>
    </w:p>
    <w:p>
      <w:pPr>
        <w:pStyle w:val="Normal"/>
        <w:rPr>
          <w:lang w:val="en-US"/>
        </w:rPr>
      </w:pPr>
      <w:r>
        <w:rPr>
          <w:lang w:val="en-US"/>
        </w:rPr>
        <w:tab/>
        <w:t xml:space="preserve">So out of crazy irrationality, cruelty and the opposite of love has developed a remarkable world of science and technology.  It contains the products of rational thinking.  That marvellous instrument, the human brain, has puzzled away at the nature of existence.  It continues to contemplate the extraordinary phenomena of life and consciousness.  Given the progress that we have made in the past century, I have no doubt that our history will seem pathetic and inadequate in comparison to what lies ahead.  And all of the changes come, ultimately, from human intelligence and rational deductive thinking.  </w:t>
      </w:r>
    </w:p>
    <w:p>
      <w:pPr>
        <w:pStyle w:val="Normal"/>
        <w:rPr>
          <w:lang w:val="en-US"/>
        </w:rPr>
      </w:pPr>
      <w:r>
        <w:rPr>
          <w:lang w:val="en-US"/>
        </w:rPr>
      </w:r>
    </w:p>
    <w:p>
      <w:pPr>
        <w:pStyle w:val="Normal"/>
        <w:rPr>
          <w:lang w:val="en-US"/>
        </w:rPr>
      </w:pPr>
      <w:r>
        <w:rPr>
          <w:lang w:val="en-US"/>
        </w:rPr>
        <w:tab/>
        <w:t>Human intelligence has also recognised the need for human cooperation.  To bring peace and security to the planet.  To promote greater economic equity.  To defend individual human rights.  Without cooperation, we might blow ourselves up or radiate our world, destroying all forms of life, leaving everything to the cockroaches or microbes to start the story once again.  Just as the previous dominant species, the dinosaurs, were destroyed, leaving the field to humans with their added capacity of conscious rationality.</w:t>
      </w:r>
    </w:p>
    <w:p>
      <w:pPr>
        <w:pStyle w:val="Normal"/>
        <w:rPr>
          <w:lang w:val="en-US"/>
        </w:rPr>
      </w:pPr>
      <w:r>
        <w:rPr>
          <w:lang w:val="en-US"/>
        </w:rPr>
      </w:r>
    </w:p>
    <w:p>
      <w:pPr>
        <w:pStyle w:val="Normal"/>
        <w:rPr>
          <w:lang w:val="en-US"/>
        </w:rPr>
      </w:pPr>
      <w:r>
        <w:rPr>
          <w:lang w:val="en-US"/>
        </w:rPr>
        <w:tab/>
        <w:t xml:space="preserve">This is why we need the United Nations.  Annoying as it can sometimes be, the United Nations is our best hope for global cooperation.  It is why we need international law.  It is why we must defend human rights everywhere.  </w:t>
      </w:r>
    </w:p>
    <w:p>
      <w:pPr>
        <w:pStyle w:val="Normal"/>
        <w:rPr>
          <w:lang w:val="en-US"/>
        </w:rPr>
      </w:pPr>
      <w:r>
        <w:rPr>
          <w:lang w:val="en-US"/>
        </w:rPr>
      </w:r>
    </w:p>
    <w:p>
      <w:pPr>
        <w:pStyle w:val="Normal"/>
        <w:rPr>
          <w:lang w:val="en-US"/>
        </w:rPr>
      </w:pPr>
      <w:r>
        <w:rPr>
          <w:lang w:val="en-US"/>
        </w:rPr>
        <w:tab/>
        <w:t xml:space="preserve">I regret those who diminish the United Nations.  I have worked in a number of its agencies.  In those agencies, rather than in the high political councils of the General Assembly and the Security Council, one finds the most noble servants of humanity.  They work in the belief that human rationality will prevail in the quest for human survival.  This demands human cooperation.  If only we can avoid the infantile conflicts over trivial differences, our future will be bright.  A rational deployment of resources will ensure a fair share of the golden times for all.  </w:t>
      </w:r>
    </w:p>
    <w:p>
      <w:pPr>
        <w:pStyle w:val="Normal"/>
        <w:rPr>
          <w:lang w:val="en-US"/>
        </w:rPr>
      </w:pPr>
      <w:r>
        <w:rPr>
          <w:lang w:val="en-US"/>
        </w:rPr>
      </w:r>
    </w:p>
    <w:p>
      <w:pPr>
        <w:pStyle w:val="Normal"/>
        <w:rPr/>
      </w:pPr>
      <w:r>
        <w:rPr>
          <w:lang w:val="en-US"/>
        </w:rPr>
        <w:tab/>
        <w:t xml:space="preserve">As a child, I grew up in the Christian belief as taught by the Anglican Church - then called the Church of England.  Because of the religious wars that plagued England in the time of the Tudor kings, the Elizabethan settlement stamped on that branch of Christianity an acute need to respect diversity of opinion and belief.  In the </w:t>
      </w:r>
      <w:r>
        <w:rPr>
          <w:i/>
          <w:lang w:val="en-US"/>
        </w:rPr>
        <w:t>Book of Common Prayer</w:t>
      </w:r>
      <w:r>
        <w:rPr>
          <w:lang w:val="en-US"/>
        </w:rPr>
        <w:t xml:space="preserve">, Archbishop </w:t>
      </w:r>
      <w:r>
        <w:rPr>
          <w:i/>
          <w:lang w:val="en-US"/>
        </w:rPr>
        <w:t xml:space="preserve"> </w:t>
      </w:r>
      <w:r>
        <w:rPr>
          <w:lang w:val="en-US"/>
        </w:rPr>
        <w:t xml:space="preserve">Cranmer and his colleagues asserted that it was the wisdom of the Church "to keep the mean between the two extremes, of too much stiffness in refusing, and of too much easiness in admitting any variation from it".  Other denominations and religions did not necessarily follow the same path.  But, in my Church, there was always a space for the ceremonial of the Catholic tradition, the Low Church of the Protestants and in between a place for the middle ground.  In a sense, it adopted a very English compromise about belief.  What this lacked in doctrinal purity or historical authenticity, it made up in tolerance, dialogue and temperate respect for differences.  It laid a foundation for the modern protection of freedom </w:t>
      </w:r>
      <w:r>
        <w:rPr>
          <w:i/>
          <w:lang w:val="en-US"/>
        </w:rPr>
        <w:t>of</w:t>
      </w:r>
      <w:r>
        <w:rPr>
          <w:lang w:val="en-US"/>
        </w:rPr>
        <w:t xml:space="preserve"> religion and, as Justice Lionel Murphy always reminded me, freedom </w:t>
      </w:r>
      <w:r>
        <w:rPr>
          <w:i/>
          <w:lang w:val="en-US"/>
        </w:rPr>
        <w:t>from</w:t>
      </w:r>
      <w:r>
        <w:rPr>
          <w:lang w:val="en-US"/>
        </w:rPr>
        <w:t xml:space="preserve"> religion. </w:t>
      </w:r>
    </w:p>
    <w:p>
      <w:pPr>
        <w:pStyle w:val="Normal"/>
        <w:rPr>
          <w:lang w:val="en-US"/>
        </w:rPr>
      </w:pPr>
      <w:r>
        <w:rPr>
          <w:lang w:val="en-US"/>
        </w:rPr>
      </w:r>
    </w:p>
    <w:p>
      <w:pPr>
        <w:pStyle w:val="Normal"/>
        <w:rPr>
          <w:lang w:val="en-US"/>
        </w:rPr>
      </w:pPr>
      <w:r>
        <w:rPr>
          <w:lang w:val="en-US"/>
        </w:rPr>
        <w:tab/>
        <w:t>At the moment, in the area of religious belief, we are going through an irrational phase.  Rationality and temperate values are under challenge.  They are contested by terrorists and by doctrinaire absolutists.  At the heart of many of these challenges lies not, as such, a difference between Islam and the other beliefs of organised religion.  The fault line of contemporary civilisations is found in attitudes to gender, sexuality and human diversity.  There are some, perhaps many, who cannot abide the idea of change in these respects.  Typically, they are enemies of rationality.  They deny science.  They are contemptuous of new knowledge.  They are profoundly suspicious of technology.  They do not see that rationality is the instrument given to human beings to expand their insight, increase their understanding and promote love and respect for diversity.</w:t>
      </w:r>
    </w:p>
    <w:p>
      <w:pPr>
        <w:pStyle w:val="Normal"/>
        <w:rPr>
          <w:lang w:val="en-US"/>
        </w:rPr>
      </w:pPr>
      <w:r>
        <w:rPr>
          <w:lang w:val="en-US"/>
        </w:rPr>
      </w:r>
    </w:p>
    <w:p>
      <w:pPr>
        <w:pStyle w:val="Normal"/>
        <w:rPr>
          <w:lang w:val="en-US"/>
        </w:rPr>
      </w:pPr>
      <w:r>
        <w:rPr>
          <w:lang w:val="en-US"/>
        </w:rPr>
        <w:tab/>
        <w:t>Lately, the Church in which I grew up has  become a  battleground over issues of sexuality.  Yet in my lifetime it has ordained women priests.  In some parts of the Communion, it has consecrated women bishops.  It has begun a dialogue to extend a place to homosexual members of the Church.  In some of its congregations it has given blessings to the commitments of same-sex couples.  Recently, in the United States, it confirmed the election of an openly gay Bishop in New Hampshire.  Yet closer to home, the Bishops of Sydney have denounced these moves.  They have called for the censure or expulsion of those responsible.  They have demanded a return to old doctrinal beliefs, expressed in their understandings of religious books.  For them, it seems, homosexual people are intrinsically disordered; their acts in search of human tenderness and love are "evil".  People of these beliefs have many friends in poorer parts of Africa and Asia.  Discrimination, you see, is something that those who suffer it usually feel a need to pass on.</w:t>
      </w:r>
    </w:p>
    <w:p>
      <w:pPr>
        <w:pStyle w:val="Normal"/>
        <w:rPr>
          <w:lang w:val="en-US"/>
        </w:rPr>
      </w:pPr>
      <w:r>
        <w:rPr>
          <w:lang w:val="en-US"/>
        </w:rPr>
      </w:r>
    </w:p>
    <w:p>
      <w:pPr>
        <w:pStyle w:val="Normal"/>
        <w:rPr>
          <w:lang w:val="en-US"/>
        </w:rPr>
      </w:pPr>
      <w:r>
        <w:rPr>
          <w:lang w:val="en-US"/>
        </w:rPr>
        <w:tab/>
        <w:t>Yet out of our rationality, humanity has studied sexual diversity.  Science has revealed the truth.  It is nature, not an evil passion, that has made some people homosexual.  In the battle between misreadings of the Bible and the discoveries of science, rationality will always win in the end.  So it did against the old beliefs that the earth was the centre of the universe.  Or that the world was created in seven days.  Or that slavery was morally neutral.  Or that people of colour were the progeny of God's wrath on man.</w:t>
      </w:r>
    </w:p>
    <w:p>
      <w:pPr>
        <w:pStyle w:val="Normal"/>
        <w:rPr>
          <w:lang w:val="en-US"/>
        </w:rPr>
      </w:pPr>
      <w:r>
        <w:rPr>
          <w:lang w:val="en-US"/>
        </w:rPr>
      </w:r>
    </w:p>
    <w:p>
      <w:pPr>
        <w:pStyle w:val="Normal"/>
        <w:rPr>
          <w:lang w:val="en-US"/>
        </w:rPr>
      </w:pPr>
      <w:r>
        <w:rPr>
          <w:lang w:val="en-US"/>
        </w:rPr>
        <w:tab/>
        <w:t>Rationality is not necessarily incompatible with religion and spiritual beliefs.  Highly rational people puzzle over the fact of existence.  They seek an explanation and a reassurance.  Some force made the Big Bang bang.  When they ponder upon the world of spirituality, they should find love.  All too often today religious leaders of all beliefs find exclusion, hate, divisiveness, diminution of others and unkindness.</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 believe in rationality because it shines a light of scientific truth on our world and on our species.  We can bear the truth.  It will set us free.  Free from irrational hate and exclusion.  Free to love our fellow human beings for what we are, in all of our diversity.  The river of rationality is unstoppable.  We are genetically programmed to quest for its healing waters.  If we heed the rational mind we will save the species, build a better world, defend our environment and respect and love one another.  Exclusion of difference is not the answer.  Inclusion, harmony and love chart the way ahead.  Irrationality is the enemy.  Rationality is our better 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IS I BELIEVE 2</w:t>
      </w:r>
    </w:p>
    <w:p>
      <w:pPr>
        <w:pStyle w:val="Normal"/>
        <w:jc w:val="center"/>
        <w:rPr>
          <w:b/>
          <w:b/>
          <w:lang w:val="en-US"/>
        </w:rPr>
      </w:pPr>
      <w:r>
        <w:rPr>
          <w:b/>
          <w:lang w:val="en-US"/>
        </w:rPr>
      </w:r>
    </w:p>
    <w:p>
      <w:pPr>
        <w:pStyle w:val="Normal"/>
        <w:jc w:val="center"/>
        <w:rPr>
          <w:b/>
          <w:b/>
          <w:lang w:val="en-US"/>
        </w:rPr>
      </w:pPr>
      <w:r>
        <w:rPr>
          <w:b/>
          <w:lang w:val="en-US"/>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29:00Z</dcterms:created>
  <dc:creator>JSaleh</dc:creator>
  <dc:description/>
  <dc:language>en-US</dc:language>
  <cp:lastModifiedBy>SKnuckey</cp:lastModifiedBy>
  <cp:lastPrinted>2004-06-07T09:34:00Z</cp:lastPrinted>
  <dcterms:modified xsi:type="dcterms:W3CDTF">2004-06-07T09:26:00Z</dcterms:modified>
  <cp:revision>12</cp:revision>
  <dc:subject/>
  <dc:title>12:55</dc:title>
</cp:coreProperties>
</file>