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NEWCASTLE CATHEDRAL</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NEWCASTLE, NEW SOUTH WALE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ORPETH LECTURE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RIDAY 29 AUGUST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PLAYING GOD? OWNING GOD? -  PATENTING AND THE HUMAN GENOM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keepNext w:val="true"/>
        <w:rPr>
          <w:lang w:val="en-US"/>
        </w:rPr>
      </w:pPr>
      <w:r>
        <w:rPr>
          <w:u w:val="single"/>
          <w:lang w:val="en-US"/>
        </w:rPr>
        <w:t>DNA - FIFTY YEARS ON</w:t>
      </w:r>
    </w:p>
    <w:p>
      <w:pPr>
        <w:pStyle w:val="Normal"/>
        <w:keepNext w:val="true"/>
        <w:rPr>
          <w:lang w:val="en-US"/>
        </w:rPr>
      </w:pPr>
      <w:r>
        <w:rPr>
          <w:lang w:val="en-US"/>
        </w:rPr>
      </w:r>
    </w:p>
    <w:p>
      <w:pPr>
        <w:pStyle w:val="Normal"/>
        <w:rPr>
          <w:lang w:val="en-US"/>
        </w:rPr>
      </w:pPr>
      <w:r>
        <w:rPr>
          <w:lang w:val="en-US"/>
        </w:rPr>
        <w:tab/>
        <w:t>It is just over fifty years since James Watson and Francis Crick published the news of their discovery of the structure of DNA.  This is the genetic material of all living organisms.  The publication was to transform radically our knowledge about biology.  It was one of the most momentous moments in science.</w:t>
      </w:r>
    </w:p>
    <w:p>
      <w:pPr>
        <w:pStyle w:val="Normal"/>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 xml:space="preserve">The story of this discovery is also something of a science fiction mystery.  For centuries, farmers had known of the capacity, in selected breeding, to pass particular features in domestic animals or crops from one generation to the next.  Nearly a hundred years before Watson and Crick, Gregor Mendel had described the process of genetics.  But no one knew exactly how the process worked.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 xml:space="preserve">By the middle of the twentieth century, Dr Linus Pauling, in the United States, was hot on the tail of the mechanism of genetics.  Various theories were being propounded and debated.  Pauling's theory was of a triple helix arrangement of a molecular structure that was the vehicle for transmitting genetic information.  It was at about this time that the young James Watson arrived at the Cavendish Laboratory at Cambridge University in England where he met Francis Crick.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 xml:space="preserve">In London, another remarkable scientist, Rosalind Franklin, was studying nucleic acids at King's College.  Her study took her into attempting to procure x-ray images of what we now know as crystallised DNA.  There was a great deal of rivalry between Pauling across the Atlantic, Franklin at King's College in London and Watson and Crick in Cambridge.  By December 1951, Watson and Crick were told by their laboratory to back off the DNA project and leave it to King's College.  Pauling was due to come to London but was prevented by the State Department in the United States from leaving the United States, because of his pacifist political views.  Had he gone, he would probably have worked with Franklin.  In May 1952, she took an x-ray image of DNA.  It was to prove decisive, certainly highly influential.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 xml:space="preserve">At the end of January 1953, Franklin showed Watson her best radiograph.  Watson at once saw that it strongly suggested that DNA comprised a double helix structure, the theory towards which Watson and Crick were working.  Viewing Franklin's radiographic evidence confirmed Watson in the idea that he had arrived at.  It propelled him and Crick to publish news of their discovery in a letter to the scientific journal </w:t>
      </w:r>
      <w:r>
        <w:rPr>
          <w:i/>
          <w:lang w:val="en-US"/>
        </w:rPr>
        <w:t>Nature</w:t>
      </w:r>
      <w:r>
        <w:rPr>
          <w:rStyle w:val="FootnoteCharacters"/>
          <w:rStyle w:val="FootnoteAnchor"/>
          <w:lang w:val="en-US"/>
        </w:rPr>
        <w:footnoteReference w:id="3"/>
      </w:r>
      <w:r>
        <w:rPr>
          <w:lang w:val="en-US"/>
        </w:rPr>
        <w:t>.  Their letter was published on 25 April 1953.  It was the beginning of the modern age of biology</w:t>
      </w:r>
      <w:r>
        <w:rPr>
          <w:rStyle w:val="FootnoteCharacters"/>
          <w:rStyle w:val="FootnoteAnchor"/>
          <w:lang w:val="en-US"/>
        </w:rPr>
        <w:footnoteReference w:id="4"/>
      </w:r>
      <w:r>
        <w:rPr>
          <w:lang w:val="en-US"/>
        </w:rPr>
        <w:t xml:space="preserve">.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 xml:space="preserve">In the future, the primitive knowledge of farmers will become the highly specific knowledge of scientists.  In time, it will be recognised that the DNA molecules contain genes which constitute discrete segments containing the information necessary for producing specific proteins.  Such proteins carry out the work of the cells of the body of the living organism that they turn from inert matter into living tissue exhibiting the features of a particular species.  When all of the DNA in an organism is considered, it is called the genome.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It is extraordinary to think that every feature of a human being (and of every other form of life - animal, plant, bacteria and so on) is directed in its nature and activities by the operation of the genes making up the particular species.  Initially, it was thought that the human genome comprised about 100,000 genes.  In 1990, the Human Genome Project was established to coordinate research aimed to identify all of the genes in human DNA.  As a result of the activities of public and private sector bodies working on it, a draft map of the human genome was published in 2001</w:t>
      </w:r>
      <w:r>
        <w:rPr>
          <w:rStyle w:val="FootnoteCharacters"/>
          <w:rStyle w:val="FootnoteAnchor"/>
          <w:lang w:val="en-US"/>
        </w:rPr>
        <w:footnoteReference w:id="5"/>
      </w:r>
      <w:r>
        <w:rPr>
          <w:lang w:val="en-US"/>
        </w:rPr>
        <w:t>.  It was found that the total number of genes in the human species was something just over 30,000.  The search is now underway to discover the operation of each of the genes so isolated:  The gene that controls our height, weight, skin pigmentation, hair colour.  The genes that are linked to various forms of genetic disease:  breast cancer, Huntington's Disease, Cystic Fibrosis.  The genes that, in combination with others and with environmental factors, influence human intelligence, behaviour and conduct.  It is a truly wonderful quest for knowledge about ourselves, other creatures, indeed all existence.  And beyond lies the greater mystery:  consciousness and how we know that we exis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In earlier generations, a large part of medicine was devoted to guesswork, imperfect diagnoses, ill-targeted therapies of slash and burn.  In the future, the human genome will eventually afford medical science a remarkably precise and accurate encyclopaedia of medicine.  It will enhance - as it has already begun to do - the precision and accuracy of medical diagnoses.  In time, it will permit therapies to be addressed at altering or eliminating particular genes so as to remove, modify or control the nearly 5,000 genetically transmitted major diseases of humanity that have afflicted human beings since the beginning of time.  We are only at the beginning of the journey to the construction of this encyclopaedia.  But without doubt, the journey has begun.</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 xml:space="preserve">It is essential here to make two preliminary observations.  It is easy to forget them; but they are critical to our understanding.  The first is that the human genome was always there.  It was always part of our species.  It did not begin to exist in 1953 with the publication of the letter from Watson and Crick.  It is not alien to us.  It is truly an essential part of us, if not </w:t>
      </w:r>
      <w:r>
        <w:rPr>
          <w:i/>
          <w:lang w:val="en-US"/>
        </w:rPr>
        <w:t xml:space="preserve">the </w:t>
      </w:r>
      <w:r>
        <w:rPr>
          <w:lang w:val="en-US"/>
        </w:rPr>
        <w:t>essential part.  It is therefore not a peculiar, inhuman scientific monster.  It is part of truth revealed to us by human intelligence.  Depending on one's viewpoint, the human genome is the very essence of the life of the human species.  It is thus the central creation of God or of nature.  We should not be afraid of it.  The same intelligence that discovered its existence must now be harnessed and deployed to ensure that we use our new-found knowledge with wisdom and human goodness for the benefit of the world and the universe beyond and the human and other species that live in the world and depend upon i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The second point to be made is connected.  There are, as I will indicate, a number of problems that arise from this amazing discovery and its consequences.  Yet, overwhelmingly, the discovery will be to the benefit of humanity.  It will enhance our capacity to identify and treat many very serious illnesses.  It is true that there are some people, including some of a religious persuasion, who feel that suffering is part of the human condition - a reflection (as it is sometimes put) of the divine experience of Jesus Christ.  Yet for most mortals, the sight of loved ones suffering or dying prematurely is not ennobling.  The capacity of science and medicine to help is welcomed as a great blessing.  The potential for tests and therapies is therefore likely, in very great measure, to be of great benefit to humanity.  We should accordingly keep the problems that we must address in perspective.  This is not time for us to embrace the views of biological luddites.</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This lecture is concerned with only one of the many social, economic and legal problems that arise out of the discovery of DNA and the consequent mapping of the human genome.  My topic relates to intellectual property law, relevantly, the law of patents as they affect the discoveries and inventions that relate to the unfolding knowledge about the genome, the genes that make it up, the work that those genes perform, the tests that are developed to identify the likely operations of the genes and the potential therapies that will be developed to modify, eliminate and manipulate genes that cause illness and premature death.  Needless to say, in real terms, such knowledge has enormous economic value.  In fact, what we are talking of is nothing less than the future of medicine and pharmaceuticals and the tests and the therapies that will chart its course for all future time.</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 xml:space="preserve">Because of the medical importance of future tests and therapies addressed to human genes, the economic significance of scientific research is enormous.  Tests and therapies do not appear out of thin air.  They must be worked up and developed in laboratories that build on the discoveries of pure scientific research.  Such research requires institutions employing highly trained personnel of considerable intellectual and technical ability.  They also require equipment - most especially computer power for genomic analysis - that is extremely costly and in need of constant upgrading.  We are therefore talking of highly expensive activities.  They promise, if they are successful and efficient, highly attractive economic rewards.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It is here that intellectual property law becomes relevant.  Corporate investors, whose capital is required to convert pure research into viable tests and therapies, will not make the investments essential for success without a measure of economic protection.  In order to sink their funds, they require legally enforceable rights to the exclusive use of original developments in the forms of tests and therapies, which are derived from the laboratories which they help to fund.  So this is where the issue of intellectual property protection emerges.  It is the price and prerequisite of large capital investment in genomic research, essential to convert the basic discoveries of scientists like Watson and Crick into tests and therapies neatly boxed on the local pharmacy shelf.</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keepNext w:val="true"/>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u w:val="single"/>
          <w:lang w:val="en-US"/>
        </w:rPr>
        <w:t>A LUCKY INVOLVEMENT</w:t>
      </w:r>
    </w:p>
    <w:p>
      <w:pPr>
        <w:pStyle w:val="Normal"/>
        <w:keepNext w:val="true"/>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 xml:space="preserve">My involvement in this area of activities occurred, like most things in life, by accident.  Early in the years of the Australian Law Reform Commission, to which I was appointed in 1975, we were asked to look into the legal issues of human tissue transplantation.  In the 1970s, this was at the cutting edge of science.  Looking at tissue transplantation against the background of genomic science, it takes on the appearance of relatively primitive techniques of the slash and burn variety.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The challenge of designing laws to deal with the capacity of a new technology to help humanity taught me a number of important and presently relevant lessons.  First, that such problems were likely to increase in the future.  Secondly, that many ethical, moral and legal questions of great complexity were presented.  And, thirdly, that means had to be found, by engagement with experts and the public, to assist the democratic process to produce new laws that chartered the permissible boundaries of the advancing technology and made democratic parliaments operate more efficiently in the world of complex science.</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Out of the report of the Law Reform Commission</w:t>
      </w:r>
      <w:r>
        <w:rPr>
          <w:rStyle w:val="FootnoteCharacters"/>
          <w:rStyle w:val="FootnoteAnchor"/>
          <w:lang w:val="en-US"/>
        </w:rPr>
        <w:footnoteReference w:id="6"/>
      </w:r>
      <w:r>
        <w:rPr>
          <w:lang w:val="en-US"/>
        </w:rPr>
        <w:t>, I developed a lifelong interest in the interface of technology and the law, specifically of biotechnology and the law.  It is still with me.</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 xml:space="preserve">I will not detail the several national and international posts in which I became engaged in various aspects of biotechnology.  Suffice it to say that, in recent years, I have taken part in three bodies in particular which have been involved in the ethical and legal questions now presented by the advances of knowledge about the human genome.  First, I was appointed to the Ethics Committee of the Human Genome Organisation itself.  This is now based in London.  That body, comprising scientists, ethicists and lawyers from every continent, gives advice to the scientific organisation which has  been principally responsible for the mapping of the human genome.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 xml:space="preserve">Secondly, I have served over the past five years in the International Bioethics Committee (IBC) of UNESCO.  That body, comprising thirty-six members, also from a diversity of backgrounds, is virtually the think-tank of the United Nations on bioethical concerns.  It was the IBC that helped to develop the first international response to the ethical dilemmas presented by the advance of the human genome project.  This was the </w:t>
      </w:r>
      <w:r>
        <w:rPr>
          <w:i/>
          <w:lang w:val="en-US"/>
        </w:rPr>
        <w:t>Universal Declaration on the Human Genome and Human Rights</w:t>
      </w:r>
      <w:r>
        <w:rPr>
          <w:lang w:val="en-US"/>
        </w:rPr>
        <w:t xml:space="preserve">.  That instrument was adopted by the General Conference of  UNESCO in 1997.  It was later endorsed by the General Assembly of the United Nations.  It is not a binding treaty.  But it is a broad statement of principles designed to uphold human dignity in the context of the developments affecting the human genome.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 xml:space="preserve">Significantly, in relation to the issue of patenting, Article 1 of the </w:t>
      </w:r>
      <w:r>
        <w:rPr>
          <w:i/>
          <w:lang w:val="en-US"/>
        </w:rPr>
        <w:t xml:space="preserve">Declaration </w:t>
      </w:r>
      <w:r>
        <w:rPr>
          <w:lang w:val="en-US"/>
        </w:rPr>
        <w:t>provides:</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Leftright"/>
        <w:ind w:left="1440" w:right="792" w:hanging="720"/>
        <w:rPr>
          <w:lang w:val="en-US"/>
        </w:rPr>
      </w:pPr>
      <w:r>
        <w:rPr>
          <w:lang w:val="en-US"/>
        </w:rPr>
        <w:t>"1</w:t>
        <w:tab/>
        <w:t>The Human Genome underlies the fundamental unity of all members of the human family, as well as the recognition of their inherent dignity and diversity.  In a symbolic sense, it is the heritage of humanity".</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 xml:space="preserve">In Article 4, the </w:t>
      </w:r>
      <w:r>
        <w:rPr>
          <w:i/>
          <w:lang w:val="en-US"/>
        </w:rPr>
        <w:t>Declaration</w:t>
      </w:r>
      <w:r>
        <w:rPr>
          <w:lang w:val="en-US"/>
        </w:rPr>
        <w:t xml:space="preserve"> goes on to state:</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Leftright"/>
        <w:ind w:left="1440" w:right="792" w:hanging="720"/>
        <w:rPr>
          <w:lang w:val="en-US"/>
        </w:rPr>
      </w:pPr>
      <w:r>
        <w:rPr>
          <w:lang w:val="en-US"/>
        </w:rPr>
        <w:t>"4</w:t>
        <w:tab/>
        <w:t>The Human Genome in its natural state shall not give rise to financial gain".</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 xml:space="preserve">In Article 12, the </w:t>
      </w:r>
      <w:r>
        <w:rPr>
          <w:i/>
          <w:lang w:val="en-US"/>
        </w:rPr>
        <w:t>Declaration</w:t>
      </w:r>
      <w:r>
        <w:rPr>
          <w:lang w:val="en-US"/>
        </w:rPr>
        <w:t xml:space="preserve"> states:</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Leftright"/>
        <w:ind w:left="2160" w:right="792" w:hanging="1440"/>
        <w:rPr>
          <w:lang w:val="en-US"/>
        </w:rPr>
      </w:pPr>
      <w:r>
        <w:rPr>
          <w:lang w:val="en-US"/>
        </w:rPr>
        <w:t>"12(a)</w:t>
        <w:tab/>
        <w:t>Benefits from advances in biology, genetics and medicine, concerning the human genome, should be made available to all, with due regard to the dignity and human rights of each individual.</w:t>
      </w:r>
    </w:p>
    <w:p>
      <w:pPr>
        <w:pStyle w:val="Leftright"/>
        <w:ind w:left="2160" w:right="792" w:hanging="1440"/>
        <w:rPr>
          <w:lang w:val="en-US"/>
        </w:rPr>
      </w:pPr>
      <w:r>
        <w:rPr>
          <w:rFonts w:eastAsia="Univers"/>
          <w:lang w:val="en-US"/>
        </w:rPr>
        <w:t xml:space="preserve">        </w:t>
      </w:r>
      <w:r>
        <w:rPr>
          <w:lang w:val="en-US"/>
        </w:rPr>
        <w:t>(b)</w:t>
        <w:tab/>
        <w:t>Freedom of research, which is necessary for the progress of knowledge, is part of freedom of thought.  The applications of research, including applications of biology, genetics and medicine, concerning the human genome, shall seek to offer relief from suffering and improve the health of individuals and human-kind as a whole".</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More recently, the IBC has been engaged in a number of particular studies of the ethics of intellectual property and genomics.  A working party of the IBC has prepared a report on that topic.  I was the rapporteur of the report which was adopted by the IBC.  It will be necessary to mention this.</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In addition to our report, the Director-General of UNESCO, Mr Kushiro Matsura, has taken a keen interest in the significance of patents as they affect the availability and use of knowledge concerning discoveries about the genome.  In 2001, just before the publication of the first draft of the entire sequence of the human genome in February 2001, Mr Matsura convened, at UNESCO Headquarters in Paris, an international symposium on the subject of ethics, intellectual property and genomics.  In this project too I was invited to play a part.  I chaired the concluding public session.  I wrote the report on the symposium.  It describes the deep gulf that quickly opened up between experts attending from developed countries (who generally supported intellectual property law as applied to use of human genomic materials) and participants from developing countries and non-governmental organisations (who expressed alarm at how the law of patents was being developed and applied)</w:t>
      </w:r>
      <w:r>
        <w:rPr>
          <w:rStyle w:val="FootnoteCharacters"/>
          <w:rStyle w:val="FootnoteAnchor"/>
          <w:lang w:val="en-US"/>
        </w:rPr>
        <w:footnoteReference w:id="7"/>
      </w:r>
      <w:r>
        <w:rPr>
          <w:lang w:val="en-US"/>
        </w:rPr>
        <w:t xml:space="preserve">.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I remain a member of the IBC.  But there is one further body to which I have been appointed that should be mentioned.  The former High Commissioner for Human Rights of the United Nations (Mrs Mary Robinson) appointed me to co-chair a working group assisting her on the human rights aspects of biotechnology.  That body was established in response to a demand by the United Nations Commission on Human Rights.  Obviously, the implications of patent law, and especially of international regulations concerning patents, has emerged as a major issue for human rights and biotechnology.  To the extent that, in practice, intellectual property law restricts access to tests, therapies and knowledge developed from the researches of pure science on the genome, they affected the human rights of millions of people in the world, most notably the right to health and to life.</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keepNext w:val="true"/>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u w:val="single"/>
          <w:lang w:val="en-US"/>
        </w:rPr>
        <w:t>PATENTS IN A BIOLOGICAL CONTEXT</w:t>
      </w:r>
    </w:p>
    <w:p>
      <w:pPr>
        <w:pStyle w:val="Normal"/>
        <w:keepNext w:val="true"/>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 xml:space="preserve">The provision of patents, a kind of monopoly permitting the owner to enjoy a temporary exclusive right to use an invention or technique in exchange for revealing its secrets to the public at large, has a long history.  The history stretches back to classical times.  Modern legal protections have been given to monopolies of this kind originally by the Crown in England and France, over the past four hundred years.  The first international convention concerned with the legal protection of intellectual property was agreed in Paris in 1883.  Since that time, many national, regional and international legal developments have occurred to create the modern network of the world's intellectual property laws.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 xml:space="preserve">When DNA and knowledge of the genome came along, Watson and Crick sought no intellectual property rights with respect to it.  But instead of devising a new, specialised and specially appropriate legal regime, peculiar to the new technology, as with the software used in informatics, lawyers reached to the old law of intellectual property.  They pressed it into new service.  Sometimes, it has produced less than perfect results.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 xml:space="preserve">It is important to realise that intellectual property law serves very useful purposes.  It has its own foundation in ethical principles.  The right of scientists to have protection of their intellectual property was recognised in the </w:t>
      </w:r>
      <w:r>
        <w:rPr>
          <w:i/>
          <w:lang w:val="en-US"/>
        </w:rPr>
        <w:t>Universal Declaration of Human Rights</w:t>
      </w:r>
      <w:r>
        <w:rPr>
          <w:rStyle w:val="FootnoteCharacters"/>
          <w:rStyle w:val="FootnoteAnchor"/>
          <w:lang w:val="en-US"/>
        </w:rPr>
        <w:footnoteReference w:id="8"/>
      </w:r>
      <w:r>
        <w:rPr/>
        <w:t>.  But the same instrument also recognises competing human rights - such as the right to life, to health, to knowledge and sharing in the benefits of scientific advances</w:t>
      </w:r>
      <w:r>
        <w:rPr>
          <w:rStyle w:val="FootnoteCharacters"/>
          <w:rStyle w:val="FootnoteAnchor"/>
        </w:rPr>
        <w:footnoteReference w:id="9"/>
      </w:r>
      <w:r>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tab/>
        <w:t>The essential social argument for protecting intellectual property, in the form of new inventions and novel techniques, is that short-term legal monopolies encourage and facilitate the investments necessary "for large and expensive steps in scientific and technological research"</w:t>
      </w:r>
      <w:r>
        <w:rPr>
          <w:rStyle w:val="FootnoteCharacters"/>
          <w:rStyle w:val="FootnoteAnchor"/>
        </w:rPr>
        <w:footnoteReference w:id="10"/>
      </w:r>
      <w:r>
        <w:rPr/>
        <w:t>.  Intellectual property protection can provide an incentive to scientific and technological research and ensure the disclosure of the outcomes of such research to the world at large.  Converting discoveries about the human genome from raw scientific data to beneficial therapies and useful tests is "potentially problematic and expensive".  These considerations produced a recognition in the IBC - as in the wider world - that patents, and their legal protections, play an important and useful role in advancing the frontiers and application of genomic science.  Without such laws, it is unlikely that the advances would occur so quickly and efficiently</w:t>
      </w:r>
      <w:r>
        <w:rPr>
          <w:rStyle w:val="FootnoteCharacters"/>
          <w:rStyle w:val="FootnoteAnchor"/>
        </w:rPr>
        <w:footnoteReference w:id="11"/>
      </w:r>
      <w:r>
        <w:rPr/>
        <w:t xml:space="preserve">.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tab/>
        <w:t xml:space="preserve">Notwithstanding these beneficial features of patents, it is now necessary to list a number of the problems which the IBC, and other bodies that have studied this subject, have discerned in the interaction of research and development concerning human genetics and national, regional and international laws governing patents.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r>
    </w:p>
    <w:p>
      <w:pPr>
        <w:pStyle w:val="Normal"/>
        <w:keepNext w:val="true"/>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u w:val="single"/>
        </w:rPr>
      </w:pPr>
      <w:r>
        <w:rPr>
          <w:u w:val="single"/>
        </w:rPr>
        <w:t>THE SOURCES OF CONCERN</w:t>
      </w:r>
    </w:p>
    <w:p>
      <w:pPr>
        <w:pStyle w:val="Normal"/>
        <w:keepNext w:val="true"/>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Drawing on the debates that emerged in the Paris symposium in 2001, the IBC working group listed a number of sources of concern that explain why many people in a wide variety of countries and disciplines, are expressing keen anxiety about the suggested over-reach of patent law in the context of expanding genomic knowledge.  The main concerns have been as follows:</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ind w:left="720" w:right="130" w:hanging="720"/>
        <w:rPr>
          <w:lang w:val="en-US"/>
        </w:rPr>
      </w:pPr>
      <w:r>
        <w:rPr>
          <w:lang w:val="en-US"/>
        </w:rPr>
        <w:t>1.</w:t>
        <w:tab/>
        <w:t>There has been a significant change in recent years in what was formerly the global tradition and culture of open science.  As the IBC put i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ind w:left="720" w:right="130" w:hanging="720"/>
        <w:rPr>
          <w:lang w:val="en-US"/>
        </w:rPr>
      </w:pPr>
      <w:r>
        <w:rPr>
          <w:lang w:val="en-US"/>
        </w:rPr>
      </w:r>
    </w:p>
    <w:p>
      <w:pPr>
        <w:pStyle w:val="Leftright"/>
        <w:tabs>
          <w:tab w:val="clear" w:pos="720"/>
          <w:tab w:val="clear" w:pos="144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rPr>
      </w:pPr>
      <w:r>
        <w:rPr>
          <w:lang w:val="en-US"/>
        </w:rPr>
        <w:t>"Until very recently, almost universally, pure scientific research was substantially funded publicly.  It operated in a culture in which individual scientists, universities and foundations did not seek or obtain financial benefits from primary scientific advances.  This explains how, between 1920 and 1970, great progress was made in pharmaceutical developments (eg penicillin and other antibiotics and vaccines) with little demand for [patent] protection.  This contributed greatly to improvements in public health".</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ind w:left="720" w:right="130" w:hanging="720"/>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ind w:left="720" w:right="130" w:hanging="720"/>
        <w:rPr>
          <w:lang w:val="en-US"/>
        </w:rPr>
      </w:pPr>
      <w:r>
        <w:rPr>
          <w:lang w:val="en-US"/>
        </w:rPr>
        <w:tab/>
        <w:t>However, in about the 1970s-1980s things began to change.  The changes came about, in part, as a result of laws enacted by the Congress of the United States during Mr Reagan's time as President.  These laws were designed to enforce amongst universities and public institutions the duty to obtain patent protection for their scientific and technological innovations.  Unless they did so, federal funding was cut off.  As the IBC put i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ind w:left="720" w:right="130" w:hanging="720"/>
        <w:rPr>
          <w:lang w:val="en-US"/>
        </w:rPr>
      </w:pPr>
      <w:r>
        <w:rPr>
          <w:lang w:val="en-US"/>
        </w:rPr>
      </w:r>
    </w:p>
    <w:p>
      <w:pPr>
        <w:pStyle w:val="Leftright"/>
        <w:rPr>
          <w:lang w:val="en-US"/>
        </w:rPr>
      </w:pPr>
      <w:r>
        <w:rPr>
          <w:lang w:val="en-US"/>
        </w:rPr>
        <w:t>"An illustration of the change has recently come to light in the development of HIV therapeutic drugs.  Although essential to the right to life and health of millions, the intellectual property protections effectively made such drugs mostly unavailable, except in developed countries.  This led to a public outcry, development of generic drugs, abandonment of court action taken to enforce intellectual property rights in South Africa and widespread public demand for removal of some intellectual property protections in respect of these therapies".</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ind w:left="720" w:right="130" w:hanging="720"/>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ind w:left="720" w:right="130" w:hanging="720"/>
        <w:rPr>
          <w:lang w:val="en-US"/>
        </w:rPr>
      </w:pPr>
      <w:r>
        <w:rPr>
          <w:lang w:val="en-US"/>
        </w:rPr>
        <w:tab/>
        <w:t>Although  not specifically related to genomic therapies, the IBC saw the debates over HIV drugs as a metaphor of what was likely to come in the field of genetic tests and therapies.</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ind w:left="720" w:right="130" w:hanging="720"/>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ind w:left="720" w:right="130" w:hanging="720"/>
        <w:rPr>
          <w:lang w:val="en-US"/>
        </w:rPr>
      </w:pPr>
      <w:r>
        <w:rPr>
          <w:lang w:val="en-US"/>
        </w:rPr>
        <w:t>2.</w:t>
        <w:tab/>
        <w:t>Coinciding with the change in the tradition and culture of open science, and connected with it, has been a shift in the balance of private and public research investment in science and technology.  Public funding for general research has declined in many countries.  Instead, the proportion of research funded by the private sector is increasing.  This has a potential, which was of concern to the IBC, of shifting the priority of research (and thus, in consequence, tests and therapies) to those diseases of major significance in developed countries which could afford to pay high prices for pharmaceuticals.  The medical conditions of poorer, developing countries would tend to go to a lower order of priority.  Maximum financial rewards rather than greatest human needs might determine the future of scientific research arising out of remarkable study of genes and their operation.</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ind w:left="720" w:right="130" w:hanging="720"/>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ind w:left="720" w:right="130" w:hanging="720"/>
        <w:rPr/>
      </w:pPr>
      <w:r>
        <w:rPr>
          <w:lang w:val="en-US"/>
        </w:rPr>
        <w:t>3.</w:t>
        <w:tab/>
        <w:t xml:space="preserve">The foregoing advances happened at a time when, as evident in the </w:t>
      </w:r>
      <w:r>
        <w:rPr>
          <w:i/>
          <w:lang w:val="en-US"/>
        </w:rPr>
        <w:t xml:space="preserve">Universal Declaration on the Human Genome and Human Rights </w:t>
      </w:r>
      <w:r>
        <w:rPr>
          <w:lang w:val="en-US"/>
        </w:rPr>
        <w:t xml:space="preserve">to which I have referred, international bodies, such as the IBC, were perceiving the character of the genome as something specially intimate and particular to the human species.  As the IBC put it:  "Never before in science have individual human participants and groups been so closely involved in, and necessary to, scientific and technological advances.  The genomic sequence, out of which tests and therapies are developed, begin in every case with a sample provided by an individual human being or samples provided by a group of the population concerned".  There was a controversy about the meaning of the promise, set out in the </w:t>
      </w:r>
      <w:r>
        <w:rPr>
          <w:i/>
          <w:lang w:val="en-US"/>
        </w:rPr>
        <w:t>Universal Declaration</w:t>
      </w:r>
      <w:r>
        <w:rPr>
          <w:lang w:val="en-US"/>
        </w:rPr>
        <w:t xml:space="preserve">, that the human genome, "in its natural state" would not give rise to financial gains.  This controversy has not yet been settled.  There is no doubt that huge financial gains were being sought, and obtained, through patent protection and licensing arrangements, as laboratories identified more and more genes, useful in the </w:t>
      </w:r>
      <w:r>
        <w:rPr>
          <w:i/>
          <w:lang w:val="en-US"/>
        </w:rPr>
        <w:t>short</w:t>
      </w:r>
      <w:r>
        <w:rPr>
          <w:lang w:val="en-US"/>
        </w:rPr>
        <w:t xml:space="preserve"> run for the development of tests to identify the presence of inherited conditions and, in the </w:t>
      </w:r>
      <w:r>
        <w:rPr>
          <w:i/>
          <w:lang w:val="en-US"/>
        </w:rPr>
        <w:t>long</w:t>
      </w:r>
      <w:r>
        <w:rPr>
          <w:lang w:val="en-US"/>
        </w:rPr>
        <w:t xml:space="preserve"> run, therapies to treat, exclude or monitor such conditions.</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ind w:left="720" w:right="130" w:hanging="720"/>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ind w:left="720" w:right="130" w:hanging="720"/>
        <w:rPr/>
      </w:pPr>
      <w:r>
        <w:rPr>
          <w:lang w:val="en-US"/>
        </w:rPr>
        <w:t>4.</w:t>
        <w:tab/>
        <w:t>In addition to the foregoing concerns of a general kind, anxiety was expressed about various features of the way in which patent law operates.  Of specific concern have been patents over genetic sequences claimed by applicants who "seek and secure patent rights over genomic sequences of uncertain future utility, leading to premature accumulation of intellectual property rights which may have a consequence of discouraging unimpeded research in respect of particular genes or in the proteins which they express, because of awareness of a prior intellectual property right with respect thereto".  Many observers have concluded that the duration of most current patent protections (in most countries 20 years) is excessive, having regard to the context of genomic sequences and the rapid advance of knowledge about them.  Furthermore, outrage has been expressed by a number of scientists from developing countries, about the way in which samples of source materials are being collected from subjects in developing countries for the production of tests and therapies which would then only be available to those countries under licensing arrangements imposing prohibitive costs.  The scientists concerned pointed to the rich diversity of genetic material in many developing countries.  They insisted that there must be a "genomic dividend" for those countries, lest intellectual property law (patents) enforce a new form of imperialism on the developing world.  The ultimate insult, they point out, would be for countries from whom the source material comes to end up having to pay huge fees for tests and therapies produced from such materials.  The need for equitable benefit-sharing has become a common theme not only of the IBC but also of the HUGO Ethics Committee.  In a statement on the subject</w:t>
      </w:r>
      <w:r>
        <w:rPr>
          <w:rStyle w:val="FootnoteCharacters"/>
          <w:rStyle w:val="FootnoteAnchor"/>
          <w:lang w:val="en-US"/>
        </w:rPr>
        <w:footnoteReference w:id="12"/>
      </w:r>
      <w:r>
        <w:rPr>
          <w:lang w:val="en-US"/>
        </w:rPr>
        <w:t>, the HUGO Ethics Committee suggested that a fixed proportion of the net profits of pharmaceutical companies in the developed world should be devoted to repaying the benefits provided by participating developing countries in the form of source human genetic materials.</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ind w:left="720" w:right="130" w:hanging="720"/>
        <w:rPr>
          <w:lang w:val="en-US"/>
        </w:rPr>
      </w:pPr>
      <w:r>
        <w:rPr>
          <w:lang w:val="en-US"/>
        </w:rPr>
      </w:r>
    </w:p>
    <w:p>
      <w:pPr>
        <w:pStyle w:val="Normal"/>
        <w:keepNext w:val="true"/>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u w:val="single"/>
          <w:lang w:val="en-US"/>
        </w:rPr>
        <w:t>THE WORLD TRADE ORGANISATION TRIPS AGREEMENT</w:t>
      </w:r>
    </w:p>
    <w:p>
      <w:pPr>
        <w:pStyle w:val="Normal"/>
        <w:keepNext w:val="true"/>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u w:val="single"/>
          <w:lang w:val="en-US"/>
        </w:rPr>
      </w:pPr>
      <w:r>
        <w:rPr>
          <w:u w:val="single"/>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Beyond these concerns has been a fierce international debate about the operation of a treaty of the World Trade Organisation (WTO) designed to ensure that intellectual property rights are enforced by all members of that organisation throughout the world</w:t>
      </w:r>
      <w:r>
        <w:rPr>
          <w:rStyle w:val="FootnoteCharacters"/>
          <w:rStyle w:val="FootnoteAnchor"/>
          <w:lang w:val="en-US"/>
        </w:rPr>
        <w:footnoteReference w:id="13"/>
      </w:r>
      <w:r>
        <w:rPr>
          <w:lang w:val="en-US"/>
        </w:rPr>
        <w:t xml:space="preserve">.  This treaty, </w:t>
      </w:r>
      <w:r>
        <w:rPr>
          <w:i/>
          <w:lang w:val="en-US"/>
        </w:rPr>
        <w:t>The Agreement on Trade Related Aspects of Intellectual Property Rights</w:t>
      </w:r>
      <w:r>
        <w:rPr>
          <w:lang w:val="en-US"/>
        </w:rPr>
        <w:t xml:space="preserve"> (TRIPS) is probably the most important international agreement about patents that was signed in the twentieth century.  It is also the most controversial</w:t>
      </w:r>
      <w:r>
        <w:rPr>
          <w:rStyle w:val="FootnoteCharacters"/>
          <w:rStyle w:val="FootnoteAnchor"/>
          <w:lang w:val="en-US"/>
        </w:rPr>
        <w:footnoteReference w:id="14"/>
      </w:r>
      <w:r>
        <w:rPr>
          <w:lang w:val="en-US"/>
        </w:rPr>
        <w:t>.  As Professor Peter Drahos and John Braithwaite of the Australian National University have explained:</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Leftright"/>
        <w:rPr>
          <w:lang w:val="en-US"/>
        </w:rPr>
      </w:pPr>
      <w:r>
        <w:rPr>
          <w:lang w:val="en-US"/>
        </w:rPr>
        <w:t>"There are three broad lines of criticism aimed at [TRIPS].  First is that it was the product of duress by powerful states against weak states rather than a  bargain struck by sovereign equals.  The second line of criticism is that it is part of a hard bargain in which developing states receive very few reciprocal gains.  The third category of criticism focuses on the adverse consequences for developing countries of implementing the agreement.  The debate over the impact of TRIPS standards on access to vital medicines is one example of this type of criticism".</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 xml:space="preserve">The fury in many countries over the attempt by rich developed nations with large pharmaceutical sectors (such as the United States, the United Kingdom, Western Europe and Japan) to enforce the TRIPS Agreement against developing countries, with little or no pharmaceutical or industrial potential and only the possibility of procuring essential generic drugs from other developing countries capable of producing such generic copies, came to a head in a ministerial conference of the WTO held in Doha, Qatar in November 2001.  There, trade ministers had to consider how international standards of intellectual property were to be adapted to deal with the endemic public health crises facing the developing world.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 xml:space="preserve">Once again, the metaphor of the global HIV/AIDS epidemic made it clear that a solution had to be found, ensuring that the TRIPS Agreement of WTO was adapted to the urgent public health needs of developing countries.  To help get through the very serious international debates and sharp divisions that have emerged over this subject, various transitional arrangements were agreed upon by WTO.  However, the fundamental problem of reconciling the international human right to life and health with the insistence on enforcement of intellectual property (patent) rights in the TRIPS Agreement, came down to a number of modifications suggested in the </w:t>
      </w:r>
      <w:r>
        <w:rPr>
          <w:i/>
          <w:lang w:val="en-US"/>
        </w:rPr>
        <w:t>Doha Declaration</w:t>
      </w:r>
      <w:r>
        <w:rPr>
          <w:lang w:val="en-US"/>
        </w:rPr>
        <w:t xml:space="preserve">.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One such modification was a relatively short moratorium in respect of breaches of the obligation to comply strictly with intellectual property rights, as a price of being a member of WTO.  This was the approach which the United States of America favoured.  It rests on a recognition and reiteration of global enforcement of patent rights.  An alternative was an amendment to the TRIPS Agreement to overcome permanently the special problem of the export of generic drugs from one developing country to another.  This was the approach favoured by the European Union.  A third solution was to permit a waiver of obligations imposed by the TRIPS Agreement in the case of poorer countries.  But the primary solution to this conflict between intellectual property rights and rights to life and public health and knowledge was a proposed adoption of an authoritative interpretation of Article 30 of the TRIPS Agreement.  This article recognises the right of States to regulate patent entitlements against higher more urgent criteria.  This was the approach favoured by the group of countries with incipient pharmaceutical industries capable of producing generic copies of highly expensive drugs.  Those countries include Brazil, India, China, Indonesia, the Philippines and Thailand</w:t>
      </w:r>
      <w:r>
        <w:rPr>
          <w:rStyle w:val="FootnoteCharacters"/>
          <w:rStyle w:val="FootnoteAnchor"/>
          <w:lang w:val="en-US"/>
        </w:rPr>
        <w:footnoteReference w:id="15"/>
      </w:r>
      <w:r>
        <w:rPr>
          <w:lang w:val="en-US"/>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Unfortunately, the negotiations towards the solution to the sharp differences over patents between the developed world and the developing world broke down on 21 December 2002.  According to Professor Drahos, "The cause of the problem related to the definition of pharmaceutical products" to be included in the exception to TRIPS.  The United States trade representative expressed his concern that too broad an exception would permit some countries to claim a wide range of exempt drug products, for example Viagra, as exceptions to TRIPS.  It was for that reason that the United States suggested an interim measure expressed in terms of exceptions for "HIV/AIDS, malaria, tuberculosis and other infectious epidemics of comparable gravity and scale".  The negotiations within WTO are continuing.  There is a fear in many of the poorer countries that the TRIPS Agreement will entrench a permanent dependency on the part of developing countries upon the main pharmaceutical exporting nations.  As Professor Drahos puts it</w:t>
      </w:r>
      <w:r>
        <w:rPr>
          <w:rStyle w:val="FootnoteCharacters"/>
          <w:rStyle w:val="FootnoteAnchor"/>
          <w:lang w:val="en-US"/>
        </w:rPr>
        <w:footnoteReference w:id="16"/>
      </w:r>
      <w:r>
        <w:rPr>
          <w:lang w:val="en-US"/>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Leftright"/>
        <w:rPr>
          <w:lang w:val="en-US"/>
        </w:rPr>
      </w:pPr>
      <w:r>
        <w:rPr>
          <w:lang w:val="en-US"/>
        </w:rPr>
        <w:t>"In the long run this will simply increase the dependency of least-developed countries upon individual acts of charity or politicised development aid programmes … The breakdown of the talks does present an opportunity for developing countries to rethink their options.  It is open to a developing country or more preferably a group of developing countries to draft and enact an exception based on Article 30 [of TRIPS] to deal with the export and import issue.  … The article recognises the sovereign right of members to create exceptions to the exclusive right of patent owners … If other WTO members took the view that the exception drafted by a group of developing countries went beyond the bounds of what was permitted by Article 30, the matter could be the subject of a WTO dispute resolution procedure".</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keepNext w:val="true"/>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u w:val="single"/>
          <w:lang w:val="en-US"/>
        </w:rPr>
        <w:t>CONCLUSIONS:  GETTING THE RIGHT BALANCE</w:t>
      </w:r>
    </w:p>
    <w:p>
      <w:pPr>
        <w:pStyle w:val="Normal"/>
        <w:keepNext w:val="true"/>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 xml:space="preserve">Enough has been said to show that the conflict over intellectual property and genetic discoveries is not, as such, a conflict between good and evil.  As is so often the case in our complex world, it is between competing aspects of human rights and the competing needs of those who discover and develop expensive tests and therapies and those who are in desperate need of life-saving, pain-relieving quality of life enhancing products that poor people in most nations of the world desperately need but cannot afford -especially if they are expected to pay the patent owner's licence fee.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In its Working Paper the IBC emphasised the importance of cooperation between the various agencies of the United Nations.  UNESCO, which has created the IBC, is one such agency; so is the Office of the High Commissioner for Human Rights and the Food and Agricultural Organisation that is concerned with genomic developments affecting plants.  But so also is the World Trade Organisation, the World Bank and the International Monetary Fund.  These organs of the global economy are likewise members of the United Nations family.  There is a great need to ensure that the economic developments that occur in relation to patent protection over essential advances affecting the human genome happen in tandem with the human rights developments that advance accessibility to the tests and therapies of people in all countries - not just in the rich world.</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 xml:space="preserve">The IBC group endorsed the need for wide citizen discussion of the legal and ethical issues presented by the human genome.  In a sense, this dialogue in Newcastle is one such public discussion.  The current state of international patent law and practice is not, as such, purely a question for expert lawyers, pharmaceutical corporations, bankers and investors.  It is a legitimate subject of community discussion.  The outcomes of the operation of intellectual property law affect the lines of product developments and the access to those products by patients, once they exist.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 xml:space="preserve">It is against this background that the IBC working group called for the review of the TRIPS Agreement of the WTO.  It suggested the need for clarification of the exceptions recognised in the TRIPS Agreement to the effect that, where public interest considerations and the protection of human health and life are concerned, each nation must be in a position to protect its own people.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In addition, the IBC group indicated special anxiety about the rapid expansion of patent applications and grants of patent protection over simple sequences of genes, the exact operation and utility of which is not yet fully known.  Reflecting the diversity of opinion expressed on the subject, the group said</w:t>
      </w:r>
      <w:r>
        <w:rPr>
          <w:rStyle w:val="FootnoteCharacters"/>
          <w:rStyle w:val="FootnoteAnchor"/>
          <w:lang w:val="en-US"/>
        </w:rPr>
        <w:footnoteReference w:id="17"/>
      </w:r>
      <w:r>
        <w:rPr>
          <w:lang w:val="en-US"/>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Leftright"/>
        <w:rPr>
          <w:lang w:val="en-US"/>
        </w:rPr>
      </w:pPr>
      <w:r>
        <w:rPr>
          <w:lang w:val="en-US"/>
        </w:rPr>
        <w:t>"While a few members of the IBC had reservations about this conclusion, if no progress is made in this matter, the IBC will at its next session consider the feasibility of recommending to the Director-General of UNESCO [that he] propose to the General Conference that appropriate steps be taken towards a global moratorium on the grant of further patents in relation to human genome sequences".</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 xml:space="preserve">In expressing this anxiety about the trends in intellectual property law and practice, the IBC is not alone.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In 1995, the HUGO Ethics Committee indicated that it was "worried that the patenting of partial and uncharacterised c DNA sequences will reward those who make routine discoveries but penalise those who determine biological functional application.  Such an outcome would impede the development of diagnostics and therapeutics, which is clearly not in the public interest"</w:t>
      </w:r>
      <w:r>
        <w:rPr>
          <w:rStyle w:val="FootnoteCharacters"/>
          <w:rStyle w:val="FootnoteAnchor"/>
          <w:lang w:val="en-US"/>
        </w:rPr>
        <w:footnoteReference w:id="18"/>
      </w:r>
      <w:r>
        <w:rPr>
          <w:lang w:val="en-US"/>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 xml:space="preserve">Similarly, in 1997, the HUGO </w:t>
      </w:r>
      <w:r>
        <w:rPr>
          <w:i/>
          <w:lang w:val="en-US"/>
        </w:rPr>
        <w:t>Statement on Patenting Issues</w:t>
      </w:r>
      <w:r>
        <w:rPr>
          <w:lang w:val="en-US"/>
        </w:rPr>
        <w:t xml:space="preserve"> reaffirmed the fact that "HUGO does not oppose patenting of useful benefits derived from genetic information, but does explicitly oppose the patenting of short sequences from randomly isolated portions of genes encoding proteins of uncertain functions".  The HUGO Committee called upon lawmakers "to enter into negotiations aimed at reaching an agreement on the introduction of a 'grace period' (as in US law) to put all participants in the international network on an equal footing"</w:t>
      </w:r>
      <w:r>
        <w:rPr>
          <w:rStyle w:val="FootnoteCharacters"/>
          <w:rStyle w:val="FootnoteAnchor"/>
          <w:lang w:val="en-US"/>
        </w:rPr>
        <w:footnoteReference w:id="19"/>
      </w:r>
      <w:r>
        <w:rPr>
          <w:lang w:val="en-US"/>
        </w:rPr>
        <w:t xml:space="preserve">.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In 2002 the Nuffield Council on Bioethics in the United Kingdom came to the conclusion that, in the main, the provision of exclusive rights, awarded for a limited period, in the form of a patent system, was defensible and had generally worked for the benefit of the people.  Nevertheless, the Council considered that "In the particular case of patents that assert property rights over DNA, consideration should be given to whether the balance between public and private interests has been fairly struck"</w:t>
      </w:r>
      <w:r>
        <w:rPr>
          <w:rStyle w:val="FootnoteCharacters"/>
          <w:rStyle w:val="FootnoteAnchor"/>
          <w:lang w:val="en-US"/>
        </w:rPr>
        <w:footnoteReference w:id="20"/>
      </w:r>
      <w:r>
        <w:rPr>
          <w:lang w:val="en-US"/>
        </w:rPr>
        <w:t>.  The Council considered that sequences that had only been identified and characterised in a computer analysis should not be capable of becoming a source of patent rights and that the granting of patents that assert rights over DNA sequences should "become the exception rather than the norm".  Along with many that have gone before and since, the Nuffield Council demanded a return to the fundamental principles that have hitherto given strength and legitimacy to legal entitlements to patent protection.  These are (1) that what is propounded is an "invention" not simply a "discovery appearing naturally in nature"; (2) that it is something distinctly "novel", not a matter of routine; and (3) that it is "useful" and thus qualifies, from a social point of view, for monopoly protection, for a limited period of time.</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Out of the UNESCO Symposium, the recommendations of the HUGO Ethics Committee, the proposals of the IBC, the opinions of the Nuffield Council on Bioethics and many other bodies come countless suggestions to improve the operation of the international patent law system.  Yet in the face of this avalanche of advice, ethical opinion and suggestions for change, the hard-nosed trade negotiators of the WTO continue to insist upon compliance with internationally enforceable patent protections as a price of membership of that important global club.  In the face of United States insistence, the bottom line is the extent to which individual countries can adopt, or propose, exceptions for public health or otherwise.  This remains problematic.</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In recent months the Australian Law Reform Commission (ALRC) has been asked to review the patent practices of this country to ensure that they encourage genetic research and development and do not cause undue costs to the healthcare system.  In December 2002 the federal Attorney-General asked the ALRC to examine Australia's laws and practices governing intellectual property rights over genetic material.  Its terms of reference require the Commission to look at the way patent laws and practices affect genetic-related technologies.  To help clarify the issues under consideration, the ALRC has recently prepared an Issues Paper</w:t>
      </w:r>
      <w:r>
        <w:rPr>
          <w:rStyle w:val="FootnoteCharacters"/>
          <w:rStyle w:val="FootnoteAnchor"/>
          <w:lang w:val="en-US"/>
        </w:rPr>
        <w:footnoteReference w:id="21"/>
      </w:r>
      <w:r>
        <w:rPr>
          <w:lang w:val="en-US"/>
        </w:rPr>
        <w:t xml:space="preserve">.  This Issues Paper is available on-line or in hard copy free from the ALRC.  It is titled </w:t>
      </w:r>
      <w:r>
        <w:rPr>
          <w:i/>
          <w:lang w:val="en-US"/>
        </w:rPr>
        <w:t>Gene Patenting and Human Health</w:t>
      </w:r>
      <w:r>
        <w:rPr>
          <w:lang w:val="en-US"/>
        </w:rPr>
        <w:t xml:space="preserve">.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In identifying the issues that need to be studied, the ALRC has acknowledged the need "to consider international laws and practices relating to intellectual property".  It says that "Australia is bound by a number of international instruments that affect patent laws and practices here, including the [TRIPS Agreement].  As well the international nature of the biotechnology industry means Australian patent laws and practices need to take into account the intellectual property systems of other countries".</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 xml:space="preserve">The extent to which Australia, as a relatively small player and substantially an importer of genetic tests and therapies, can influence international patent laws regimes, is obviously limited.  Similarly, Australia is required to conform to its obligations under the TRIPS Agreement.  The current negotiations for a Free Trade Agreement with the United States of America adds a further dimension.  In all such negations, the pharmaceutical corporations of the United States have a large, and legitimate, say in the American negotiating position.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If Australia faces difficulties in fixing up its own laws on this subject, and in asserting its national needs in the context of trade treaty obligations and negotiations, the position of the least developed countries in the world is most acute, and even desperate.  The ALRC carefully records the state of this current global debate and its implications for Australia.  It does so for a society respectful of human rights and keen to play a useful part in the biological revolution and the pharmaceutical miracles that lie ahead.</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At the recent World Genetic Congress in Melbourne, Dr Francis Collins, the United States scientist who led the Human Genome Project told the participants that the United States had "led the world into a mess" in gene patenting.  In response, the President of the ALRC has noted that "many concerns about the impact of patent laws on the provision of healthcare relate to claims of monopoly control over clinical genetic testing - not merely the right to set the price, but the right to limit the number of labs which may conduct the tests".  Professor Weisbrot has stated</w:t>
      </w:r>
      <w:r>
        <w:rPr>
          <w:rStyle w:val="FootnoteCharacters"/>
          <w:rStyle w:val="FootnoteAnchor"/>
          <w:lang w:val="en-US"/>
        </w:rPr>
        <w:footnoteReference w:id="22"/>
      </w:r>
      <w:r>
        <w:rPr>
          <w:lang w:val="en-US"/>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Leftright"/>
        <w:rPr>
          <w:lang w:val="en-US"/>
        </w:rPr>
      </w:pPr>
      <w:r>
        <w:rPr>
          <w:lang w:val="en-US"/>
        </w:rPr>
        <w:t>"Medical researchers also have expressed concern that the thicket of patents may restrict them from doing the further experimentation that would lead to important advances.  Biotechnology is one of Australia's fastest growing industrial sectors, and Australia is a real player - we already have a billion dollar biotech industry, world-class genetic scientists, and strong government support.  It's essential that we both get the commercial and healthcare sides of this equation righ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The Australian project in the ALRC is therefore a most welcome one.  This is an area of activity where it is not only essential to be inventive in the laboratory, the board-room and the office of the patent attorney.  It is also essential that we be inventive in the lawmaking process, both in individual nations and in the world community.</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pPr>
      <w:r>
        <w:rPr>
          <w:lang w:val="en-US"/>
        </w:rPr>
        <w:tab/>
        <w:t xml:space="preserve">Unless we can do this, the bold aspiration in the </w:t>
      </w:r>
      <w:r>
        <w:rPr>
          <w:i/>
          <w:lang w:val="en-US"/>
        </w:rPr>
        <w:t xml:space="preserve">Universal Declaration </w:t>
      </w:r>
      <w:r>
        <w:rPr>
          <w:lang w:val="en-US"/>
        </w:rPr>
        <w:t>of 1997 that the human genome "underlines the fundamental unity of all members of the human family" will just be empty words.  The aspiration that "the human genome in its natural state shall not give rise to financial gains" will be mocked by those who seek great financial gain, protected for a substantial time in a fast moving field of science, behind the shield of patents over sometimes computer-generated property rights.  And beyond countries like our own, there will be extremely poor countries which feel the injustice of a lack of proper benefit sharing and see the human genome being diverted, in its commercial application, from a source of scientific experimentation and investment of use to all humanity to an endeavour that responds only, or substantially, to the health needs of the minority rich countries of the world.  As it is sometimes put metaphorically - a concentration on therapies for wrinkles rather than a participation in the global fight against malaria, sleeping sickness, HIV and the other afflictions of poorer people in poor nations.</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tab/>
        <w:t>As Australians, we must welcome the investigation of the Australian Law Reform Commission.  We should give it support so that it speaks to our nation and, beyond that, to the world, of reform and a juster system of intellectual property law in the exciting age of the human genome.</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rPr>
          <w:lang w:val="en-US"/>
        </w:rPr>
      </w:pPr>
      <w:r>
        <w:rPr>
          <w:lang w:val="en-US"/>
        </w:rPr>
      </w:r>
    </w:p>
    <w:p>
      <w:pPr>
        <w:pStyle w:val="Normal"/>
        <w:spacing w:lineRule="auto" w:line="240"/>
        <w:jc w:val="center"/>
        <w:rPr>
          <w:b/>
          <w:b/>
          <w:lang w:val="en-US"/>
        </w:rPr>
      </w:pPr>
      <w:r>
        <w:rPr>
          <w:b/>
          <w:lang w:val="en-US"/>
        </w:rPr>
        <w:t>NEWCASTLE CATHEDRAL</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NEWCASTLE, NEW SOUTH WALE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ORPETH LECTURE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RIDAY 29 AUGUST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PLAYING GOD?  OWNING GOD? - PATENTING AND THE HUMAN GENOM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s>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Member of the International Bioethics Committee of UNESCO.  Member of the HUGO Ethics Committee.  Honorary Adviser to the High Commissioner for Human Rights and Biotechnology.  Member of the Global Panel on HIV and Human Rights of UNAIDS.</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J D Watson and F H C Crick, "Molecular structure of nucleic acid.  A structure for deoxyribose nucleic acid" (1953) 171 </w:t>
      </w:r>
      <w:r>
        <w:rPr>
          <w:i/>
        </w:rPr>
        <w:t xml:space="preserve">Nature </w:t>
      </w:r>
      <w:r>
        <w:rPr/>
        <w:t>737-738.</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J D Watson and J Tooze, </w:t>
      </w:r>
      <w:r>
        <w:rPr>
          <w:i/>
        </w:rPr>
        <w:t>The DNA Story - A Documentary History of Gene Cloning</w:t>
      </w:r>
      <w:r>
        <w:rPr/>
        <w:t>, Freeman &amp; Co, San Francisco, 1981.</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2001) 291 </w:t>
      </w:r>
      <w:r>
        <w:rPr>
          <w:i/>
        </w:rPr>
        <w:t xml:space="preserve">Science </w:t>
      </w:r>
      <w:r>
        <w:rPr/>
        <w:t xml:space="preserve">1155; (2001) 409 </w:t>
      </w:r>
      <w:r>
        <w:rPr>
          <w:i/>
        </w:rPr>
        <w:t xml:space="preserve">Nature </w:t>
      </w:r>
      <w:r>
        <w:rPr/>
        <w:t>813.</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Human Tissue Transplants</w:t>
      </w:r>
      <w:r>
        <w:rPr/>
        <w:t xml:space="preserve"> (ALRC 7, 1977).</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M D Kirby, "Intellectual Property and the Human Genome" (2001) 12 </w:t>
      </w:r>
      <w:r>
        <w:rPr>
          <w:i/>
        </w:rPr>
        <w:t xml:space="preserve">Australian Intellectual Property Journal </w:t>
      </w:r>
      <w:r>
        <w:rPr/>
        <w:t>61.</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Universal Declaration of Human Rights</w:t>
      </w:r>
      <w:r>
        <w:rPr/>
        <w:t>, Art 27.2.</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Universal Declaration of Human Rights</w:t>
      </w:r>
      <w:r>
        <w:rPr/>
        <w:t>, Arts 3, 25.1, 27.1.</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UNESCO, International Bioethics Committee, </w:t>
      </w:r>
      <w:r>
        <w:rPr>
          <w:i/>
        </w:rPr>
        <w:t xml:space="preserve">Report of the IBC on Ethics, Intellectual Property and Genomics </w:t>
      </w:r>
      <w:r>
        <w:rPr/>
        <w:t>(SHS-503/01/CIB-8/2 Rev., Paris, 10 January 2002) para 8.</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D Nicol, "Gene Patents and Access to Genetic Tests" (2003) 11 </w:t>
      </w:r>
      <w:r>
        <w:rPr>
          <w:i/>
        </w:rPr>
        <w:t xml:space="preserve">Australian Health Law Bulletin </w:t>
      </w:r>
      <w:r>
        <w:rPr/>
        <w:t xml:space="preserve">73 at 74; cf R Cook-Deegan, </w:t>
      </w:r>
      <w:r>
        <w:rPr>
          <w:i/>
        </w:rPr>
        <w:t>The Gene Wars:  Science, Politics and the Human Genome</w:t>
      </w:r>
      <w:r>
        <w:rPr/>
        <w:t>, (New York, Norton, 1994), 28.</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HUGO Ethics Committee, </w:t>
      </w:r>
      <w:r>
        <w:rPr>
          <w:i/>
        </w:rPr>
        <w:t xml:space="preserve">Statement on Benefit Sharing </w:t>
      </w:r>
      <w:r>
        <w:rPr/>
        <w:t>(http://www.gene.ucl.ac.uk/hugo/benefit.html or "Genetic Benefit Sharing"</w:t>
      </w:r>
      <w:r>
        <w:rPr>
          <w:i/>
        </w:rPr>
        <w:t xml:space="preserve"> </w:t>
      </w:r>
      <w:r>
        <w:rPr/>
        <w:t xml:space="preserve">(2000) 290 </w:t>
      </w:r>
      <w:r>
        <w:rPr>
          <w:i/>
        </w:rPr>
        <w:t>Science</w:t>
      </w:r>
      <w:r>
        <w:rPr/>
        <w:t>, 49.</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P Drahos and J Braithwaite, </w:t>
      </w:r>
      <w:r>
        <w:rPr>
          <w:i/>
        </w:rPr>
        <w:t>Information Feudalism - Who Owns the Knowledge Economy?</w:t>
      </w:r>
      <w:r>
        <w:rPr/>
        <w:t>, Earthscan, 2002, 192.</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P Drahos and J Braithwaite, "Intellectual Property:  Corporate Strategy, Globalisation:  TRIPS in Context" 20 </w:t>
      </w:r>
      <w:r>
        <w:rPr>
          <w:i/>
        </w:rPr>
        <w:t xml:space="preserve">Wisconsin International Law Journal </w:t>
      </w:r>
      <w:r>
        <w:rPr/>
        <w:t>451 at 451 (2002).</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P Drahos, "Access to Medicines:  After Doha" in </w:t>
      </w:r>
      <w:r>
        <w:rPr>
          <w:i/>
        </w:rPr>
        <w:t xml:space="preserve">Commonwealth Trade Hot Topics </w:t>
      </w:r>
      <w:r>
        <w:rPr/>
        <w:t>Issue No 20 (Economic Affairs Division of the Commonwealth Secretariat).</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p 5 para 7.</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UNESCO, International Bioethics Committee, </w:t>
      </w:r>
      <w:r>
        <w:rPr>
          <w:i/>
        </w:rPr>
        <w:t>Report of the IBC on Ethics, Intellectual Property and Genomics</w:t>
      </w:r>
      <w:r>
        <w:rPr/>
        <w:t xml:space="preserve"> (above), 19.3.</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HUGO </w:t>
      </w:r>
      <w:r>
        <w:rPr>
          <w:i/>
        </w:rPr>
        <w:t>Statement on Patenting Issues Relating to Early Release of Raw Sequence Data</w:t>
      </w:r>
      <w:r>
        <w:rPr/>
        <w:t xml:space="preserve"> (1997):  Full statement available at http://www.gene.ucl.ac.uk/hugo/ip1997.htm.  See Nuffield, 80.</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HUGO Ethics Committee, </w:t>
      </w:r>
      <w:r>
        <w:rPr>
          <w:i/>
        </w:rPr>
        <w:t>Statement on Patenting of DNA Sequences</w:t>
      </w:r>
      <w:r>
        <w:rPr/>
        <w:t xml:space="preserve"> (1995):  see http://www.hugo-international.org/hugo/patent.htm  The Statement is set out in Nuffield Council on Bioethics, </w:t>
      </w:r>
      <w:r>
        <w:rPr>
          <w:i/>
        </w:rPr>
        <w:t>The Ethics of Patenting DNA</w:t>
      </w:r>
      <w:r>
        <w:rPr/>
        <w:t xml:space="preserve"> - A Discussion Paper, July 2002 ("Nuffield"), 80.</w:t>
      </w:r>
    </w:p>
  </w:footnote>
  <w:footnote w:id="20">
    <w:p>
      <w:pPr>
        <w:pStyle w:val="Footnote"/>
        <w:spacing w:lineRule="exact" w:line="240" w:before="0" w:after="240"/>
        <w:ind w:left="510" w:right="130" w:hanging="510"/>
        <w:rPr/>
      </w:pPr>
      <w:r>
        <w:rPr>
          <w:rStyle w:val="FootnoteCharacters"/>
        </w:rPr>
        <w:footnoteRef/>
      </w:r>
      <w:r>
        <w:rPr/>
        <w:tab/>
        <w:t xml:space="preserve"> </w:t>
      </w:r>
      <w:r>
        <w:rPr/>
        <w:tab/>
        <w:t>Nuffield, 69 (Conclusions and Recommendations), para 6.2.  See also para 2.10.</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Gene Patenting and Human Health</w:t>
      </w:r>
      <w:r>
        <w:rPr/>
        <w:t xml:space="preserve"> (Issues Paper 27, July 2003).</w:t>
      </w:r>
    </w:p>
  </w:footnote>
  <w:footnote w:id="22">
    <w:p>
      <w:pPr>
        <w:pStyle w:val="Footnote"/>
        <w:spacing w:lineRule="exact" w:line="240" w:before="0" w:after="240"/>
        <w:ind w:left="510" w:right="130" w:hanging="510"/>
        <w:rPr/>
      </w:pPr>
      <w:r>
        <w:rPr>
          <w:rStyle w:val="FootnoteCharacters"/>
        </w:rPr>
        <w:footnoteRef/>
      </w:r>
      <w:r>
        <w:rPr/>
        <w:tab/>
        <w:t xml:space="preserve"> </w:t>
      </w:r>
      <w:r>
        <w:rPr/>
        <w:tab/>
        <w:t>D Weisbrot cited in Australian Law Reform Commission, Media Release, "Who Owns your Genes?", 28 Jul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2:36:00Z</dcterms:created>
  <dc:creator>JSaleh</dc:creator>
  <dc:description/>
  <dc:language>en-US</dc:language>
  <cp:lastModifiedBy>HCA</cp:lastModifiedBy>
  <cp:lastPrinted>2003-08-20T10:25:00Z</cp:lastPrinted>
  <dcterms:modified xsi:type="dcterms:W3CDTF">2003-09-02T03:10:00Z</dcterms:modified>
  <cp:revision>7</cp:revision>
  <dc:subject/>
  <dc:title>12:55</dc:title>
</cp:coreProperties>
</file>