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THE UNIVERSITY OF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YDNEY CENTRE FOR INTERNATIONAL AND GLOBAL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PENING CEREMON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URSDAY 14 AUGUST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INTERNATIONAL AND GLOBAL LAW - A NEW OPPORTUN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It took Vice-Regal intervention, nothing less, to prevent me being with you for the opening of the new Centre within the University of Sydney.</w:t>
      </w:r>
    </w:p>
    <w:p>
      <w:pPr>
        <w:pStyle w:val="Normal"/>
        <w:rPr>
          <w:lang w:val="en-US"/>
        </w:rPr>
      </w:pPr>
      <w:r>
        <w:rPr>
          <w:lang w:val="en-US"/>
        </w:rPr>
      </w:r>
    </w:p>
    <w:p>
      <w:pPr>
        <w:pStyle w:val="Normal"/>
        <w:rPr>
          <w:lang w:val="en-US"/>
        </w:rPr>
      </w:pPr>
      <w:r>
        <w:rPr>
          <w:lang w:val="en-US"/>
        </w:rPr>
        <w:tab/>
        <w:t>On Monday, at Parliament House, Canberra the new Governor-General was sworn into office.  That ceremony required the postponement of the commencement of the Adelaide list of the High Court of Australia.  In consequence, I have not been able to return to Sydney, as planned, to participate in this occasion.</w:t>
      </w:r>
    </w:p>
    <w:p>
      <w:pPr>
        <w:pStyle w:val="Normal"/>
        <w:rPr>
          <w:lang w:val="en-US"/>
        </w:rPr>
      </w:pPr>
      <w:r>
        <w:rPr>
          <w:lang w:val="en-US"/>
        </w:rPr>
      </w:r>
    </w:p>
    <w:p>
      <w:pPr>
        <w:pStyle w:val="Normal"/>
        <w:rPr>
          <w:lang w:val="en-US"/>
        </w:rPr>
      </w:pPr>
      <w:r>
        <w:rPr>
          <w:lang w:val="en-US"/>
        </w:rPr>
        <w:tab/>
        <w:t>The University of Sydney has a long and distinguished record in the field of international law.  Going back to the early part of the twentieth century, Professor A H Charteris taught generations of students the principles of international law as part of the core curriculum.  He was succeeded by Professor Julius Stone.  It was my good fortune to fall under the spell of that brilliant and charismatic law teacher and scholar.  The excellence of his successors, notably Professor Ivan Shearer, has maintained the position of the University of Sydney in the front rank of the institutions of Australia and this region that are teaching international law and participating in its practical application.  I pay a tribute to Professor Shearer for his remarkable contribution to scholarship and teaching.</w:t>
      </w:r>
    </w:p>
    <w:p>
      <w:pPr>
        <w:pStyle w:val="Normal"/>
        <w:rPr>
          <w:lang w:val="en-US"/>
        </w:rPr>
      </w:pPr>
      <w:r>
        <w:rPr>
          <w:lang w:val="en-US"/>
        </w:rPr>
      </w:r>
    </w:p>
    <w:p>
      <w:pPr>
        <w:pStyle w:val="Normal"/>
        <w:rPr/>
      </w:pPr>
      <w:r>
        <w:rPr>
          <w:lang w:val="en-US"/>
        </w:rPr>
        <w:tab/>
        <w:t xml:space="preserve">I welcome the initiative that has been taken by the Dean in conjunction with Associate Professor Donald Rothwell in creating this new Centre.  I serve on the Advisory Board of the Centre for International and Public Law of the Australian National University and the Castan Centre for Human Rights Law in Monash University.  I watch with admiration the achievements of the Gilbert and Tobin Centre of Public Law and the Diplomacy Training Centre within the University of New South Wales.  The initiatives of the Law School of the University of Melbourne are a source of pride.  The </w:t>
      </w:r>
      <w:r>
        <w:rPr>
          <w:i/>
          <w:lang w:val="en-US"/>
        </w:rPr>
        <w:t>Melbourne</w:t>
      </w:r>
      <w:r>
        <w:rPr>
          <w:lang w:val="en-US"/>
        </w:rPr>
        <w:t xml:space="preserve"> </w:t>
      </w:r>
      <w:r>
        <w:rPr>
          <w:i/>
          <w:lang w:val="en-US"/>
        </w:rPr>
        <w:t xml:space="preserve">Journal of International Law </w:t>
      </w:r>
      <w:r>
        <w:rPr>
          <w:lang w:val="en-US"/>
        </w:rPr>
        <w:t>is part of my essential reading.</w:t>
      </w:r>
    </w:p>
    <w:p>
      <w:pPr>
        <w:pStyle w:val="Normal"/>
        <w:rPr>
          <w:lang w:val="en-US"/>
        </w:rPr>
      </w:pPr>
      <w:r>
        <w:rPr>
          <w:lang w:val="en-US"/>
        </w:rPr>
      </w:r>
    </w:p>
    <w:p>
      <w:pPr>
        <w:pStyle w:val="Normal"/>
        <w:rPr>
          <w:lang w:val="en-US"/>
        </w:rPr>
      </w:pPr>
      <w:r>
        <w:rPr>
          <w:lang w:val="en-US"/>
        </w:rPr>
        <w:tab/>
        <w:t xml:space="preserve">In these circumstances, is another centre concerned with international and global law needed?  At the meeting of the Advisory Board of the ANU Centre last week we thought so.  It was unanimously resolved to welcome this new initiative wholeheartedly.  I do not doubt that this is the attitude of all of the other legal centres and scholars in Australia working in the renaissance field of international and global law.  This is an area of the law that is of high relevance and growing importance, both as a matter of scholarship and practical lawyering.  In virtually every sitting of the High Court a case arises which, directly or indirectly, presents issues of international law. </w:t>
      </w:r>
    </w:p>
    <w:p>
      <w:pPr>
        <w:pStyle w:val="Normal"/>
        <w:rPr>
          <w:lang w:val="en-US"/>
        </w:rPr>
      </w:pPr>
      <w:r>
        <w:rPr>
          <w:lang w:val="en-US"/>
        </w:rPr>
      </w:r>
    </w:p>
    <w:p>
      <w:pPr>
        <w:pStyle w:val="Normal"/>
        <w:rPr/>
      </w:pPr>
      <w:r>
        <w:rPr>
          <w:lang w:val="en-US"/>
        </w:rPr>
        <w:tab/>
        <w:t xml:space="preserve">Even in the United State of America, that most isolationist of nations, the Supreme Court has lately discovered the same thing.  In two recent majority opinions of considerable importance, the decision of that Court referred to international and regional human rights norms.  I refer to </w:t>
      </w:r>
      <w:r>
        <w:rPr>
          <w:i/>
          <w:lang w:val="en-US"/>
        </w:rPr>
        <w:t xml:space="preserve">Atkins v Virginia </w:t>
      </w:r>
      <w:r>
        <w:rPr>
          <w:lang w:val="en-US"/>
        </w:rPr>
        <w:t xml:space="preserve">where the Supreme Court struck down a law providing for the execution of an intellectually impaired prisoner and </w:t>
      </w:r>
      <w:r>
        <w:rPr>
          <w:i/>
          <w:lang w:val="en-US"/>
        </w:rPr>
        <w:t xml:space="preserve">Lawrence v Texas </w:t>
      </w:r>
      <w:r>
        <w:rPr>
          <w:lang w:val="en-US"/>
        </w:rPr>
        <w:t xml:space="preserve">where the Court struck down a state law criminalising private adult homosexual acts.  The enlightenment of international human rights law is spreading everywhere.  It is a natural development in harmony with the social, economic and technological features of our time.  </w:t>
      </w:r>
    </w:p>
    <w:p>
      <w:pPr>
        <w:pStyle w:val="Normal"/>
        <w:rPr>
          <w:lang w:val="en-US"/>
        </w:rPr>
      </w:pPr>
      <w:r>
        <w:rPr>
          <w:lang w:val="en-US"/>
        </w:rPr>
      </w:r>
    </w:p>
    <w:p>
      <w:pPr>
        <w:pStyle w:val="Normal"/>
        <w:rPr>
          <w:lang w:val="en-US"/>
        </w:rPr>
      </w:pPr>
      <w:r>
        <w:rPr>
          <w:lang w:val="en-US"/>
        </w:rPr>
        <w:tab/>
        <w:t xml:space="preserve">The focus of the Sydney Centre will be slightly different from the other bodies in Australia.  There will be a desirable product differentiation.  Its attention will include the implications of economic and resource regulation which is such a feature of regional and global movements of the contemporary age.  In Australia, we must renew our credentials as a place where first class scholarship and excellent teaching in the field of international and global law are recognised throughout our region and in the world.  As an English-speaking nation, we have much to offer to our region.  As a liberal democracy that embraces its relationship with its diverse and exciting neighbours, we have everything to gain from looking outwards.  The place to inculcate, stimulate and further this approach to law is in undergraduate and postgraduate legal training.  </w:t>
      </w:r>
    </w:p>
    <w:p>
      <w:pPr>
        <w:pStyle w:val="Normal"/>
        <w:rPr>
          <w:lang w:val="en-US"/>
        </w:rPr>
      </w:pPr>
      <w:r>
        <w:rPr>
          <w:lang w:val="en-US"/>
        </w:rPr>
      </w:r>
    </w:p>
    <w:p>
      <w:pPr>
        <w:pStyle w:val="Normal"/>
        <w:rPr>
          <w:lang w:val="en-US"/>
        </w:rPr>
      </w:pPr>
      <w:r>
        <w:rPr>
          <w:lang w:val="en-US"/>
        </w:rPr>
        <w:tab/>
        <w:t xml:space="preserve">Like the majority of the Justices of the High Court of Australia, now and in the past, I honour the University of Sydney for its part in my own legal training.  Within the current High Court, this is certainly a tribute which would gather a majority of the Justices, if not a unanimous opinion.  </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Although I cannot be at this important occasion, I send these words of praise, encouragement and commitment to the new Sydney Centre for International and Global Law.  As a Justice of the High Court of Australia, as a citizen and as an internationalist, I welcome its timely cre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THE UNIVERSITY OF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SYDNEY CENTRE FOR INTERNATIONAL AND GLOBAL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PENING CEREMON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URSDAY 14 AUGUST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INTERNATIONAL AND GLOBAL LAW - A NEW OPPORTUN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2:52:00Z</dcterms:created>
  <dc:creator>JSaleh</dc:creator>
  <dc:description/>
  <dc:language>en-US</dc:language>
  <cp:lastModifiedBy>HCA</cp:lastModifiedBy>
  <cp:lastPrinted>2003-08-08T15:15:00Z</cp:lastPrinted>
  <dcterms:modified xsi:type="dcterms:W3CDTF">2003-08-11T03:35:00Z</dcterms:modified>
  <cp:revision>7</cp:revision>
  <dc:subject/>
  <dc:title>12:55</dc:title>
</cp:coreProperties>
</file>