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 xml:space="preserve">THE 1973 DELETION OF HOMOSEXUALITY AS A MENTAL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DISORDER - THIRTY YEARS 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pPr>
      <w:r>
        <w:rPr>
          <w:lang w:val="en-US"/>
        </w:rPr>
        <w:tab/>
        <w:t>I was recently reminded of the move thirty years ago to delete homosexuality from the list of recognised psychiatric disorders.  The reminder came in an obituary notice recording the death of John E Fryer, described as "instrumental in changing the way the American Psychiatric Association viewed gays"</w:t>
      </w:r>
      <w:r>
        <w:rPr>
          <w:rStyle w:val="FootnoteCharacters"/>
          <w:rStyle w:val="FootnoteAnchor"/>
          <w:lang w:val="en-US"/>
        </w:rPr>
        <w:footnoteReference w:id="3"/>
      </w:r>
      <w:r>
        <w:rPr>
          <w:lang w:val="en-US"/>
        </w:rPr>
        <w:t xml:space="preserve">.  According to the obit, Dr Fryer, who died on 21 February 2003 aged 65, played the role of catalyst at the 1972 APA meeting in Dallas where he spoke about the difficulties of being a homosexual doctor in a field that considered homosexuality to be a mental illness.  Adopting the persona of Dr H Anonymous, he appeared at the conference wearing a wig and a full face mask.  He even used a voice distorting microphone to hide his identity.  The appearance was so dramatic, and the impact so large, that it set the stage for the APA's removal of homosexuality from the </w:t>
      </w:r>
      <w:r>
        <w:rPr>
          <w:i/>
          <w:lang w:val="en-US"/>
        </w:rPr>
        <w:t>Diagnostic and Statistical Manual of Mental Disorders</w:t>
      </w:r>
      <w:r>
        <w:rPr>
          <w:lang w:val="en-US"/>
        </w:rPr>
        <w:t xml:space="preserve"> (DSM) in the following year.</w:t>
      </w:r>
    </w:p>
    <w:p>
      <w:pPr>
        <w:pStyle w:val="Normal"/>
        <w:rPr>
          <w:lang w:val="en-US"/>
        </w:rPr>
      </w:pPr>
      <w:r>
        <w:rPr>
          <w:lang w:val="en-US"/>
        </w:rPr>
      </w:r>
    </w:p>
    <w:p>
      <w:pPr>
        <w:pStyle w:val="Normal"/>
        <w:rPr>
          <w:lang w:val="en-US"/>
        </w:rPr>
      </w:pPr>
      <w:r>
        <w:rPr>
          <w:lang w:val="en-US"/>
        </w:rPr>
        <w:tab/>
        <w:t>Fryer was a native of Kentucky.  He took a Bachelor's Degree at the age of 18 and graduated in medicine from Vanderbilt University in 1962.  In 1967 he joined the Faculty of Temple University Medical School and was appointed Professor of Psychiatry in Family and Community Medicine.  His age meant that his career followed similar stages to my own.  Although I did not know him, I travelled a common journey of self-discovery, of belief in rationality and conviction in the power of science to change even so deep and visceral a prejudice as that suffered by sexual minorities.</w:t>
      </w:r>
    </w:p>
    <w:p>
      <w:pPr>
        <w:pStyle w:val="Normal"/>
        <w:rPr>
          <w:lang w:val="en-US"/>
        </w:rPr>
      </w:pPr>
      <w:r>
        <w:rPr>
          <w:lang w:val="en-US"/>
        </w:rPr>
      </w:r>
    </w:p>
    <w:p>
      <w:pPr>
        <w:pStyle w:val="Normal"/>
        <w:rPr>
          <w:lang w:val="en-US"/>
        </w:rPr>
      </w:pPr>
      <w:r>
        <w:rPr>
          <w:lang w:val="en-US"/>
        </w:rPr>
        <w:tab/>
        <w:t>Thirty years on, it is time to pay tribute to John Fryer and all those who contributed to the current state of enlightenment.  And to take stock:  to ask where we are going.</w:t>
      </w:r>
    </w:p>
    <w:p>
      <w:pPr>
        <w:pStyle w:val="Normal"/>
        <w:rPr>
          <w:lang w:val="en-US"/>
        </w:rPr>
      </w:pPr>
      <w:r>
        <w:rPr>
          <w:lang w:val="en-US"/>
        </w:rPr>
      </w:r>
    </w:p>
    <w:p>
      <w:pPr>
        <w:pStyle w:val="Normal"/>
        <w:rPr>
          <w:lang w:val="en-US"/>
        </w:rPr>
      </w:pPr>
      <w:r>
        <w:rPr>
          <w:lang w:val="en-US"/>
        </w:rPr>
        <w:tab/>
        <w:t xml:space="preserve">It was Isaac Newton who said that all scientists stand on the shoulders of their predecessors.  So it was with John Fryer.  Questioning the religious causes of antipathy towards homosexuals, especially common in the religions of the Book (Judaism, Christianity and Islam), did not begin in the twentieth century.  There were always sceptics (some of them probably themselves homosexual) who doubted the religious instruction that same-sex attractions were "intrinsically evil" or "inherently disordered".  </w:t>
      </w:r>
    </w:p>
    <w:p>
      <w:pPr>
        <w:pStyle w:val="Normal"/>
        <w:rPr>
          <w:lang w:val="en-US"/>
        </w:rPr>
      </w:pPr>
      <w:r>
        <w:rPr>
          <w:lang w:val="en-US"/>
        </w:rPr>
      </w:r>
    </w:p>
    <w:p>
      <w:pPr>
        <w:pStyle w:val="Normal"/>
        <w:rPr/>
      </w:pPr>
      <w:r>
        <w:rPr>
          <w:lang w:val="en-US"/>
        </w:rPr>
        <w:tab/>
        <w:t>Jeremy Bentham, described by John Stuart Mill as "the  great questioner of all things established", added his doubts about the English law on homosexuality to his criticisms of English grammar, the Church of England, English spelling and birth control</w:t>
      </w:r>
      <w:r>
        <w:rPr>
          <w:rStyle w:val="FootnoteCharacters"/>
          <w:rStyle w:val="FootnoteAnchor"/>
          <w:lang w:val="en-US"/>
        </w:rPr>
        <w:footnoteReference w:id="4"/>
      </w:r>
      <w:r>
        <w:rPr>
          <w:lang w:val="en-US"/>
        </w:rPr>
        <w:t>.  Havelock Ellis and Sigmund Freud in the early years of the twentieth century added their voices to a demand for rational policies towards "variation of the sexual function"</w:t>
      </w:r>
      <w:r>
        <w:rPr>
          <w:rStyle w:val="FootnoteCharacters"/>
          <w:rStyle w:val="FootnoteAnchor"/>
          <w:lang w:val="en-US"/>
        </w:rPr>
        <w:footnoteReference w:id="5"/>
      </w:r>
      <w:r>
        <w:rPr>
          <w:lang w:val="en-US"/>
        </w:rPr>
        <w:t xml:space="preserve">.  In his famous "Letter to an American Mother", Freud declared that homosexuality was "nothing to be ashamed of, no vice, no degradation, it cannot be classified as an illness".  </w:t>
      </w:r>
    </w:p>
    <w:p>
      <w:pPr>
        <w:pStyle w:val="Normal"/>
        <w:rPr>
          <w:lang w:val="en-US"/>
        </w:rPr>
      </w:pPr>
      <w:r>
        <w:rPr>
          <w:lang w:val="en-US"/>
        </w:rPr>
      </w:r>
    </w:p>
    <w:p>
      <w:pPr>
        <w:pStyle w:val="Normal"/>
        <w:rPr/>
      </w:pPr>
      <w:r>
        <w:rPr>
          <w:lang w:val="en-US"/>
        </w:rPr>
        <w:tab/>
        <w:t xml:space="preserve">But it was not really until the middle of the century and the work of Alfred Kinsey that things began to change in the popular imagination.  In 1949, Kinsey and his colleagues at Indiana University published their monumental research </w:t>
      </w:r>
      <w:r>
        <w:rPr>
          <w:i/>
          <w:lang w:val="en-US"/>
        </w:rPr>
        <w:t>Sexual Behaviour in the Human Male</w:t>
      </w:r>
      <w:r>
        <w:rPr>
          <w:rStyle w:val="FootnoteCharacters"/>
          <w:rStyle w:val="FootnoteAnchor"/>
          <w:lang w:val="en-US"/>
        </w:rPr>
        <w:footnoteReference w:id="6"/>
      </w:r>
      <w:r>
        <w:rPr/>
        <w:t xml:space="preserve">.  This year, 2003, marks the fiftieth anniversary of the publication of the companion volume on </w:t>
      </w:r>
      <w:r>
        <w:rPr>
          <w:i/>
        </w:rPr>
        <w:t>Sexual Behaviour in the Human Female</w:t>
      </w:r>
      <w:r>
        <w:rPr>
          <w:rStyle w:val="FootnoteCharacters"/>
          <w:rStyle w:val="FootnoteAnchor"/>
        </w:rPr>
        <w:footnoteReference w:id="7"/>
      </w:r>
      <w:r>
        <w:rPr/>
        <w:t xml:space="preserve">.  There are many critics of Kinsey's sampling techniques and conclusions.  Some of the criticisms may have validity.  But they cannot undermine the essential truth of Kinsey's research and the impact that it made, through the world media, upon informed public opinion.  That truth was that sexual identification and behaviour are not rigidly fixed.  They vary over a continuum and, to some extent, over the course of life from adolescence to old-age.  Kinsey's report that 37% of his sample at some time in their lives had experienced at least one overt homosexual act to the point of orgasm, hit the world as a kind of bombshell.  His report that about 4% of the general population were exclusively homosexual throughout their lives from the onset of adolescence seemed to deny the proposition that same-sex physical activities were the work of a small group of evil-minded deviants, deliberately challenging "the order of nature".  </w:t>
      </w:r>
    </w:p>
    <w:p>
      <w:pPr>
        <w:pStyle w:val="Normal"/>
        <w:rPr/>
      </w:pPr>
      <w:r>
        <w:rPr/>
      </w:r>
    </w:p>
    <w:p>
      <w:pPr>
        <w:pStyle w:val="Normal"/>
        <w:rPr/>
      </w:pPr>
      <w:r>
        <w:rPr/>
        <w:tab/>
        <w:t>Kinsey's work in 1952 inspired a young psychologist in California, Evelyn Hooker, to question the inclusion of homosexuality in the DSM as a "sexual deviation".  Hooker was unconvinced.  On the basis of excellent sampling and statistical methods, in 1956 she published her influential paper "The Adjustment of the Male Overt Homosexual"</w:t>
      </w:r>
      <w:r>
        <w:rPr>
          <w:rStyle w:val="FootnoteCharacters"/>
          <w:rStyle w:val="FootnoteAnchor"/>
        </w:rPr>
        <w:footnoteReference w:id="8"/>
      </w:r>
      <w:r>
        <w:rPr/>
        <w:t>.  In that paper, on the basis of her findings, she rejected the idea that homosexuality was pathological.  Her report prompted research by others.  Indeed, there was a groundswell of interest in the subject of homosexuality amongst psychiatric and psychological scientists.  This was reflected in the United States, Australia and elsewhere</w:t>
      </w:r>
      <w:r>
        <w:rPr>
          <w:rStyle w:val="FootnoteCharacters"/>
          <w:rStyle w:val="FootnoteAnchor"/>
        </w:rPr>
        <w:footnoteReference w:id="9"/>
      </w:r>
      <w:r>
        <w:rPr/>
        <w:t>.  Some of the researchers began to see parallels between the misuse of psychiatry to isolate and punish political dissidents in the Soviet Union</w:t>
      </w:r>
      <w:r>
        <w:rPr>
          <w:rStyle w:val="FootnoteCharacters"/>
          <w:rStyle w:val="FootnoteAnchor"/>
        </w:rPr>
        <w:footnoteReference w:id="10"/>
      </w:r>
      <w:r>
        <w:rPr/>
        <w:t xml:space="preserve"> and the effective conscription of the disciplines of psychiatry and psychology to punish the homosexual minority in other societies, because they did not conform to majoritarian views about sexual expression, sourced in, and often reinforced by, majority religious beliefs.  </w:t>
      </w:r>
    </w:p>
    <w:p>
      <w:pPr>
        <w:pStyle w:val="Normal"/>
        <w:rPr/>
      </w:pPr>
      <w:r>
        <w:rPr/>
      </w:r>
    </w:p>
    <w:p>
      <w:pPr>
        <w:pStyle w:val="Normal"/>
        <w:rPr/>
      </w:pPr>
      <w:r>
        <w:rPr/>
        <w:tab/>
        <w:t>So this was the background to the strange events at the APA conference in Dallas when John Fryer rose in his wig and face mask.  It was one of those moments that history had prepared carefully but unwittingly.  The sense of disquiet and discomfort with the unquestioning imposition of religious and intuitive norms gave way to a recognition of the truths that were emerging from scientific research.  The APA debated homosexuality and then deleted it from the DSM.  Initially, the APA deleted the genus and substituted a new classification which it described as "Sexual Orientation Disturbance".  This did not satisfy the critics who questioned how "disturbed" the subjects of this disability truly were.  Was "disturbance" to be confined to those who were conflicted over their sexual orientation and wished to change?</w:t>
      </w:r>
    </w:p>
    <w:p>
      <w:pPr>
        <w:pStyle w:val="Normal"/>
        <w:rPr/>
      </w:pPr>
      <w:r>
        <w:rPr/>
      </w:r>
    </w:p>
    <w:p>
      <w:pPr>
        <w:pStyle w:val="Normal"/>
        <w:rPr/>
      </w:pPr>
      <w:r>
        <w:rPr/>
        <w:tab/>
        <w:t>In 1980, in a further revision, a new category of "egodystonic homosexuality" was substituted.  But this too was deleted in 1987 and replaced by a generic condition of "sexual disorder".  In more recent years the psychiatric profession in the United States has had to confront the so-called conversion therapists.  They propound the efficacy of "conversion" to heterosexual orientation for those who seek a "cure" to their homosexuality.  In December 1998, the APA issued a Position Statement on therapies for focussed attempts to change sexual orientation ("reparative or conversion therapies")</w:t>
      </w:r>
      <w:r>
        <w:rPr>
          <w:rStyle w:val="FootnoteCharacters"/>
          <w:rStyle w:val="FootnoteAnchor"/>
        </w:rPr>
        <w:footnoteReference w:id="11"/>
      </w:r>
      <w:r>
        <w:rPr/>
        <w:t>.  The APA paper casts doubt on the efficacy of such treatments.  It states:</w:t>
      </w:r>
    </w:p>
    <w:p>
      <w:pPr>
        <w:pStyle w:val="Normal"/>
        <w:rPr/>
      </w:pPr>
      <w:r>
        <w:rPr/>
      </w:r>
    </w:p>
    <w:p>
      <w:pPr>
        <w:pStyle w:val="Leftright"/>
        <w:rPr/>
      </w:pPr>
      <w:r>
        <w:rPr/>
        <w:t>"They are at odds with the scientific position of the American Psychiatric Association which has maintained, since 1973, that homosexuality per se is not a mental disorder.  … In recent years noted practitioners of 'reparative therapy' have openly integrated older psycho-analytic theories which pathologise homosexuality with traditional religious beliefs condemning homosexuality".</w:t>
      </w:r>
    </w:p>
    <w:p>
      <w:pPr>
        <w:pStyle w:val="Normal"/>
        <w:rPr/>
      </w:pPr>
      <w:r>
        <w:rPr/>
      </w:r>
    </w:p>
    <w:p>
      <w:pPr>
        <w:pStyle w:val="Normal"/>
        <w:rPr/>
      </w:pPr>
      <w:r>
        <w:rPr>
          <w:lang w:val="en-US"/>
        </w:rPr>
        <w:tab/>
        <w:t xml:space="preserve">Reading this </w:t>
      </w:r>
      <w:r>
        <w:rPr>
          <w:i/>
          <w:lang w:val="en-US"/>
        </w:rPr>
        <w:t xml:space="preserve">Position Statement </w:t>
      </w:r>
      <w:r>
        <w:rPr>
          <w:lang w:val="en-US"/>
        </w:rPr>
        <w:t>indicates just how far the APA has come.  Generally speaking, there has been a similar advance in the attitudes of the psychiatric and psychological professions in Australia, New Zealand and Britain.  On a personal level, however, there remains much work to be done</w:t>
      </w:r>
      <w:r>
        <w:rPr>
          <w:rStyle w:val="FootnoteCharacters"/>
          <w:rStyle w:val="FootnoteAnchor"/>
          <w:lang w:val="en-US"/>
        </w:rPr>
        <w:footnoteReference w:id="12"/>
      </w:r>
      <w:r>
        <w:rPr>
          <w:lang w:val="en-US"/>
        </w:rPr>
        <w:t>.  Psychiatrists and psychologists are also individuals and citizens.  Many of them share the attitudes, beliefs and prejudices of others.  Not a few are uncomfortable in dealing with issues of sexuality.  In truth, we could expect nothing different in a remarkable change that has occurred a relatively short space of time.</w:t>
      </w:r>
    </w:p>
    <w:p>
      <w:pPr>
        <w:pStyle w:val="Normal"/>
        <w:rPr>
          <w:lang w:val="en-US"/>
        </w:rPr>
      </w:pPr>
      <w:r>
        <w:rPr>
          <w:lang w:val="en-US"/>
        </w:rPr>
      </w:r>
    </w:p>
    <w:p>
      <w:pPr>
        <w:pStyle w:val="Normal"/>
        <w:rPr/>
      </w:pPr>
      <w:r>
        <w:rPr>
          <w:lang w:val="en-US"/>
        </w:rPr>
        <w:tab/>
        <w:t>In April 2003, proof of endemic attitudes in Australian society emerged from the publication of the Australian Study of Health and Relationships.  This study, conducted by researchers at La Trobe University and the Universities of Sydney and New South Wales, revealed the sexual conduct and attitudes of nearly 20,000 Australians aged between 16 and 59 years.  The report showed that the age of first sexual intercourse has dropped significantly in Australia.  Whereas for respondents reaching puberty in the 1950s, their first encounters were at an average age of 18 for men and 19 for women, now the average age admitted by the respondents, male and female, was 16</w:t>
      </w:r>
      <w:r>
        <w:rPr>
          <w:rStyle w:val="FootnoteCharacters"/>
          <w:rStyle w:val="FootnoteAnchor"/>
          <w:lang w:val="en-US"/>
        </w:rPr>
        <w:footnoteReference w:id="13"/>
      </w:r>
      <w:r>
        <w:rPr>
          <w:lang w:val="en-US"/>
        </w:rPr>
        <w:t>.  The comparative orthodoxy of the responses to the Survey generally, the relatively high levels of emotional and physical satisfaction reported and the "surprisingly low level of infidelity" led one newspaper to suggest that "the Prime Minister appears to have had his wicked way even in the bedroom, with a new survey revealing that most Australians are feeling relaxed and comfortable about sex"</w:t>
      </w:r>
      <w:r>
        <w:rPr>
          <w:rStyle w:val="FootnoteCharacters"/>
          <w:rStyle w:val="FootnoteAnchor"/>
          <w:lang w:val="en-US"/>
        </w:rPr>
        <w:footnoteReference w:id="14"/>
      </w:r>
      <w:r>
        <w:rPr>
          <w:lang w:val="en-US"/>
        </w:rPr>
        <w:t>.</w:t>
      </w:r>
    </w:p>
    <w:p>
      <w:pPr>
        <w:pStyle w:val="Normal"/>
        <w:rPr>
          <w:lang w:val="en-US"/>
        </w:rPr>
      </w:pPr>
      <w:r>
        <w:rPr>
          <w:lang w:val="en-US"/>
        </w:rPr>
      </w:r>
    </w:p>
    <w:p>
      <w:pPr>
        <w:pStyle w:val="Normal"/>
        <w:rPr/>
      </w:pPr>
      <w:r>
        <w:rPr>
          <w:lang w:val="en-US"/>
        </w:rPr>
        <w:tab/>
        <w:t>But of present relevance is the fact that 6% of men and only 1% of women identify as homosexual, although 9% of women and 6% of men say they have had some homosexual experience.  Commentators have pointed out that this seems significantly lower than the proportion that gay lobbies claim</w:t>
      </w:r>
      <w:r>
        <w:rPr>
          <w:rStyle w:val="FootnoteCharacters"/>
          <w:rStyle w:val="FootnoteAnchor"/>
          <w:lang w:val="en-US"/>
        </w:rPr>
        <w:footnoteReference w:id="15"/>
      </w:r>
      <w:r>
        <w:rPr>
          <w:lang w:val="en-US"/>
        </w:rPr>
        <w:t xml:space="preserve">.  Certainly, it is lower than Kinsey's data.  But, if accurate, it suggests that the only males who have had homosexual encounters are those who identify as exclusively homosexual:  an inherently dubious proposition.  </w:t>
      </w:r>
    </w:p>
    <w:p>
      <w:pPr>
        <w:pStyle w:val="Normal"/>
        <w:rPr>
          <w:lang w:val="en-US"/>
        </w:rPr>
      </w:pPr>
      <w:r>
        <w:rPr>
          <w:lang w:val="en-US"/>
        </w:rPr>
      </w:r>
    </w:p>
    <w:p>
      <w:pPr>
        <w:pStyle w:val="Normal"/>
        <w:rPr/>
      </w:pPr>
      <w:r>
        <w:rPr>
          <w:lang w:val="en-US"/>
        </w:rPr>
        <w:tab/>
        <w:t>Probably closer to the mark is the report that more than a third of men and more than a quarter of women thought that male homosexual acts were always wrong (men were significantly less likely to think female homosexual acts always wrong).  There was a similar hard core who were fundamentally opposed to abortion whatever the circumstances</w:t>
      </w:r>
      <w:r>
        <w:rPr>
          <w:rStyle w:val="FootnoteCharacters"/>
          <w:rStyle w:val="FootnoteAnchor"/>
          <w:lang w:val="en-US"/>
        </w:rPr>
        <w:footnoteReference w:id="16"/>
      </w:r>
      <w:r>
        <w:rPr>
          <w:lang w:val="en-US"/>
        </w:rPr>
        <w:t>.</w:t>
      </w:r>
    </w:p>
    <w:p>
      <w:pPr>
        <w:pStyle w:val="Normal"/>
        <w:rPr>
          <w:lang w:val="en-US"/>
        </w:rPr>
      </w:pPr>
      <w:r>
        <w:rPr>
          <w:lang w:val="en-US"/>
        </w:rPr>
      </w:r>
    </w:p>
    <w:p>
      <w:pPr>
        <w:pStyle w:val="Normal"/>
        <w:rPr/>
      </w:pPr>
      <w:r>
        <w:rPr>
          <w:lang w:val="en-US"/>
        </w:rPr>
        <w:tab/>
        <w:t>These statistics seem to add strength to a suggestion that the real "clash of civilisations" in the world today is not between Islam and the West.  Nor even between democrats and authoritarians or rich and poor.  According to the analysis of the values that divide different countries and peoples of the world, the fault line runs down the social attitudes to sexual questions</w:t>
      </w:r>
      <w:r>
        <w:rPr>
          <w:rStyle w:val="FootnoteCharacters"/>
          <w:rStyle w:val="FootnoteAnchor"/>
          <w:lang w:val="en-US"/>
        </w:rPr>
        <w:footnoteReference w:id="17"/>
      </w:r>
      <w:r>
        <w:rPr>
          <w:lang w:val="en-US"/>
        </w:rPr>
        <w:t>.  Those question concern gender equality and the rights of women.  They merge into issues relating to abortion.  They concern attitudes to homosexuality.  In some Islamic societies, there is a great intolerance of homosexuals, reminiscent of that which I encountered in Australia during my youth, just as Dr Fryer did growing up in Kentucky.</w:t>
      </w:r>
    </w:p>
    <w:p>
      <w:pPr>
        <w:pStyle w:val="Normal"/>
        <w:rPr>
          <w:lang w:val="en-US"/>
        </w:rPr>
      </w:pPr>
      <w:r>
        <w:rPr>
          <w:lang w:val="en-US"/>
        </w:rPr>
      </w:r>
    </w:p>
    <w:p>
      <w:pPr>
        <w:pStyle w:val="Normal"/>
        <w:rPr>
          <w:lang w:val="en-US"/>
        </w:rPr>
      </w:pPr>
      <w:r>
        <w:rPr>
          <w:lang w:val="en-US"/>
        </w:rPr>
        <w:tab/>
        <w:t xml:space="preserve">Indeed, in the United Nations, leaders of the Organisation of Islamic Countries never cease to point out that the West's embrace of acceptance of homosexuals is a relatively new phenomenon.  When they were colonial masters, it was Western countries (particularly Britain) that imported into their dominions the stern Judeo-Christian criminal sanctions against homosexual acts.  </w:t>
      </w:r>
    </w:p>
    <w:p>
      <w:pPr>
        <w:pStyle w:val="Normal"/>
        <w:rPr>
          <w:lang w:val="en-US"/>
        </w:rPr>
      </w:pPr>
      <w:r>
        <w:rPr>
          <w:lang w:val="en-US"/>
        </w:rPr>
      </w:r>
    </w:p>
    <w:p>
      <w:pPr>
        <w:pStyle w:val="Normal"/>
        <w:rPr>
          <w:lang w:val="en-US"/>
        </w:rPr>
      </w:pPr>
      <w:r>
        <w:rPr>
          <w:lang w:val="en-US"/>
        </w:rPr>
        <w:tab/>
        <w:t>On 24 April 2002 the United Nations Commission on Human Rights in its 59th Session in Geneva had to face, for the first time, a resolution on human rights and sexual orientation.  The resolution had been introduced, sponsored by Brazil and Poland - itself a remarkable development and a signal of global change.  The resolution was supported by the European Union, Canada, New Zealand and South Africa.  It was the first time in the history of the United Nations that the principal organ concerned with human rights law and policy had to face up to such an issue.  A couple of years ago, Syria, under the older Asad, had demanded the deletion from all documents received by it of any mention of "sexual orientation".  Now the Brazilian motion could not be avoided.  Thirty years after the APA resolution, the entire world community was facing up to the same basic issue.</w:t>
      </w:r>
    </w:p>
    <w:p>
      <w:pPr>
        <w:pStyle w:val="Normal"/>
        <w:rPr>
          <w:lang w:val="en-US"/>
        </w:rPr>
      </w:pPr>
      <w:r>
        <w:rPr>
          <w:lang w:val="en-US"/>
        </w:rPr>
      </w:r>
    </w:p>
    <w:p>
      <w:pPr>
        <w:pStyle w:val="Normal"/>
        <w:rPr>
          <w:lang w:val="en-US"/>
        </w:rPr>
      </w:pPr>
      <w:r>
        <w:rPr>
          <w:lang w:val="en-US"/>
        </w:rPr>
        <w:tab/>
        <w:t>The draft resolution included a proclamation that "all human beings are born free and equal in dignity and rights" and that human rights education was the key to "changing attitudes and behaviour and to promoting respect for diversity in society".  It proposed that the Commission express its "deep concern at the occurrence of violations of human rights all over the world against persons on the grounds of their sexual orientation".  It called on states to promote and protect the human rights of all regardless of sexual orientation.  It asked the Commissioner for Human Rights to pay due attention to this issue.</w:t>
      </w:r>
    </w:p>
    <w:p>
      <w:pPr>
        <w:pStyle w:val="Normal"/>
        <w:rPr>
          <w:lang w:val="en-US"/>
        </w:rPr>
      </w:pPr>
      <w:r>
        <w:rPr>
          <w:lang w:val="en-US"/>
        </w:rPr>
      </w:r>
    </w:p>
    <w:p>
      <w:pPr>
        <w:pStyle w:val="Normal"/>
        <w:rPr>
          <w:lang w:val="en-US"/>
        </w:rPr>
      </w:pPr>
      <w:r>
        <w:rPr>
          <w:lang w:val="en-US"/>
        </w:rPr>
        <w:tab/>
        <w:t>For a time it was uncertain how Australia would vote on the resolution.  There were fears that, like the United States of America, it might abstain.  But although Dr Fryer's work leaves much to be done in his own country, progress in Australia's commitment to a fairer society seems stronger and deeper.  In the end, the Prime Minister (Mr Howard) decided that Australia should support the motion.  He did so based on the advice of the Attorney-General (Mr D M Williams).</w:t>
      </w:r>
    </w:p>
    <w:p>
      <w:pPr>
        <w:pStyle w:val="Normal"/>
        <w:rPr>
          <w:lang w:val="en-US"/>
        </w:rPr>
      </w:pPr>
      <w:r>
        <w:rPr>
          <w:lang w:val="en-US"/>
        </w:rPr>
      </w:r>
    </w:p>
    <w:p>
      <w:pPr>
        <w:pStyle w:val="Normal"/>
        <w:rPr>
          <w:lang w:val="en-US"/>
        </w:rPr>
      </w:pPr>
      <w:r>
        <w:rPr>
          <w:lang w:val="en-US"/>
        </w:rPr>
        <w:tab/>
        <w:t>In the result, the United Nations' consideration of the motion was adjourned because amendments moved by Pakistan on behalf of the Organisation of Islamic Countries had not been fully debated.  The motion will return to the agenda in 2004.  However, events such as this indicate the power of ideas and the certainty that science and knowledge will ultimately overcome hatred, ignorance and prejudice.  We have seen this happen in Australia in attitudes to Asian Australians.  We have seen it happen in attitudes to Aboriginals.  We have seen it happen in attitudes to women's equality.  Now sexual orientation has joined the list.</w:t>
      </w:r>
    </w:p>
    <w:p>
      <w:pPr>
        <w:pStyle w:val="Normal"/>
        <w:rPr>
          <w:lang w:val="en-US"/>
        </w:rPr>
      </w:pPr>
      <w:r>
        <w:rPr>
          <w:lang w:val="en-US"/>
        </w:rPr>
      </w:r>
    </w:p>
    <w:p>
      <w:pPr>
        <w:pStyle w:val="Normal"/>
        <w:rPr/>
      </w:pPr>
      <w:r>
        <w:rPr>
          <w:lang w:val="en-US"/>
        </w:rPr>
        <w:tab/>
        <w:t>One other contemporary anniversary should be remembered.  It is fifty years since Francis Crick and James Watson brought chemistry and biology together in their description of DNA in February 1953.  Out of their discovery has grown the remarkable industry of biotechnology and the extraordinary leap forward of the Human Genome Project.  In a comment to mark the anniversary, James Watson offered a new and extraordinary insight</w:t>
      </w:r>
      <w:r>
        <w:rPr>
          <w:rStyle w:val="FootnoteCharacters"/>
          <w:rStyle w:val="FootnoteAnchor"/>
          <w:lang w:val="en-US"/>
        </w:rPr>
        <w:footnoteReference w:id="18"/>
      </w:r>
      <w:r>
        <w:rPr>
          <w:lang w:val="en-US"/>
        </w:rPr>
        <w:t>.</w:t>
      </w:r>
    </w:p>
    <w:p>
      <w:pPr>
        <w:pStyle w:val="Normal"/>
        <w:rPr>
          <w:lang w:val="en-US"/>
        </w:rPr>
      </w:pPr>
      <w:r>
        <w:rPr>
          <w:lang w:val="en-US"/>
        </w:rPr>
      </w:r>
    </w:p>
    <w:p>
      <w:pPr>
        <w:pStyle w:val="Leftright"/>
        <w:rPr>
          <w:lang w:val="en-US"/>
        </w:rPr>
      </w:pPr>
      <w:r>
        <w:rPr>
          <w:lang w:val="en-US"/>
        </w:rPr>
        <w:t>"The next century will bring together biology and psychology.  In the past I never wanted to learn psychology because I didn't think its proponents had a solid basis for what they claimed.  Now we're going to begin to understand behaviour from a genetic point of view".</w:t>
      </w:r>
    </w:p>
    <w:p>
      <w:pPr>
        <w:pStyle w:val="Normal"/>
        <w:rPr>
          <w:lang w:val="en-US"/>
        </w:rPr>
      </w:pPr>
      <w:r>
        <w:rPr>
          <w:lang w:val="en-US"/>
        </w:rPr>
      </w:r>
    </w:p>
    <w:p>
      <w:pPr>
        <w:pStyle w:val="Normal"/>
        <w:rPr>
          <w:lang w:val="en-US"/>
        </w:rPr>
      </w:pPr>
      <w:r>
        <w:rPr>
          <w:lang w:val="en-US"/>
        </w:rPr>
        <w:tab/>
        <w:t>When a scientist of Watson's distinction says this, we have to sit up and pay attention.  Our sexual behaviour is not a "lifestyle".  For each of us, it is deeply imprinted in our being and important to our sense of worth as human beings.  If our behaviour is truly influenced by our genes, as Watson seems to think will increasingly be shown, this will provide another scientific reason to resist the attempts of the religious literalists and the reparative therapists.  Yet such developments may simply divert the endeavours of such people towards new forms of genetic elimination and manipulation.  How ironic that would be that the great variety of human kind, which God or Nature has produced, would then be reduced by science to attain an outmoded view of religious dogma and a stereotype of human sexuality developed long before twentieth century science.</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In a time of many anniversaries, we do well to recall the bold step forward taken by Dr John Fryer and his colleagues in the APA in 1973.  Once again, it is a sign that the world can be changed by individuals standing up for human rights, strengthened by human science.  Rationality and goodness in the human species will ultimately prevail - even if sometimes it takes a man wearing a wig and face mask at a psychiatric conference to take his st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 xml:space="preserve">THE 1973 DELETION OF HOMOSEXUALITY AS A MENTAL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DISORDER - THIRTY YEARS 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ichael Kirby</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Laureate of the UNESCO Prize for Human Rights Education 1998; Winner of the Australian Human Rights Medal 1991.</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Washington Blade</w:t>
      </w:r>
      <w:r>
        <w:rPr/>
        <w:t>, 7 March 2003, 15.</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Entry on Jeremy Bentham by H L A Hart in A W B Simpson, </w:t>
      </w:r>
      <w:r>
        <w:rPr>
          <w:i/>
        </w:rPr>
        <w:t xml:space="preserve">Biographical Dictionary of the Common Law </w:t>
      </w:r>
      <w:r>
        <w:rPr/>
        <w:t>(1984) 45.</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Quoted R Bayer, </w:t>
      </w:r>
      <w:r>
        <w:rPr>
          <w:i/>
        </w:rPr>
        <w:t xml:space="preserve">Homosexuality and American Psychiatry - The Politics of Diagnosis </w:t>
      </w:r>
      <w:r>
        <w:rPr/>
        <w:t>(1987) 27.</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 C Kinsey and Ors, </w:t>
      </w:r>
      <w:r>
        <w:rPr>
          <w:i/>
        </w:rPr>
        <w:t xml:space="preserve">Sexual Behaviour in the Human Male </w:t>
      </w:r>
      <w:r>
        <w:rPr/>
        <w:t>(194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 C Kinsey and Ors, </w:t>
      </w:r>
      <w:r>
        <w:rPr>
          <w:i/>
        </w:rPr>
        <w:t xml:space="preserve">Sexual Behaviour in the Humane Female </w:t>
      </w:r>
      <w:r>
        <w:rPr/>
        <w:t>(195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The story is told in C Burr, </w:t>
      </w:r>
      <w:r>
        <w:rPr>
          <w:i/>
        </w:rPr>
        <w:t xml:space="preserve">A Separate Creation </w:t>
      </w:r>
      <w:r>
        <w:rPr/>
        <w:t xml:space="preserve">(1996); E Hooker, "Á Preliminary Analysis of Group Behaviour of Homosexuals" (1956) 42 </w:t>
      </w:r>
      <w:r>
        <w:rPr>
          <w:i/>
        </w:rPr>
        <w:t xml:space="preserve">Journal of Psychology </w:t>
      </w:r>
      <w:r>
        <w:rPr/>
        <w:t xml:space="preserve">217; E Hooker, "Homosexuality:  Summary of Studies" in E M Duvall and S M Duvall (eds) </w:t>
      </w:r>
      <w:r>
        <w:rPr>
          <w:i/>
        </w:rPr>
        <w:t xml:space="preserve">Sex Ways in Fact and Faith </w:t>
      </w:r>
      <w:r>
        <w:rPr/>
        <w:t xml:space="preserve">(1961); E Hooker, "Reflections on a Forty-Year Exploration - A Scientific View on Homosexuality" (1993) 48(4) </w:t>
      </w:r>
      <w:r>
        <w:rPr>
          <w:i/>
        </w:rPr>
        <w:t xml:space="preserve">American Psychologist </w:t>
      </w:r>
      <w:r>
        <w:rPr/>
        <w:t xml:space="preserve">450; N Frude, </w:t>
      </w:r>
      <w:r>
        <w:rPr>
          <w:i/>
        </w:rPr>
        <w:t xml:space="preserve">Understanding Abnormal Psychology </w:t>
      </w:r>
      <w:r>
        <w:rPr/>
        <w:t>(1998), 238-24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P J Fink, "Homosexuality - Illness or Lifestyle?" (1975) 1 </w:t>
      </w:r>
      <w:r>
        <w:rPr>
          <w:i/>
        </w:rPr>
        <w:t xml:space="preserve">Journal of Sex and Marital Therapy </w:t>
      </w:r>
      <w:r>
        <w:rPr/>
        <w:t xml:space="preserve">225; F X Acosta, "Etiology and Treatment of Homosexuality - A Review" (1975) 4 </w:t>
      </w:r>
      <w:r>
        <w:rPr>
          <w:i/>
        </w:rPr>
        <w:t xml:space="preserve">Archives of Sexual Behaviour </w:t>
      </w:r>
      <w:r>
        <w:rPr/>
        <w:t xml:space="preserve">9; D Phillips, "Alternative Behavioural Approaches to the Treatment of Homosexuality" (1976) 5 </w:t>
      </w:r>
      <w:r>
        <w:rPr>
          <w:i/>
        </w:rPr>
        <w:t xml:space="preserve">Archives of Sexual Behaviour </w:t>
      </w:r>
      <w:r>
        <w:rPr/>
        <w:t xml:space="preserve">223; N McConaghy, "Is Homosexual Orientation Irreversible?" (1976) 129 </w:t>
      </w:r>
      <w:r>
        <w:rPr>
          <w:i/>
        </w:rPr>
        <w:t xml:space="preserve">British Journal of Psychiatry </w:t>
      </w:r>
      <w:r>
        <w:rPr/>
        <w:t>556.</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D Richter, "Political Dissenters in Mental Hospitals" (1971) 119 </w:t>
      </w:r>
      <w:r>
        <w:rPr>
          <w:i/>
        </w:rPr>
        <w:t xml:space="preserve">British Journal of Psychiatry </w:t>
      </w:r>
      <w:r>
        <w:rPr/>
        <w:t>225.</w:t>
      </w:r>
    </w:p>
  </w:footnote>
  <w:footnote w:id="11">
    <w:p>
      <w:pPr>
        <w:pStyle w:val="Footnote"/>
        <w:spacing w:lineRule="exact" w:line="240" w:before="0" w:after="240"/>
        <w:ind w:left="510" w:right="130" w:hanging="510"/>
        <w:rPr/>
      </w:pPr>
      <w:r>
        <w:rPr>
          <w:rStyle w:val="FootnoteCharacters"/>
        </w:rPr>
        <w:footnoteRef/>
      </w:r>
      <w:r>
        <w:rPr/>
        <w:tab/>
        <w:t xml:space="preserve"> </w:t>
      </w:r>
      <w:r>
        <w:rPr/>
        <w:tab/>
        <w:t>APA 1998.</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M King and A Bartlett, "British Psychiatry and Homosexuality" (1999) 177 </w:t>
      </w:r>
      <w:r>
        <w:rPr>
          <w:i/>
        </w:rPr>
        <w:t xml:space="preserve">British Journal of Psychiatry </w:t>
      </w:r>
      <w:r>
        <w:rPr/>
        <w:t>106.</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Noted </w:t>
      </w:r>
      <w:r>
        <w:rPr>
          <w:i/>
        </w:rPr>
        <w:t xml:space="preserve">The Age, </w:t>
      </w:r>
      <w:r>
        <w:rPr/>
        <w:t xml:space="preserve">10 April 2003, 14; </w:t>
      </w:r>
      <w:r>
        <w:rPr>
          <w:i/>
        </w:rPr>
        <w:t>Canberra Times</w:t>
      </w:r>
      <w:r>
        <w:rPr/>
        <w:t xml:space="preserve">, 10 April 2003, 16 and </w:t>
      </w:r>
      <w:r>
        <w:rPr>
          <w:i/>
        </w:rPr>
        <w:t xml:space="preserve">The Australian, </w:t>
      </w:r>
      <w:r>
        <w:rPr/>
        <w:t>10 April 2003, 12.</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Australians aroused and comfortable", </w:t>
      </w:r>
      <w:r>
        <w:rPr>
          <w:i/>
        </w:rPr>
        <w:t>The Australian</w:t>
      </w:r>
      <w:r>
        <w:rPr/>
        <w:t>, 10 April 2003, 12.</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Hardly a Sodom or Gomorrah" in </w:t>
      </w:r>
      <w:r>
        <w:rPr>
          <w:i/>
        </w:rPr>
        <w:t>Canberra Times</w:t>
      </w:r>
      <w:r>
        <w:rPr/>
        <w:t>, 10 April 2003, 16.</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6.</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The True Clash of Civilizations" by R Inglehart and P Norris in </w:t>
      </w:r>
      <w:r>
        <w:rPr>
          <w:i/>
        </w:rPr>
        <w:t>Foreign Policy</w:t>
      </w:r>
      <w:r>
        <w:rPr/>
        <w:t>, March/April 2003, 63.</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The DNA Revolution - Future Visions" by James Watson in </w:t>
      </w:r>
      <w:r>
        <w:rPr>
          <w:i/>
        </w:rPr>
        <w:t>Time</w:t>
      </w:r>
      <w:r>
        <w:rPr/>
        <w:t>, 17 February 2003,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46:00Z</dcterms:created>
  <dc:creator>JSaleh</dc:creator>
  <dc:description/>
  <dc:language>en-US</dc:language>
  <cp:lastModifiedBy>UMerkel</cp:lastModifiedBy>
  <cp:lastPrinted>2003-05-07T11:37:00Z</cp:lastPrinted>
  <dcterms:modified xsi:type="dcterms:W3CDTF">2003-05-19T04:51:00Z</dcterms:modified>
  <cp:revision>9</cp:revision>
  <dc:subject/>
  <dc:title>12:55</dc:title>
</cp:coreProperties>
</file>