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 xml:space="preserve">ESSAYS IN HONOUR OF </w:t>
      </w:r>
    </w:p>
    <w:p>
      <w:pPr>
        <w:pStyle w:val="Normal"/>
        <w:spacing w:lineRule="auto" w:line="240"/>
        <w:jc w:val="center"/>
        <w:rPr>
          <w:b/>
          <w:b/>
        </w:rPr>
      </w:pPr>
      <w:r>
        <w:rPr>
          <w:b/>
        </w:rPr>
      </w:r>
    </w:p>
    <w:p>
      <w:pPr>
        <w:pStyle w:val="Normal"/>
        <w:spacing w:lineRule="auto" w:line="240"/>
        <w:jc w:val="center"/>
        <w:rPr>
          <w:b/>
          <w:b/>
        </w:rPr>
      </w:pPr>
      <w:r>
        <w:rPr>
          <w:b/>
        </w:rPr>
        <w:t>EMERITUS PROFESSOR MICHAEL CHESTERMAN</w:t>
      </w:r>
    </w:p>
    <w:p>
      <w:pPr>
        <w:pStyle w:val="Normal"/>
        <w:spacing w:lineRule="auto" w:line="240"/>
        <w:jc w:val="center"/>
        <w:rPr>
          <w:b/>
          <w:b/>
        </w:rPr>
      </w:pPr>
      <w:r>
        <w:rPr>
          <w:b/>
        </w:rPr>
      </w:r>
    </w:p>
    <w:p>
      <w:pPr>
        <w:pStyle w:val="Normal"/>
        <w:spacing w:lineRule="auto" w:line="240"/>
        <w:jc w:val="center"/>
        <w:rPr>
          <w:b/>
          <w:b/>
        </w:rPr>
      </w:pPr>
      <w:r>
        <w:rPr>
          <w:b/>
        </w:rPr>
        <w:t>FOREWORD</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rPr>
          <w:b/>
          <w:b/>
        </w:rPr>
      </w:pPr>
      <w:r>
        <w:rPr>
          <w:b/>
        </w:rPr>
      </w:r>
    </w:p>
    <w:p>
      <w:pPr>
        <w:pStyle w:val="Normal"/>
        <w:rPr/>
      </w:pPr>
      <w:r>
        <w:rPr/>
      </w:r>
    </w:p>
    <w:p>
      <w:pPr>
        <w:pStyle w:val="Normal"/>
        <w:rPr/>
      </w:pPr>
      <w:r>
        <w:rPr/>
        <w:tab/>
        <w:t xml:space="preserve">I have known Michael Chesterman for more than forty years.  When I first met him we were students together in the ramshackled buildings of the old Sydney University Law School.  He was outrageously favoured by nature.  He had come to the Law School already with First Class Honours and a University Medal in English Literature.  At the end of his course, he was to win First Class Honours and University Medal in Law.  He was extremely handsome, brilliantly articulate and unsettlingly cerebral.  It was clear that life, which had handed him such blessings, would demand of him extraordinary contributions.  In the intervening decades, he did not fail.  </w:t>
      </w:r>
    </w:p>
    <w:p>
      <w:pPr>
        <w:pStyle w:val="Normal"/>
        <w:rPr/>
      </w:pPr>
      <w:r>
        <w:rPr/>
      </w:r>
    </w:p>
    <w:p>
      <w:pPr>
        <w:pStyle w:val="Normal"/>
        <w:rPr/>
      </w:pPr>
      <w:r>
        <w:rPr/>
        <w:tab/>
        <w:t xml:space="preserve">Following the completion of his degrees in Sydney, he took himself to London where he gained the postgraduate qualifications essential to the life that he had chosen as a scholar and teacher in law.  Having graduated, he became a lecturer in law in London and, with his wife Colleen, enjoyed the cultural wonders of that city in a time of upbeat optimism.  My brother, Donald Kirby, had graduated in Michael Chesterman's year and, like him, had settled in London, establishing a kind of salon to which civilised Australian expatriates and even uncivilised siblings were occasionally invited.  This was where I came to know Michael Chesterman more closely.  He was then, as he has remained since, a clear-thinking, hard-working, no-nonsense lawyer with reformist ideals but a healthy disregard for woolly thinking and ill-considered propositions.  These qualities won him many friends and admirers in London.  Fresh from the long journey overland that was a common exploit of Australians of those times, I was one of them. </w:t>
      </w:r>
    </w:p>
    <w:p>
      <w:pPr>
        <w:pStyle w:val="Normal"/>
        <w:rPr/>
      </w:pPr>
      <w:r>
        <w:rPr/>
      </w:r>
    </w:p>
    <w:p>
      <w:pPr>
        <w:pStyle w:val="Normal"/>
        <w:rPr/>
      </w:pPr>
      <w:r>
        <w:rPr/>
        <w:tab/>
        <w:t xml:space="preserve">We went our several ways.  I returned to Australia, to the all consuming life of the Bar and judicial appointment at an early age.  Michael Chesterman pursued the scholarly life at the University of Warwick where, absurdly young, he was appointed Professor of Law.  He might have continued on that course, like his contemporaries Geoffrey Robertson QC and Ross Cranston QC.  But the call of Australia was too strong.  In 1979 he returned to Sydney as Professor of Law in the University of New South Wales.  He became a member of a brilliant faculty.  Since 2001 he remains associated with it as an Emeritus Professor.  </w:t>
      </w:r>
    </w:p>
    <w:p>
      <w:pPr>
        <w:pStyle w:val="Normal"/>
        <w:rPr/>
      </w:pPr>
      <w:r>
        <w:rPr/>
      </w:r>
    </w:p>
    <w:p>
      <w:pPr>
        <w:pStyle w:val="Normal"/>
        <w:rPr/>
      </w:pPr>
      <w:r>
        <w:rPr/>
        <w:tab/>
        <w:t>Michael Chesterman was, as many aver, a brilliant lecturer.  His sharp mind could cut to the bone the prolix expositions of judges and other scholars.  In this collection of essays in his honour, several of the contributors write of his gifts of communication.  Daniel Stepniak pays tribute to him as an "inspirational teacher", and later a "respected colleague", who continued to show interest and to offer encouragement and assistance in his research.  These words describe the Michael Chesterman that I too know.</w:t>
      </w:r>
    </w:p>
    <w:p>
      <w:pPr>
        <w:pStyle w:val="Normal"/>
        <w:rPr/>
      </w:pPr>
      <w:r>
        <w:rPr/>
      </w:r>
    </w:p>
    <w:p>
      <w:pPr>
        <w:pStyle w:val="Normal"/>
        <w:rPr/>
      </w:pPr>
      <w:r>
        <w:rPr/>
        <w:tab/>
        <w:t>His interests in the law have, from the start, been varied and extremely broad.  This is not a scholar who selected a tiny corner of jurisprudence to master and call his own.  The range of his writings collected in the list of publications and reflected in the essays in this book, illustrate the catholicity of his tastes and of his of his interests in law.  From the start, they have ranged from private international law, legal history, company law, the sale of goods, charities law and equity and trusts, diverting in later years to the large questions of policy inherent in the law of contempt, defamation and criminal trials.  Like Picasso, his works have witnessed distinct periods.  He established his credentials in fine drawings in black letters.  But in later years his canvas was filled with bold strokes as opportunities took him into highly controversial legal territory.</w:t>
      </w:r>
    </w:p>
    <w:p>
      <w:pPr>
        <w:pStyle w:val="Normal"/>
        <w:rPr/>
      </w:pPr>
      <w:r>
        <w:rPr/>
      </w:r>
    </w:p>
    <w:p>
      <w:pPr>
        <w:pStyle w:val="Normal"/>
        <w:rPr/>
      </w:pPr>
      <w:r>
        <w:rPr/>
        <w:tab/>
        <w:t>I like to think that I encouraged (although I did not initiate) the expansion of his legal interests.  In 1983, our lives came together again.  I was, in that year, completing a decade as the foundation Chairman of the Australian Law Reform Commission.  The Commission had been asked to investigate the law of contempt.  The inquiry followed an earlier so-far unsuccessful attempt to reform the law of defamation.  The Commission knew all the perils and obstacles to success of the project on the law of contempt.  It was natural enough that we should look to Michael Chesterman to become the Commissioner in charge of the project.  So he did.  The report which he led to completion (ALRC 35) bears the imprint of his brilliant mind:  reflecting in equal measure originality of approach and hard-nosed practicality.</w:t>
      </w:r>
    </w:p>
    <w:p>
      <w:pPr>
        <w:pStyle w:val="Normal"/>
        <w:rPr/>
      </w:pPr>
      <w:r>
        <w:rPr/>
      </w:r>
    </w:p>
    <w:p>
      <w:pPr>
        <w:pStyle w:val="Normal"/>
        <w:rPr/>
      </w:pPr>
      <w:r>
        <w:rPr/>
        <w:tab/>
        <w:t xml:space="preserve">Michael Chesterman remained with the Australian Law Reform Commission for a decade.  He then served as a Commissioner of the New South Wales Law Reform Commission, working on related issues of the State law of contempt.  But such was the variety of his interests in, and knowledge of, the law that he was an invaluable member of both Commissions in all of the projects to which he contributed.  The list of those projects is recorded here.  It is the merest sketch of an intensive participation in countless meetings, public hearings and seminars devoted to the improvement of the law in his State and his country.  </w:t>
      </w:r>
    </w:p>
    <w:p>
      <w:pPr>
        <w:pStyle w:val="Normal"/>
        <w:rPr/>
      </w:pPr>
      <w:r>
        <w:rPr/>
      </w:r>
    </w:p>
    <w:p>
      <w:pPr>
        <w:pStyle w:val="Normal"/>
        <w:rPr/>
      </w:pPr>
      <w:r>
        <w:rPr/>
        <w:tab/>
        <w:t xml:space="preserve">Michael Chesterman was not, in the end, satisfied to describe the law made by others.  He wanted to play a part in its exposition, improvement and application.  In witness of this motivation he remains to this day a Commissioner of the New South Wales Law Reform Commission and an Acting Judge of the District Court of New South Wales.  </w:t>
      </w:r>
    </w:p>
    <w:p>
      <w:pPr>
        <w:pStyle w:val="Normal"/>
        <w:rPr/>
      </w:pPr>
      <w:r>
        <w:rPr/>
      </w:r>
    </w:p>
    <w:p>
      <w:pPr>
        <w:pStyle w:val="Normal"/>
        <w:rPr/>
      </w:pPr>
      <w:r>
        <w:rPr/>
        <w:tab/>
        <w:t>The essays collected here span a remarkable life of scholarship and public service.  The personal tribute by Brendan Edgeworth gives a richer insight into the personality that lies behind the professional man.  The essay on legal education by Paul Redmond, like Michael Chesterman a past Dean of the Faculty of Law at the University of New South Wales, explores the changes in legal education that have occurred in the past forty years and to which each of them has contributed.</w:t>
      </w:r>
    </w:p>
    <w:p>
      <w:pPr>
        <w:pStyle w:val="Normal"/>
        <w:rPr/>
      </w:pPr>
      <w:r>
        <w:rPr/>
      </w:r>
    </w:p>
    <w:p>
      <w:pPr>
        <w:pStyle w:val="Normal"/>
        <w:rPr/>
      </w:pPr>
      <w:r>
        <w:rPr/>
        <w:tab/>
        <w:t>In keeping with Michael Chesterman's intensive writing on equity and trusts there follow three chapters on the modern law of charities (by Graham Moffat), on imputed trusts (by John Dewar) and equitable negligence (by Kam Fan Sin, another of Michael Chesterman's students).</w:t>
      </w:r>
    </w:p>
    <w:p>
      <w:pPr>
        <w:pStyle w:val="Normal"/>
        <w:rPr/>
      </w:pPr>
      <w:r>
        <w:rPr/>
      </w:r>
    </w:p>
    <w:p>
      <w:pPr>
        <w:pStyle w:val="Normal"/>
        <w:rPr/>
      </w:pPr>
      <w:r>
        <w:rPr/>
        <w:tab/>
        <w:t>In the following section concerned with personal injuries and negligence liability, Regina Graycar explains Michael Chesterman's contribution to accident compensation theory.  Mary Chiarella explores the rarely visited subject of the liability of nurses.</w:t>
      </w:r>
    </w:p>
    <w:p>
      <w:pPr>
        <w:pStyle w:val="Normal"/>
        <w:rPr/>
      </w:pPr>
      <w:r>
        <w:rPr/>
      </w:r>
    </w:p>
    <w:p>
      <w:pPr>
        <w:pStyle w:val="Normal"/>
        <w:rPr/>
      </w:pPr>
      <w:r>
        <w:rPr/>
        <w:tab/>
        <w:t>The last four chapters of the book address areas of keen interest to Michael Chesterman relevant to media law.  Eric Barendt takes up, and extends, his writings on freedom of speech.  Caroline Penfold addresses the wholly novel issues presented to this field by the creation of the Internet.  Ian Freckelton, examines contempt law reform to which Michael Chesterman has made such an important contribution.  He examines this not only in historical perspective but by reference to the empirical work that Michael Chesterman and his colleagues performed in analysing jury responses to prejudicial pretrial media discussion.  Finally, Daniel Stepniak, past student and later colleague, examines the demand for the access to courts of cameras and news media.  This section of the book bears the imprint of Michael Chesterman's own approach.  It is one that favours the modernisation of the law, its adaptation to new technology and its adherence with due safeguards to the general principle of free expression.</w:t>
      </w:r>
    </w:p>
    <w:p>
      <w:pPr>
        <w:pStyle w:val="Normal"/>
        <w:rPr/>
      </w:pPr>
      <w:r>
        <w:rPr/>
      </w:r>
    </w:p>
    <w:p>
      <w:pPr>
        <w:pStyle w:val="Normal"/>
        <w:rPr/>
      </w:pPr>
      <w:r>
        <w:rPr/>
        <w:tab/>
        <w:t>Rudyard Kipling, adapting a biblical text, paid tribute to his teachers as "famous men" whose work "continueth, great beyond their knowing".  In academe and in public office Michael Chesterman has enriched the law in many and diverse ways.  He carried into this life rare genetic gifts which he has deployed to the advantage of his students, his colleagues and his fellow citizens.  It is fitting that this collection of essays should be published.  As a citizen and as a Justice of the High Court of Australia, I join in the words of praise and thanks.</w:t>
      </w:r>
    </w:p>
    <w:p>
      <w:pPr>
        <w:pStyle w:val="Normal"/>
        <w:rPr/>
      </w:pPr>
      <w:r>
        <w:rPr/>
      </w:r>
    </w:p>
    <w:p>
      <w:pPr>
        <w:pStyle w:val="Normal"/>
        <w:spacing w:lineRule="auto" w:line="240"/>
        <w:rPr/>
      </w:pPr>
      <w:r>
        <w:rPr/>
        <w:t>High Court of Australia</w:t>
        <w:tab/>
        <w:tab/>
        <w:tab/>
        <w:tab/>
        <w:tab/>
        <w:tab/>
        <w:t xml:space="preserve">   Michael Kirby</w:t>
      </w:r>
    </w:p>
    <w:p>
      <w:pPr>
        <w:pStyle w:val="Normal"/>
        <w:spacing w:lineRule="auto" w:line="240"/>
        <w:rPr/>
      </w:pPr>
      <w:r>
        <w:rPr/>
        <w:t>Canberra</w:t>
        <w:tab/>
        <w:tab/>
        <w:tab/>
        <w:tab/>
        <w:tab/>
        <w:tab/>
        <w:tab/>
        <w:t xml:space="preserve">       1 October 2002</w:t>
      </w:r>
    </w:p>
    <w:p>
      <w:pPr>
        <w:sectPr>
          <w:headerReference w:type="default" r:id="rId2"/>
          <w:headerReference w:type="first" r:id="rId3"/>
          <w:footerReference w:type="default" r:id="rId4"/>
          <w:footerReference w:type="first" r:id="rId5"/>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 xml:space="preserve">ESSAYS IN HONOUR OF </w:t>
      </w:r>
    </w:p>
    <w:p>
      <w:pPr>
        <w:pStyle w:val="Normal"/>
        <w:spacing w:lineRule="auto" w:line="240"/>
        <w:jc w:val="center"/>
        <w:rPr>
          <w:b/>
          <w:b/>
        </w:rPr>
      </w:pPr>
      <w:r>
        <w:rPr>
          <w:b/>
        </w:rPr>
      </w:r>
    </w:p>
    <w:p>
      <w:pPr>
        <w:pStyle w:val="Normal"/>
        <w:spacing w:lineRule="auto" w:line="240"/>
        <w:jc w:val="center"/>
        <w:rPr>
          <w:b/>
          <w:b/>
        </w:rPr>
      </w:pPr>
      <w:r>
        <w:rPr>
          <w:b/>
        </w:rPr>
        <w:t>EMERITUS PROFESSOR MICHAEL CHESTERMAN</w:t>
      </w:r>
    </w:p>
    <w:p>
      <w:pPr>
        <w:pStyle w:val="Normal"/>
        <w:spacing w:lineRule="auto" w:line="240"/>
        <w:jc w:val="center"/>
        <w:rPr>
          <w:b/>
          <w:b/>
        </w:rPr>
      </w:pPr>
      <w:r>
        <w:rPr>
          <w:b/>
        </w:rPr>
      </w:r>
    </w:p>
    <w:p>
      <w:pPr>
        <w:pStyle w:val="Normal"/>
        <w:spacing w:lineRule="auto" w:line="240"/>
        <w:jc w:val="center"/>
        <w:rPr>
          <w:b/>
          <w:b/>
        </w:rPr>
      </w:pPr>
      <w:r>
        <w:rPr>
          <w:b/>
        </w:rPr>
        <w:t>FOREWORD</w:t>
      </w:r>
    </w:p>
    <w:p>
      <w:pPr>
        <w:pStyle w:val="Normal"/>
        <w:spacing w:lineRule="auto" w:line="240"/>
        <w:jc w:val="center"/>
        <w:rPr>
          <w:b/>
          <w:b/>
        </w:rPr>
      </w:pPr>
      <w:r>
        <w:rPr>
          <w:b/>
        </w:rPr>
      </w:r>
    </w:p>
    <w:p>
      <w:pPr>
        <w:pStyle w:val="Normal"/>
        <w:spacing w:lineRule="auto" w:line="240"/>
        <w:jc w:val="center"/>
        <w:rPr>
          <w:b/>
          <w:b/>
        </w:rPr>
      </w:pPr>
      <w:r>
        <w:rPr>
          <w:b/>
        </w:rPr>
      </w:r>
    </w:p>
    <w:p>
      <w:pPr>
        <w:pStyle w:val="Normal"/>
        <w:jc w:val="center"/>
        <w:rPr>
          <w:b/>
          <w:b/>
        </w:rPr>
      </w:pPr>
      <w:r>
        <w:rPr>
          <w:b/>
        </w:rPr>
        <w:t>The Hon Justice Michael Kirby AC CMG</w:t>
      </w:r>
    </w:p>
    <w:sectPr>
      <w:headerReference w:type="default" r:id="rId6"/>
      <w:headerReference w:type="first" r:id="rId7"/>
      <w:footerReference w:type="default" r:id="rId8"/>
      <w:footerReference w:type="first" r:id="rId9"/>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0:52:00Z</dcterms:created>
  <dc:creator>JSaleh</dc:creator>
  <dc:description/>
  <dc:language>en-US</dc:language>
  <cp:lastModifiedBy>High Court of Australia</cp:lastModifiedBy>
  <cp:lastPrinted>2002-10-18T12:04:00Z</cp:lastPrinted>
  <dcterms:modified xsi:type="dcterms:W3CDTF">2002-10-18T04:34:00Z</dcterms:modified>
  <cp:revision>5</cp:revision>
  <dc:subject/>
  <dc:title>12:55</dc:title>
</cp:coreProperties>
</file>