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OSEXUAL RIGHTS AS HUMAN RIGHTS:  ACTIVISM IN INDONESIA, SINGAPORE AND AUSTRALIA</w:t>
      </w:r>
    </w:p>
    <w:p>
      <w:pPr>
        <w:pStyle w:val="Normal"/>
        <w:jc w:val="center"/>
        <w:rPr>
          <w:b/>
          <w:b/>
        </w:rPr>
      </w:pPr>
      <w:r>
        <w:rPr>
          <w:b/>
        </w:rPr>
        <w:t>By Baden Offord</w:t>
      </w:r>
    </w:p>
    <w:p>
      <w:pPr>
        <w:pStyle w:val="Normal"/>
        <w:jc w:val="center"/>
        <w:rPr>
          <w:b/>
          <w:b/>
        </w:rPr>
      </w:pPr>
      <w:r>
        <w:rPr>
          <w:b/>
        </w:rPr>
        <w:t>FOREWORD</w:t>
      </w:r>
    </w:p>
    <w:p>
      <w:pPr>
        <w:pStyle w:val="Normal"/>
        <w:jc w:val="center"/>
        <w:rPr>
          <w:b/>
          <w:b/>
        </w:rPr>
      </w:pPr>
      <w:r>
        <w:rPr>
          <w:b/>
        </w:rPr>
        <w:t>The Hon Justice Michael Kirby AC CMG</w:t>
      </w:r>
    </w:p>
    <w:p>
      <w:pPr>
        <w:pStyle w:val="Normal"/>
        <w:rPr>
          <w:b/>
          <w:b/>
        </w:rPr>
      </w:pPr>
      <w:r>
        <w:rPr>
          <w:b/>
        </w:rPr>
      </w:r>
    </w:p>
    <w:p>
      <w:pPr>
        <w:pStyle w:val="Normal"/>
        <w:rPr/>
      </w:pPr>
      <w:r>
        <w:rPr/>
      </w:r>
    </w:p>
    <w:p>
      <w:pPr>
        <w:pStyle w:val="Normal"/>
        <w:rPr/>
      </w:pPr>
      <w:r>
        <w:rPr/>
        <w:tab/>
        <w:t>This book is based on the author's doctoral thesis.  Not all such efforts translate readily into a readable book.  But Dr Offord's writing, and his subject matter, make this an illuminating study in contrasts.  Through the text is woven the theme expressed by Archbishop Desmond Tutu.  In an interview given to the author in December 1999, he asks the question:  "How can we be fully human unless we act sexually?"  Sexuality is part of our human nature.  The Archbishop was not referring only to genital contact; but to the whole range of human emotions and experiences that give expression to our sexual existence.</w:t>
      </w:r>
    </w:p>
    <w:p>
      <w:pPr>
        <w:pStyle w:val="Normal"/>
        <w:rPr/>
      </w:pPr>
      <w:r>
        <w:rPr/>
      </w:r>
    </w:p>
    <w:p>
      <w:pPr>
        <w:pStyle w:val="Normal"/>
        <w:rPr/>
      </w:pPr>
      <w:r>
        <w:rPr/>
        <w:tab/>
        <w:t>When sexuality is expressed by consenting adults in private, it is increasingly realised, in many parts of the world, that the law has no business to interfere.  Certainly, law should not promote stigma, hatred and discrimination.  Yet that is what has happened in the past.  It has happened because the law has sometimes reflected religious and cultural responses to the variety of human sexuality.  All too often, such responses have been based on dogma, ill informed intuition and ignorance.  In recent decades the sharp light of the international human rights discourse has been focussed on this hidden corner of human existence.  The light has been given energy by the discoveries of science.  Those discoveries have included the work of scientists seeking genetic, hormonal and other biological explanations for the variety of human sexual expression.  There has also been the work of social scientists, notable amongst whom was Alfred Kinsey.  After Kinsey’s pioneering research at Indiana University in the 1950s and ‘60s, using intensive interviewing techniques, it was impossible to put the genie of sexual variance back in the bottle.  Some of Kinsey's data may have been imperfect.  Some of his results may be disputable.  But, in the big picture, Kinsey was definitely onto something.  Most of the world recognised this immediately.  Now Dr Offord makes an important and new contribution to a subject at once fascinating and important.</w:t>
      </w:r>
    </w:p>
    <w:p>
      <w:pPr>
        <w:pStyle w:val="Normal"/>
        <w:rPr/>
      </w:pPr>
      <w:r>
        <w:rPr/>
      </w:r>
    </w:p>
    <w:p>
      <w:pPr>
        <w:pStyle w:val="Normal"/>
        <w:rPr/>
      </w:pPr>
      <w:r>
        <w:rPr/>
        <w:tab/>
        <w:t xml:space="preserve">The opening section of this book considers the place of sexuality in the theory and practice of human rights activism.  It is a mark of the ever changing content of human rights that it is now commonly accepted, at least in most developed countries, that deprivation of human rights and human dignity on the grounds of a person's sexuality is contrary to the fundamental norms of international law.  Significantly, this proposition was upheld in the complaint hearing known as </w:t>
      </w:r>
      <w:r>
        <w:rPr>
          <w:i/>
        </w:rPr>
        <w:t>Toonen v Australia</w:t>
      </w:r>
      <w:r>
        <w:rPr/>
        <w:t xml:space="preserve">.  There, gay activists from Tasmania, in Australia, used the First Optional Protocol to the </w:t>
      </w:r>
      <w:r>
        <w:rPr>
          <w:i/>
        </w:rPr>
        <w:t xml:space="preserve">International Covenant on Civil and Political Rights </w:t>
      </w:r>
      <w:r>
        <w:rPr/>
        <w:t xml:space="preserve">to bring to the United Nations Human Rights Committee their assertion that Australia was in breach of the </w:t>
      </w:r>
      <w:r>
        <w:rPr>
          <w:i/>
        </w:rPr>
        <w:t>Convenant</w:t>
      </w:r>
      <w:r>
        <w:rPr/>
        <w:t xml:space="preserve"> in respect of Tasmania's laws criminalising consenting adult homosexual conduct.  The significance of the </w:t>
      </w:r>
      <w:r>
        <w:rPr>
          <w:i/>
        </w:rPr>
        <w:t xml:space="preserve">Toonen </w:t>
      </w:r>
      <w:r>
        <w:rPr/>
        <w:t xml:space="preserve">decision lies far from Tasmania, whose laws in this regard were eventually over-ridden and replaced.  The </w:t>
      </w:r>
      <w:r>
        <w:rPr>
          <w:i/>
        </w:rPr>
        <w:t xml:space="preserve">Toonen </w:t>
      </w:r>
      <w:r>
        <w:rPr/>
        <w:t xml:space="preserve">decision is important because it places oppressive laws based on sexuality into the mainstream of the human rights discourse.  Importantly for this book, the </w:t>
      </w:r>
      <w:r>
        <w:rPr>
          <w:i/>
        </w:rPr>
        <w:t xml:space="preserve">Toonen </w:t>
      </w:r>
      <w:r>
        <w:rPr/>
        <w:t>decision shows what can be achieved by human rights activists, at least in societies that facilitate the raising of their voices and are willing to gather new perspectives, until recently regarded as heretical and even criminal.</w:t>
      </w:r>
    </w:p>
    <w:p>
      <w:pPr>
        <w:pStyle w:val="Normal"/>
        <w:rPr/>
      </w:pPr>
      <w:r>
        <w:rPr/>
      </w:r>
    </w:p>
    <w:p>
      <w:pPr>
        <w:pStyle w:val="Normal"/>
        <w:rPr/>
      </w:pPr>
      <w:r>
        <w:rPr/>
        <w:tab/>
        <w:t>There has been plenty of writing on human rights activists in developed countries, such as Australia.  What makes this book specially interesting is the contrast that is provided concerning the role of such activists in Indonesia and Singapore.  As Dr Offord points out, the exact legal position concerning homosexual conduct in Indonesia is not entirely clear.  But the personal stories of his interviewees bear out his conclusion that tolerance is often bought at a price of silence.  Cultural, religious and other factors still reinforce the shame that homosexuals (and their families) are taught to feel on this score.  In Singapore, such feelings are reinforced by colonial laws, governmental hostility, and occasional talk about "Asian values".  This last excuse is invoked to portray homosexuality as a Western phenomenon.  Leaders of Africa and Latin America have expressed similar views.  But, go behind the veil of shame and silence and, unsurprisingly, the universality of sexual variance is quickly discovered in every land.</w:t>
      </w:r>
    </w:p>
    <w:p>
      <w:pPr>
        <w:pStyle w:val="Normal"/>
        <w:rPr/>
      </w:pPr>
      <w:r>
        <w:rPr/>
      </w:r>
    </w:p>
    <w:p>
      <w:pPr>
        <w:pStyle w:val="Normal"/>
        <w:rPr/>
      </w:pPr>
      <w:r>
        <w:rPr/>
        <w:tab/>
        <w:t xml:space="preserve">Dr Offord's research has shown that responses to human rights activism in this area are not uniform.  The resistance to activism and reform sometimes reveals political motivation caught up with religious fundamentalism and social denial.  Often it reflects authoritarian and patriarchial tendencies that exist in every society.  Such tendencies suppress diversity and the variety of human expression and opinion. There is substantial tolerance towards gays in Indonesia.  In Singapore, gay bashing is virtually unknown.  Lately, the politicians in Singapore have even begun to talk of moving "beyond tolerance" towards greater respect for every citizen.  In Australia, where the activists are noisier, the contrasts are sometimes more vivid.  Much discrimination against sexual minorities remains in the law.  Social attitudes often lag behind.  To illustrate these points, Dr Offord contrasts the gaiety of the Sydney Gay and Lesbian Mardi Gras in 1996 with the bashings reported soon after and the election that day of a national government proud to be conservative on such issues.  </w:t>
      </w:r>
    </w:p>
    <w:p>
      <w:pPr>
        <w:pStyle w:val="Normal"/>
        <w:rPr/>
      </w:pPr>
      <w:r>
        <w:rPr/>
      </w:r>
    </w:p>
    <w:p>
      <w:pPr>
        <w:pStyle w:val="Normal"/>
        <w:rPr/>
      </w:pPr>
      <w:r>
        <w:rPr/>
        <w:tab/>
        <w:t>If progress has been made in the past fifty years in human rights generally, and in human rights for sexual minorities in particular, some of the credit must go to the activists who have pushed the boundaries of the global discourse and shared their knowledge and experience to open the eyes of those who formerly could not see the problem.  When I served in Cambodia as Special Representative of the Secretary-General of the United Nations for Human Rights, I was repeatedly told by ordinary people that the priority issues of human rights for Cambodians were access to clean water, the provision of education for girls and the availability of emergency healthcare at all.  We can all learn from each other about human rights and their priorities.  Because sexuality is such an intimate, integral and central aspect of human personality, its protection impinges closely on the notion of human dignity.  That is why Dr Offord's book of theory and practice, of ideas and experiences, is an important contribution to our growing knowledge on this topic.</w:t>
      </w:r>
    </w:p>
    <w:p>
      <w:pPr>
        <w:pStyle w:val="Normal"/>
        <w:rPr/>
      </w:pPr>
      <w:r>
        <w:rPr/>
      </w:r>
    </w:p>
    <w:p>
      <w:pPr>
        <w:pStyle w:val="Normal"/>
        <w:rPr/>
      </w:pPr>
      <w:r>
        <w:rPr/>
        <w:tab/>
        <w:t>This book gives an honest answer, in three very different societies, to Desmond Tutu's question, mentioned above.  By sharing with us his research and deriving common themes, Baden Offord has pushed forward the boundaries of understanding, knowledge and acceptance.  These are words that have a stronger foundation in love than mere tolerance.  Love for each other, I believe, is the ultimate foundation of our felt need to observe universal human rights.</w:t>
      </w:r>
    </w:p>
    <w:p>
      <w:pPr>
        <w:pStyle w:val="Normal"/>
        <w:rPr/>
      </w:pPr>
      <w:r>
        <w:rPr/>
      </w:r>
    </w:p>
    <w:p>
      <w:pPr>
        <w:pStyle w:val="Normal"/>
        <w:jc w:val="right"/>
        <w:rPr/>
      </w:pPr>
      <w:r>
        <w:rPr/>
        <w:t>Michael Kirby</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1 October 2002</w:t>
        <w:tab/>
        <w:tab/>
        <w:tab/>
        <w:tab/>
        <w:tab/>
        <w:tab/>
        <w:tab/>
        <w:tab/>
        <w:t xml:space="preserve">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MOSEXUAL RIGHTS AS HUMAN RIGHTS:  ACTIVISM IN INDONESIA, SINGAPORE AND AUSTRALIA</w:t>
      </w:r>
    </w:p>
    <w:p>
      <w:pPr>
        <w:pStyle w:val="Normal"/>
        <w:jc w:val="center"/>
        <w:rPr>
          <w:b/>
          <w:b/>
        </w:rPr>
      </w:pPr>
      <w:r>
        <w:rPr>
          <w:b/>
        </w:rPr>
        <w:t>By Baden Offord</w:t>
      </w:r>
    </w:p>
    <w:p>
      <w:pPr>
        <w:pStyle w:val="Normal"/>
        <w:jc w:val="center"/>
        <w:rPr>
          <w:b/>
          <w:b/>
        </w:rPr>
      </w:pPr>
      <w:r>
        <w:rPr>
          <w:b/>
        </w:rPr>
        <w:t>FOREWORD</w:t>
      </w:r>
    </w:p>
    <w:p>
      <w:pPr>
        <w:pStyle w:val="Normal"/>
        <w:jc w:val="center"/>
        <w:rPr>
          <w:b/>
          <w:b/>
        </w:rPr>
      </w:pPr>
      <w:r>
        <w:rPr>
          <w:b/>
        </w:rPr>
        <w:t>The Hon Justice Michael Kirby AC CMG</w:t>
      </w:r>
    </w:p>
    <w:p>
      <w:pPr>
        <w:pStyle w:val="Normal"/>
        <w:jc w:val="center"/>
        <w:rPr>
          <w:b/>
          <w:b/>
        </w:rPr>
      </w:pPr>
      <w:r>
        <w:rPr>
          <w:b/>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6:00Z</dcterms:created>
  <dc:creator>JSaleh</dc:creator>
  <dc:description/>
  <dc:language>en-US</dc:language>
  <cp:lastModifiedBy>High Court of Australia</cp:lastModifiedBy>
  <cp:lastPrinted>2002-09-16T17:38:00Z</cp:lastPrinted>
  <dcterms:modified xsi:type="dcterms:W3CDTF">2008-09-11T07:12:00Z</dcterms:modified>
  <cp:revision>7</cp:revision>
  <dc:subject/>
  <dc:title>12:55</dc:title>
</cp:coreProperties>
</file>