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FLICT MANAGEMENT:  A PRACTICAL GUIDE</w:t>
      </w:r>
    </w:p>
    <w:p>
      <w:pPr>
        <w:pStyle w:val="Normal"/>
        <w:jc w:val="center"/>
        <w:rPr>
          <w:b/>
          <w:b/>
          <w:sz w:val="24"/>
        </w:rPr>
      </w:pPr>
      <w:r>
        <w:rPr>
          <w:b/>
          <w:sz w:val="24"/>
        </w:rPr>
        <w:t>Peter Condliffe</w:t>
      </w:r>
    </w:p>
    <w:p>
      <w:pPr>
        <w:pStyle w:val="Normal"/>
        <w:jc w:val="center"/>
        <w:rPr>
          <w:b/>
          <w:b/>
          <w:sz w:val="24"/>
        </w:rPr>
      </w:pPr>
      <w:r>
        <w:rPr>
          <w:b/>
          <w:sz w:val="24"/>
        </w:rPr>
        <w:t>FOREWORD</w:t>
      </w:r>
    </w:p>
    <w:p>
      <w:pPr>
        <w:pStyle w:val="Normal"/>
        <w:jc w:val="center"/>
        <w:rPr>
          <w:b/>
          <w:b/>
          <w:sz w:val="24"/>
        </w:rPr>
      </w:pPr>
      <w:r>
        <w:rPr>
          <w:b/>
          <w:sz w:val="24"/>
        </w:rPr>
        <w:t>The Hon Justice Michael Kirby AC CMG</w:t>
      </w:r>
    </w:p>
    <w:p>
      <w:pPr>
        <w:pStyle w:val="Normal"/>
        <w:rPr>
          <w:b/>
          <w:b/>
          <w:sz w:val="24"/>
        </w:rPr>
      </w:pPr>
      <w:r>
        <w:rPr>
          <w:b/>
          <w:sz w:val="24"/>
        </w:rPr>
      </w:r>
    </w:p>
    <w:p>
      <w:pPr>
        <w:pStyle w:val="Normal"/>
        <w:rPr>
          <w:sz w:val="24"/>
        </w:rPr>
      </w:pPr>
      <w:r>
        <w:rPr>
          <w:sz w:val="24"/>
        </w:rPr>
      </w:r>
    </w:p>
    <w:p>
      <w:pPr>
        <w:pStyle w:val="Normal"/>
        <w:rPr>
          <w:sz w:val="24"/>
        </w:rPr>
      </w:pPr>
      <w:r>
        <w:rPr>
          <w:sz w:val="24"/>
        </w:rPr>
        <w:tab/>
        <w:t xml:space="preserve">I worked closely with Peter Condliffe in one of the most interesting experiences of my life.  We were engaged by the United Nations to help Cambodia restore the institutions of government and civil society that had effectively been destroyed by twenty years of revolution, invasion, genocide, war and foreign occupation.  </w:t>
      </w:r>
    </w:p>
    <w:p>
      <w:pPr>
        <w:pStyle w:val="Normal"/>
        <w:rPr>
          <w:sz w:val="24"/>
        </w:rPr>
      </w:pPr>
      <w:r>
        <w:rPr>
          <w:sz w:val="24"/>
        </w:rPr>
      </w:r>
    </w:p>
    <w:p>
      <w:pPr>
        <w:pStyle w:val="Normal"/>
        <w:rPr>
          <w:sz w:val="24"/>
        </w:rPr>
      </w:pPr>
      <w:r>
        <w:rPr>
          <w:sz w:val="24"/>
        </w:rPr>
        <w:tab/>
        <w:t>My task, as Special Representative of the Secretary-General of the United Nations for Human Rights in Cambodia, was to visit the country, report on progress and make recommendations consistent with United Nations Human Rights conventions.  Peter Condliffe had a still more difficult task.  He lived in the midst of the simmering conflicts of Khmer society.  He worked on the front line, in dangerous conditions, sorting out disputes and extrapolating from his experience for improvements in Cambodia’s law and practice.  He gives an insight into those times in his description in this book of the difficulties of dealing with the Wretched Witch of Sisophon.</w:t>
      </w:r>
    </w:p>
    <w:p>
      <w:pPr>
        <w:pStyle w:val="Normal"/>
        <w:rPr>
          <w:sz w:val="24"/>
        </w:rPr>
      </w:pPr>
      <w:r>
        <w:rPr>
          <w:sz w:val="24"/>
        </w:rPr>
      </w:r>
    </w:p>
    <w:p>
      <w:pPr>
        <w:pStyle w:val="Normal"/>
        <w:rPr>
          <w:sz w:val="24"/>
        </w:rPr>
      </w:pPr>
      <w:r>
        <w:rPr>
          <w:sz w:val="24"/>
        </w:rPr>
        <w:tab/>
        <w:t xml:space="preserve">  Much of my work with Peter Condliffe related to efforts to improve the conditions of prisoners in Cambodia.  When so many other citizens were living on the edge of poverty, our efforts to uphold the human rights of prisoners were sometimes met with disbelief and resistance.  This is where I saw Peter Condliffe at his best in the practical art of conflict management.  He achieved much.  It was not by techniques of demand and insistence.  At the time, there were only two blue helmets of the United Nations Force left in Cambodia.  Our sanctions were weak.  We relied substantially on persuasion and the provision of foreign aid by governments that supported our human rights endeavours.</w:t>
      </w:r>
    </w:p>
    <w:p>
      <w:pPr>
        <w:pStyle w:val="Normal"/>
        <w:rPr>
          <w:sz w:val="24"/>
        </w:rPr>
      </w:pPr>
      <w:r>
        <w:rPr>
          <w:sz w:val="24"/>
        </w:rPr>
      </w:r>
    </w:p>
    <w:p>
      <w:pPr>
        <w:pStyle w:val="Normal"/>
        <w:rPr>
          <w:sz w:val="24"/>
        </w:rPr>
      </w:pPr>
      <w:r>
        <w:rPr>
          <w:sz w:val="24"/>
        </w:rPr>
        <w:tab/>
        <w:t xml:space="preserve">This is not, therefore, a text written by a scholar who has simply examined all the literature, collected all the theories and repeated them with a few insights of his own.  This book is written by someone who, in crucial years, had to turn theories of conflict management into practice.  In my eyes, his success in those endeavours gives him a special credibility.  </w:t>
      </w:r>
    </w:p>
    <w:p>
      <w:pPr>
        <w:pStyle w:val="Normal"/>
        <w:rPr>
          <w:sz w:val="24"/>
        </w:rPr>
      </w:pPr>
      <w:r>
        <w:rPr>
          <w:sz w:val="24"/>
        </w:rPr>
      </w:r>
    </w:p>
    <w:p>
      <w:pPr>
        <w:pStyle w:val="Normal"/>
        <w:rPr>
          <w:sz w:val="24"/>
        </w:rPr>
      </w:pPr>
      <w:r>
        <w:rPr>
          <w:sz w:val="24"/>
        </w:rPr>
        <w:tab/>
        <w:t>Between my missions to Cambodia, I performed duties as an Australian judge.  Those duties continue to this day.  In a sense, they represent the local application of a highly structured form of dispute resolution that is envisaged by the Australian Constitution and that we inherited from Britain.  The British love games.  Most of the sports that are played throughout the world were their invention.  Global television networks show the way conflicting teams channel their contests into rituals played out on the sporting field.  Political rituals take place between competing teams in Parliament and on the media. In courtrooms, the English never felt comfortable with the inquisitorial system of the Star Chamber.  Instead, they refined the adversarial trial, as the public way of demonstrating how serious contests should be managed, and ultimately resolved, by an impartial decision-maker.</w:t>
      </w:r>
    </w:p>
    <w:p>
      <w:pPr>
        <w:pStyle w:val="Normal"/>
        <w:rPr>
          <w:sz w:val="24"/>
        </w:rPr>
      </w:pPr>
      <w:r>
        <w:rPr>
          <w:sz w:val="24"/>
        </w:rPr>
      </w:r>
    </w:p>
    <w:p>
      <w:pPr>
        <w:pStyle w:val="Normal"/>
        <w:rPr>
          <w:sz w:val="24"/>
        </w:rPr>
      </w:pPr>
      <w:r>
        <w:rPr>
          <w:sz w:val="24"/>
        </w:rPr>
        <w:tab/>
        <w:t>Such judicial systems of conflict management work reasonably well if the combatants have plenty of money and can afford lawyers of roughly equal talents to represent them.  Unfortunately, these Rolls Royce qualities are not possessed by the majority of citizens in Australia or anywhere else.  Thus, in courts throughout Australia and other lands, increasing numbers of self-represented litigants attempt, as best they can, to put their cases forward.  In the High Court of Australia, nearly a third of all applications for special leave to appeal are now argued by litigants without lawyers.  This development appears to illustrate the limitations of the formal systems of dispute resolution and conflict management in our society.  The frustrations inevitable in such circumstances often boil over into emotional outbursts, calumny against opponents and abuse towards the judge.  By the time such conflicts reach a nation's highest court, there is a huge investment of emotion and economics.</w:t>
      </w:r>
    </w:p>
    <w:p>
      <w:pPr>
        <w:pStyle w:val="Normal"/>
        <w:rPr>
          <w:sz w:val="24"/>
        </w:rPr>
      </w:pPr>
      <w:r>
        <w:rPr>
          <w:sz w:val="24"/>
        </w:rPr>
      </w:r>
    </w:p>
    <w:p>
      <w:pPr>
        <w:pStyle w:val="Normal"/>
        <w:rPr>
          <w:sz w:val="24"/>
        </w:rPr>
      </w:pPr>
      <w:r>
        <w:rPr>
          <w:sz w:val="24"/>
        </w:rPr>
        <w:tab/>
        <w:t>These considerations have led to calls for reform or elaboration of the formal system of dispute resolution in Australia and elsewhere.  Some critics demand a root and branch overhaul.  Whilst this is unlikely to occur (and might, in any case, in Australia, require constitutional change, always difficult to procure) quiet efforts are proceeding to effect reforms in a more low key way.  Those efforts necessitate a greater understanding of the nature and typical course of conflict, an analysis of its usual components and of the responses appropriate to particular disputes.  Once one turns away from jousting, duelling and brute force, conflict is usually channelled by organised society into verbal contests.  These can occur within a family, a society, a nation and the world.  The importance of managing such conflicts successfully is obvious.  Failure will all too frequently lead to an reversion to pent up anger and infantile violence.  In a nuclear world, this is perilous.  But even at a more human level, it can often be dangerous and highly destructive.</w:t>
      </w:r>
    </w:p>
    <w:p>
      <w:pPr>
        <w:pStyle w:val="Normal"/>
        <w:rPr>
          <w:sz w:val="24"/>
        </w:rPr>
      </w:pPr>
      <w:r>
        <w:rPr>
          <w:sz w:val="24"/>
        </w:rPr>
      </w:r>
    </w:p>
    <w:p>
      <w:pPr>
        <w:pStyle w:val="Normal"/>
        <w:rPr>
          <w:sz w:val="24"/>
        </w:rPr>
      </w:pPr>
      <w:r>
        <w:rPr>
          <w:sz w:val="24"/>
        </w:rPr>
        <w:tab/>
        <w:t>Some of the best chapters of this book concern techniques of collaborative conflict management, negotiation and mediation.  Lawyers have always required these skills.  Ninety percent of civil cases never get to a completed trial.  They are settled between the parties.  Court lists could not cope if it were otherwise.  Courts and tribunals today send conflicts off for mediation.  In trained hands, such procedures can be most beneficial.  Whereas the formal institutions deliver an authoritative decision that must simply be accepted, mediation searches for the solution that the parties can tolerate and abide by.  Whereas Australia’s culture, in the past, preferred authoritative determinations, others always preferred the path of conciliation and mediation.  In multicultural Australia we have, perhaps, to learn from other cultures in this regard.  Whilst our institutions have delivered a high measure of finality and certainty, they have sometimes done so at a price of brooding resentment, continuing frustration and endemic conflict.</w:t>
      </w:r>
    </w:p>
    <w:p>
      <w:pPr>
        <w:pStyle w:val="Normal"/>
        <w:rPr>
          <w:sz w:val="24"/>
        </w:rPr>
      </w:pPr>
      <w:r>
        <w:rPr>
          <w:sz w:val="24"/>
        </w:rPr>
      </w:r>
    </w:p>
    <w:p>
      <w:pPr>
        <w:pStyle w:val="Normal"/>
        <w:rPr>
          <w:sz w:val="24"/>
        </w:rPr>
      </w:pPr>
      <w:r>
        <w:rPr>
          <w:sz w:val="24"/>
        </w:rPr>
        <w:tab/>
        <w:t>This is not a book for lawyers only.  Yet, as I read the text, I could see the ways in which my own discipline constitutes a highly stylised system of conflict management.  I am sure that this study, by a uniquely qualified author, will help many, as it did me, to understand better the theory and practice of conflict management.  Resolution of conflict, if it can be attained, is highly desirable.  But in today's world, management of conflict, as the author says, is a daily imperative.</w:t>
      </w:r>
    </w:p>
    <w:p>
      <w:pPr>
        <w:pStyle w:val="Normal"/>
        <w:rPr>
          <w:sz w:val="24"/>
        </w:rPr>
      </w:pPr>
      <w:r>
        <w:rPr>
          <w:sz w:val="24"/>
        </w:rPr>
      </w:r>
    </w:p>
    <w:p>
      <w:pPr>
        <w:pStyle w:val="Normal"/>
        <w:rPr>
          <w:sz w:val="24"/>
        </w:rPr>
      </w:pPr>
      <w:r>
        <w:rPr>
          <w:sz w:val="24"/>
        </w:rPr>
        <w:tab/>
        <w:t>Peter Condliffe is now the chief executive officer of the Institute of Arbitrators and Mediators Australia.  This is an independent, multidisciplinary body supplying and training skilled experts in alternative dispute resolution.  His book is aimed at a number of levels - to help people to learn about conflict, whether with family or friends, in a group, with colleagues or fellow workers or struggling with internal conflicts of their own.  The lessons of the book are of universal importance.  They are relevant to global conflicts and they are derived from the author's experience in conflict management over twenty five years.  I welcome this book as I respect its author for his practical achievements and techniques that he has now described and explai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High Court of Australia</w:t>
        <w:tab/>
        <w:tab/>
        <w:tab/>
        <w:tab/>
        <w:tab/>
        <w:t>1 October 2002</w:t>
      </w:r>
    </w:p>
    <w:p>
      <w:pPr>
        <w:pStyle w:val="Normal"/>
        <w:jc w:val="left"/>
        <w:rPr>
          <w:sz w:val="24"/>
        </w:rPr>
      </w:pPr>
      <w:r>
        <w:rPr>
          <w:sz w:val="24"/>
        </w:rPr>
        <w:t xml:space="preserve">Canberr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ONFLICT MANAGEMENT:  A PRACTICAL GUIDE</w:t>
      </w:r>
    </w:p>
    <w:p>
      <w:pPr>
        <w:pStyle w:val="Normal"/>
        <w:jc w:val="center"/>
        <w:rPr>
          <w:b/>
          <w:b/>
          <w:sz w:val="24"/>
        </w:rPr>
      </w:pPr>
      <w:r>
        <w:rPr>
          <w:b/>
          <w:sz w:val="24"/>
        </w:rPr>
        <w:t>Peter Condliffe</w:t>
      </w:r>
    </w:p>
    <w:p>
      <w:pPr>
        <w:pStyle w:val="Normal"/>
        <w:jc w:val="center"/>
        <w:rPr>
          <w:b/>
          <w:b/>
          <w:sz w:val="24"/>
        </w:rPr>
      </w:pPr>
      <w:r>
        <w:rPr>
          <w:b/>
          <w:sz w:val="24"/>
        </w:rPr>
        <w:t>FOREWORD</w:t>
      </w:r>
    </w:p>
    <w:p>
      <w:pPr>
        <w:pStyle w:val="Normal"/>
        <w:jc w:val="center"/>
        <w:rPr>
          <w:b/>
          <w:b/>
          <w:sz w:val="24"/>
        </w:rPr>
      </w:pPr>
      <w:r>
        <w:rPr>
          <w:b/>
          <w:sz w:val="24"/>
        </w:rPr>
        <w:t>The Hon Justice Michael Kirby AC CMG</w:t>
      </w:r>
    </w:p>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13:00Z</dcterms:created>
  <dc:creator>JSaleh</dc:creator>
  <dc:description/>
  <dc:language>en-US</dc:language>
  <cp:lastModifiedBy>EArcioni</cp:lastModifiedBy>
  <cp:lastPrinted>2002-09-16T16:38:00Z</cp:lastPrinted>
  <dcterms:modified xsi:type="dcterms:W3CDTF">2002-10-01T00:04:00Z</dcterms:modified>
  <cp:revision>4</cp:revision>
  <dc:subject/>
  <dc:title>12:55</dc:title>
</cp:coreProperties>
</file>