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JUDICIAL OFFICERS' BULLETI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RISE AND RISE OF THE MAGISTRAC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THINGS IN COMMON</w:t>
      </w:r>
    </w:p>
    <w:p>
      <w:pPr>
        <w:pStyle w:val="Normal"/>
        <w:rPr/>
      </w:pPr>
      <w:r>
        <w:rPr/>
      </w:r>
    </w:p>
    <w:p>
      <w:pPr>
        <w:pStyle w:val="Normal"/>
        <w:rPr/>
      </w:pPr>
      <w:r>
        <w:rPr/>
        <w:tab/>
        <w:t xml:space="preserve">There are many similarities between the life of a magistrate and the life of a Justice of the High Court of Australia.  We both work under intense pressure.  We are generalists.  Our case loads are relentless, but diverse and varied.  The pressure of our daily work is unremitting and increasing.  We spend our lives solving puzzles that affect our fellow human beings.  </w:t>
      </w:r>
    </w:p>
    <w:p>
      <w:pPr>
        <w:pStyle w:val="Normal"/>
        <w:rPr/>
      </w:pPr>
      <w:r>
        <w:rPr/>
      </w:r>
    </w:p>
    <w:p>
      <w:pPr>
        <w:pStyle w:val="Normal"/>
        <w:rPr/>
      </w:pPr>
      <w:r>
        <w:rPr/>
        <w:tab/>
        <w:t xml:space="preserve">We are both heirs to a long judicial tradition.  We are independent judicial officers.  Thus, we are part of the government of our country.  We take the same oaths or make the same affirmations at the outset of our judicial service.  These are the promise of allegiance and the judicial promise to do right to all manner of people according to law.  We serve in the common law tradition.  Inescapably, this means that we are not automatons who pull a lever to produce a preordained result.   We have choices.  In some cases the facts, when found, will demand but a single solution. But in many cases the facts are elusive. The common law may have no exact precedent to apply. The applicable statute may be ambiguous.  The Constitution may be obscure.  </w:t>
      </w:r>
    </w:p>
    <w:p>
      <w:pPr>
        <w:pStyle w:val="Normal"/>
        <w:rPr/>
      </w:pPr>
      <w:r>
        <w:rPr/>
      </w:r>
    </w:p>
    <w:p>
      <w:pPr>
        <w:pStyle w:val="Normal"/>
        <w:rPr/>
      </w:pPr>
      <w:r>
        <w:rPr/>
        <w:tab/>
        <w:t xml:space="preserve">These features of the law are not always appreciated by the public whom we serve.  Many citizens think that our lives are akin to those of the prophets of old:  applying the modern ten commandments in a remorseless fashion to circumstances that can yield but one result.  We know that it is not so.  Frequently, it would be unjust if it were so.  It is in the human judgment of judicial officers (and, in cases where they apply, of citizens serving as jurors) that lie protections for individual justice.  It is the fact that an independent human being is obliged to consider carefully the evidence, and judge whether a case has been proved or not, that affords a protection against oppression by the state, by the rich and powerful or indeed by any human being.  It is the commitment to a conscientious, trained mind of the duty to find the common law, untangle the ambiguities of legislation, or fill in the obscurities of the Constitution, that presents to all of us, as citizens of Australia, a shield against oppression.  </w:t>
      </w:r>
    </w:p>
    <w:p>
      <w:pPr>
        <w:pStyle w:val="Normal"/>
        <w:rPr/>
      </w:pPr>
      <w:r>
        <w:rPr/>
      </w:r>
    </w:p>
    <w:p>
      <w:pPr>
        <w:pStyle w:val="Normal"/>
        <w:rPr/>
      </w:pPr>
      <w:r>
        <w:rPr/>
        <w:tab/>
        <w:t>It is in the nature of the task of judging that, on most days of our professional lives, judges and magistrates are bound to cause disappointment, loss, stress, bitterness and even suspicion to those who lose their cases.  In our form of society, this sometimes leads to public attacks, commonly voiced in the news media.  Each one of us knows that this is a feature of our work.  We are glad when, in accordance with long tradition, the Attorney-General injects into such public controversies words of balance, proportion and defence of our offices.  But in recent times, even this cannot be taken for granted.  Often, in the face of such attacks, we are left there standing alone.  Then all that we have to strengthen us is the power of conscience, the knowledge of the 800 year tradition of which we are part and, sometimes, the support of our colleagues.</w:t>
      </w:r>
    </w:p>
    <w:p>
      <w:pPr>
        <w:pStyle w:val="Normal"/>
        <w:rPr/>
      </w:pPr>
      <w:r>
        <w:rPr/>
      </w:r>
    </w:p>
    <w:p>
      <w:pPr>
        <w:pStyle w:val="Normal"/>
        <w:keepNext w:val="true"/>
        <w:rPr>
          <w:u w:val="single"/>
        </w:rPr>
      </w:pPr>
      <w:r>
        <w:rPr>
          <w:u w:val="single"/>
        </w:rPr>
        <w:t>TIMES PAST</w:t>
      </w:r>
    </w:p>
    <w:p>
      <w:pPr>
        <w:pStyle w:val="Normal"/>
        <w:keepNext w:val="true"/>
        <w:rPr>
          <w:u w:val="single"/>
        </w:rPr>
      </w:pPr>
      <w:r>
        <w:rPr>
          <w:u w:val="single"/>
        </w:rPr>
      </w:r>
    </w:p>
    <w:p>
      <w:pPr>
        <w:pStyle w:val="Normal"/>
        <w:rPr/>
      </w:pPr>
      <w:r>
        <w:rPr/>
        <w:tab/>
        <w:t>The magistracy of New South Wales is different today from the Bench I knew as a young legal practitioner.  There were then, as there are now, fine magistrates of long experience, sharp intellects and fierce independence.  But there were also magistrates who were too close to the police.  There were also some magistrates (and some judges) whose hostility to defendants and the parade of poor, disturbed and down-and-out litigants who came before them, left much to be desired.</w:t>
      </w:r>
    </w:p>
    <w:p>
      <w:pPr>
        <w:pStyle w:val="Normal"/>
        <w:rPr/>
      </w:pPr>
      <w:r>
        <w:rPr/>
      </w:r>
    </w:p>
    <w:p>
      <w:pPr>
        <w:pStyle w:val="Normal"/>
        <w:rPr/>
      </w:pPr>
      <w:r>
        <w:rPr/>
        <w:tab/>
        <w:t xml:space="preserve">In the 1960s and 70s, I performed voluntary work for the New South Wales Council for Civil Liberties (CCL).  It was in work for that Council that I came to know many of the leaders of the legal profession.  </w:t>
      </w:r>
    </w:p>
    <w:p>
      <w:pPr>
        <w:pStyle w:val="Normal"/>
        <w:rPr/>
      </w:pPr>
      <w:r>
        <w:rPr/>
      </w:r>
    </w:p>
    <w:p>
      <w:pPr>
        <w:pStyle w:val="Normal"/>
        <w:rPr/>
      </w:pPr>
      <w:r>
        <w:rPr/>
        <w:tab/>
        <w:t xml:space="preserve">One of my early cases for the CCL involved Glenn Corbishley.  He was a somewhat difficult client.  He was a young invalid pensioner, suffering from the consequences of encephalitis.  For a minor confrontation, he was brought before a magistrate in the old courthouse in Paddington.  The exchanges between Mr Corbishley and the magistrate, recorded on the transcript typed by the court clerk, disclosed many serious departures from the duty imposed on judicial officers to afford procedural fairness to every party and witness.  </w:t>
      </w:r>
    </w:p>
    <w:p>
      <w:pPr>
        <w:pStyle w:val="Normal"/>
        <w:rPr/>
      </w:pPr>
      <w:r>
        <w:rPr/>
      </w:r>
    </w:p>
    <w:p>
      <w:pPr>
        <w:pStyle w:val="Normal"/>
        <w:rPr/>
      </w:pPr>
      <w:r>
        <w:rPr/>
        <w:tab/>
        <w:t>The CCL took Mr Corbishley's conviction to the Court of Appeal, seeking judicial review.  I was the solicitor.  Justice Holmes, in memorable words, said of the proceedings:</w:t>
      </w:r>
    </w:p>
    <w:p>
      <w:pPr>
        <w:pStyle w:val="Normal"/>
        <w:rPr/>
      </w:pPr>
      <w:r>
        <w:rPr/>
      </w:r>
    </w:p>
    <w:p>
      <w:pPr>
        <w:pStyle w:val="Leftright"/>
        <w:rPr/>
      </w:pPr>
      <w:r>
        <w:rPr/>
        <w:t>"The picture is one which shows how the poor, sick and friendless are still oppressed by the machinery of justice in ways which need a Fielding or a Dickens to describe in words or a Hogarth to portray pictorially.  What happened that day to the applicant was only the beginning of the terrors which were to confront him before the proceedings before this stipendiary magistrate were completed".</w:t>
      </w:r>
    </w:p>
    <w:p>
      <w:pPr>
        <w:pStyle w:val="Normal"/>
        <w:rPr/>
      </w:pPr>
      <w:r>
        <w:rPr/>
      </w:r>
    </w:p>
    <w:p>
      <w:pPr>
        <w:pStyle w:val="Normal"/>
        <w:rPr/>
      </w:pPr>
      <w:r>
        <w:rPr/>
        <w:tab/>
        <w:t>I do not cite this experience to belittle the fine magistrates of my youth - most of whom were as just and careful as we are.  But forty years ago the magistrates of Australia were, for the most part, recruited from amongst the clerks of petty sessions.  Their career path was normally wholly within the Executive Government.  Most had spent their entire lives in the Courts of Petty Sessions, working cheek by jowl with the police prosecutors, who were effectively part of their court team.  This was a low cost, but socially effective, system of processing big jurisdiction case loads through courts where public legal aid was virtually unknown.  To some extent, the stipendiary magistrates of those days were the products of the culture of that scene.  It is a very different scene today.</w:t>
      </w:r>
    </w:p>
    <w:p>
      <w:pPr>
        <w:pStyle w:val="Normal"/>
        <w:rPr/>
      </w:pPr>
      <w:r>
        <w:rPr/>
      </w:r>
    </w:p>
    <w:p>
      <w:pPr>
        <w:pStyle w:val="Normal"/>
        <w:keepNext w:val="true"/>
        <w:rPr>
          <w:u w:val="single"/>
        </w:rPr>
      </w:pPr>
      <w:r>
        <w:rPr>
          <w:u w:val="single"/>
        </w:rPr>
        <w:t>THE LOCAL COURT</w:t>
      </w:r>
    </w:p>
    <w:p>
      <w:pPr>
        <w:pStyle w:val="Normal"/>
        <w:keepNext w:val="true"/>
        <w:rPr>
          <w:u w:val="single"/>
        </w:rPr>
      </w:pPr>
      <w:r>
        <w:rPr>
          <w:u w:val="single"/>
        </w:rPr>
      </w:r>
    </w:p>
    <w:p>
      <w:pPr>
        <w:pStyle w:val="Normal"/>
        <w:rPr/>
      </w:pPr>
      <w:r>
        <w:rPr/>
        <w:tab/>
        <w:t xml:space="preserve">The enactment of the </w:t>
      </w:r>
      <w:r>
        <w:rPr>
          <w:i/>
        </w:rPr>
        <w:t xml:space="preserve">Local Courts Act </w:t>
      </w:r>
      <w:r>
        <w:rPr/>
        <w:t>1982 (NSW) and the establishment of the Local Court of New South Wales as a completely independent court, produced a huge change in the status of the magistracy.  One member of the High Court, asked to nominate the greatest change to come over the law in that judge's lifetime, nominated the rise of the modern magistracy.  Truly, magistrates have become judicial officers: fully participating in the judiciary of the nation.  The pool of persons from whom they were recruited became much larger.  The method of recruitment became much more transparent.  The general quality of appointments became more even and impressive.  Many appointees came from outside the public sector.  A number came from the private practising legal profession.  The diversity of background, experience, gender and interests reflected in the appointments to the magistracy greatly enhanced its reputation.  At the most recent annual dinner of the New South Wales Bar Association for the Justices of the High Court, I was told by many of those present of the high reputation that the Local Court of New South Wales enjoys amongst the Bar.</w:t>
      </w:r>
    </w:p>
    <w:p>
      <w:pPr>
        <w:pStyle w:val="Normal"/>
        <w:rPr/>
      </w:pPr>
      <w:r>
        <w:rPr/>
      </w:r>
    </w:p>
    <w:p>
      <w:pPr>
        <w:pStyle w:val="Normal"/>
        <w:rPr/>
      </w:pPr>
      <w:r>
        <w:rPr/>
        <w:tab/>
        <w:t xml:space="preserve">In the </w:t>
      </w:r>
      <w:r>
        <w:rPr>
          <w:i/>
        </w:rPr>
        <w:t>International Covenant on Civil and Political Rights</w:t>
      </w:r>
      <w:r>
        <w:rPr/>
        <w:t xml:space="preserve">, the entitlement of a person accused in a criminal case, or involved in litigation in a suit at law, is expressed to be to a judicial officer who is competent, independent and impartial.  This is stated as a fundamental human right.  In Australia, in </w:t>
      </w:r>
      <w:r>
        <w:rPr>
          <w:i/>
        </w:rPr>
        <w:t xml:space="preserve">Ebner's </w:t>
      </w:r>
      <w:r>
        <w:rPr/>
        <w:t xml:space="preserve">case, it has even been suggested that these attributes may, at least for some cases, be implied in the Constitution.  However that may be, the incorporation in the New South Wales </w:t>
      </w:r>
      <w:r>
        <w:rPr>
          <w:i/>
        </w:rPr>
        <w:t>Constitution Act</w:t>
      </w:r>
      <w:r>
        <w:rPr/>
        <w:t xml:space="preserve"> of entrenched protections for magistrates appears to involve the introduction into State arrangements of some of the guarantees of independence belonging to the federal judicature by reason of Chapter III of the federal Constitution.  In recent years, in </w:t>
      </w:r>
      <w:r>
        <w:rPr>
          <w:i/>
        </w:rPr>
        <w:t xml:space="preserve">Kable's </w:t>
      </w:r>
      <w:r>
        <w:rPr/>
        <w:t>case, the High Court emphasised that State courts, upon which may be conferred federal jurisdiction, must always be appropriate receptacles for such jurisdiction.  They must therefore enjoy the independence from the other branches of government that is the hallmark of a court exercising such jurisdiction in this country.</w:t>
      </w:r>
    </w:p>
    <w:p>
      <w:pPr>
        <w:pStyle w:val="Normal"/>
        <w:rPr/>
      </w:pPr>
      <w:r>
        <w:rPr/>
      </w:r>
    </w:p>
    <w:p>
      <w:pPr>
        <w:pStyle w:val="Normal"/>
        <w:rPr/>
      </w:pPr>
      <w:r>
        <w:rPr/>
        <w:tab/>
        <w:t>The magistrates of New South Wales, and elsewhere in Australia, have therefore come a long way since I commenced practice forty years ago.  The journey has been accompanied by the statutory and constitutional changes I have mentioned.  More importantly, it has involved great changes in the personnel who make up the magistracy.  It has been accompanied by the provision of legal aid, in some cases at least, to ensure that the accused in serious criminal matters, will normally, at least at trial, have access to skilled legal representation and not be dependant on the chance offering of pro bono assistance by earnest young lawyers provided at no cost by bodies such as the CCL.  In the case of people with common special disadvantages, such as an indigenous accused and those with mental disabilities, legal aid or other assistance may now be available to help remove the serious injustice that we know can sometimes face those who are obliged to appear in person, or poorly represented, in a court of law.</w:t>
      </w:r>
    </w:p>
    <w:p>
      <w:pPr>
        <w:pStyle w:val="Normal"/>
        <w:rPr/>
      </w:pPr>
      <w:r>
        <w:rPr/>
      </w:r>
    </w:p>
    <w:p>
      <w:pPr>
        <w:pStyle w:val="Normal"/>
        <w:keepNext w:val="true"/>
        <w:rPr>
          <w:u w:val="single"/>
        </w:rPr>
      </w:pPr>
      <w:r>
        <w:rPr>
          <w:u w:val="single"/>
        </w:rPr>
        <w:t>AN HONOURABLE BENCH</w:t>
      </w:r>
    </w:p>
    <w:p>
      <w:pPr>
        <w:pStyle w:val="Normal"/>
        <w:keepNext w:val="true"/>
        <w:rPr/>
      </w:pPr>
      <w:r>
        <w:rPr/>
      </w:r>
    </w:p>
    <w:p>
      <w:pPr>
        <w:pStyle w:val="Normal"/>
        <w:rPr/>
      </w:pPr>
      <w:r>
        <w:rPr/>
        <w:tab/>
        <w:t>I do not overlook the pressures of time and resources under which magistrates labour.  The great proportion of unrepresented litigants in their courts.  The relatively minor nature of many of the cases.  The lack of uniformly high levels of assistance from those representatives, including legal representatives, who appear.  The absence of time to cogitate upon a nice point of law or a sharply contested question of fact.  Pressures of these kinds need compensating benefits - in rostering, shared workload, study leave and relief entitlements and salar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 honour the modern magistracy.  It is the bench of the Australian judiciary where ninety percent of the cases are dealt with.  Truly, the Local Court is the court for ordinary citizens.  This is where the rule of law is most visible in our country and therefore a place vital its commitment to free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JUDICIAL OFFICERS' BULLETI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RISE AND RISE OF THE MAGISTRAC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Extract from an address at the Annual Conference of the Local Court of New South Wales, Coogee, 29 July 2002.</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17:00Z</dcterms:created>
  <dc:creator>JSaleh</dc:creator>
  <dc:description/>
  <dc:language>en-US</dc:language>
  <cp:lastModifiedBy>EArcioni</cp:lastModifiedBy>
  <cp:lastPrinted>2002-09-02T11:21:00Z</cp:lastPrinted>
  <dcterms:modified xsi:type="dcterms:W3CDTF">2002-09-10T23:31:00Z</dcterms:modified>
  <cp:revision>5</cp:revision>
  <dc:subject/>
  <dc:title>12:55</dc:title>
</cp:coreProperties>
</file>