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FUTURE LEADERS</w:t>
      </w:r>
    </w:p>
    <w:p>
      <w:pPr>
        <w:pStyle w:val="Normal"/>
        <w:spacing w:lineRule="auto" w:line="240"/>
        <w:jc w:val="center"/>
        <w:rPr>
          <w:b/>
          <w:b/>
        </w:rPr>
      </w:pPr>
      <w:r>
        <w:rPr>
          <w:b/>
        </w:rPr>
      </w:r>
    </w:p>
    <w:p>
      <w:pPr>
        <w:pStyle w:val="Normal"/>
        <w:spacing w:lineRule="auto" w:line="240"/>
        <w:jc w:val="center"/>
        <w:rPr>
          <w:b/>
          <w:b/>
        </w:rPr>
      </w:pPr>
      <w:r>
        <w:rPr>
          <w:b/>
        </w:rPr>
        <w:t>SIDNEY MYER ASIA CENTRE - UNIVERSITY OF MELBOURNE</w:t>
      </w:r>
    </w:p>
    <w:p>
      <w:pPr>
        <w:pStyle w:val="Normal"/>
        <w:spacing w:lineRule="auto" w:line="240"/>
        <w:jc w:val="center"/>
        <w:rPr>
          <w:b/>
          <w:b/>
        </w:rPr>
      </w:pPr>
      <w:r>
        <w:rPr>
          <w:b/>
        </w:rPr>
      </w:r>
    </w:p>
    <w:p>
      <w:pPr>
        <w:pStyle w:val="Normal"/>
        <w:spacing w:lineRule="auto" w:line="240"/>
        <w:jc w:val="center"/>
        <w:rPr>
          <w:b/>
          <w:b/>
        </w:rPr>
      </w:pPr>
      <w:r>
        <w:rPr>
          <w:b/>
        </w:rPr>
        <w:t>DISCUSSION 26 JULY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USTRALIA - A COUNTRY OF LAW &amp; JUSTIC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sz w:val="22"/>
        </w:rPr>
      </w:pPr>
      <w:r>
        <w:rPr>
          <w:b/>
          <w:sz w:val="22"/>
        </w:rPr>
        <w:t>Justice of the High Court of Australia</w:t>
      </w:r>
    </w:p>
    <w:p>
      <w:pPr>
        <w:pStyle w:val="Normal"/>
        <w:rPr>
          <w:b/>
          <w:b/>
          <w:sz w:val="22"/>
        </w:rPr>
      </w:pPr>
      <w:r>
        <w:rPr>
          <w:b/>
          <w:sz w:val="22"/>
        </w:rPr>
      </w:r>
    </w:p>
    <w:p>
      <w:pPr>
        <w:pStyle w:val="Normal"/>
        <w:rPr/>
      </w:pPr>
      <w:r>
        <w:rPr/>
      </w:r>
    </w:p>
    <w:p>
      <w:pPr>
        <w:pStyle w:val="Normal"/>
        <w:rPr/>
      </w:pPr>
      <w:r>
        <w:rPr/>
        <w:tab/>
        <w:t xml:space="preserve">I want to attempt a constitutional score card.  Necessarily, it will be a personal assessment of the good and bad things we can say concerning law and justice in Australia a century after the establishment of the Commonwealth.  It will contain good news.  We rarely read about this in the newspapers or hear about it in the electronic media.  Good news, we are told, is no news - and certainly when it concerns the Constitution and the law.  </w:t>
      </w:r>
    </w:p>
    <w:p>
      <w:pPr>
        <w:pStyle w:val="Normal"/>
        <w:rPr/>
      </w:pPr>
      <w:r>
        <w:rPr/>
      </w:r>
    </w:p>
    <w:p>
      <w:pPr>
        <w:pStyle w:val="Normal"/>
        <w:rPr/>
      </w:pPr>
      <w:r>
        <w:rPr/>
        <w:tab/>
        <w:t>However, even the most superficial acquaintance with the situation in most other countries will convince the most sceptical and critical Australian of the blessings of this country.  It is substantially a land of law and justice.  It is virtually impossible to have justice in a nation without law.  If law is impotent, naked power rules.  That power may come out of the barrel of a gun.  It may come from the cheque book of the rich and influential.  It may come from ideological or religious organisations.  Or it may flourish in chaos where terrorism and brutality are the order of the day.</w:t>
      </w:r>
    </w:p>
    <w:p>
      <w:pPr>
        <w:pStyle w:val="Normal"/>
        <w:rPr/>
      </w:pPr>
      <w:r>
        <w:rPr/>
      </w:r>
    </w:p>
    <w:p>
      <w:pPr>
        <w:pStyle w:val="Normal"/>
        <w:rPr/>
      </w:pPr>
      <w:r>
        <w:rPr/>
        <w:tab/>
        <w:t xml:space="preserve">Australia lives under its century-old Constitution, one of the five oldest continuously operating constitutions in the world.  Whereas many lands, including many modern democracies and prosperous economies, saw periods of war and revolution and the breakdown of constitutional government in the twentieth century, Australia did not.  It has maintained its stable system of government.  It has never had a revolution. </w:t>
      </w:r>
    </w:p>
    <w:p>
      <w:pPr>
        <w:pStyle w:val="Normal"/>
        <w:rPr/>
      </w:pPr>
      <w:r>
        <w:rPr/>
      </w:r>
    </w:p>
    <w:p>
      <w:pPr>
        <w:pStyle w:val="Normal"/>
        <w:rPr/>
      </w:pPr>
      <w:r>
        <w:rPr/>
        <w:tab/>
        <w:t>So let me list what I see as the ten most important attributes of Australia that warrant the accolade of a land of law and justice.  In doing so, I will acknowledge some of the qualifications that must be accepted.  No country in the world is perfect.  In Australia, it is up to us to build on the achievements of the past and to do so by acknowledging the defects and mistakes that it is in our power to cure.</w:t>
      </w:r>
    </w:p>
    <w:p>
      <w:pPr>
        <w:pStyle w:val="Normal"/>
        <w:rPr/>
      </w:pPr>
      <w:r>
        <w:rPr/>
      </w:r>
    </w:p>
    <w:p>
      <w:pPr>
        <w:pStyle w:val="Normal"/>
        <w:keepNext w:val="true"/>
        <w:rPr/>
      </w:pPr>
      <w:r>
        <w:rPr/>
        <w:t>1.</w:t>
        <w:tab/>
      </w:r>
      <w:r>
        <w:rPr>
          <w:u w:val="single"/>
        </w:rPr>
        <w:t>AN INDEPENDENT COUNTRY</w:t>
      </w:r>
    </w:p>
    <w:p>
      <w:pPr>
        <w:pStyle w:val="Normal"/>
        <w:keepNext w:val="true"/>
        <w:rPr/>
      </w:pPr>
      <w:r>
        <w:rPr/>
      </w:r>
    </w:p>
    <w:p>
      <w:pPr>
        <w:pStyle w:val="Normal"/>
        <w:rPr/>
      </w:pPr>
      <w:r>
        <w:rPr/>
        <w:tab/>
        <w:t xml:space="preserve">Australia began its modern history as a collection of colonies of Great Britain.  It would probably have been unnecessary to establish the penal settlements in Eastern Australia had it not been for the fact that Britain, in 1776, lost the American colonies to which, formerly, it sent its overflow of convicts.  In this sense, we too are children of the American Revolution  </w:t>
      </w:r>
    </w:p>
    <w:p>
      <w:pPr>
        <w:pStyle w:val="Normal"/>
        <w:rPr/>
      </w:pPr>
      <w:r>
        <w:rPr/>
      </w:r>
    </w:p>
    <w:p>
      <w:pPr>
        <w:pStyle w:val="Normal"/>
        <w:rPr/>
      </w:pPr>
      <w:r>
        <w:rPr/>
        <w:tab/>
        <w:t xml:space="preserve">Having lost those colonies, the British administration sought, to some extent, to avoid its earlier mistakes.  At least in the settler colonies, Whitehall quite quickly established legislative bodies, independent courts, jury trial and an uncorrupted public service.  It did so on the model of the system of government established in Britain.  Ultimately, the same devolution of power was extended to non-settler societies.  But Australia was one of the first countries to receive a large measure of independence.  </w:t>
      </w:r>
    </w:p>
    <w:p>
      <w:pPr>
        <w:pStyle w:val="Normal"/>
        <w:rPr/>
      </w:pPr>
      <w:r>
        <w:rPr/>
      </w:r>
    </w:p>
    <w:p>
      <w:pPr>
        <w:pStyle w:val="Normal"/>
        <w:rPr/>
      </w:pPr>
      <w:r>
        <w:rPr/>
        <w:tab/>
        <w:t>This came to the nation with the Constitution of 1901.  It was enhanced by the Statute of Westminster in 1931.  The power of the British Parliament to enact laws for Australia, and other dominions beyond the seas, was disclaimed.  In due course the power of the Privy Council in London to hear appeals from Australian courts was terminated.  It is difficult to identify the exact moment when the process of devolution resulted in Australia's being a completely independent country.  Views about that moment differ.  However, by the end of the twentieth century, it was possible for the High Court of Australia to declare, as it did in 1999, that so far as Australia was concerned, the United Kingdom was a "foreign power"</w:t>
      </w:r>
      <w:r>
        <w:rPr>
          <w:rStyle w:val="FootnoteCharacters"/>
          <w:rStyle w:val="FootnoteAnchor"/>
        </w:rPr>
        <w:footnoteReference w:id="2"/>
      </w:r>
      <w:r>
        <w:rPr/>
        <w:t>.</w:t>
      </w:r>
    </w:p>
    <w:p>
      <w:pPr>
        <w:pStyle w:val="Normal"/>
        <w:rPr/>
      </w:pPr>
      <w:r>
        <w:rPr/>
      </w:r>
    </w:p>
    <w:p>
      <w:pPr>
        <w:pStyle w:val="Normal"/>
        <w:rPr/>
      </w:pPr>
      <w:r>
        <w:rPr/>
        <w:tab/>
        <w:t xml:space="preserve">Now, the only residual link with the Government of the United Kingdom is in the person of the Queen.  But even in that respect, she is Queen in a different capacity.  By a law of the Australian Parliament and with her own consent, she is Queen of Australia.  Some Australians believe that even this remaining formal link should be severed.  They seek the establishment of a republic.  A referendum for this purpose was held in November 1999.  44.7% of Australians voted for the proposal.  54.4% voted against.  In accordance with the Constitution, the proposal was defeated.  </w:t>
      </w:r>
    </w:p>
    <w:p>
      <w:pPr>
        <w:pStyle w:val="Normal"/>
        <w:rPr/>
      </w:pPr>
      <w:r>
        <w:rPr/>
      </w:r>
    </w:p>
    <w:p>
      <w:pPr>
        <w:pStyle w:val="Normal"/>
        <w:rPr/>
      </w:pPr>
      <w:r>
        <w:rPr/>
        <w:tab/>
        <w:t xml:space="preserve">The outcome of the referendum does not make Australia less an independent country.  That proposal for change may one day return.  As the Queen has herself emphasised, the choice about the republic is entirely one for the people of Australia themselves.  In this respect, the people are sovereign.  They exercise their sovereignty over their Constitution and governmental institutions through the power that they enjoy to approve or reject formal constitutional changes.  </w:t>
      </w:r>
    </w:p>
    <w:p>
      <w:pPr>
        <w:pStyle w:val="Normal"/>
        <w:rPr/>
      </w:pPr>
      <w:r>
        <w:rPr/>
      </w:r>
    </w:p>
    <w:p>
      <w:pPr>
        <w:pStyle w:val="Normal"/>
        <w:rPr/>
      </w:pPr>
      <w:r>
        <w:rPr/>
        <w:tab/>
        <w:t>In the world, Australia plays an active and independent role.  It was one of the foundation members of the United Nations.  It is party with other independent nations to many international, regional and bilateral treaties.  All of the governmental office-holders of our nation are Australians.  In the family of nations, Australia is a long-time and senior participant.</w:t>
      </w:r>
    </w:p>
    <w:p>
      <w:pPr>
        <w:pStyle w:val="Normal"/>
        <w:rPr/>
      </w:pPr>
      <w:r>
        <w:rPr/>
      </w:r>
    </w:p>
    <w:p>
      <w:pPr>
        <w:pStyle w:val="Normal"/>
        <w:rPr/>
      </w:pPr>
      <w:r>
        <w:rPr/>
        <w:tab/>
        <w:t xml:space="preserve">In saying these things, I should not overlook the constraints that exist on the national sovereignty of every country in an age of globalism.  Australia must conform to many requirements of international law.  It is subject to the constraints of the international treaties that it has signed and accepted as binding upon it.  Notable examples are the </w:t>
      </w:r>
      <w:r>
        <w:rPr>
          <w:i/>
        </w:rPr>
        <w:t>Refugees Convention</w:t>
      </w:r>
      <w:r>
        <w:rPr/>
        <w:t xml:space="preserve"> and the </w:t>
      </w:r>
      <w:r>
        <w:rPr>
          <w:i/>
        </w:rPr>
        <w:t>International Covenant on Civil and Political Rights</w:t>
      </w:r>
      <w:r>
        <w:rPr/>
        <w:t>.  Australia is subject to the treaty obligations flowing from its membership of the World Trade Organisation.  It is answerable to international bodies that monitor human rights and economic obligations.  This is scarcely surprising in a world of growing inter-dependance.</w:t>
      </w:r>
    </w:p>
    <w:p>
      <w:pPr>
        <w:pStyle w:val="Normal"/>
        <w:rPr/>
      </w:pPr>
      <w:r>
        <w:rPr/>
      </w:r>
    </w:p>
    <w:p>
      <w:pPr>
        <w:pStyle w:val="Normal"/>
        <w:rPr/>
      </w:pPr>
      <w:r>
        <w:rPr/>
        <w:tab/>
        <w:t>Some Australians are concerned that the old imperial control from Westminster is being replaced by new international controls over which Australia has even less influence.  The pressures of the World Trade Organisation.  The resolutions of human rights committees.  The decisions of friendly countries, such as the United States, to take and retain control of an Australian citizen, is said to be unreviewable in the United States courts.  So we are an independent country.  But like all nations today, our independence of action is subject to the constraints of the international community.  Those constraints impose upon Australia a duty to ensure that the organs of the international community are made more accountable to the nations and peoples that they serve and that the institutions and procedures of the international community are rendered more transparent, efficient and principled.</w:t>
      </w:r>
    </w:p>
    <w:p>
      <w:pPr>
        <w:pStyle w:val="Normal"/>
        <w:rPr/>
      </w:pPr>
      <w:r>
        <w:rPr/>
      </w:r>
    </w:p>
    <w:p>
      <w:pPr>
        <w:pStyle w:val="Normal"/>
        <w:rPr/>
      </w:pPr>
      <w:r>
        <w:rPr/>
        <w:t>2.</w:t>
        <w:tab/>
      </w:r>
      <w:r>
        <w:rPr>
          <w:u w:val="single"/>
        </w:rPr>
        <w:t>RESPECTING THE RULE OF LAW</w:t>
      </w:r>
    </w:p>
    <w:p>
      <w:pPr>
        <w:pStyle w:val="Normal"/>
        <w:rPr>
          <w:u w:val="single"/>
        </w:rPr>
      </w:pPr>
      <w:r>
        <w:rPr>
          <w:u w:val="single"/>
        </w:rPr>
      </w:r>
    </w:p>
    <w:p>
      <w:pPr>
        <w:pStyle w:val="Normal"/>
        <w:rPr/>
      </w:pPr>
      <w:r>
        <w:rPr/>
        <w:tab/>
        <w:t>Within Australia everyone is subject to the rule of law.  Be you ever so high, the law is above you.  There is an interesting provision in the Australian federal Constitution.  It is found in s 75(v).  It empowers those who claim that an officer of the Commonwealth has acted outside power, to come directly to the High Court to seek a constitutional writ against that officer.  This is a central provision of the Constitution.  It renders all federal office-holders and public servants, judges, magistrates, tribunal members and officials accountable to the law.</w:t>
      </w:r>
    </w:p>
    <w:p>
      <w:pPr>
        <w:pStyle w:val="Normal"/>
        <w:rPr/>
      </w:pPr>
      <w:r>
        <w:rPr/>
      </w:r>
    </w:p>
    <w:p>
      <w:pPr>
        <w:pStyle w:val="Normal"/>
        <w:rPr/>
      </w:pPr>
      <w:r>
        <w:rPr/>
        <w:tab/>
        <w:t>Chapter III of the Constitution also establishes an integrated judiciary.  By the Constitution, federal judges enjoy protection for their tenure of office and independence.  Federal judges can only be removed by a vote in both Houses of Parliament on the ground of incapacity or misconduct.  This is such an extraordinary and exceptional power that it has never been expressed in the century of the Constitution.  There are similar provisions protecting the State judiciary.</w:t>
      </w:r>
    </w:p>
    <w:p>
      <w:pPr>
        <w:pStyle w:val="Normal"/>
        <w:rPr/>
      </w:pPr>
      <w:r>
        <w:rPr/>
      </w:r>
    </w:p>
    <w:p>
      <w:pPr>
        <w:pStyle w:val="Normal"/>
        <w:rPr/>
      </w:pPr>
      <w:r>
        <w:rPr/>
        <w:tab/>
        <w:t>Because the State judiciary is closely integrated with the federal judiciary in the Judicature of the nation, and must receive federal jurisdiction to hear federal cases, the High Court has held that State judicial officers must likewise enjoy independence and freedom from the dictates of parliaments or governments</w:t>
      </w:r>
      <w:r>
        <w:rPr>
          <w:rStyle w:val="FootnoteCharacters"/>
          <w:rStyle w:val="FootnoteAnchor"/>
        </w:rPr>
        <w:footnoteReference w:id="3"/>
      </w:r>
      <w:r>
        <w:rPr/>
        <w:t xml:space="preserve">.  Judges owe their duty to the law which they apply.  They do this according to their conscience on the basis of the facts of particular cases, as they find them to be.  </w:t>
      </w:r>
    </w:p>
    <w:p>
      <w:pPr>
        <w:pStyle w:val="Normal"/>
        <w:rPr/>
      </w:pPr>
      <w:r>
        <w:rPr/>
      </w:r>
    </w:p>
    <w:p>
      <w:pPr>
        <w:pStyle w:val="Normal"/>
        <w:rPr/>
      </w:pPr>
      <w:r>
        <w:rPr/>
        <w:tab/>
        <w:t xml:space="preserve">In respect of the most serious federal crimes the Constitution guarantees a right of jury trial.  This foundational protection for liberty is also respected in practice in the States and the Territories of Australia.  </w:t>
      </w:r>
    </w:p>
    <w:p>
      <w:pPr>
        <w:pStyle w:val="Normal"/>
        <w:rPr/>
      </w:pPr>
      <w:r>
        <w:rPr/>
      </w:r>
    </w:p>
    <w:p>
      <w:pPr>
        <w:pStyle w:val="Normal"/>
        <w:rPr/>
      </w:pPr>
      <w:r>
        <w:rPr/>
        <w:tab/>
        <w:t>The laws are made by elected parliaments.  They are interpreted, developed and applied by the independent judiciary.  These features of Australian life are not unique in the world; but they are comparatively rare.  They are reasons why Australia has a culture of respecting the law.  This culture tends to ensure stability, predictability, reasonableness of official conduct, accountability to trained decision-makers and the general safety of the person and property of citizens.</w:t>
      </w:r>
    </w:p>
    <w:p>
      <w:pPr>
        <w:pStyle w:val="Normal"/>
        <w:rPr/>
      </w:pPr>
      <w:r>
        <w:rPr/>
      </w:r>
    </w:p>
    <w:p>
      <w:pPr>
        <w:pStyle w:val="Normal"/>
        <w:rPr/>
      </w:pPr>
      <w:r>
        <w:rPr/>
        <w:tab/>
        <w:t>Despite these great advantages the rule of law alone, is not enough.  It is essential that the law that is enforced should be just.  This requires that it should be constantly updated and adapted to new social conditions.  Sometimes the law is unjust and oppressive.  Enforcing such laws can produce great injustice.  The denial of land rights to Aboriginal Australians is one instance.  The denial of equal pay to women in Australia for work of equal value is another.  The denial of rights of immigration to people on the basis of the colour of their skin is yet another.  The criminalisation of homosexuals is a further instance.  So law alone is not sufficient.  It is our duty as Australians to ensure that the laws are just and fair.  We must also do more to remove the popular ignorance of our Constitution and laws.  Most Australians know little or nothing about the contents of the Constitution and what it provides</w:t>
      </w:r>
      <w:r>
        <w:rPr>
          <w:rStyle w:val="FootnoteCharacters"/>
          <w:rStyle w:val="FootnoteAnchor"/>
        </w:rPr>
        <w:footnoteReference w:id="4"/>
      </w:r>
      <w:r>
        <w:rPr/>
        <w:t xml:space="preserve">.  Although the teaching of legal studies has proved popular in secondary schools, we have a long way to go to repair the ignorance about the law that continues to pervade Australian civic life.  </w:t>
      </w:r>
    </w:p>
    <w:p>
      <w:pPr>
        <w:pStyle w:val="Normal"/>
        <w:rPr/>
      </w:pPr>
      <w:r>
        <w:rPr/>
      </w:r>
    </w:p>
    <w:p>
      <w:pPr>
        <w:pStyle w:val="Normal"/>
        <w:rPr/>
      </w:pPr>
      <w:r>
        <w:rPr/>
        <w:tab/>
        <w:t>Moreover, the law will often be unavailable to ordinary citizens.  For a long time even people facing serious trials for criminal offences that could result in their imprisonment, had no right to a lawyer</w:t>
      </w:r>
      <w:r>
        <w:rPr>
          <w:rStyle w:val="FootnoteCharacters"/>
          <w:rStyle w:val="FootnoteAnchor"/>
        </w:rPr>
        <w:footnoteReference w:id="5"/>
      </w:r>
      <w:r>
        <w:rPr/>
        <w:t>.  This rule has been overturned by the High Court</w:t>
      </w:r>
      <w:r>
        <w:rPr>
          <w:rStyle w:val="FootnoteCharacters"/>
          <w:rStyle w:val="FootnoteAnchor"/>
        </w:rPr>
        <w:footnoteReference w:id="6"/>
      </w:r>
      <w:r>
        <w:rPr/>
        <w:t xml:space="preserve">.  Now, courts may halt criminal prosecutions in serious crimes if, through no fault of a person's own making, the accused is unrepresented and unable to afford a lawyer.  In such cases, effectively, the State must provide a lawyer.  </w:t>
      </w:r>
    </w:p>
    <w:p>
      <w:pPr>
        <w:pStyle w:val="Normal"/>
        <w:rPr/>
      </w:pPr>
      <w:r>
        <w:rPr/>
      </w:r>
    </w:p>
    <w:p>
      <w:pPr>
        <w:pStyle w:val="Normal"/>
        <w:rPr/>
      </w:pPr>
      <w:r>
        <w:rPr/>
        <w:tab/>
        <w:t>Yet this obligation is confined to trials.  It does not extend to appeals.  Moreover, it is confined to criminal cases.  It does not extend to civil cases, although some of them may be very important:  such as claims to refugee status; to the resolution of family disputes; or ruinous proceedings that can turn a person out of their home.  These defects of the legal system have led to increasing numbers of people representing themselves before the courts.  The procedures of the courts and the complexity of the law usually baffle people who are not trained in those procedures and rules.  Ensuring that true justice is available to all people, and not simply to those with money, is a major challenge for the Australian legal system.  The rule of law depends ultimately on access to legal rights.  At present, for many people, such access is more theoretical than real.</w:t>
      </w:r>
    </w:p>
    <w:p>
      <w:pPr>
        <w:pStyle w:val="Normal"/>
        <w:rPr/>
      </w:pPr>
      <w:r>
        <w:rPr/>
      </w:r>
    </w:p>
    <w:p>
      <w:pPr>
        <w:pStyle w:val="Normal"/>
        <w:keepNext w:val="true"/>
        <w:rPr/>
      </w:pPr>
      <w:r>
        <w:rPr/>
        <w:t>3.</w:t>
        <w:tab/>
      </w:r>
      <w:r>
        <w:rPr>
          <w:u w:val="single"/>
        </w:rPr>
        <w:t>THE INDEPENDENT JUDICIARY</w:t>
      </w:r>
    </w:p>
    <w:p>
      <w:pPr>
        <w:pStyle w:val="Normal"/>
        <w:keepNext w:val="true"/>
        <w:rPr/>
      </w:pPr>
      <w:r>
        <w:rPr/>
      </w:r>
    </w:p>
    <w:p>
      <w:pPr>
        <w:pStyle w:val="Normal"/>
        <w:rPr/>
      </w:pPr>
      <w:r>
        <w:rPr/>
        <w:tab/>
        <w:t>The rule of law is dependent upon an independent judiciary.  Judges and magistrates, federal, State and Territory, owe their independence not only to constitutional provisions that protect them from easy removal by governments or parliaments upset with particular rulings.  The culture of independence that is inherited from the judiciary of England, won over a long history, ensures that judges, magistrates and tribunal members look on their task with an independent mind.  They do not, and should not, see themselves as servants of the government.  Most judges are chosen from the independent legal profession.  They usually come to their offices in middle age.  They have the perspectives of an independent person.  This is most valuable for their attitudes and approaches to issues that come before them in the courts.</w:t>
      </w:r>
    </w:p>
    <w:p>
      <w:pPr>
        <w:pStyle w:val="Normal"/>
        <w:rPr/>
      </w:pPr>
      <w:r>
        <w:rPr/>
      </w:r>
    </w:p>
    <w:p>
      <w:pPr>
        <w:pStyle w:val="Normal"/>
        <w:rPr/>
      </w:pPr>
      <w:r>
        <w:rPr/>
        <w:tab/>
        <w:t>The judiciary in Australia has repeatedly felt obliged to decide cases in ways that angered governments of the day but which we can now see were wise and just.  For instance, in 1948 the High Court struck down the attempt of a Labor Government to nationalise the banks</w:t>
      </w:r>
      <w:r>
        <w:rPr>
          <w:rStyle w:val="FootnoteCharacters"/>
          <w:rStyle w:val="FootnoteAnchor"/>
        </w:rPr>
        <w:footnoteReference w:id="7"/>
      </w:r>
      <w:r>
        <w:rPr/>
        <w:t>.  In 1951, the Court struck down the attempt of a Coalition Government to ban the Communist Party</w:t>
      </w:r>
      <w:r>
        <w:rPr>
          <w:rStyle w:val="FootnoteCharacters"/>
          <w:rStyle w:val="FootnoteAnchor"/>
        </w:rPr>
        <w:footnoteReference w:id="8"/>
      </w:r>
      <w:r>
        <w:rPr/>
        <w:t>.  In 1992, the Court upheld Aboriginal claims to native title</w:t>
      </w:r>
      <w:r>
        <w:rPr>
          <w:rStyle w:val="FootnoteCharacters"/>
          <w:rStyle w:val="FootnoteAnchor"/>
        </w:rPr>
        <w:footnoteReference w:id="9"/>
      </w:r>
      <w:r>
        <w:rPr/>
        <w:t>.  There have been many other great cases.  Decisions of such a kind would be unlikely in a country without an independent judiciary.  Judges measure all acts of Parliament against the requirements of the Constitution.  They measure all official actions by public office-holders according to the standard of the law and natural justice.</w:t>
      </w:r>
    </w:p>
    <w:p>
      <w:pPr>
        <w:pStyle w:val="Normal"/>
        <w:rPr/>
      </w:pPr>
      <w:r>
        <w:rPr/>
      </w:r>
    </w:p>
    <w:p>
      <w:pPr>
        <w:pStyle w:val="Normal"/>
        <w:rPr/>
      </w:pPr>
      <w:r>
        <w:rPr/>
        <w:tab/>
        <w:t xml:space="preserve">These deserved words of praise for the independent judiciary of Australia do not imply that there are no defects in our judicial arrangements.  The Australian judiciary still contains relatively few women, although the position has improved in recent years.  Many members of the legal profession and of the judiciary come from comparatively privileged economic backgrounds - few from poor families.  I am the only member of the present High Court whose entire education was in public schools.  Yet public schools are the places where 65% of the children of the nation are educated.  </w:t>
      </w:r>
    </w:p>
    <w:p>
      <w:pPr>
        <w:pStyle w:val="Normal"/>
        <w:rPr/>
      </w:pPr>
      <w:r>
        <w:rPr/>
      </w:r>
    </w:p>
    <w:p>
      <w:pPr>
        <w:pStyle w:val="Normal"/>
        <w:rPr/>
      </w:pPr>
      <w:r>
        <w:rPr/>
        <w:tab/>
        <w:t>Sometimes the judiciary will be inattentive to the demands of justice.  Every judge must constantly be reminded that cleverness is not enough for the discharge of judicial office.  Formalism is not enough.  It is always essential to examine every case with the requirements of justice in mind.  Those requirements will be seen by different generations in different ways.  The laws that disadvantaged Aboriginals, women, Asian Australians, homosexuals and other groups were not seen as unjust by the judiciary or citizens of yesterday.  This teaches us that we must ever be alert to the risks of injustice.  Having an independent judiciary, and provision for jury trial, can reduce the risks.  But they are not entirely removed.</w:t>
      </w:r>
    </w:p>
    <w:p>
      <w:pPr>
        <w:pStyle w:val="Normal"/>
        <w:rPr/>
      </w:pPr>
      <w:r>
        <w:rPr/>
      </w:r>
    </w:p>
    <w:p>
      <w:pPr>
        <w:pStyle w:val="Normal"/>
        <w:keepNext w:val="true"/>
        <w:rPr/>
      </w:pPr>
      <w:r>
        <w:rPr/>
        <w:t>4.</w:t>
        <w:tab/>
      </w:r>
      <w:r>
        <w:rPr>
          <w:u w:val="single"/>
        </w:rPr>
        <w:t>THE DEMOCRATIC PARLIAMENTS</w:t>
      </w:r>
    </w:p>
    <w:p>
      <w:pPr>
        <w:pStyle w:val="Normal"/>
        <w:keepNext w:val="true"/>
        <w:rPr/>
      </w:pPr>
      <w:r>
        <w:rPr/>
      </w:r>
    </w:p>
    <w:p>
      <w:pPr>
        <w:pStyle w:val="Normal"/>
        <w:rPr/>
      </w:pPr>
      <w:r>
        <w:rPr/>
        <w:tab/>
        <w:t>Our Constitution ensures that the Federal Parliament is regularly rendered accountable to the people in general elections for the House of Representatives and the Senate.  There are similar requirements for the legislatures of the States and Territories.  These requirements mean that politicians must always be alert to the forces of public opinion.  Australians regularly change their governments.  This ensures not only that the politicians are attentive to the opinions of the public to whom they are accountable.  The bureaucrats and officials are also sensitive for they can never be sure that the government will not change, as quite frequently it does.</w:t>
      </w:r>
    </w:p>
    <w:p>
      <w:pPr>
        <w:pStyle w:val="Normal"/>
        <w:rPr/>
      </w:pPr>
      <w:r>
        <w:rPr/>
      </w:r>
    </w:p>
    <w:p>
      <w:pPr>
        <w:pStyle w:val="Normal"/>
        <w:rPr/>
      </w:pPr>
      <w:r>
        <w:rPr/>
        <w:tab/>
        <w:t>One defect of the relatively short-term of most Australian parliaments, including the Federal Parliament (3 years for the House of Representatives) is that the country is in a constant state of electioneering.  Often this means that politicians attend to the transient issues of the day rather than long-term or systemic problems of the future.  The latter can frequently be placed in the too hard basket.  Such was largely the case with the recognition of land rights for Australia's indigenous peoples.  Those land rights were denied by the common law.  The passage of legislation by parliaments to correct this wrong was extremely slow and patchy.  It was only when the High Court, an unelected body, changed the common law that a major alteration in the rights of indigenous peoples to their land came about.  Even then, there remains much to be done.</w:t>
      </w:r>
    </w:p>
    <w:p>
      <w:pPr>
        <w:pStyle w:val="Normal"/>
        <w:rPr/>
      </w:pPr>
      <w:r>
        <w:rPr/>
      </w:r>
    </w:p>
    <w:p>
      <w:pPr>
        <w:pStyle w:val="Normal"/>
        <w:rPr/>
      </w:pPr>
      <w:r>
        <w:rPr/>
        <w:tab/>
        <w:t>The accountability of politicians to regular elections means that they are susceptible to shifts in public opinions.  In many countries, but not Australia, this feature of democracy is counterbalanced by the requirements of a constitutional bill of rights.  Such a bill of rights protects not only the majority but also minorities.  It provides the means to stimulate the operation of the parliamentary system.  Most countries now have constitutional or statutory bills of rights.  Australia is one of the few mature democracies that does not have one.</w:t>
      </w:r>
    </w:p>
    <w:p>
      <w:pPr>
        <w:pStyle w:val="Normal"/>
        <w:rPr/>
      </w:pPr>
      <w:r>
        <w:rPr/>
      </w:r>
    </w:p>
    <w:p>
      <w:pPr>
        <w:pStyle w:val="Normal"/>
        <w:rPr/>
      </w:pPr>
      <w:r>
        <w:rPr/>
        <w:tab/>
        <w:t xml:space="preserve">There is also a need to reconsider the operation of Parliament in the Australian context.  The course of the last century in Australia has seen a gradual erosion of the powers of Parliament.  There has been a loss of power to political parties, to cabinet, to the public service and to the head of government (Prime Minister, Premier or Chief Minister).  </w:t>
      </w:r>
    </w:p>
    <w:p>
      <w:pPr>
        <w:pStyle w:val="Normal"/>
        <w:rPr/>
      </w:pPr>
      <w:r>
        <w:rPr/>
      </w:r>
    </w:p>
    <w:p>
      <w:pPr>
        <w:pStyle w:val="Normal"/>
        <w:rPr/>
      </w:pPr>
      <w:r>
        <w:rPr/>
        <w:tab/>
        <w:t>Parliament today operates in a way that is somewhat different from what the letter of the Constitution would suggest.  It is also different from the practices of the nineteenth century, when the Constitution was written.  To some extent the changes have come about under the stimulus of the modern media that have tended to enlarge the power of the cabinet and the leader.  In Australia, to some extent, these forces have been counteracted by the enlargement of the powers and functions of Upper Houses in the States where these exist (except Queensland) and in the Senate.  The challenge to democracy in contemporary Australia includes the need to ensure the review of laws by reference to the fundamental standards of human rights and human dignity and the assurance that the elected institutions will address the really important and long-term problems, not simply the newsworthy items that are popular with changing public opinion.</w:t>
      </w:r>
    </w:p>
    <w:p>
      <w:pPr>
        <w:pStyle w:val="Normal"/>
        <w:rPr/>
      </w:pPr>
      <w:r>
        <w:rPr/>
      </w:r>
    </w:p>
    <w:p>
      <w:pPr>
        <w:pStyle w:val="Normal"/>
        <w:keepNext w:val="true"/>
        <w:rPr/>
      </w:pPr>
      <w:r>
        <w:rPr/>
        <w:t>5.</w:t>
        <w:tab/>
      </w:r>
      <w:r>
        <w:rPr>
          <w:u w:val="single"/>
        </w:rPr>
        <w:t>THE LEGAL SYSTEM</w:t>
      </w:r>
    </w:p>
    <w:p>
      <w:pPr>
        <w:pStyle w:val="Normal"/>
        <w:keepNext w:val="true"/>
        <w:rPr/>
      </w:pPr>
      <w:r>
        <w:rPr/>
      </w:r>
    </w:p>
    <w:p>
      <w:pPr>
        <w:pStyle w:val="Normal"/>
        <w:rPr/>
      </w:pPr>
      <w:r>
        <w:rPr/>
        <w:tab/>
        <w:t xml:space="preserve">In addition to an independent judiciary, Australia can also boast of an independent legal profession.  Legal practitioners are not servants of the government; nor are they normally intimidated by government.  They are members of a profession with a long tradition of challenging oppression, sometimes without fee.  In my youth I performed many cases free of charge on behalf of the Council for Civil Liberties.  Most lawyers have done this.  Nowadays it is known as </w:t>
      </w:r>
      <w:r>
        <w:rPr>
          <w:i/>
        </w:rPr>
        <w:t>pro bono</w:t>
      </w:r>
      <w:r>
        <w:rPr/>
        <w:t xml:space="preserve"> work - it is for the good of the public.  </w:t>
      </w:r>
    </w:p>
    <w:p>
      <w:pPr>
        <w:pStyle w:val="Normal"/>
        <w:rPr/>
      </w:pPr>
      <w:r>
        <w:rPr/>
      </w:r>
    </w:p>
    <w:p>
      <w:pPr>
        <w:pStyle w:val="Normal"/>
        <w:rPr/>
      </w:pPr>
      <w:r>
        <w:rPr/>
        <w:tab/>
        <w:t>Lawyers have a duty of honesty and candour towards courts.  This means that the independent judiciary can look to the legal profession for honest assistance.  Normally, it is forthcoming.  When it is not the law demands accountability.</w:t>
      </w:r>
    </w:p>
    <w:p>
      <w:pPr>
        <w:pStyle w:val="Normal"/>
        <w:rPr/>
      </w:pPr>
      <w:r>
        <w:rPr/>
      </w:r>
    </w:p>
    <w:p>
      <w:pPr>
        <w:pStyle w:val="Normal"/>
        <w:rPr/>
      </w:pPr>
      <w:r>
        <w:rPr/>
        <w:tab/>
        <w:t>In my lifetime law reform has been placed on a firmer footing in Australia.  When I was a young lawyer, law reform bodies were usually part-time, comprising judges and senior lawyers, working without many resources at the end of busy days.  Now there are law reform commissions at the federal, State and Territory levels.  Often, as in the case of the Australian Law Reform Commission, they are well resourced.  Many of their reports are accepted and enacted into law by the parliaments they serve.  In addition to such bodies, there are many agencies that recommend improvements in the law.  These include, in federal law, the Human Rights and Equal Opportunity Commission, the Administrative Review Council, Royal Commissions and committees of inquiry, both permanent and temporary.</w:t>
      </w:r>
    </w:p>
    <w:p>
      <w:pPr>
        <w:pStyle w:val="Normal"/>
        <w:rPr/>
      </w:pPr>
      <w:r>
        <w:rPr/>
      </w:r>
    </w:p>
    <w:p>
      <w:pPr>
        <w:pStyle w:val="Normal"/>
        <w:rPr/>
      </w:pPr>
      <w:r>
        <w:rPr/>
        <w:tab/>
        <w:t>Legal aid is now placed on a much firmer footing than it once was.  There are Legal Aid Commissions and special legal aid bodies for Aboriginal and other litigants.  Some courts have exceptional powers to recommend the provision of legal assistance to a self-represented litigant.  In the High Court, if such a litigant is granted special leave to appeal, a communication of that fact to the local Law Society or Bar Association generally secures representation of a high order to assist the litigant and the court.</w:t>
      </w:r>
    </w:p>
    <w:p>
      <w:pPr>
        <w:pStyle w:val="Normal"/>
        <w:rPr/>
      </w:pPr>
      <w:r>
        <w:rPr/>
      </w:r>
    </w:p>
    <w:p>
      <w:pPr>
        <w:pStyle w:val="Normal"/>
        <w:rPr/>
      </w:pPr>
      <w:r>
        <w:rPr/>
        <w:tab/>
        <w:t>Legal education is well established in Australia, with 31 law schools replacing the handful of such schools of my youth.  The quality of legal education is essential if lawyers are to be aware of the strong traditions of our legal and constitutional history; the provisions of our laws defending those traditions and the duty of lawyers and the courts to hold all in our society accountable to the rule of law.</w:t>
      </w:r>
    </w:p>
    <w:p>
      <w:pPr>
        <w:pStyle w:val="Normal"/>
        <w:rPr/>
      </w:pPr>
      <w:r>
        <w:rPr/>
      </w:r>
    </w:p>
    <w:p>
      <w:pPr>
        <w:pStyle w:val="Normal"/>
        <w:rPr/>
      </w:pPr>
      <w:r>
        <w:rPr/>
        <w:tab/>
        <w:t>However, although there have been many improvements in the legal system, much remains to be done.  Within the legal profession there has been a tendency for practising lawyers to move from country and regional areas, and even the suburbs, to large law firms in the cities.  These firms, occupying expensive premises, often charge fees that are beyond the means of ordinary citizens.</w:t>
      </w:r>
    </w:p>
    <w:p>
      <w:pPr>
        <w:pStyle w:val="Normal"/>
        <w:rPr/>
      </w:pPr>
      <w:r>
        <w:rPr/>
      </w:r>
    </w:p>
    <w:p>
      <w:pPr>
        <w:pStyle w:val="Normal"/>
        <w:rPr/>
      </w:pPr>
      <w:r>
        <w:rPr/>
        <w:tab/>
        <w:t xml:space="preserve">Law reform bodies frequently wait long and unexplained intervals for the attention of Parliament to their proposals, one way or the other.  The implementation of reports is by no means assured.  Nor do the earnest recommendations of judges for consideration of reform of the law, demonstrated in a particular case, necessarily attract action.  Governmental attention is commonly directed elsewhere. </w:t>
      </w:r>
    </w:p>
    <w:p>
      <w:pPr>
        <w:pStyle w:val="Normal"/>
        <w:rPr/>
      </w:pPr>
      <w:r>
        <w:rPr/>
      </w:r>
    </w:p>
    <w:p>
      <w:pPr>
        <w:pStyle w:val="Normal"/>
        <w:rPr/>
      </w:pPr>
      <w:r>
        <w:rPr/>
        <w:tab/>
        <w:t>Legal aid tends to concentrate on the provision of assistance to people accused of criminal offences.  There is inadequate legal aid to assist litigants with serious civil disputes - including those involved in intra-family litigation or at risk of the loss of their homes.  The result is that, in all courts of Australia, the number of self represented litigants has increased enormously.  The Australian legal system is not well geared for litigants who are untrained in the law but must appear for themselves.  Judicial officers generally endeavour to assist them as far as they fairly can.  But the adversary system depends, for full success, upon the representation of each party by a trained lawyer.  In a very large and growing proportion of cases, this is not true in modern Australia.  There is an ever larger disparity affecting the availability of the most talented legal practitioners.  And there are limits upon the extent to which it is reasonable to expect practising lawyers to work without fee.</w:t>
      </w:r>
    </w:p>
    <w:p>
      <w:pPr>
        <w:pStyle w:val="Normal"/>
        <w:rPr/>
      </w:pPr>
      <w:r>
        <w:rPr/>
      </w:r>
    </w:p>
    <w:p>
      <w:pPr>
        <w:pStyle w:val="Normal"/>
        <w:rPr/>
      </w:pPr>
      <w:r>
        <w:rPr/>
        <w:tab/>
        <w:t>Even legal education has come under stress in the modern economic environment.  Some law schools have omitted from their courses basic instruction in the theories of jurisprudence.  Some lawyers now emerge from training with plenty of education about the details of legal rules but without adequate instruction and consideration of the purposes of the law - such as the attainment of justice for all people.  The process of improvement of the legal system must continue.</w:t>
      </w:r>
    </w:p>
    <w:p>
      <w:pPr>
        <w:pStyle w:val="Normal"/>
        <w:rPr/>
      </w:pPr>
      <w:r>
        <w:rPr/>
      </w:r>
    </w:p>
    <w:p>
      <w:pPr>
        <w:pStyle w:val="Normal"/>
        <w:keepNext w:val="true"/>
        <w:rPr/>
      </w:pPr>
      <w:r>
        <w:rPr/>
        <w:t>6.</w:t>
        <w:tab/>
      </w:r>
      <w:r>
        <w:rPr>
          <w:u w:val="single"/>
        </w:rPr>
        <w:t>THE FREE MEDIA</w:t>
      </w:r>
    </w:p>
    <w:p>
      <w:pPr>
        <w:pStyle w:val="Normal"/>
        <w:keepNext w:val="true"/>
        <w:rPr/>
      </w:pPr>
      <w:r>
        <w:rPr/>
      </w:r>
    </w:p>
    <w:p>
      <w:pPr>
        <w:pStyle w:val="Normal"/>
        <w:rPr/>
      </w:pPr>
      <w:r>
        <w:rPr/>
        <w:tab/>
        <w:t>The expansion of the media of communications has meant an enlargement of the capability of the community to know about the Constitution, the law and the courts.  In addition to the news media, the development of the Internet places the doings of the courts within the reach of all Australians.  Once the decisions of the High Court were available only to a privileged few, and then in law reports, published years later and sold at great expense.  Now, the reasons of the judges are published electronically within minutes of the delivery of judgment in Canberra.  Any person, in Australia or elsewhere in the world, can have immediate and free access to them.  The same is true of other Australian courts.  This has led to an explosion of potential knowledge about the law.  This, in turn, is enhanced by media coverage and by the teaching of legal studies in secondary schools throughout Australia</w:t>
      </w:r>
      <w:r>
        <w:rPr>
          <w:rStyle w:val="FootnoteCharacters"/>
          <w:rStyle w:val="FootnoteAnchor"/>
        </w:rPr>
        <w:footnoteReference w:id="10"/>
      </w:r>
      <w:r>
        <w:rPr/>
        <w:t>.  These are innovations that were not imagined when I first entered legal practice.</w:t>
      </w:r>
    </w:p>
    <w:p>
      <w:pPr>
        <w:pStyle w:val="Normal"/>
        <w:rPr/>
      </w:pPr>
      <w:r>
        <w:rPr/>
      </w:r>
    </w:p>
    <w:p>
      <w:pPr>
        <w:pStyle w:val="Normal"/>
        <w:rPr/>
      </w:pPr>
      <w:r>
        <w:rPr/>
        <w:tab/>
        <w:t>The media play an important role in criticising our institutions, including the judiciary, their decisions and their reasons.  From time to time newspapers especially contain serious articles about law and law reform.  They expose wrongs and weaknesses in the system.  They often give a voice to the poor and disadvantaged.  Although the Constitution makes no express reference to the existence of a free media, it is difficult to imagine how the system of representative government established by the Constitution could operate without a vigorous and independent news media.  Control by government of the content of news and opinion is the beginning of tyranny.  Yet control of such news and opinion by a few private interests is no better.  Diversity is the protector of freedom.</w:t>
      </w:r>
    </w:p>
    <w:p>
      <w:pPr>
        <w:pStyle w:val="Normal"/>
        <w:rPr/>
      </w:pPr>
      <w:r>
        <w:rPr/>
      </w:r>
    </w:p>
    <w:p>
      <w:pPr>
        <w:pStyle w:val="Normal"/>
        <w:rPr/>
      </w:pPr>
      <w:r>
        <w:rPr/>
        <w:tab/>
        <w:t>The High Court has recognised the way the news media play a role in our democracy.  It has held that, implicit in the Australian Constitution is a right, that cannot be diminished by federal law, to communicate about matters necessary for the good working of parliamentary democracy</w:t>
      </w:r>
      <w:r>
        <w:rPr>
          <w:rStyle w:val="FootnoteCharacters"/>
          <w:rStyle w:val="FootnoteAnchor"/>
        </w:rPr>
        <w:footnoteReference w:id="11"/>
      </w:r>
      <w:r>
        <w:rPr/>
        <w:t>.  As well, the common law, which is influenced by the Constitution must reflect these fundamental values.  The expression of this implication, derived from the Australian Constitution, was at one stage controversial.  However, in 1998 it was upheld in a unanimous decision of the High Court</w:t>
      </w:r>
      <w:r>
        <w:rPr>
          <w:rStyle w:val="FootnoteCharacters"/>
          <w:rStyle w:val="FootnoteAnchor"/>
        </w:rPr>
        <w:footnoteReference w:id="12"/>
      </w:r>
      <w:r>
        <w:rPr/>
        <w:t>.</w:t>
      </w:r>
    </w:p>
    <w:p>
      <w:pPr>
        <w:pStyle w:val="Normal"/>
        <w:rPr/>
      </w:pPr>
      <w:r>
        <w:rPr/>
      </w:r>
    </w:p>
    <w:p>
      <w:pPr>
        <w:pStyle w:val="Normal"/>
        <w:rPr/>
      </w:pPr>
      <w:r>
        <w:rPr/>
        <w:tab/>
        <w:t xml:space="preserve">Despite the strengths of the media in Australia, there are also weaknesses.  The publishing media are controlled by a relatively small number of powerful individuals.  The trend of much modern media, influenced by global television and the pressures of ratings, is towards presenting much news as entertainment.  This sometimes leads to a confrontational approach to information about the law.  Repeated surveys have shown that Australians have little knowledge about their Constitution or the law.  The news media do not always contribute as they should to providing accurate and fair information about the operations of government, including of the courts.  There is relatively little informed or accurate reporting of court decisions.  There is still less analysis and useful criticism.  </w:t>
      </w:r>
    </w:p>
    <w:p>
      <w:pPr>
        <w:pStyle w:val="Normal"/>
        <w:rPr/>
      </w:pPr>
      <w:r>
        <w:rPr/>
      </w:r>
    </w:p>
    <w:p>
      <w:pPr>
        <w:pStyle w:val="Normal"/>
        <w:rPr/>
      </w:pPr>
      <w:r>
        <w:rPr/>
        <w:tab/>
        <w:t xml:space="preserve">In other countries there is much more informative journalism.  Because of the great influence that media plays in the moulding of opinions and in fixing the priorities of politicians and of society, the unaccountability of powerful media interests to the community at large is sometimes a source of concern.  The media is not just another business.  It plays an essential role in the life of a free society.  </w:t>
      </w:r>
    </w:p>
    <w:p>
      <w:pPr>
        <w:pStyle w:val="Normal"/>
        <w:rPr/>
      </w:pPr>
      <w:r>
        <w:rPr/>
      </w:r>
    </w:p>
    <w:p>
      <w:pPr>
        <w:pStyle w:val="Normal"/>
        <w:rPr/>
      </w:pPr>
      <w:r>
        <w:rPr/>
        <w:tab/>
        <w:t>The symbiosis between political urgencies and modern media can be seen in the "law and order" campaigns that, in Australia, frequently precede national and State elections</w:t>
      </w:r>
      <w:r>
        <w:rPr>
          <w:rStyle w:val="FootnoteCharacters"/>
          <w:rStyle w:val="FootnoteAnchor"/>
        </w:rPr>
        <w:footnoteReference w:id="13"/>
      </w:r>
      <w:r>
        <w:rPr/>
        <w:t>.  Such campaigns often show that there is a great deal of ignorance about the operations of the courts and the need to maintain respect for their independence.  By playing on popular feelings and emotions, the media in Australia sometimes damage community confidence in its governmental institutions.  How standards can be improved without intruding impermissibly with governmental regulation is a real challenge to the Australian media itself.  As to the courts, they have begun to appoint public information officers to help to redress the public ignorance about the law and the courts.</w:t>
      </w:r>
    </w:p>
    <w:p>
      <w:pPr>
        <w:pStyle w:val="Normal"/>
        <w:rPr/>
      </w:pPr>
      <w:r>
        <w:rPr/>
      </w:r>
    </w:p>
    <w:p>
      <w:pPr>
        <w:pStyle w:val="Normal"/>
        <w:keepNext w:val="true"/>
        <w:rPr/>
      </w:pPr>
      <w:r>
        <w:rPr/>
        <w:t>7.</w:t>
        <w:tab/>
      </w:r>
      <w:r>
        <w:rPr>
          <w:u w:val="single"/>
        </w:rPr>
        <w:t>A SECULAR POLITY</w:t>
      </w:r>
    </w:p>
    <w:p>
      <w:pPr>
        <w:pStyle w:val="Normal"/>
        <w:keepNext w:val="true"/>
        <w:rPr/>
      </w:pPr>
      <w:r>
        <w:rPr/>
      </w:r>
    </w:p>
    <w:p>
      <w:pPr>
        <w:pStyle w:val="Normal"/>
        <w:rPr/>
      </w:pPr>
      <w:r>
        <w:rPr/>
        <w:tab/>
        <w:t>Australia is a secular country.  That means that religion remains in the private realm.  By the terms of the Constitution, no religion may occupy the privileged status of an established church and no religious tests may be imposed by federal law</w:t>
      </w:r>
      <w:r>
        <w:rPr>
          <w:rStyle w:val="FootnoteCharacters"/>
          <w:rStyle w:val="FootnoteAnchor"/>
        </w:rPr>
        <w:footnoteReference w:id="14"/>
      </w:r>
      <w:r>
        <w:rPr/>
        <w:t xml:space="preserve">.  In these respects, Australia is different from many contemporary societies where religious extremism is on the rise and the theocratic state ensures that religious views about law and society are imposed on all people, regardless of their personal faiths or lack of religious belief.  </w:t>
      </w:r>
    </w:p>
    <w:p>
      <w:pPr>
        <w:pStyle w:val="Normal"/>
        <w:rPr/>
      </w:pPr>
      <w:r>
        <w:rPr/>
      </w:r>
    </w:p>
    <w:p>
      <w:pPr>
        <w:pStyle w:val="Normal"/>
        <w:rPr/>
      </w:pPr>
      <w:r>
        <w:rPr/>
        <w:tab/>
        <w:t>Recent census returns show a decline in association of members of Australian community with any religion, although the overwhelming majority of the population still claims affiliation with one or other denomination of the Christian faith.  One of the largest growing religions in Australia is Islam.  With multiculturalism, we have also had an influx of Buddists, Hindus, Jains and other religions.  Generally speaking, Australia is a land of religious harmony and tolerance.  The courts have played a part in this.  In one decision, concerning exemption from local government rates, a court held that a mosque was a place of public worship</w:t>
      </w:r>
      <w:r>
        <w:rPr>
          <w:rStyle w:val="FootnoteCharacters"/>
          <w:rStyle w:val="FootnoteAnchor"/>
        </w:rPr>
        <w:footnoteReference w:id="15"/>
      </w:r>
      <w:r>
        <w:rPr/>
        <w:t>, although only members of the particular sect of Islam were permitted entry.  Discrimination and sectarianism have declined in the law.  But there has recently been an increase in religious, practical and cultural stereotyping that needs to be watched.</w:t>
      </w:r>
    </w:p>
    <w:p>
      <w:pPr>
        <w:pStyle w:val="Normal"/>
        <w:rPr/>
      </w:pPr>
      <w:r>
        <w:rPr/>
      </w:r>
    </w:p>
    <w:p>
      <w:pPr>
        <w:pStyle w:val="Normal"/>
        <w:rPr/>
      </w:pPr>
      <w:r>
        <w:rPr/>
        <w:tab/>
        <w:t>The secular feature of Australia's society has provided a happy environment in which people can express their religious beliefs, or lack of them, without fear of discrimination or disadvantage.  Sometimes, however, the protection of religious institutions can present challenges to the protection of other human rights.  For example, the general exemption of church and religious institutions from human rights laws has been claimed to sustain prejudice against homosexual teachers and pupils that cannot adequately be addressed because of claimed allegiance to religious dogmas.  Reconciling competing human rights is a constant challenge for any modern democracy.</w:t>
      </w:r>
    </w:p>
    <w:p>
      <w:pPr>
        <w:pStyle w:val="Normal"/>
        <w:rPr/>
      </w:pPr>
      <w:r>
        <w:rPr/>
      </w:r>
    </w:p>
    <w:p>
      <w:pPr>
        <w:pStyle w:val="Normal"/>
        <w:keepNext w:val="true"/>
        <w:rPr/>
      </w:pPr>
      <w:r>
        <w:rPr/>
        <w:t>8.</w:t>
        <w:tab/>
      </w:r>
      <w:r>
        <w:rPr>
          <w:u w:val="single"/>
        </w:rPr>
        <w:t>A NON MILITARY SOCIETY</w:t>
      </w:r>
    </w:p>
    <w:p>
      <w:pPr>
        <w:pStyle w:val="Normal"/>
        <w:keepNext w:val="true"/>
        <w:rPr/>
      </w:pPr>
      <w:r>
        <w:rPr/>
      </w:r>
    </w:p>
    <w:p>
      <w:pPr>
        <w:pStyle w:val="Normal"/>
        <w:rPr/>
      </w:pPr>
      <w:r>
        <w:rPr/>
        <w:tab/>
        <w:t>One of the greatest legacies Australia received from Britain was that the military keep out of politics.  Under the Constitution, the Governor-General is the Commander in Chief of the Armed Forces</w:t>
      </w:r>
      <w:r>
        <w:rPr>
          <w:rStyle w:val="FootnoteCharacters"/>
          <w:rStyle w:val="FootnoteAnchor"/>
        </w:rPr>
        <w:footnoteReference w:id="16"/>
      </w:r>
      <w:r>
        <w:rPr/>
        <w:t>.  In this sense, he has inherited the symbolic role of the Crown.  The Armed Forces serve all of the people.  They do not simply serve the government of the day.  Their officers are scrupulously non-political.  Compared to many societies, which have been destabilised by repeated military interference in politics, Australia has been blessed by this firm tradition.  It dates back in England to the memory of the misuse of power during and after the Civil War of the seventeenth century when the government passed into the hands of Oliver Cromwell.  There is no danger that our defence personnel will disrupt the operations of the Constitution.  Their job is to defend the Constitution.  When elections are held, the outcomes are universally obeyed.  The intervention of the military in civil government is unthinkable.</w:t>
      </w:r>
    </w:p>
    <w:p>
      <w:pPr>
        <w:pStyle w:val="Normal"/>
        <w:rPr/>
      </w:pPr>
      <w:r>
        <w:rPr/>
      </w:r>
    </w:p>
    <w:p>
      <w:pPr>
        <w:pStyle w:val="Normal"/>
        <w:rPr/>
      </w:pPr>
      <w:r>
        <w:rPr/>
        <w:tab/>
        <w:t>On the other hand, in recent years, notorious events have brought the military into highly charged political circumstances.  The defence forces have been obliged to perform difficult duties with respect to the arrest of asylum seekers attempting the sometimes dangerous sea journey to reach Australia.  Occasionally, defence personnel have been required to answer before parliamentary committees in highly disputed circumstances.  It is to be hoped the politicians of all parties will respect, and maintain, the strongly apolitical traditions of the defence services of Australia.  Like the judiciary and all but the highest echelons of the public service, they must be independent of any party political involvement.  Of course, as citizens, all such officers have their own opinions.  But they are obliged to serve the entire population and to keep out of party political conflicts.  The history of the defence forces in Australia has been one in which this high tradition has been steadfastly maintained.</w:t>
      </w:r>
    </w:p>
    <w:p>
      <w:pPr>
        <w:pStyle w:val="Normal"/>
        <w:rPr/>
      </w:pPr>
      <w:r>
        <w:rPr/>
      </w:r>
    </w:p>
    <w:p>
      <w:pPr>
        <w:pStyle w:val="Normal"/>
        <w:keepNext w:val="true"/>
        <w:rPr/>
      </w:pPr>
      <w:r>
        <w:rPr/>
        <w:t>9.</w:t>
        <w:tab/>
      </w:r>
      <w:r>
        <w:rPr>
          <w:u w:val="single"/>
        </w:rPr>
        <w:t>HUMAN RIGHTS RESPECT</w:t>
      </w:r>
    </w:p>
    <w:p>
      <w:pPr>
        <w:pStyle w:val="Normal"/>
        <w:keepNext w:val="true"/>
        <w:rPr/>
      </w:pPr>
      <w:r>
        <w:rPr/>
      </w:r>
    </w:p>
    <w:p>
      <w:pPr>
        <w:pStyle w:val="Normal"/>
        <w:rPr/>
      </w:pPr>
      <w:r>
        <w:rPr/>
        <w:tab/>
        <w:t xml:space="preserve">Australia's laws generally respect basic human rights.  They do so because, when they do not, those who are adversely affected will usually make their views known, through the media, the courts and otherwise.  </w:t>
      </w:r>
    </w:p>
    <w:p>
      <w:pPr>
        <w:pStyle w:val="Normal"/>
        <w:rPr/>
      </w:pPr>
      <w:r>
        <w:rPr/>
      </w:r>
    </w:p>
    <w:p>
      <w:pPr>
        <w:pStyle w:val="Normal"/>
        <w:rPr/>
      </w:pPr>
      <w:r>
        <w:rPr/>
        <w:tab/>
        <w:t>Human rights are deeply embedded in many of the principles of the common law, inherited by Australia from England.  The courts approach the interpretation of legislation with a presumption that Parliament does not intend to deprive people of basic rights, without saying so expressly or clearly</w:t>
      </w:r>
      <w:r>
        <w:rPr>
          <w:rStyle w:val="FootnoteCharacters"/>
          <w:rStyle w:val="FootnoteAnchor"/>
        </w:rPr>
        <w:footnoteReference w:id="17"/>
      </w:r>
      <w:r>
        <w:rPr/>
        <w:t xml:space="preserve">.  Increasingly, international human rights law is playing a role in the expression of Australian law.  It was the principle against racial discrimination in the </w:t>
      </w:r>
      <w:r>
        <w:rPr>
          <w:i/>
        </w:rPr>
        <w:t>International Covenant on Civil and Political Rights</w:t>
      </w:r>
      <w:r>
        <w:rPr/>
        <w:t>,</w:t>
      </w:r>
      <w:r>
        <w:rPr>
          <w:i/>
        </w:rPr>
        <w:t xml:space="preserve"> </w:t>
      </w:r>
      <w:r>
        <w:rPr/>
        <w:t xml:space="preserve">and the agreement of Australia to submit itself to a complaints procedure before the United Nations Human Rights Committee for breaches of that Covenant, that afforded the key that unlocked the door to native title rights in the landmark decision of </w:t>
      </w:r>
      <w:r>
        <w:rPr>
          <w:i/>
        </w:rPr>
        <w:t>Mabo v Queensland [No 2]</w:t>
      </w:r>
      <w:r>
        <w:rPr>
          <w:rStyle w:val="FootnoteCharacters"/>
          <w:rStyle w:val="FootnoteAnchor"/>
        </w:rPr>
        <w:footnoteReference w:id="18"/>
      </w:r>
      <w:r>
        <w:rPr/>
        <w:t>.</w:t>
      </w:r>
    </w:p>
    <w:p>
      <w:pPr>
        <w:pStyle w:val="Normal"/>
        <w:rPr/>
      </w:pPr>
      <w:r>
        <w:rPr/>
      </w:r>
    </w:p>
    <w:p>
      <w:pPr>
        <w:pStyle w:val="Normal"/>
        <w:rPr/>
      </w:pPr>
      <w:r>
        <w:rPr/>
        <w:tab/>
        <w:t>In addition to the courts, Australia has a large number of bodies that investigate complaints about human rights abuses.  These include Parliament and its committees, the Human Rights and Equal Opportunity Commission, law reform bodies, the Administrative Appeals Tribunal, the Ombudsman and so on.  The media too play a vital role in exposing abuses of human rights.</w:t>
      </w:r>
    </w:p>
    <w:p>
      <w:pPr>
        <w:pStyle w:val="Normal"/>
        <w:rPr/>
      </w:pPr>
      <w:r>
        <w:rPr/>
      </w:r>
    </w:p>
    <w:p>
      <w:pPr>
        <w:pStyle w:val="Normal"/>
        <w:rPr/>
      </w:pPr>
      <w:r>
        <w:rPr/>
        <w:tab/>
        <w:t>On the other hand, Australia does not have a constitutional Bill of Rights.  In this respect it is now one of the few countries of the world left in this position.  Even the United Kingdom now has legislation</w:t>
      </w:r>
      <w:r>
        <w:rPr>
          <w:rStyle w:val="FootnoteCharacters"/>
          <w:rStyle w:val="FootnoteAnchor"/>
        </w:rPr>
        <w:footnoteReference w:id="19"/>
      </w:r>
      <w:r>
        <w:rPr/>
        <w:t xml:space="preserve"> that effectively incorporates into its law the </w:t>
      </w:r>
      <w:r>
        <w:rPr>
          <w:i/>
        </w:rPr>
        <w:t>European Convention on Human Rights</w:t>
      </w:r>
      <w:r>
        <w:rPr/>
        <w:t xml:space="preserve">.  Canada and South Africa incorporated fundamental rights into their Constitutions.  So does India and many countries of the Commonwealth of Nations.  The United States of America has had a Bill of Rights since 1790.  New Zealand, like the United Kingdom, has a statutory Bill of Rights.  </w:t>
      </w:r>
    </w:p>
    <w:p>
      <w:pPr>
        <w:pStyle w:val="Normal"/>
        <w:rPr/>
      </w:pPr>
      <w:r>
        <w:rPr/>
      </w:r>
    </w:p>
    <w:p>
      <w:pPr>
        <w:pStyle w:val="Normal"/>
        <w:rPr/>
      </w:pPr>
      <w:r>
        <w:rPr/>
        <w:tab/>
        <w:t xml:space="preserve">Australia has some basic rights in its Constitution and others have been implied from the language and structure of that document.  But we have no formal collection of the fundamental rights of all Australian citizens.  The fact that we are now almost alone in this respect, does not mean that the omission leaves us without rights.  Far from it.  But it is a reason for us to question the position in which we now find ourselves.  </w:t>
      </w:r>
    </w:p>
    <w:p>
      <w:pPr>
        <w:pStyle w:val="Normal"/>
        <w:rPr/>
      </w:pPr>
      <w:r>
        <w:rPr/>
      </w:r>
    </w:p>
    <w:p>
      <w:pPr>
        <w:pStyle w:val="Normal"/>
        <w:rPr/>
      </w:pPr>
      <w:r>
        <w:rPr/>
        <w:tab/>
        <w:t>In the Australian Capital Territory at this time a consultation is being held about the adoption of a human rights statute.  In default of such measures, we are left to appeals to United Nations bodies or to general principles, applicable in the courts, which principles are impotent in the face of clear and valid legislation.  This impotence was demonstrated recently in a case involving State legislation that confiscated property without payment of just terms compensation.  Such legislation would be constitutionally invalid if enacted by the Federal Parliament.  Yet there was no equivalent protection against State law in that respect</w:t>
      </w:r>
      <w:r>
        <w:rPr>
          <w:rStyle w:val="FootnoteCharacters"/>
          <w:rStyle w:val="FootnoteAnchor"/>
        </w:rPr>
        <w:footnoteReference w:id="20"/>
      </w:r>
      <w:r>
        <w:rPr/>
        <w:t>.  In 1988, the addition of such protection in the federal Constitution in respect of State laws was rejected by the electors in a referendum.  Australians have proved themselves most reluctant to amend their Constitution, even in such a respect.</w:t>
      </w:r>
    </w:p>
    <w:p>
      <w:pPr>
        <w:pStyle w:val="Normal"/>
        <w:rPr/>
      </w:pPr>
      <w:r>
        <w:rPr/>
      </w:r>
    </w:p>
    <w:p>
      <w:pPr>
        <w:pStyle w:val="Normal"/>
        <w:keepNext w:val="true"/>
        <w:rPr/>
      </w:pPr>
      <w:r>
        <w:rPr/>
        <w:t>10.</w:t>
        <w:tab/>
      </w:r>
      <w:r>
        <w:rPr>
          <w:u w:val="single"/>
        </w:rPr>
        <w:t>THE GROWING INFLUENCE OF INTERNATIONAL LAW</w:t>
      </w:r>
    </w:p>
    <w:p>
      <w:pPr>
        <w:pStyle w:val="Normal"/>
        <w:keepNext w:val="true"/>
        <w:rPr/>
      </w:pPr>
      <w:r>
        <w:rPr/>
      </w:r>
    </w:p>
    <w:p>
      <w:pPr>
        <w:pStyle w:val="Normal"/>
        <w:rPr/>
      </w:pPr>
      <w:r>
        <w:rPr/>
        <w:tab/>
        <w:t>The Australian Constitution speaks to the people of our country in terms of the institutions of government which they have adopted and accept for their governance.  But it also speaks to the world of the kind of country Australia is and of its values</w:t>
      </w:r>
      <w:r>
        <w:rPr>
          <w:rStyle w:val="FootnoteCharacters"/>
          <w:rStyle w:val="FootnoteAnchor"/>
        </w:rPr>
        <w:footnoteReference w:id="21"/>
      </w:r>
      <w:r>
        <w:rPr/>
        <w:t xml:space="preserve">.  </w:t>
      </w:r>
    </w:p>
    <w:p>
      <w:pPr>
        <w:pStyle w:val="Normal"/>
        <w:rPr/>
      </w:pPr>
      <w:r>
        <w:rPr/>
      </w:r>
    </w:p>
    <w:p>
      <w:pPr>
        <w:pStyle w:val="Normal"/>
        <w:rPr/>
      </w:pPr>
      <w:r>
        <w:rPr/>
        <w:tab/>
        <w:t xml:space="preserve">Over the past decades, especially since the establishment of the United Nations in 1945, the role of international law has increased in Australia and the world.  This can be seen in the advance of the international law of human rights.  It can also be seen in other developments, such as the operation of the Refugees Convention, the work of the World Trade Organisation and the establishment in 2002 of the new International Criminal Court.  </w:t>
      </w:r>
    </w:p>
    <w:p>
      <w:pPr>
        <w:pStyle w:val="Normal"/>
        <w:rPr/>
      </w:pPr>
      <w:r>
        <w:rPr/>
      </w:r>
    </w:p>
    <w:p>
      <w:pPr>
        <w:pStyle w:val="Normal"/>
        <w:rPr/>
      </w:pPr>
      <w:r>
        <w:rPr/>
        <w:tab/>
        <w:t>In the future, a nation state such as Australia, will have to operate in a world in which international law and institutions play a much greater role.  This is a natural development of the legal order in a time of globalism in so many spheres of life.  It would be impossible to tackle effectively global problems (such as HIV/AIDS, poverty and environmental degradation) or to respond to global puzzles (such as those of the Human Genome Project, biology, informatics and nuclear fission) on the basis of a nation state alone.  Such issues must be tackled globally.</w:t>
      </w:r>
    </w:p>
    <w:p>
      <w:pPr>
        <w:pStyle w:val="Normal"/>
        <w:rPr/>
      </w:pPr>
      <w:r>
        <w:rPr/>
      </w:r>
    </w:p>
    <w:p>
      <w:pPr>
        <w:pStyle w:val="Normal"/>
        <w:rPr/>
      </w:pPr>
      <w:r>
        <w:rPr/>
        <w:tab/>
        <w:t>Whilst the institutions of international governance play a greater role, it may be hoped that Australia will contribute to ensuring that those institutions are rendered accountable to the people of the world.  Inefficiency and the sheer use of power is not more palatable because it happens at an international rather than a national level.  One of the great issues of the future will be to make sure that international bodies are more transparent and responsive to the peoples and countries they serve.  Australia as a good international citizen will have a leadership role to play in this regard.</w:t>
      </w:r>
    </w:p>
    <w:p>
      <w:pPr>
        <w:pStyle w:val="Normal"/>
        <w:rPr/>
      </w:pPr>
      <w:r>
        <w:rPr/>
      </w:r>
    </w:p>
    <w:p>
      <w:pPr>
        <w:pStyle w:val="Normal"/>
        <w:rPr/>
      </w:pPr>
      <w:r>
        <w:rPr/>
        <w:tab/>
        <w:t>So if we look at our report card, after a century of the Commonwealth, we can take great satisfaction from many of our achievements.  These ten crucial features of our nation illustrate the core values that we have kept and improved in the century past.  There are, of course, other achievements that we must consider on a bigger scorecard:  the gradual advance in the position of Australian women; the steps towards Aboriginal equality; the end of White Australia; the more enlightened attitudes to gays; the general strength of our economy; the usually high levels of general employment; the diversity of our cultural institutions; the brilliance of our sporting heroes; the rigour of our educational and healthcare systems; the formidable adaptation to new conditions by our rural sector; the inventiveness of our scientists.  Each one of these achievements is also tinged with failings that honesty requires us to acknowledge.  But the achievements should not be forgotten in the self-criticism.</w:t>
      </w:r>
    </w:p>
    <w:p>
      <w:pPr>
        <w:pStyle w:val="Normal"/>
        <w:rPr/>
      </w:pPr>
      <w:r>
        <w:rPr/>
      </w:r>
    </w:p>
    <w:p>
      <w:pPr>
        <w:pStyle w:val="Normal"/>
        <w:rPr/>
      </w:pPr>
      <w:r>
        <w:rPr/>
        <w:tab/>
        <w:t xml:space="preserve">Australians are, by nature, a highly critical people.  We are not complacent and self-satisfied.  Indeed, we are self-critical and especially critical of our leaders.  It is therefore appropriate that, as we reflect upon our achievements, we should also consider the challenges that remain.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e answers to those challenges will be afforded by the future leaders of Australia.  Future citizens will take our Commonwealth into the new century now begun.  They will build on the past.  They will make their own mistakes.  But they will continue to Advance Australia F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FUTURE LEADERS</w:t>
      </w:r>
    </w:p>
    <w:p>
      <w:pPr>
        <w:pStyle w:val="Normal"/>
        <w:spacing w:lineRule="auto" w:line="240"/>
        <w:jc w:val="center"/>
        <w:rPr>
          <w:b/>
          <w:b/>
        </w:rPr>
      </w:pPr>
      <w:r>
        <w:rPr>
          <w:b/>
        </w:rPr>
      </w:r>
    </w:p>
    <w:p>
      <w:pPr>
        <w:pStyle w:val="Normal"/>
        <w:spacing w:lineRule="auto" w:line="240"/>
        <w:jc w:val="center"/>
        <w:rPr>
          <w:b/>
          <w:b/>
        </w:rPr>
      </w:pPr>
      <w:r>
        <w:rPr>
          <w:b/>
        </w:rPr>
        <w:t>SIDNEY MYER ASIA CENTRE - UNIVERSITY OF MELBOURNE</w:t>
      </w:r>
    </w:p>
    <w:p>
      <w:pPr>
        <w:pStyle w:val="Normal"/>
        <w:spacing w:lineRule="auto" w:line="240"/>
        <w:jc w:val="center"/>
        <w:rPr>
          <w:b/>
          <w:b/>
        </w:rPr>
      </w:pPr>
      <w:r>
        <w:rPr>
          <w:b/>
        </w:rPr>
      </w:r>
    </w:p>
    <w:p>
      <w:pPr>
        <w:pStyle w:val="Normal"/>
        <w:spacing w:lineRule="auto" w:line="240"/>
        <w:jc w:val="center"/>
        <w:rPr>
          <w:b/>
          <w:b/>
        </w:rPr>
      </w:pPr>
      <w:r>
        <w:rPr>
          <w:b/>
        </w:rPr>
        <w:t>DISCUSSION 26 JULY 200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USTRALIA - A COUNTRY OF LAW &amp; JUSTIC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sz w:val="22"/>
        </w:rPr>
      </w:pPr>
      <w:r>
        <w:rPr>
          <w:b/>
          <w:sz w:val="22"/>
        </w:rPr>
        <w:t>Justice of the High Court of Australia</w:t>
      </w:r>
    </w:p>
    <w:p>
      <w:pPr>
        <w:pStyle w:val="Normal"/>
        <w:rPr>
          <w:b/>
          <w:b/>
          <w:sz w:val="22"/>
        </w:rPr>
      </w:pPr>
      <w:r>
        <w:rPr>
          <w:b/>
          <w:sz w:val="22"/>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r>
      <w:r>
        <w:rPr>
          <w:i/>
        </w:rPr>
        <w:t xml:space="preserve">Sue v Hill </w:t>
      </w:r>
      <w:r>
        <w:rPr/>
        <w:t>(1999) 199 CLR 462.</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Kable v Director of Public Prosecutions (NSW)</w:t>
      </w:r>
      <w:r>
        <w:rPr/>
        <w:t xml:space="preserve"> (1997) 189 CLR 51.</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B Harris, </w:t>
      </w:r>
      <w:r>
        <w:rPr>
          <w:i/>
        </w:rPr>
        <w:t>A New Constitution for Australia</w:t>
      </w:r>
      <w:r>
        <w:rPr/>
        <w:t xml:space="preserve"> (Cavendish, 2002), 263.</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McInnes v The Queen</w:t>
      </w:r>
      <w:r>
        <w:rPr/>
        <w:t xml:space="preserve"> (1979) 143 CLR 575.</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etrich v The Queen </w:t>
      </w:r>
      <w:r>
        <w:rPr/>
        <w:t>(1992) 177 CLR 292.</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nk of New South Wales v The Commonwealth </w:t>
      </w:r>
      <w:r>
        <w:rPr/>
        <w:t>(1948) 76 CLR 1.</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1992) 175 CLR 1.</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A new text for this subject is D Hamper, B Derwent and A Draper, </w:t>
      </w:r>
      <w:r>
        <w:rPr>
          <w:i/>
        </w:rPr>
        <w:t xml:space="preserve">Legal Studies HSC </w:t>
      </w:r>
      <w:r>
        <w:rPr/>
        <w:t>(2002), Longman, Sydney.</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ophanous v Herald and Weekly Times Limited </w:t>
      </w:r>
      <w:r>
        <w:rPr/>
        <w:t>(1994) 182 CLR 104.</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nge v Australian Broadcasting Corporation </w:t>
      </w:r>
      <w:r>
        <w:rPr/>
        <w:t>(1997) 189 CLR 520.</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N Cowdery, </w:t>
      </w:r>
      <w:r>
        <w:rPr>
          <w:i/>
        </w:rPr>
        <w:t>Getting Justice Wrong</w:t>
      </w:r>
      <w:r>
        <w:rPr/>
        <w:t>, (Allen &amp; Unwin, 2001), 1-6.</w:t>
      </w:r>
    </w:p>
  </w:footnote>
  <w:footnote w:id="14">
    <w:p>
      <w:pPr>
        <w:pStyle w:val="Footnote"/>
        <w:spacing w:lineRule="exact" w:line="240" w:before="0" w:after="240"/>
        <w:ind w:left="510" w:right="130" w:hanging="510"/>
        <w:rPr/>
      </w:pPr>
      <w:r>
        <w:rPr>
          <w:rStyle w:val="FootnoteCharacters"/>
        </w:rPr>
        <w:footnoteRef/>
      </w:r>
      <w:r>
        <w:rPr/>
        <w:tab/>
        <w:t xml:space="preserve"> </w:t>
      </w:r>
      <w:r>
        <w:rPr/>
        <w:tab/>
        <w:t>Australian Constitution, s 116.</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Canterbury Municipal Council v Moslem Alawy Society Ltd </w:t>
      </w:r>
      <w:r>
        <w:rPr/>
        <w:t>(1985) 1 NSWLR 525.</w:t>
      </w:r>
    </w:p>
  </w:footnote>
  <w:footnote w:id="16">
    <w:p>
      <w:pPr>
        <w:pStyle w:val="Footnote"/>
        <w:spacing w:lineRule="exact" w:line="240" w:before="0" w:after="240"/>
        <w:ind w:left="510" w:right="130" w:hanging="510"/>
        <w:rPr/>
      </w:pPr>
      <w:r>
        <w:rPr>
          <w:rStyle w:val="FootnoteCharacters"/>
        </w:rPr>
        <w:footnoteRef/>
      </w:r>
      <w:r>
        <w:rPr/>
        <w:tab/>
        <w:t xml:space="preserve"> </w:t>
      </w:r>
      <w:r>
        <w:rPr/>
        <w:tab/>
        <w:t>Australian Constitution, s 68.</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opho v Western Australia </w:t>
      </w:r>
      <w:r>
        <w:rPr/>
        <w:t>(1990) 171 CLR 1 at 20.</w:t>
      </w:r>
    </w:p>
  </w:footnote>
  <w:footnote w:id="18">
    <w:p>
      <w:pPr>
        <w:pStyle w:val="Footnote"/>
        <w:spacing w:lineRule="exact" w:line="240" w:before="0" w:after="240"/>
        <w:ind w:left="510" w:right="130" w:hanging="510"/>
        <w:rPr/>
      </w:pPr>
      <w:r>
        <w:rPr>
          <w:rStyle w:val="FootnoteCharacters"/>
        </w:rPr>
        <w:footnoteRef/>
      </w:r>
      <w:r>
        <w:rPr/>
        <w:tab/>
        <w:t xml:space="preserve"> </w:t>
      </w:r>
      <w:r>
        <w:rPr/>
        <w:tab/>
        <w:t>(1992) 175 CLR 1 at 42.</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Rights Act </w:t>
      </w:r>
      <w:r>
        <w:rPr/>
        <w:t>1998 (UK).</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 xml:space="preserve">Durham Holdings Pty Ltd v New South Wales </w:t>
      </w:r>
      <w:r>
        <w:rPr/>
        <w:t>(2001) 205 CLR 399.</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Kartinyeri v The Commonwealth </w:t>
      </w:r>
      <w:r>
        <w:rPr/>
        <w:t>(1998) 195 CLR 337 at 418 [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Arial" w:hAnsi="Univers;Arial" w:eastAsia="Times New Roman" w:cs="Univers;Arial"/>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3:19:00Z</dcterms:created>
  <dc:creator>JSaleh</dc:creator>
  <dc:description/>
  <dc:language>en-US</dc:language>
  <cp:lastModifiedBy>JSaleh</cp:lastModifiedBy>
  <cp:lastPrinted>2002-08-28T09:40:00Z</cp:lastPrinted>
  <dcterms:modified xsi:type="dcterms:W3CDTF">2002-09-13T05:28:00Z</dcterms:modified>
  <cp:revision>10</cp:revision>
  <dc:subject/>
  <dc:title>12:55</dc:title>
</cp:coreProperties>
</file>