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QUADRANT</w:t>
      </w:r>
    </w:p>
    <w:p>
      <w:pPr>
        <w:pStyle w:val="Normal"/>
        <w:spacing w:lineRule="auto" w:line="240"/>
        <w:jc w:val="center"/>
        <w:rPr>
          <w:b/>
          <w:b/>
        </w:rPr>
      </w:pPr>
      <w:r>
        <w:rPr>
          <w:b/>
        </w:rPr>
      </w:r>
    </w:p>
    <w:p>
      <w:pPr>
        <w:pStyle w:val="Normal"/>
        <w:spacing w:lineRule="auto" w:line="240"/>
        <w:jc w:val="center"/>
        <w:rPr>
          <w:b/>
          <w:b/>
        </w:rPr>
      </w:pPr>
      <w:r>
        <w:rPr>
          <w:b/>
        </w:rPr>
        <w:t>BOOK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UGGET COOMBS - A REFORMING LIFE BY TIM ROWS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p>
      <w:pPr>
        <w:pStyle w:val="Normal"/>
        <w:rPr/>
      </w:pPr>
      <w:r>
        <w:rPr/>
      </w:r>
    </w:p>
    <w:p>
      <w:pPr>
        <w:pStyle w:val="Normal"/>
        <w:rPr/>
      </w:pPr>
      <w:r>
        <w:rPr/>
        <w:t>PUBLISHER:</w:t>
        <w:tab/>
        <w:t>Cambridge University Press</w:t>
      </w:r>
    </w:p>
    <w:p>
      <w:pPr>
        <w:pStyle w:val="Normal"/>
        <w:rPr/>
      </w:pPr>
      <w:r>
        <w:rPr/>
        <w:t>PUBLISHED:</w:t>
        <w:tab/>
        <w:t>2002</w:t>
      </w:r>
    </w:p>
    <w:p>
      <w:pPr>
        <w:pStyle w:val="Normal"/>
        <w:rPr/>
      </w:pPr>
      <w:r>
        <w:rPr/>
        <w:t>ISBN:</w:t>
        <w:tab/>
        <w:tab/>
        <w:tab/>
        <w:t>0 521 81783 8</w:t>
      </w:r>
    </w:p>
    <w:p>
      <w:pPr>
        <w:pStyle w:val="Normal"/>
        <w:rPr/>
      </w:pPr>
      <w:r>
        <w:rPr/>
        <w:t>PRICE:</w:t>
        <w:tab/>
        <w:tab/>
        <w:t>$59.95 (Hardback) (RRP)</w:t>
      </w:r>
    </w:p>
    <w:p>
      <w:pPr>
        <w:pStyle w:val="Normal"/>
        <w:rPr/>
      </w:pPr>
      <w:r>
        <w:rPr/>
      </w:r>
    </w:p>
    <w:p>
      <w:pPr>
        <w:pStyle w:val="Normal"/>
        <w:rPr/>
      </w:pPr>
      <w:r>
        <w:rPr/>
      </w:r>
    </w:p>
    <w:p>
      <w:pPr>
        <w:pStyle w:val="Normal"/>
        <w:rPr/>
      </w:pPr>
      <w:r>
        <w:rPr/>
        <w:tab/>
        <w:t xml:space="preserve">The contemporary biographer faces new problems.  One of them was called to mind in a recent remark by Andrew Stephenson in the </w:t>
      </w:r>
      <w:r>
        <w:rPr>
          <w:i/>
        </w:rPr>
        <w:t>Sydney Morning Herald</w:t>
      </w:r>
      <w:r>
        <w:rPr/>
        <w:t xml:space="preserve">.  He was reviewing the valuable television series </w:t>
      </w:r>
      <w:r>
        <w:rPr>
          <w:i/>
        </w:rPr>
        <w:t xml:space="preserve">Australian Biography </w:t>
      </w:r>
      <w:r>
        <w:rPr/>
        <w:t xml:space="preserve">by Robin Hughes.  According to Stephenson, a print biography faces special difficulties in today's world where it must compete with the magic of filmed or even sound recordings of the subject.  </w:t>
      </w:r>
    </w:p>
    <w:p>
      <w:pPr>
        <w:pStyle w:val="Normal"/>
        <w:rPr/>
      </w:pPr>
      <w:r>
        <w:rPr/>
      </w:r>
    </w:p>
    <w:p>
      <w:pPr>
        <w:pStyle w:val="Normal"/>
        <w:rPr/>
      </w:pPr>
      <w:r>
        <w:rPr/>
        <w:tab/>
        <w:t>To illustrate this point, Stephenson instances the filmed interview with Dr H C Coombs.  Asked whether he had any disappointments in his life - which had spanned most of the twentieth century and seen him in a great many important national offices - "Nugget" Coombs paused.  He delayed his answer.  The seconds ticked by.  The passing time and the anguish on his face, as he reviewed his life, spoke more than hundreds of words.  In the end, he responded to the question by saying that his greatest disappointment was the failure to deliver justice to the Aboriginal people of Australia.  The power of the facial expressions, voice and pause said more about Coombs than many pages in a printed biography.  Perhaps future biographies will be issued with a CD rom, so that the reader can explore the images of the subject under the microscope of cyberspace.</w:t>
      </w:r>
    </w:p>
    <w:p>
      <w:pPr>
        <w:pStyle w:val="Normal"/>
        <w:rPr/>
      </w:pPr>
      <w:r>
        <w:rPr/>
      </w:r>
    </w:p>
    <w:p>
      <w:pPr>
        <w:pStyle w:val="Normal"/>
        <w:rPr/>
      </w:pPr>
      <w:r>
        <w:rPr/>
        <w:tab/>
        <w:t>A second difficulty is that people are living longer.  H C Coombs is an illustration.  He lived to his 92nd year.  Death at an early age can be a great boon to biographers.  John Kennedy was a case in point.  Under Australia's strict defamation laws this is no small matter.  Death puts the subject, and the subject's family, beyond the protection of the courts' defamation lists.  But when people live longer they run the risk of out-living their relevance.  They may out-live their friends who can give insights into their achievements and character.  Worse still, they may out-live the interest of anybody concerning their lives.  In today's world, a list of public achievements, unless grounded in some larger story, is likely to be a bore, honoured but rarely read - like the opinions of most of the judges of fifty years ago.</w:t>
      </w:r>
    </w:p>
    <w:p>
      <w:pPr>
        <w:pStyle w:val="Normal"/>
        <w:rPr/>
      </w:pPr>
      <w:r>
        <w:rPr/>
      </w:r>
    </w:p>
    <w:p>
      <w:pPr>
        <w:pStyle w:val="Normal"/>
        <w:rPr/>
      </w:pPr>
      <w:r>
        <w:rPr/>
        <w:tab/>
        <w:t>A third difficulty had to be faced by Tim Rowse in this book about H C Combs.  Coombs was a relic of an earlier, gentler time, when the privacy of public officials (even politicians) was normally regarded as sacrosanct.  Their sexual peccadillos, family differences and even flaws of personal character were commonly regarded as their own business, not the public's.  Clearly, this was the view that Coombs himself took.  He discouraged biographers.  He only agreed to cooperate with Rowse on the footing that there would be no intrusion into his personal life.  Rowse agreed to these terms and he faithfully discharged his promise.  He steered clear of the inner enigma of H C Coombs.  The result is a biography that is unusual by modern standards.  Indeed, as Rowse himself acknowledges, it is more an intellectual biography and a record of large public themes in Australia's history and economics during the twentieth century than an insight into the life of Coombs, the man.</w:t>
      </w:r>
    </w:p>
    <w:p>
      <w:pPr>
        <w:pStyle w:val="Normal"/>
        <w:rPr/>
      </w:pPr>
      <w:r>
        <w:rPr/>
      </w:r>
    </w:p>
    <w:p>
      <w:pPr>
        <w:pStyle w:val="Normal"/>
        <w:rPr/>
      </w:pPr>
      <w:r>
        <w:rPr/>
        <w:tab/>
        <w:t>In the National Portrait Gallery in London is a marvellous painting of Oliver Cromwell.  We have all heard of "warts and all".  But according to Walpole, the full text of what Cromwell told his portraitist was more revealing:</w:t>
      </w:r>
    </w:p>
    <w:p>
      <w:pPr>
        <w:pStyle w:val="Normal"/>
        <w:rPr/>
      </w:pPr>
      <w:r>
        <w:rPr/>
      </w:r>
    </w:p>
    <w:p>
      <w:pPr>
        <w:pStyle w:val="Leftright"/>
        <w:rPr/>
      </w:pPr>
      <w:r>
        <w:rPr/>
        <w:t>"Mr Lely, I desire you would use all your skill to paint my picture truly like me; and not to flatter me at all - but remake all these roughnesses and pimples, warts and everything you see in me; otherwise I shall never pay you a farthing".</w:t>
      </w:r>
    </w:p>
    <w:p>
      <w:pPr>
        <w:pStyle w:val="Normal"/>
        <w:rPr/>
      </w:pPr>
      <w:r>
        <w:rPr/>
      </w:r>
    </w:p>
    <w:p>
      <w:pPr>
        <w:pStyle w:val="Normal"/>
        <w:rPr/>
      </w:pPr>
      <w:r>
        <w:rPr/>
        <w:tab/>
        <w:t>The Lord Protector was a soldier and a politician.  By every account, he was an unusual man.  In this sense, Coombs was much  more orthodox.  He forbade interviews with his wife Mary ("Lallie") and other members of his family.  The result, as Rowse admits, is a biography with an insufficient portrait of the inner sanctum of the public man.  This led to certain divisions in the Coombs family, recorded by the author.  Two of the great man's children, Janet and Jim, disagreed with the condition laid down by their father.  They did not want hagiography but a true record with a rounded picture.  Rowse has consciously refrained from giving us this.  He is perfectly candid about it.  He cites three passages in the book as the best he could do to offer the "real man" whilst sticking to his undertaking.  These are pretty unrevealing.  One of them is little more than an analogy Coombs drew between the "family" of the bank that he led and the families of the bankers.  Perhaps Rowse is telling us that Coombs was so absorbed in his professional activities that his wife and progeny had to take a back seat.  If so, it is all rather obscure.</w:t>
      </w:r>
    </w:p>
    <w:p>
      <w:pPr>
        <w:pStyle w:val="Normal"/>
        <w:rPr/>
      </w:pPr>
      <w:r>
        <w:rPr/>
      </w:r>
    </w:p>
    <w:p>
      <w:pPr>
        <w:pStyle w:val="Normal"/>
        <w:rPr/>
      </w:pPr>
      <w:r>
        <w:rPr/>
        <w:tab/>
        <w:t>Having confessed to these unusual features of his work, Rowse attempts to make a virtue of necessity.  He concentrates on the public history, with the big themes and issues of the life of this quintessential officer of the Commonwealth.  There are certain advantages in this course in an age that is so obsessed with trivia, personality and entertainment.  The down side of the electronic media, so praised by Andrew Stephenson, is that, as practised, they tend to encourage superficialities, banalities and scandals.  They are vivid, noisy and visual.  Rowse has disdained this.  In the result, his book, though incomplete, has an interest all of its own.  In a sense, it is an economic history of Australian life during the past century, with some large social themes woven in, especially in the latter chapters.</w:t>
      </w:r>
    </w:p>
    <w:p>
      <w:pPr>
        <w:pStyle w:val="Normal"/>
        <w:rPr/>
      </w:pPr>
      <w:r>
        <w:rPr/>
      </w:r>
    </w:p>
    <w:p>
      <w:pPr>
        <w:pStyle w:val="Normal"/>
        <w:rPr/>
      </w:pPr>
      <w:r>
        <w:rPr/>
        <w:tab/>
        <w:t>The book opens with an explanation of how Herbert Cole Coombs got the nickname "Nugget".  There is a lot of speculation that it referred to a nugget of gold in the minefields of Western Australia, near where Coombs was born in 1906.  Coombs, who did not much like the name, considered this explanation rubbish.  He was small and thus "nuggety".  It was no more than that.  So, from his schooldays, he became "Nugget" - but not to his family, who called him "Bertie".  If anything, he hated his given name even more.  One suspects that his refusal of a knighthood (common in his time for leading federal public servants) was at least encouraged by his belief that "Sir Herbert" sounded awful and would be out of character for him.</w:t>
      </w:r>
    </w:p>
    <w:p>
      <w:pPr>
        <w:pStyle w:val="Normal"/>
        <w:rPr/>
      </w:pPr>
      <w:r>
        <w:rPr/>
      </w:r>
    </w:p>
    <w:p>
      <w:pPr>
        <w:pStyle w:val="Normal"/>
        <w:rPr/>
      </w:pPr>
      <w:r>
        <w:rPr/>
        <w:tab/>
        <w:t>He was educated at the Perth Modern School, a marvellous institution that proves the great value of selective public high schools in translating the children of parents of modest means into the highroad of public service.  Bob Hawke is probably the only alumnus more famous than Coombs.  Coombs heard the school bell toll out the Armistice in November 1918.  He was regarded as something of a "dreamer" at school, missing a maths examination for a game of cricket, a sport in which he excelled.  In a sense, his life was rounded with dreaming.  He came back to it, assisted by Aboriginal Australians, towards the end.</w:t>
      </w:r>
    </w:p>
    <w:p>
      <w:pPr>
        <w:pStyle w:val="Normal"/>
        <w:rPr/>
      </w:pPr>
      <w:r>
        <w:rPr/>
      </w:r>
    </w:p>
    <w:p>
      <w:pPr>
        <w:pStyle w:val="Normal"/>
        <w:rPr/>
      </w:pPr>
      <w:r>
        <w:rPr/>
        <w:tab/>
        <w:t>Coombs studied to be a student teacher, the only profession then available to the son of a railway stationmaster.  But, through great civic wisdom, the University of Western Australia had been established with free entry for the gifted.  It was at university that Coombs met Walter Murdoch, one of the most important public intellectuals of the day.  Murdoch's example, and Coombs' experience in student politics, propelled the undergraduate to a first class honours degree and a taste for public service that was to take him far.</w:t>
      </w:r>
    </w:p>
    <w:p>
      <w:pPr>
        <w:pStyle w:val="Normal"/>
        <w:rPr/>
      </w:pPr>
      <w:r>
        <w:rPr/>
      </w:r>
    </w:p>
    <w:p>
      <w:pPr>
        <w:pStyle w:val="Normal"/>
        <w:rPr/>
      </w:pPr>
      <w:r>
        <w:rPr/>
        <w:tab/>
        <w:t>As the Depression set in in the 1930s, Coombs, newly married, went to London to secure his PhD from the London School of Economics.  Hence Dr H C Coombs.  In London, he mixed in the circle of Australian expatriates, studying at the heart of the Empire.  Lady Hasluck told Rowse that Coombs was a magnificent dancer.  He could steer his partner skilfully anywhere on the dance floor.  One even suspects that this physical attribute of the man was appreciated by the informant in contrast to the seriously reserved Hasluck who would later become Governor-General.</w:t>
      </w:r>
    </w:p>
    <w:p>
      <w:pPr>
        <w:pStyle w:val="Normal"/>
        <w:rPr/>
      </w:pPr>
      <w:r>
        <w:rPr/>
      </w:r>
    </w:p>
    <w:p>
      <w:pPr>
        <w:pStyle w:val="Normal"/>
        <w:rPr/>
      </w:pPr>
      <w:r>
        <w:rPr/>
        <w:tab/>
        <w:t>Coombs returned to Australia in 1935 and began work at the head office of the Commonwealth Bank in Martin Place, Sydney.  Thus began one of the great careers in Australian banking.  His return coincided with the establishment of the Royal Commission into Banking.  Coombs was closely involved in the preparation of the Bank's submissions.  He got to know J B Chifley.  He was forced to clarify his own thinking on the role of an Australian central bank.  Coombs, who was not strictly a Keynsian, nonetheless believed in strong powers for the Bank and a firm hold on monetary policy.  His early career, and academic studies, had required him to sort out the relationship between economics and politics.  It made him face up to a puzzle that Rowse explores:  how to reconcile the functions of a professional public service with the necessities of a popularly elected government.</w:t>
      </w:r>
    </w:p>
    <w:p>
      <w:pPr>
        <w:pStyle w:val="Normal"/>
        <w:rPr/>
      </w:pPr>
      <w:r>
        <w:rPr/>
      </w:r>
    </w:p>
    <w:p>
      <w:pPr>
        <w:pStyle w:val="Normal"/>
        <w:rPr/>
      </w:pPr>
      <w:r>
        <w:rPr/>
        <w:tab/>
        <w:t>When the Second World War came along, Coombs was appointed to implement the national system of rationing for essential goods.  Later, Chifley, by then the first Minister for Post-War Reconstruction, selected Coombs as Director-General of his Department.  In such chance ways do personal associations play a great role in the provision of opportunities to shine.</w:t>
      </w:r>
    </w:p>
    <w:p>
      <w:pPr>
        <w:pStyle w:val="Normal"/>
        <w:rPr/>
      </w:pPr>
      <w:r>
        <w:rPr/>
      </w:r>
    </w:p>
    <w:p>
      <w:pPr>
        <w:pStyle w:val="Normal"/>
        <w:rPr/>
      </w:pPr>
      <w:r>
        <w:rPr/>
        <w:tab/>
        <w:t>It was in his functions during the War that Coombs saw the large economic potential of women and the injustice of their differing economic rewards.  He was an early proponent of the rights of women to equal opportunities.  In fact, he was often in advance of general economic and social thinking.  But as Rowse points out, he was no revolutionary, in terms of economic theory.  On the contrary, he regarded inflation, encouraged by the industrial relations system, as a big enemy to the success of the Australian market economy.  He often had difficulty resolving his perceptions of economic theory with the duties he owed to elected politicians.  Rowse explains how the allies of protectionism were not confined to the Labor Party.  Many members of the Country Party, led by Arthur Fadden, had similar or identical views.</w:t>
      </w:r>
    </w:p>
    <w:p>
      <w:pPr>
        <w:pStyle w:val="Normal"/>
        <w:rPr/>
      </w:pPr>
      <w:r>
        <w:rPr/>
      </w:r>
    </w:p>
    <w:p>
      <w:pPr>
        <w:pStyle w:val="Normal"/>
        <w:rPr/>
      </w:pPr>
      <w:r>
        <w:rPr/>
        <w:tab/>
        <w:t>In 1949, in the last days of the Chifley Government, Coombs was appointed Governor of the Commonwealth Bank.  In this role, he had to combine the functions of the chief executive of a central bank and of a major trading and savings bank.  At about the same time, Coombs had been offered the Vice-Chancellorship of the Australian National University, then in the course of establishment.  He preferred banking; but he kept his hand in the University, playing a major part in its formation.  He was in due course to become its Chancellor.</w:t>
      </w:r>
    </w:p>
    <w:p>
      <w:pPr>
        <w:pStyle w:val="Normal"/>
        <w:rPr/>
      </w:pPr>
      <w:r>
        <w:rPr/>
      </w:r>
    </w:p>
    <w:p>
      <w:pPr>
        <w:pStyle w:val="Normal"/>
        <w:rPr/>
      </w:pPr>
      <w:r>
        <w:rPr/>
        <w:tab/>
        <w:t>The end of 1949 saw the return of Menzies as Prime Minister.  He retained Coombs on the Bank but was under pressure to separate the central bank function.  Modest changes were introduced in 1953.  Coombs thought they went far enough.  At least initially, he favoured retaining a link with trading bank functions.  In due course, the complete separation was enacted, not without some rear guard opposition from the Country Party that distrusted the private banks.  Coombs became the first Governor of the Reserve Bank.  Privately, he agreed with the view of the Menzies Government that inflation was a curse and a burden on ordinary workers.  One of his last banking functions was to initiate the change to decimal currency.  Many Australians of my age remember the neat copperplate inscription of his name on the banknotes.  Perhaps symbolically, the new dollar note contained a somewhat avant-guard representation of Aboriginal motifs.  In this, Coombs was heralding two of the big interests of his post-retirement life.</w:t>
      </w:r>
    </w:p>
    <w:p>
      <w:pPr>
        <w:pStyle w:val="Normal"/>
        <w:rPr/>
      </w:pPr>
      <w:r>
        <w:rPr/>
      </w:r>
    </w:p>
    <w:p>
      <w:pPr>
        <w:pStyle w:val="Normal"/>
        <w:rPr/>
      </w:pPr>
      <w:r>
        <w:rPr/>
        <w:tab/>
        <w:t xml:space="preserve">In the last days of the McMahon Government, H C Coombs was summoned out of retirement by Gough Whitlam who made him an economic adviser.  When Whitlam became Prime Minister in 1972, Coombs was given a number of responsibilities.  Between 1974 and 1976 he chaired the Royal Commission into Government Administration.  Together with Peter Wilenski, he recommended major reforms designed to enhance the opportunities for women in the federal public sector.  But it was the recommendations of the Commission in favour of removing tenure for the top public servants that probably brought about the greatest change.  This was Coombs' belated solution to the puzzle of reconciling cool professionalism with accountable democracy.  In his late years he became more convinced that departmental chiefs should be agents of the elected government, to carry through their mandates.  There was an irony in this for Coombs' own career demonstrated how it was possible for a top official to work comfortably and enthusiastically for governments of different political stripes.  </w:t>
      </w:r>
    </w:p>
    <w:p>
      <w:pPr>
        <w:pStyle w:val="Normal"/>
        <w:rPr/>
      </w:pPr>
      <w:r>
        <w:rPr/>
      </w:r>
    </w:p>
    <w:p>
      <w:pPr>
        <w:pStyle w:val="Normal"/>
        <w:rPr/>
      </w:pPr>
      <w:r>
        <w:rPr/>
        <w:tab/>
        <w:t>Coombs became disillusioned with the Whitlam Government.  He was distressed at Gough's relative lack of interest in economics.  He was shocked by the Kemlani affair.  But like many others, he was horrified at the dismissal of the government by Sir John Kerr in November 1975.</w:t>
      </w:r>
    </w:p>
    <w:p>
      <w:pPr>
        <w:pStyle w:val="Normal"/>
        <w:rPr/>
      </w:pPr>
      <w:r>
        <w:rPr/>
      </w:r>
    </w:p>
    <w:p>
      <w:pPr>
        <w:pStyle w:val="Normal"/>
        <w:rPr/>
      </w:pPr>
      <w:r>
        <w:rPr/>
        <w:tab/>
        <w:t xml:space="preserve">Rowse's biography brings out the many faceted activities in which Coombs was engaged in the twenty years before his death in October 1997.  These included his involvement in issues concerning women's rights, art, music, ballet and culture and the universities.  But it was his involvement with Aboriginal and other indigenous people that became his great concern towards the end.  He took an important part in the public discussions of the Australian Law Reform Commission when it investigated Aboriginal customary laws.  It was at that time that I first met him.  It was clear that he had an intellectual and emotional commitment to rectifying the perceived wrongs, of conduct and neglect, that had bedevilled the relationship of the Australian "Settlement" with the indigenous people.  Clearly, he felt that he had not done enough with his earlier opportunities.  He displayed a great sense of impatience that somehow seemed out of place for a person who, better than most, knew the slow pace of change in the Australian democracy.  </w:t>
      </w:r>
    </w:p>
    <w:p>
      <w:pPr>
        <w:pStyle w:val="Normal"/>
        <w:rPr/>
      </w:pPr>
      <w:r>
        <w:rPr/>
      </w:r>
    </w:p>
    <w:p>
      <w:pPr>
        <w:pStyle w:val="Normal"/>
        <w:rPr/>
      </w:pPr>
      <w:r>
        <w:rPr/>
        <w:tab/>
        <w:t>Towards the end, Coombs repeatedly returned to Aboriginal communities in the remote parts of Australia and spent much time with them.  Clearly enough, this was a kind of spiritual journey for him.  From them, he developed ideas that had been formulating in his mind during his period of power.  Good economics, he concluded, meant prudent use of resources.  Sustainability of those resources, which had been the key to the survival of Aboriginal Australians, had lessons for contemporary Australian society that Coombs was determined to teach.  All of these big themes are well portrayed by Rowse.</w:t>
      </w:r>
    </w:p>
    <w:p>
      <w:pPr>
        <w:pStyle w:val="Normal"/>
        <w:rPr/>
      </w:pPr>
      <w:r>
        <w:rPr/>
      </w:r>
    </w:p>
    <w:p>
      <w:pPr>
        <w:pStyle w:val="Normal"/>
        <w:rPr/>
      </w:pPr>
      <w:r>
        <w:rPr/>
        <w:tab/>
        <w:t>So too are the values that motivated Coombs in his public life.  He was very much an Australian.  He never had much time for the Imperial connection.  He took a large part in the post-War moves to create the new international economic institutions.  These often saw Australia siding with the United States out of recognition of the waning influence of the British connection.  Coombs loved cricket and football.  In fact, he was a fit and energetic man.  He hated pomposity and presumption.</w:t>
      </w:r>
    </w:p>
    <w:p>
      <w:pPr>
        <w:pStyle w:val="Normal"/>
        <w:rPr/>
      </w:pPr>
      <w:r>
        <w:rPr/>
      </w:r>
    </w:p>
    <w:p>
      <w:pPr>
        <w:pStyle w:val="Normal"/>
        <w:rPr/>
      </w:pPr>
      <w:r>
        <w:rPr/>
        <w:tab/>
        <w:t>For all that, Coombs had a very clear idea of his role as a public intellectual.  Moreover, for him, economics was not a dismal science.  On the contrary, it was a moral activity designed to insure society, as far as possible against a repetition of the Great Depression.  Coombs came from humble origins.  He never forgot them.</w:t>
      </w:r>
    </w:p>
    <w:p>
      <w:pPr>
        <w:pStyle w:val="Normal"/>
        <w:rPr/>
      </w:pPr>
      <w:r>
        <w:rPr/>
      </w:r>
    </w:p>
    <w:p>
      <w:pPr>
        <w:pStyle w:val="Normal"/>
        <w:rPr/>
      </w:pPr>
      <w:r>
        <w:rPr/>
        <w:tab/>
        <w:t>His belated involvement in the world of art and culture (he became chair of the Australia Council in 1973) brought him some joy.  But  not too much.  He confessed that it took him a long time to appreciate Bach - and that in an economist seems astonishing.</w:t>
      </w:r>
    </w:p>
    <w:p>
      <w:pPr>
        <w:pStyle w:val="Normal"/>
        <w:rPr/>
      </w:pPr>
      <w:r>
        <w:rPr/>
      </w:r>
    </w:p>
    <w:p>
      <w:pPr>
        <w:pStyle w:val="Normal"/>
        <w:rPr/>
      </w:pPr>
      <w:r>
        <w:rPr/>
        <w:tab/>
        <w:t>Throughout his service H C Coombs demonstrated a tolerance for diverse opinions that reflected the Australian suspicion of extremes.  During the anti-communist hysteria in Australia in the 1950s, both in public office and at the ANU, he resisted the fanatics.  It seems easy today, looking back on this, to understand his moderation.  Yet at the time, it was principled and courageous.</w:t>
      </w:r>
    </w:p>
    <w:p>
      <w:pPr>
        <w:pStyle w:val="Normal"/>
        <w:rPr/>
      </w:pPr>
      <w:r>
        <w:rPr/>
      </w:r>
    </w:p>
    <w:p>
      <w:pPr>
        <w:pStyle w:val="Normal"/>
        <w:rPr/>
      </w:pPr>
      <w:r>
        <w:rPr/>
        <w:tab/>
        <w:t>As Coombs got older, he became more and more disenchanted with the political landscape.  On the last page of his book, tantalisingly, Rowse refers to Coombs' John Curtin Lecture in 1984 warning the Australian Labor Party against what he saw as its trend to conservatism in matters affecting "nuclear war, Aborigines and unemployment".  He suggested that "the political vacuum on the Left will be filled, perhaps for a while, by a single issue or splinter parties but before long by a more radical party outside the Labor Party".  This has not happened; although recent elections suggest that there may be something in his idea.</w:t>
      </w:r>
    </w:p>
    <w:p>
      <w:pPr>
        <w:pStyle w:val="Normal"/>
        <w:rPr/>
      </w:pPr>
      <w:r>
        <w:rPr/>
      </w:r>
    </w:p>
    <w:p>
      <w:pPr>
        <w:pStyle w:val="Normal"/>
        <w:rPr/>
      </w:pPr>
      <w:r>
        <w:rPr/>
        <w:tab/>
        <w:t>There are a few small errors in what is otherwise a beautifully presented book.  For example, the retired judge who investigated tax reform is described as "Judge" (he was retired "Justice") Asprey on p 305.  Sir Gerard Brennan is wrongly called "Gerald" on p 348.  However, these are trifles.  The endnotes, bibliography and index are superb and the photographs evocative and plentiful.</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is brings me back to where I started.  This biography does not uncover the enigma of H C Coombs, the man.  Professor John Passmore, who worked with him in many large enterprises, especially in the ANU, acknowledged to Tim Rowse that he did not know what made Coombs tick.  The self-denying ordinance which the author accepted as the price of Coombs' cooperation, closed off many compartments.  Coombs was brought up an Anglican.  But his wife was a teenage convert to Catholicism - the religion in which the children were raised.  There may still be time for Rowse to jettison his puritanical observance of Nugget Coombs' wishes.  Encouraged by a little Jesuitical reasoning, to the effect that death has released him from his promise, he may yet plumb the depths of Coombs the man.  This is a fine intellectual biography.  For an insight into the mystery of Coombs as a person, we must await a supplementary volume or another biographer willing to obey Cromwell's inj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QUADANT</w:t>
      </w:r>
    </w:p>
    <w:p>
      <w:pPr>
        <w:pStyle w:val="Normal"/>
        <w:spacing w:lineRule="auto" w:line="240"/>
        <w:jc w:val="center"/>
        <w:rPr>
          <w:b/>
          <w:b/>
        </w:rPr>
      </w:pPr>
      <w:r>
        <w:rPr>
          <w:b/>
        </w:rPr>
      </w:r>
    </w:p>
    <w:p>
      <w:pPr>
        <w:pStyle w:val="Normal"/>
        <w:spacing w:lineRule="auto" w:line="240"/>
        <w:jc w:val="center"/>
        <w:rPr>
          <w:b/>
          <w:b/>
        </w:rPr>
      </w:pPr>
      <w:r>
        <w:rPr>
          <w:b/>
        </w:rPr>
        <w:t>BOOK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UGGET COOMBS - A REFORMING LIFE BY TIM ROWS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08:00Z</dcterms:created>
  <dc:creator>JSaleh</dc:creator>
  <dc:description/>
  <dc:language>en-US</dc:language>
  <cp:lastModifiedBy>HCA User</cp:lastModifiedBy>
  <cp:lastPrinted>2002-08-09T16:36:00Z</cp:lastPrinted>
  <dcterms:modified xsi:type="dcterms:W3CDTF">2008-09-11T07:04:00Z</dcterms:modified>
  <cp:revision>11</cp:revision>
  <dc:subject/>
  <dc:title>12:55</dc:title>
</cp:coreProperties>
</file>