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 SULAK SIVARAKSA</w:t>
      </w:r>
    </w:p>
    <w:p>
      <w:pPr>
        <w:pStyle w:val="Normal"/>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Sulak is an extraordinary man.  He is one of the few to whom I would attach that much over-used word charismatic.  Yet I have only really had one extended interval of time in his presence.  This occurred in 1992, now a decade ago.  He made such a lasting impression on me that I have never felt that his spirit is far away from me.</w:t>
      </w:r>
    </w:p>
    <w:p>
      <w:pPr>
        <w:pStyle w:val="Normal"/>
        <w:rPr/>
      </w:pPr>
      <w:r>
        <w:rPr/>
      </w:r>
    </w:p>
    <w:p>
      <w:pPr>
        <w:pStyle w:val="Normal"/>
        <w:rPr/>
      </w:pPr>
      <w:r>
        <w:rPr/>
        <w:tab/>
        <w:t>Sulak and I were invited to take part in a session of the Permanent Tribunal of Peoples.  This is a body, with its headquarters in Rome.  It grew out of the efforts of Bertrand Russell to confront serious issues that political leaders found too hot to handle.  In Bertram Russell's time, it was nuclear disarmament.  In the case of the Permanent Tribunal that involved Sulak and me, it was the issue of self-determination of peoples - sure the cause of most of the flashpoints and wars in today's world.</w:t>
      </w:r>
    </w:p>
    <w:p>
      <w:pPr>
        <w:pStyle w:val="Normal"/>
        <w:rPr/>
      </w:pPr>
      <w:r>
        <w:rPr/>
      </w:r>
    </w:p>
    <w:p>
      <w:pPr>
        <w:pStyle w:val="Normal"/>
        <w:rPr/>
      </w:pPr>
      <w:r>
        <w:rPr/>
        <w:tab/>
        <w:t xml:space="preserve">A special panel was established to investigate the claims made on behalf of the Tibetan peoples to exercise a right of self-determination in the face of the occupation of Tibet following a military invasion by the Peoples' Liberation Army of China.  For Sulak, an issue at stake was the future of Buddhism and the human right to practise one's religious or spiritual beliefs.  For me, the issue at stake was the legal question of the meaning of the right of self-determination as it appears in the common first articles to the </w:t>
      </w:r>
      <w:r>
        <w:rPr>
          <w:i/>
        </w:rPr>
        <w:t xml:space="preserve">International Covenant on Civil and Political Rights </w:t>
      </w:r>
      <w:r>
        <w:rPr/>
        <w:t xml:space="preserve">and the </w:t>
      </w:r>
      <w:r>
        <w:rPr>
          <w:i/>
        </w:rPr>
        <w:t>International Covenant on Economic Social and Cultural Rights</w:t>
      </w:r>
      <w:r>
        <w:rPr/>
        <w:t>.  We each had our different interests.  But we soon discovered that we had common concerns.</w:t>
      </w:r>
    </w:p>
    <w:p>
      <w:pPr>
        <w:pStyle w:val="Normal"/>
        <w:rPr/>
      </w:pPr>
      <w:r>
        <w:rPr/>
      </w:r>
    </w:p>
    <w:p>
      <w:pPr>
        <w:pStyle w:val="Normal"/>
        <w:rPr/>
      </w:pPr>
      <w:r>
        <w:rPr/>
        <w:tab/>
        <w:t>The meeting of the Tribunal to consider the case of the people Tibet took place near the headquarters of the Council of Europe in Strasbourg, France.  There were twelve participants of the panel - like the twelve disciples of Jesus or the twelve members of an English jury.  But Sulak and I insisted, in preliminary proceedings, that full notice of the hearing should be given to the Peoples' Republic of China; that China should be afforded copies of the written briefs; China should be invited to send their representatives, including legal counsel; and if China declined to do this, that the Tribunal itself should appoint legal counsel to represent China's interests and to examine and test the evidence and propositions advanced on behalf of the people of Tibet.</w:t>
      </w:r>
    </w:p>
    <w:p>
      <w:pPr>
        <w:pStyle w:val="Normal"/>
        <w:rPr/>
      </w:pPr>
      <w:r>
        <w:rPr/>
      </w:r>
    </w:p>
    <w:p>
      <w:pPr>
        <w:pStyle w:val="Normal"/>
        <w:rPr/>
      </w:pPr>
      <w:r>
        <w:rPr/>
        <w:tab/>
        <w:t>I was most impressed by the fact that, although Sulak and I came from differing cultural, spiritual and professional traditions, we soon found a strong common link in our opinions about due process.  So far as we were concerned, the Tribunal was not to be a case of railroading through a pre-ordained result.  It would involve, so far as we could make it, a manifestly fair and transparent procedure.</w:t>
      </w:r>
    </w:p>
    <w:p>
      <w:pPr>
        <w:pStyle w:val="Normal"/>
        <w:rPr/>
      </w:pPr>
      <w:r>
        <w:rPr/>
      </w:r>
    </w:p>
    <w:p>
      <w:pPr>
        <w:pStyle w:val="Normal"/>
        <w:rPr/>
      </w:pPr>
      <w:r>
        <w:rPr/>
        <w:tab/>
        <w:t xml:space="preserve">In the result, China did not appear.  That was unsurprising.  The sessions were held in public.  It may therefore be assumed that there were observers from the Chinese mission to the Council of Europe.  Nevertheless, the Tribunal appointed an English barrister to represent the interests of China.  He cross-examined the Tibetan witnesses and made detailed and learned submissions to contradict the suggestions that the Tibetan people had been denied the right to self-determination or even that this was relevant to the case of Tibet.  </w:t>
      </w:r>
    </w:p>
    <w:p>
      <w:pPr>
        <w:pStyle w:val="Normal"/>
        <w:rPr/>
      </w:pPr>
      <w:r>
        <w:rPr/>
      </w:r>
    </w:p>
    <w:p>
      <w:pPr>
        <w:pStyle w:val="Normal"/>
        <w:rPr/>
      </w:pPr>
      <w:r>
        <w:rPr/>
        <w:tab/>
        <w:t>In the result, the Tribunal was affected by the evidence that was provided.  It upheld the contention that the right to self-determination was applicable and had been denied.  But it insisted that self-determination did not necessarily mean self-government or complete political independence.  In fact, subsequently, this has been a point repeatedly made by His Holiness the Dalai Lama.</w:t>
      </w:r>
    </w:p>
    <w:p>
      <w:pPr>
        <w:pStyle w:val="Normal"/>
        <w:rPr/>
      </w:pPr>
      <w:r>
        <w:rPr/>
      </w:r>
    </w:p>
    <w:p>
      <w:pPr>
        <w:pStyle w:val="Normal"/>
        <w:rPr/>
      </w:pPr>
      <w:r>
        <w:rPr/>
        <w:tab/>
        <w:t xml:space="preserve">What impressed me in private conversations with Sulak was his enormous inner strength.  I learned something from him and other colleagues of his struggles in Thailand (Siam) to uphold his view about individual conscience.  I was later to know of a prosecution against him and I provided him some support at that time.  Because of work that I was to perform in 1993-1996 as Special Representative of the Secretary-General of the United Nations for Human Rights in Cambodia, I came to know more about the expected norms of individual and the acceptable social behaviour of people from Sulak's part of the world.  Against the background of that knowledge, I can only say that Sulak is a remarkable man of integrity, courage and splendid candour.  He really believes in the right of conscience and in the duty of every individual to follow a personal path of spirituality and integrity. </w:t>
      </w:r>
    </w:p>
    <w:p>
      <w:pPr>
        <w:pStyle w:val="Normal"/>
        <w:rPr/>
      </w:pPr>
      <w:r>
        <w:rPr/>
      </w:r>
    </w:p>
    <w:p>
      <w:pPr>
        <w:pStyle w:val="Normal"/>
        <w:rPr/>
      </w:pPr>
      <w:r>
        <w:rPr/>
        <w:tab/>
        <w:t>At the time I knew Sulak I was myself observing a rule which homosexual people, like me, learn from their childhood is expected of them.  It is a rule of "don't ask; don't tell".  It is still a rule that is enforced by the law in many parts of the world.  Homosexual people are commonly oppressed for no reason other than their sexual orientation.  This is both unscientific and absurd.  It is affront to human rights.  But at the time I worked with Sulak, I just went along with it.</w:t>
      </w:r>
    </w:p>
    <w:p>
      <w:pPr>
        <w:pStyle w:val="Normal"/>
        <w:rPr/>
      </w:pPr>
      <w:r>
        <w:rPr/>
      </w:r>
    </w:p>
    <w:p>
      <w:pPr>
        <w:pStyle w:val="Normal"/>
        <w:rPr/>
      </w:pPr>
      <w:r>
        <w:rPr/>
        <w:tab/>
        <w:t xml:space="preserve">Since then, in agreement with my partner of 33 years, I have thrown off these absurd restrictions.  Many considerations contributed to our decision - most especially the need for people in leadership positions to give an example and to reject superstitious irrationality.  One of the considerations that guided my path has been the knowledge of the absolute integrity and honest of Sulak Sivaraksa.  He is a model and an example of complete integrity in the face sometimes of enormous pressure to go along with what appears to be a wrong.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Of course, what Sulak believes, and what I believe, may not objectively always be right.  But human progress is made by shining examples of integrity.  They are like gold on the face of the Buddha.  They illuminate the world.  They inspire people.  For the leadership and example of Sulak Sivaraksa, I say a grateful word of thanks.  For his 70th birthday I send from Australia a message of felicitation, respect and aff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R SULAK SIVARAKSA</w:t>
      </w:r>
    </w:p>
    <w:p>
      <w:pPr>
        <w:pStyle w:val="Normal"/>
        <w:jc w:val="center"/>
        <w:rPr>
          <w:b/>
          <w:b/>
        </w:rPr>
      </w:pPr>
      <w:r>
        <w:rPr>
          <w:b/>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he Hon Justice Kirby AC CMG is a Justice of the High Court of Australia.  In 1991 he was awarded the Australian Human Rights Medal.  In 1998 he was awarded the UNESCO Prize for Human Rights Education.  Between 1995-8 he was President of the International Commission of Jur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Arial" w:hAnsi="Univers;Arial" w:eastAsia="Times New Roman" w:cs="Univers;Arial"/>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1:31:00Z</dcterms:created>
  <dc:creator>JSaleh</dc:creator>
  <dc:description/>
  <dc:language>en-US</dc:language>
  <cp:lastModifiedBy>JSaleh</cp:lastModifiedBy>
  <cp:lastPrinted>1994-10-26T12:55:00Z</cp:lastPrinted>
  <dcterms:modified xsi:type="dcterms:W3CDTF">2002-06-18T00:44:00Z</dcterms:modified>
  <cp:revision>3</cp:revision>
  <dc:subject/>
  <dc:title>12:55</dc:title>
</cp:coreProperties>
</file>