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rPr>
      </w:pPr>
      <w:r>
        <w:rPr>
          <w:b/>
          <w:i/>
        </w:rPr>
        <w:t>DATA PROTECTION LAW</w:t>
      </w:r>
    </w:p>
    <w:p>
      <w:pPr>
        <w:pStyle w:val="Normal"/>
        <w:spacing w:lineRule="auto" w:line="240"/>
        <w:jc w:val="center"/>
        <w:rPr>
          <w:b/>
          <w:b/>
          <w:i/>
          <w:i/>
        </w:rPr>
      </w:pPr>
      <w:r>
        <w:rPr>
          <w:b/>
          <w:i/>
        </w:rPr>
      </w:r>
    </w:p>
    <w:p>
      <w:pPr>
        <w:pStyle w:val="Normal"/>
        <w:spacing w:lineRule="auto" w:line="240"/>
        <w:jc w:val="center"/>
        <w:rPr>
          <w:b/>
          <w:b/>
        </w:rPr>
      </w:pPr>
      <w:r>
        <w:rPr>
          <w:b/>
        </w:rPr>
        <w:t>BY LEE A BYGRA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rPr>
          <w:b/>
          <w:b/>
        </w:rPr>
      </w:pPr>
      <w:r>
        <w:rPr>
          <w:b/>
        </w:rPr>
      </w:r>
    </w:p>
    <w:p>
      <w:pPr>
        <w:pStyle w:val="Normal"/>
        <w:rPr/>
      </w:pPr>
      <w:r>
        <w:rPr/>
      </w:r>
    </w:p>
    <w:p>
      <w:pPr>
        <w:pStyle w:val="Normal"/>
        <w:rPr/>
      </w:pPr>
      <w:r>
        <w:rPr/>
        <w:tab/>
        <w:t>When a completely new problem comes along, the legal mind is often paralysed for a time.  Attempts are made to squeeze the problem into old familiar bottles.  And when this does not work, attempts are made to create new receptacles by analogy with those that seem most suitable.</w:t>
      </w:r>
    </w:p>
    <w:p>
      <w:pPr>
        <w:pStyle w:val="Normal"/>
        <w:rPr/>
      </w:pPr>
      <w:r>
        <w:rPr/>
      </w:r>
    </w:p>
    <w:p>
      <w:pPr>
        <w:pStyle w:val="Normal"/>
        <w:rPr/>
      </w:pPr>
      <w:r>
        <w:rPr/>
        <w:tab/>
        <w:t>So it is with many of the contemporary problems presented to the law by genomics and the other astonishing developments of biotechnology.  Just look at the puzzles that are emerging in the field of intellectual property law as it attempts to respond to the flood of applications for patents with respect to genetic sequences.  Not only is the legal mind resistant to the idea of new approaches to new problems.  The institutions of lawmaking are often highly inflexible.  Typically, the emerging issues are complex, beyond the easy comprehension of the elected lay people who sit in the legislatures and even the overworked officials who advise them.  Sometimes powerful forces of national interests or the interests of transnational corporations see advantage in delaying an effective legal response to a demonstrated problem.  If nothing is done, or if any legal response is left to "soft options", the strong and the powerful can continue to do what they want.  Responses reflecting community values will then play second fiddle to the tune of unregulated power.</w:t>
      </w:r>
    </w:p>
    <w:p>
      <w:pPr>
        <w:pStyle w:val="Normal"/>
        <w:rPr/>
      </w:pPr>
      <w:r>
        <w:rPr/>
      </w:r>
    </w:p>
    <w:p>
      <w:pPr>
        <w:pStyle w:val="Normal"/>
        <w:rPr/>
      </w:pPr>
      <w:r>
        <w:rPr/>
        <w:tab/>
        <w:t>In recent years, I have become involved in these themes as they have been played out in the controversies that have followed the mapping of the human genome.  But I was well prepared for the current debates.  In 1978 I chaired the Expert Group of the Organisation for Economic Cooperation and Development (OECD) that drafted the guidelines of that organisation concerning privacy protection.  Genomics would not have been possible without informatics.  As Dr Bygrave points out, it was the rapid advance of information technology in the 1970s that both diminished the scope for individual privacy and enhanced the technological capacity to respond.  But what would the response be?  In most of the world the legal mind seemed frozen in indecision - incapable of giving answer.  In many countries of the common law, the value of individual privacy was not well protected by law. What should be done to increase protection of such values whilst at the same time avoiding undue impediments upon an amazing and useful technological breakthrough?</w:t>
      </w:r>
    </w:p>
    <w:p>
      <w:pPr>
        <w:pStyle w:val="Normal"/>
        <w:rPr/>
      </w:pPr>
      <w:r>
        <w:rPr/>
      </w:r>
    </w:p>
    <w:p>
      <w:pPr>
        <w:pStyle w:val="Normal"/>
        <w:rPr/>
      </w:pPr>
      <w:r>
        <w:rPr/>
        <w:tab/>
        <w:t>Fortunately, the OECD group did not come to its challenge cold.  Pioneering work had already occurred in a number of the legal systems of Scandinavia.  This, in turn, had produced initiatives by the Nordic Council.  These, in their turn, had prompted the Council of Europe into action.  The European states saw the inherent limitations on the effectiveness of national or even European regulation of the subject.  Hence the attempt to engage, first, the intercontinental OECD and later the United Nations itself.</w:t>
      </w:r>
    </w:p>
    <w:p>
      <w:pPr>
        <w:pStyle w:val="Normal"/>
        <w:rPr/>
      </w:pPr>
      <w:r>
        <w:rPr/>
      </w:r>
    </w:p>
    <w:p>
      <w:pPr>
        <w:pStyle w:val="Normal"/>
        <w:rPr/>
      </w:pPr>
      <w:r>
        <w:rPr/>
        <w:tab/>
        <w:t>Although later events, deeper thinking and, above all, advances in the capacity of the technology have necessitated reconsideration of the OECD Guidelines, they represented, as Dr Bygrave describes, a remarkable advance for their time.  There were many of the same anxieties that now attend the debates about international regulation of biotechnology.  Have we truly got the measure of the problem?  Will attempts at regulation be futile, given the rapid changes in the technology?  Are the values of different societies sufficiently common to permit international norms to be agreed and enforced?  Do the differing constitutional requirements and legal traditions of nation states permit a common approach to regulation?  Will the introduction of laws in some countries merely result in the establishment of law-free enclaves elsewhere, much as the tax havens and shipping flags of convenience developed to meet earlier economic demands?  Will the big players in the technology permit the rest to call the tune when they threaten to affect the fruits of an unregulated market?</w:t>
      </w:r>
    </w:p>
    <w:p>
      <w:pPr>
        <w:pStyle w:val="Normal"/>
        <w:rPr/>
      </w:pPr>
      <w:r>
        <w:rPr/>
      </w:r>
    </w:p>
    <w:p>
      <w:pPr>
        <w:pStyle w:val="Normal"/>
        <w:rPr/>
      </w:pPr>
      <w:r>
        <w:rPr/>
        <w:tab/>
        <w:t>Fortunately, in the matter of informatics, and at least in respect of the countries of the OECD, there was sufficient economic and political commitment to secure agreement over at least the basic rules that should be adopted.  Yet there remained important differences.  They were reflected, in part, in the nomenclature that was chosen.  The common law countries might conceive of themselves as protecting "privacy".  But the civil law countries generally preferred to avoid that elusive notion and to speak to data protection.  Data protection over what?  Data protection why?  Data protection how?</w:t>
      </w:r>
    </w:p>
    <w:p>
      <w:pPr>
        <w:pStyle w:val="Normal"/>
        <w:rPr/>
      </w:pPr>
      <w:r>
        <w:rPr/>
      </w:r>
    </w:p>
    <w:p>
      <w:pPr>
        <w:pStyle w:val="Normal"/>
        <w:rPr/>
      </w:pPr>
      <w:r>
        <w:rPr/>
        <w:tab/>
        <w:t>The OECD group could not finally resolve these last questions.  It was left to member countries to fashion their own laws after their own traditions but within an intercontinental framework set by the agreed principles.  Mark this strategy well.  It will become the approach of the international community to many of the issues that are presented to it by the challenges to human society occasioned by new technology, presenting in its myriad forms.</w:t>
      </w:r>
    </w:p>
    <w:p>
      <w:pPr>
        <w:pStyle w:val="Normal"/>
        <w:rPr/>
      </w:pPr>
      <w:r>
        <w:rPr/>
      </w:r>
    </w:p>
    <w:p>
      <w:pPr>
        <w:pStyle w:val="Normal"/>
        <w:rPr/>
      </w:pPr>
      <w:r>
        <w:rPr/>
        <w:tab/>
        <w:t>Dr Bygrave has analysed the resulting network of privacy or data protection laws that have sprung up in most developed countries of the world, and in others that aspire to that status.  His is not a book of rules.  Nor could it pretend to state finally the detailed law and practice of every country surveyed as they respond to a technology that continues to expand and change.  However, Dr Bygrave comes to his task with an experience and training that is uniquely valuable.  He has personal and intellectual links to Scandinavia where the ideas of data protection were born and nurtured.  He has a deep knowledge of the legal systems of Europe, where those ideas found fertile soil and have flourished.  Yet he also understands the peculiar legal traditions of the common law.</w:t>
      </w:r>
    </w:p>
    <w:p>
      <w:pPr>
        <w:pStyle w:val="Normal"/>
        <w:rPr/>
      </w:pPr>
      <w:r>
        <w:rPr/>
      </w:r>
    </w:p>
    <w:p>
      <w:pPr>
        <w:pStyle w:val="Normal"/>
        <w:rPr/>
      </w:pPr>
      <w:r>
        <w:rPr/>
        <w:tab/>
        <w:t>If England is now increasingly drawn to its economic and legal connections to Europe, and influenced by the civil law and administrative traditions that lie deep in that continent, this cannot be said of the Anglophone jurisdictions of North America and Oceania.  They continue to share their approach to these issues with a world-wide network of common law countries.  One suspects that, to this day, the different appellations "privacy" and "data protection" continue to inform the response of these differing traditions.  It is a great merit of this book that the author bridges this sometimes significant gulf between them.  I regard this as specially valuable.  The technology talks across borders.  The legal traditions must also learn to do so.</w:t>
      </w:r>
    </w:p>
    <w:p>
      <w:pPr>
        <w:pStyle w:val="Normal"/>
        <w:rPr/>
      </w:pPr>
      <w:r>
        <w:rPr/>
      </w:r>
    </w:p>
    <w:p>
      <w:pPr>
        <w:pStyle w:val="Normal"/>
        <w:rPr/>
      </w:pPr>
      <w:r>
        <w:rPr/>
        <w:tab/>
        <w:t>Dr Bygrave emphasises the need to adopt a "systemic" approach to the issues of privacy regulation or data protection.  He advances a controversial view concerning the processing of information on corporations and other collective entities of the private sector.  Much of the law has hitherto been resistant to the claim that data on corporate and collective entities deserve specific protection.  The extent to which that resistance is based on human rights notions that lie deep in the very concept of "privacy" - and can perhaps be overcome only by embracing the wider idea of "data protection" - is a puzzle that the book helps to unfold.</w:t>
      </w:r>
    </w:p>
    <w:p>
      <w:pPr>
        <w:pStyle w:val="Normal"/>
        <w:rPr/>
      </w:pPr>
      <w:r>
        <w:rPr/>
      </w:r>
    </w:p>
    <w:p>
      <w:pPr>
        <w:pStyle w:val="Normal"/>
        <w:rPr/>
      </w:pPr>
      <w:r>
        <w:rPr/>
        <w:tab/>
        <w:t>A further distinctive feature of this book lies in the way in which Dr Bygrave combines his theoretical analysis with his attention to numerous questions of great practical relevance.  To take one example, the book contains what must be one of the most detailed and systematic analyses, at least in the English language, of what is meant by "personal data" and "personal information", as those terms are used in privacy and data protection law.  These are highly topical explorations given the explosion of the Internet.  They are concepts central to determining whether the law applies to a given situation.  The fact that Dr Bygrave examines these questions with the benefit of a systematic analysis of the 1995 European Commission Directive, but also of the approaches of the law in English-speaking countries, makes this a most important work of large legal importance.</w:t>
      </w:r>
    </w:p>
    <w:p>
      <w:pPr>
        <w:pStyle w:val="Normal"/>
        <w:rPr/>
      </w:pPr>
      <w:r>
        <w:rPr/>
      </w:r>
    </w:p>
    <w:p>
      <w:pPr>
        <w:pStyle w:val="Normal"/>
        <w:rPr/>
      </w:pPr>
      <w:r>
        <w:rPr/>
        <w:tab/>
        <w:t xml:space="preserve">It is interesting for one who took part, under the chandeliers of the Chateau in Paris in which the OECD Expert Group met, to witness the growth of legal regulation that has followed.  And yet informatics is but one of the challenges that come to the law from the dynamic world of technology.  Other technologies, such as nuclear fission and genomics are already with us.  Still others, that we do not yet know and cannot even imagine, are just around the corner.  Responding to them, in effective and just ways, is a mighty challenge for the law, the rule of law, democratic institutions and international cooperation, peace and security.  </w:t>
      </w:r>
    </w:p>
    <w:p>
      <w:pPr>
        <w:pStyle w:val="Normal"/>
        <w:rPr/>
      </w:pPr>
      <w:r>
        <w:rPr/>
      </w:r>
    </w:p>
    <w:p>
      <w:pPr>
        <w:pStyle w:val="Normal"/>
        <w:rPr/>
      </w:pPr>
      <w:r>
        <w:rPr/>
        <w:tab/>
        <w:t>When asked to explain how he perceived more than others, Isaac Newton attributed his gift to thinking deeply.  In new fields, presenting new challenges, that is what lawyers must do.  In this book, Dr Bygrave shows us the way.  He has thought deeply and shares with us the product of his thought.  And the lessons we should draw from this book will not be confined to the issues of data protection.</w:t>
      </w:r>
    </w:p>
    <w:p>
      <w:pPr>
        <w:pStyle w:val="Normal"/>
        <w:rPr/>
      </w:pPr>
      <w:r>
        <w:rPr/>
      </w:r>
    </w:p>
    <w:p>
      <w:pPr>
        <w:pStyle w:val="Normal"/>
        <w:rPr/>
      </w:pPr>
      <w:r>
        <w:rPr/>
      </w:r>
    </w:p>
    <w:p>
      <w:pPr>
        <w:pStyle w:val="Normal"/>
        <w:rPr/>
      </w:pPr>
      <w:r>
        <w:rPr/>
      </w:r>
    </w:p>
    <w:p>
      <w:pPr>
        <w:pStyle w:val="Normal"/>
        <w:spacing w:lineRule="auto" w:line="240"/>
        <w:rPr/>
      </w:pPr>
      <w:r>
        <w:rPr/>
        <w:t xml:space="preserve">High Court of Australia </w:t>
        <w:tab/>
        <w:tab/>
        <w:tab/>
        <w:tab/>
        <w:tab/>
        <w:tab/>
        <w:t xml:space="preserve">   Michael Kirby</w:t>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rPr/>
      </w:pPr>
      <w:r>
        <w:rPr/>
        <w:t>Canberra</w:t>
        <w:tab/>
        <w:tab/>
        <w:tab/>
        <w:tab/>
        <w:tab/>
        <w:tab/>
        <w:tab/>
        <w:t xml:space="preserve">       24 Augus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i/>
        </w:rPr>
        <w:t>DATA PROTECTION LAW</w:t>
      </w:r>
    </w:p>
    <w:p>
      <w:pPr>
        <w:pStyle w:val="Normal"/>
        <w:spacing w:lineRule="auto" w:line="240"/>
        <w:jc w:val="center"/>
        <w:rPr>
          <w:b/>
          <w:b/>
        </w:rPr>
      </w:pPr>
      <w:r>
        <w:rPr>
          <w:b/>
        </w:rPr>
      </w:r>
    </w:p>
    <w:p>
      <w:pPr>
        <w:pStyle w:val="Normal"/>
        <w:spacing w:lineRule="auto" w:line="240"/>
        <w:jc w:val="center"/>
        <w:rPr>
          <w:b/>
          <w:b/>
        </w:rPr>
      </w:pPr>
      <w:r>
        <w:rPr>
          <w:b/>
        </w:rPr>
        <w:t>BY LEE A BYGRA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rPr>
      </w:pPr>
      <w:r>
        <w:rPr>
          <w:b/>
        </w:rPr>
      </w:r>
    </w:p>
    <w:p>
      <w:pPr>
        <w:pStyle w:val="Normal"/>
        <w:rPr>
          <w:b/>
          <w:b/>
        </w:rPr>
      </w:pPr>
      <w:r>
        <w:rPr>
          <w:b/>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22:00Z</dcterms:created>
  <dc:creator>JSaleh</dc:creator>
  <dc:description/>
  <dc:language>en-US</dc:language>
  <cp:lastModifiedBy>JSaleh</cp:lastModifiedBy>
  <cp:lastPrinted>2002-05-07T16:57:00Z</cp:lastPrinted>
  <dcterms:modified xsi:type="dcterms:W3CDTF">2002-05-08T02:21:00Z</dcterms:modified>
  <cp:revision>4</cp:revision>
  <dc:subject/>
  <dc:title>12:55</dc:title>
</cp:coreProperties>
</file>