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ELAND - A STRUGGLE FOR ACCEPTANCE AND EQUALIT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r>
    </w:p>
    <w:p>
      <w:pPr>
        <w:pStyle w:val="Normal"/>
        <w:rPr>
          <w:u w:val="single"/>
        </w:rPr>
      </w:pPr>
      <w:r>
        <w:rPr>
          <w:u w:val="single"/>
        </w:rPr>
        <w:t>IRISH AUSTRALIANS IN SYDNEY WITH YEATS</w:t>
      </w:r>
    </w:p>
    <w:p>
      <w:pPr>
        <w:pStyle w:val="Normal"/>
        <w:rPr/>
      </w:pPr>
      <w:r>
        <w:rPr/>
      </w:r>
    </w:p>
    <w:p>
      <w:pPr>
        <w:pStyle w:val="Normal"/>
        <w:rPr/>
      </w:pPr>
      <w:r>
        <w:rPr/>
        <w:tab/>
        <w:t>It is a great compliment for me to be invited to speak to the Aisling Society.  Especially coming after such distinguished predecessors, it is a special and wonderful gift that has been given to me.  It is even more precious because it comes after a not always lovely week</w:t>
      </w:r>
      <w:r>
        <w:rPr>
          <w:rStyle w:val="FootnoteCharacters"/>
          <w:rStyle w:val="FootnoteAnchor"/>
        </w:rPr>
        <w:footnoteReference w:id="4"/>
      </w:r>
      <w:r>
        <w:rPr/>
        <w:t>.  So it is a great joy for me to be with you.</w:t>
      </w:r>
    </w:p>
    <w:p>
      <w:pPr>
        <w:pStyle w:val="Normal"/>
        <w:rPr/>
      </w:pPr>
      <w:r>
        <w:rPr/>
      </w:r>
    </w:p>
    <w:p>
      <w:pPr>
        <w:pStyle w:val="Normal"/>
        <w:rPr/>
      </w:pPr>
      <w:r>
        <w:rPr/>
        <w:tab/>
        <w:t>You chose this dining hall very well.  It is one of the undiscovered treasures of Sydney.  This lovely place with its marvellous view of the Sydney Domain and of the Harbour and our magnificent city and the land beyond.  As I came in tonight and saw the dusk gathering and the mysterious colours in the Australian sky, I thought of one of the best known poems of W B Yeats.  All of you will know it.  Its magical Irish command of the language bears repetition in this company:</w:t>
      </w:r>
    </w:p>
    <w:p>
      <w:pPr>
        <w:pStyle w:val="Normal"/>
        <w:rPr/>
      </w:pPr>
      <w:r>
        <w:rPr/>
      </w:r>
    </w:p>
    <w:p>
      <w:pPr>
        <w:pStyle w:val="Normal"/>
        <w:spacing w:lineRule="auto" w:line="240"/>
        <w:ind w:left="1418" w:right="130" w:hanging="0"/>
        <w:rPr/>
      </w:pPr>
      <w:r>
        <w:rPr/>
        <w:t xml:space="preserve">"Had I the heavens' embroidered cloths, </w:t>
      </w:r>
    </w:p>
    <w:p>
      <w:pPr>
        <w:pStyle w:val="Normal"/>
        <w:spacing w:lineRule="auto" w:line="240"/>
        <w:ind w:left="1418" w:right="130" w:hanging="0"/>
        <w:rPr/>
      </w:pPr>
      <w:r>
        <w:rPr/>
        <w:t xml:space="preserve">Enwrought with golden and silver light, </w:t>
      </w:r>
    </w:p>
    <w:p>
      <w:pPr>
        <w:pStyle w:val="Normal"/>
        <w:spacing w:lineRule="auto" w:line="240"/>
        <w:ind w:left="1418" w:right="130" w:hanging="0"/>
        <w:rPr/>
      </w:pPr>
      <w:r>
        <w:rPr/>
        <w:t xml:space="preserve">The blue and the dim and the dark cloths </w:t>
      </w:r>
    </w:p>
    <w:p>
      <w:pPr>
        <w:pStyle w:val="Normal"/>
        <w:spacing w:lineRule="auto" w:line="240"/>
        <w:ind w:left="1418" w:right="130" w:hanging="0"/>
        <w:rPr/>
      </w:pPr>
      <w:r>
        <w:rPr/>
        <w:t xml:space="preserve">Of night and light and the half-light, </w:t>
      </w:r>
    </w:p>
    <w:p>
      <w:pPr>
        <w:pStyle w:val="Normal"/>
        <w:spacing w:lineRule="auto" w:line="240"/>
        <w:ind w:left="1418" w:right="130" w:hanging="0"/>
        <w:rPr/>
      </w:pPr>
      <w:r>
        <w:rPr/>
        <w:t xml:space="preserve">I would spread the cloths under your feet: </w:t>
      </w:r>
    </w:p>
    <w:p>
      <w:pPr>
        <w:pStyle w:val="Normal"/>
        <w:spacing w:lineRule="auto" w:line="240"/>
        <w:ind w:left="1418" w:right="130" w:hanging="0"/>
        <w:rPr/>
      </w:pPr>
      <w:r>
        <w:rPr/>
        <w:t xml:space="preserve">But I, being poor, have only my dreams; </w:t>
      </w:r>
    </w:p>
    <w:p>
      <w:pPr>
        <w:pStyle w:val="Normal"/>
        <w:spacing w:lineRule="auto" w:line="240"/>
        <w:ind w:left="1418" w:right="130" w:hanging="0"/>
        <w:rPr/>
      </w:pPr>
      <w:r>
        <w:rPr/>
        <w:t xml:space="preserve">I have spread my dreams under your feet; </w:t>
      </w:r>
    </w:p>
    <w:p>
      <w:pPr>
        <w:pStyle w:val="Normal"/>
        <w:spacing w:lineRule="auto" w:line="240"/>
        <w:ind w:left="1418" w:right="130" w:hanging="0"/>
        <w:rPr/>
      </w:pPr>
      <w:r>
        <w:rPr/>
        <w:t>Tread softly because you tread on my dreams."</w:t>
      </w:r>
    </w:p>
    <w:p>
      <w:pPr>
        <w:pStyle w:val="Normal"/>
        <w:rPr/>
      </w:pPr>
      <w:r>
        <w:rPr/>
      </w:r>
    </w:p>
    <w:p>
      <w:pPr>
        <w:pStyle w:val="Normal"/>
        <w:keepNext w:val="true"/>
        <w:rPr>
          <w:u w:val="single"/>
        </w:rPr>
      </w:pPr>
      <w:r>
        <w:rPr>
          <w:u w:val="single"/>
        </w:rPr>
        <w:t>NORTH AND SOUTH</w:t>
      </w:r>
    </w:p>
    <w:p>
      <w:pPr>
        <w:pStyle w:val="Normal"/>
        <w:keepNext w:val="true"/>
        <w:rPr/>
      </w:pPr>
      <w:r>
        <w:rPr/>
      </w:r>
    </w:p>
    <w:p>
      <w:pPr>
        <w:pStyle w:val="Normal"/>
        <w:rPr/>
      </w:pPr>
      <w:r>
        <w:rPr/>
        <w:tab/>
        <w:t>There is something special about Ireland.  About the Irish love of language.  About the particular loyalties (and it has to be said the special hatreds and enmities) that the Irish people are capable of.</w:t>
      </w:r>
    </w:p>
    <w:p>
      <w:pPr>
        <w:pStyle w:val="Normal"/>
        <w:rPr/>
      </w:pPr>
      <w:r>
        <w:rPr/>
      </w:r>
    </w:p>
    <w:p>
      <w:pPr>
        <w:pStyle w:val="Normal"/>
        <w:rPr/>
      </w:pPr>
      <w:r>
        <w:rPr/>
        <w:tab/>
        <w:t>When, some weeks ago, I was asked to speak to you, I gave the Society the topic "Protestants from Ireland".  I gathered all the research material that I intended to use. However, I will touch on that theme but lightly in these remarks.  Time is short. It is  the end of the week.</w:t>
      </w:r>
    </w:p>
    <w:p>
      <w:pPr>
        <w:pStyle w:val="Normal"/>
        <w:rPr/>
      </w:pPr>
      <w:r>
        <w:rPr/>
      </w:r>
    </w:p>
    <w:p>
      <w:pPr>
        <w:pStyle w:val="Normal"/>
        <w:rPr/>
      </w:pPr>
      <w:r>
        <w:rPr/>
        <w:tab/>
        <w:t>As I came to prepare for this dinner, I thought of the words that Voltaire is said to have uttered on his deathbed.  A priest came to him with a candelabra to see if the great philosopher had finally expired. Voltaire was heard to say "Not the flames already".  The priest, possibly with the stirring voice of Father O'Sullivan, who said Grace for us, declared, "Face your future and denounce the devil"'.  Voltaire is alleged to have said:  "This is no time to be making enemies".</w:t>
      </w:r>
    </w:p>
    <w:p>
      <w:pPr>
        <w:pStyle w:val="Normal"/>
        <w:rPr/>
      </w:pPr>
      <w:r>
        <w:rPr/>
      </w:r>
    </w:p>
    <w:p>
      <w:pPr>
        <w:pStyle w:val="Normal"/>
        <w:rPr/>
      </w:pPr>
      <w:r>
        <w:rPr/>
        <w:tab/>
        <w:t xml:space="preserve">So I thought it would perhaps not be entirely apt tonight, at the end of this week, to speak at length about the Protestants from Ireland.  You never know how many Protestants are here tonight.  I have an awful suspicion that it might not be very many.  At the risk of being in serious breach of the </w:t>
      </w:r>
      <w:r>
        <w:rPr>
          <w:i/>
        </w:rPr>
        <w:t xml:space="preserve">Trade Practices Act </w:t>
      </w:r>
      <w:r>
        <w:rPr/>
        <w:t>and of being sued for false pretences by Gerard Henderson (who came specially with Anne Henderson tonight to hear my exposition on the Protestants) - a subject close to his heart - I thought that it might be more prudent to choose a more topical and less combative subject.  So, a little later,</w:t>
      </w:r>
      <w:r>
        <w:rPr>
          <w:rFonts w:cs="MS Sans Serif" w:ascii="MS Sans Serif" w:hAnsi="MS Sans Serif"/>
          <w:sz w:val="24"/>
          <w:lang w:eastAsia="en-US"/>
        </w:rPr>
        <w:t xml:space="preserve"> </w:t>
      </w:r>
      <w:r>
        <w:rPr>
          <w:lang w:eastAsia="en-US"/>
        </w:rPr>
        <w:t xml:space="preserve">I want to speak </w:t>
      </w:r>
      <w:r>
        <w:rPr/>
        <w:t xml:space="preserve">about a Senator.  </w:t>
      </w:r>
      <w:r>
        <w:rPr>
          <w:caps/>
        </w:rPr>
        <w:t xml:space="preserve"> A </w:t>
      </w:r>
      <w:r>
        <w:rPr/>
        <w:t>Senator with an Irish name.  A good Catholic and a person who was quite obsessed about sexuality</w:t>
      </w:r>
      <w:r>
        <w:rPr>
          <w:rStyle w:val="FootnoteCharacters"/>
          <w:rStyle w:val="FootnoteAnchor"/>
        </w:rPr>
        <w:footnoteReference w:id="5"/>
      </w:r>
      <w:r>
        <w:rPr/>
        <w:t>.  But for my talk on this subject you must wait a little.  The ground must first be prepared.</w:t>
      </w:r>
    </w:p>
    <w:p>
      <w:pPr>
        <w:pStyle w:val="Normal"/>
        <w:rPr/>
      </w:pPr>
      <w:r>
        <w:rPr/>
      </w:r>
    </w:p>
    <w:p>
      <w:pPr>
        <w:pStyle w:val="Normal"/>
        <w:keepNext w:val="true"/>
        <w:rPr>
          <w:u w:val="single"/>
        </w:rPr>
      </w:pPr>
      <w:r>
        <w:rPr>
          <w:u w:val="single"/>
        </w:rPr>
        <w:t>A DIVIDED FAMILY</w:t>
      </w:r>
    </w:p>
    <w:p>
      <w:pPr>
        <w:pStyle w:val="Normal"/>
        <w:keepNext w:val="true"/>
        <w:rPr/>
      </w:pPr>
      <w:r>
        <w:rPr/>
      </w:r>
    </w:p>
    <w:p>
      <w:pPr>
        <w:pStyle w:val="Normal"/>
        <w:rPr/>
      </w:pPr>
      <w:r>
        <w:rPr/>
        <w:tab/>
        <w:t xml:space="preserve">I want to tell you about my own story.  My family came, with perfect neutrality, from both communities in Ireland.  My father's family came mostly from Catholic people in Limerick.  </w:t>
      </w:r>
      <w:r>
        <w:rPr>
          <w:i/>
        </w:rPr>
        <w:t xml:space="preserve">Angela's Ashes </w:t>
      </w:r>
      <w:r>
        <w:rPr/>
        <w:t>recreates the Ireland which that part of our family left behind.  Because of the religious divisions that existed in Australia, as in Ireland, at the beginning of the twentieth century and well into that century (to which Paul Keating recently referred) we did not really get to know the Catholic side of our family.  Such were the family differences of that time.  Because my paternal grandmother was Protestant, that led to a division from my paternal grandfather's family.  To the end of my paternal grandfather's life, at the age of 92, the division did not heal.  Those were the attitudes of the times.  That was the Catholic side of the family.  Until recently, we had little contact with them.  Now, happily, in a new millennium, that separation is being repaired.  In fact it has been discovered that my grandfather raised his second family as Anglicans, demonstrating the false assumptions upon which family divisions often depend.</w:t>
      </w:r>
    </w:p>
    <w:p>
      <w:pPr>
        <w:pStyle w:val="Normal"/>
        <w:rPr/>
      </w:pPr>
      <w:r>
        <w:rPr/>
      </w:r>
    </w:p>
    <w:p>
      <w:pPr>
        <w:pStyle w:val="Normal"/>
        <w:rPr/>
      </w:pPr>
      <w:r>
        <w:rPr/>
        <w:tab/>
        <w:t>My mother's side of the family, which I came to know much better, was from Country Antrim in Northern Ireland.  Her family was scholarly.  They were also forward-looking in respect of their daughters.  My great grandfather was William James Knowles.  If, in Ireland, you have the name of Patrick or Brendan or Gregory, it means one thing.  If you have the name of James or William, it tends to mean another:  especially if you have both. William James Knowles was a landowner from a farming district of County Antrim near Ballymena.  He was extremely interested in antiquities.  He was elected a Fellow of the Royal Irish Antiquities Society and a Fellow of the Royal Irish Academy.  He was born in 1832.  He married Jane Spotswood.  They had four children.</w:t>
      </w:r>
    </w:p>
    <w:p>
      <w:pPr>
        <w:pStyle w:val="Normal"/>
        <w:rPr/>
      </w:pPr>
      <w:r>
        <w:rPr/>
      </w:r>
    </w:p>
    <w:p>
      <w:pPr>
        <w:pStyle w:val="Normal"/>
        <w:rPr/>
      </w:pPr>
      <w:r>
        <w:rPr/>
        <w:tab/>
        <w:t>The first of the children was Matilda Cullen Knowles.  In her day, she was a famous botanist.  I have seen the contemporary recordings of her intellectual contributions.  When I went to Dublin a few years back I visited the places where she worked in the famous buildings in the centre of Dublin.  She was a scientist - a woman scientist - ahead of her time.</w:t>
      </w:r>
    </w:p>
    <w:p>
      <w:pPr>
        <w:pStyle w:val="Normal"/>
        <w:rPr/>
      </w:pPr>
      <w:r>
        <w:rPr/>
      </w:r>
    </w:p>
    <w:p>
      <w:pPr>
        <w:pStyle w:val="Normal"/>
        <w:rPr/>
      </w:pPr>
      <w:r>
        <w:rPr/>
        <w:tab/>
        <w:t>Matilda Cullen Knowles had a sister, Margaret Drake Knowles.  The middle name was common in the family because it was alleged - or at least claimed in that very Irish way - that we were, in some fashion, descended from the great naval adventurer, Sir Francis Drake.  Margaret Knowles was a painter.  Her paintings were hung in the National Gallery of Ireland.  I have seen some of her paintings.  They are very fine.  So these were two very talented elder daughters of a nineteenth century Irish family.  They never married.</w:t>
      </w:r>
    </w:p>
    <w:p>
      <w:pPr>
        <w:pStyle w:val="Normal"/>
        <w:rPr/>
      </w:pPr>
      <w:r>
        <w:rPr/>
      </w:r>
    </w:p>
    <w:p>
      <w:pPr>
        <w:pStyle w:val="Normal"/>
        <w:rPr/>
      </w:pPr>
      <w:r>
        <w:rPr/>
        <w:tab/>
        <w:t>The two youngsters of the family were William Spotswood Knowles (taking the middle name, as appears to have been very common in those days, from his mother's surname) and Hugh Drake Knowles.  That was the four of them.</w:t>
      </w:r>
    </w:p>
    <w:p>
      <w:pPr>
        <w:pStyle w:val="Normal"/>
        <w:rPr/>
      </w:pPr>
      <w:r>
        <w:rPr/>
      </w:r>
    </w:p>
    <w:p>
      <w:pPr>
        <w:pStyle w:val="Normal"/>
        <w:rPr/>
      </w:pPr>
      <w:r>
        <w:rPr/>
        <w:tab/>
        <w:t xml:space="preserve">Something happened in the 1890s.  I do not quite know what it was.  However, the two boys, William and Hugh, left Ireland.  They boarded a ship at Belfast.  Like so many Irish people, before and since, they made their way to another world - in their case to Australia.  It was my good fortune that they did so for, otherwise, I would not be standing here.  </w:t>
      </w:r>
    </w:p>
    <w:p>
      <w:pPr>
        <w:pStyle w:val="Normal"/>
        <w:rPr/>
      </w:pPr>
      <w:r>
        <w:rPr/>
      </w:r>
    </w:p>
    <w:p>
      <w:pPr>
        <w:pStyle w:val="Normal"/>
        <w:rPr/>
      </w:pPr>
      <w:r>
        <w:rPr/>
        <w:tab/>
        <w:t xml:space="preserve">First, they went to Victoria.  It was there, for a time, with his new bride Margaret Rush, that my grandfather William Spotswood Knowles settled.  He was a journalist.  Indeed, when he later came to Sydney, he worked for a time for the </w:t>
      </w:r>
      <w:r>
        <w:rPr>
          <w:i/>
        </w:rPr>
        <w:t xml:space="preserve">Sydney Morning Herald </w:t>
      </w:r>
      <w:r>
        <w:rPr/>
        <w:t xml:space="preserve">and later still for </w:t>
      </w:r>
      <w:r>
        <w:rPr>
          <w:i/>
        </w:rPr>
        <w:t>The Farmer and Settler,</w:t>
      </w:r>
      <w:r>
        <w:rPr/>
        <w:t xml:space="preserve"> which was a newspaper of those days for rural Australia.</w:t>
      </w:r>
    </w:p>
    <w:p>
      <w:pPr>
        <w:pStyle w:val="Normal"/>
        <w:rPr/>
      </w:pPr>
      <w:r>
        <w:rPr/>
      </w:r>
    </w:p>
    <w:p>
      <w:pPr>
        <w:pStyle w:val="Normal"/>
        <w:rPr/>
      </w:pPr>
      <w:r>
        <w:rPr/>
        <w:tab/>
        <w:t xml:space="preserve">I can remember my grandfather very clearly from the years when I was a small boy.  His wife, my maternal grandmother, had died before my birth.  But I would see him at his home in South Dowling Street, Randwick, now part of the Eastern Distributor that cuts the city on its way to the airport. I can remember a number of things so vividly, as you do from your childhood memories. </w:t>
      </w:r>
      <w:r>
        <w:rPr>
          <w:i/>
        </w:rPr>
        <w:t>Isabella</w:t>
      </w:r>
      <w:r>
        <w:rPr/>
        <w:t xml:space="preserve"> grapes growing on the vine on the back verandah.  His pipe.  Very politically incorrect nowadays but rather beautiful for a small boy to be in the presence of an old man smoking his pipe:  a friendly aroma as it seemed then.  Above all, that very special accent.  Some people do not like the accent of Northern Ireland.  It is  true, it is not quite as lyrical and soft as the accent of the South of Ireland.  It represents a mixture of the Irish and the Scots ways of speaking English.  It is very firm and strong. I loved my grandfather. I remember him vividly - an authentic link with Ireland from my boyhood.</w:t>
      </w:r>
    </w:p>
    <w:p>
      <w:pPr>
        <w:pStyle w:val="Normal"/>
        <w:rPr/>
      </w:pPr>
      <w:r>
        <w:rPr/>
      </w:r>
    </w:p>
    <w:p>
      <w:pPr>
        <w:pStyle w:val="Normal"/>
        <w:rPr/>
      </w:pPr>
      <w:r>
        <w:rPr/>
        <w:tab/>
        <w:t>My brother David (a judge of the Supreme Court of New South Wales) is said to be the spitting image of my grandfather.  Alike in his appearance and in his mannerisms;  in his stare and in his kindness.  It is amazing how genetics works its way out in us all.  We are all  the product of the genes of unknown ancestors that we carry forward.  William Spotswood Knowles was a man who I was brought up to be very proud of.  He was, of course, a child of the Protestant community of Ireland.  In deference to Gerard Henderson, I must not confuse the Anglo-Irish and the Protestants.  It is  true that they were different.  But if you were in the North, most of the ordinary folks would have counted themselves as "Prods".  Certainly my grandfather did, although we were all Anglicans and therefore not completely Protestant at all except when we found ourselves in the Sydney Diocese.</w:t>
      </w:r>
    </w:p>
    <w:p>
      <w:pPr>
        <w:pStyle w:val="Normal"/>
        <w:rPr/>
      </w:pPr>
      <w:r>
        <w:rPr/>
      </w:r>
    </w:p>
    <w:p>
      <w:pPr>
        <w:pStyle w:val="Normal"/>
        <w:rPr/>
      </w:pPr>
      <w:r>
        <w:rPr/>
        <w:tab/>
        <w:t xml:space="preserve">My grandfather's eldest daughter, Marguerite married a brilliant engineer named Flynn. Dr Flynn's only fault in life was that he was a Roman Catholic.  The result of that was that, after her marriage to Flynn, my grandfather never spoke to his daughter again.  Not once for the rest of his life.  In saying these things, I would not want you to think that I am diminishing his memory or his spirit.  Just as many parents on the other side of the religious divide had the same attitude.  It is a great sadness, is it not, that this conduct derived from of our Christian religion?  </w:t>
      </w:r>
    </w:p>
    <w:p>
      <w:pPr>
        <w:pStyle w:val="Normal"/>
        <w:rPr/>
      </w:pPr>
      <w:r>
        <w:rPr/>
      </w:r>
    </w:p>
    <w:p>
      <w:pPr>
        <w:pStyle w:val="Normal"/>
        <w:rPr/>
      </w:pPr>
      <w:r>
        <w:rPr/>
        <w:tab/>
        <w:t>My mother, William Knowles' fourth daughter, for a time kept in touch with her sister Marguerite secretly.  Marguerite lived in Tanyanika where Dr Flynn was an engineer for the British Empire.  However, the family was irrevocably divided.  In due course Marguerite just passed out of the family, another victim of Irish sectarianism.  Perhaps one day I will trace her progeny.  It becomes easier in the present age through the Internet and genealogy societies.</w:t>
      </w:r>
    </w:p>
    <w:p>
      <w:pPr>
        <w:pStyle w:val="Normal"/>
        <w:rPr/>
      </w:pPr>
      <w:r>
        <w:rPr/>
      </w:r>
    </w:p>
    <w:p>
      <w:pPr>
        <w:pStyle w:val="Normal"/>
        <w:rPr/>
      </w:pPr>
      <w:r>
        <w:rPr/>
        <w:tab/>
        <w:t>I was born on the 18 March 1939.  It was a desperate moment, at least desperate for my mother.  Had I been born on the 17th March, I would have had to be named Patrick.  There was no question about it.  My father and mother were agreed on that.  Patrick it would be.  As you will understand that would have been a mortification to my grandfather, William Spotswood Knowles.  Patrick was a Roman Catholic name - through and through.  William Knowles and his wife had never had a son; only daughters.  Five daughters.  And here suddenly was a son coming to the family for the first time in decades.  With a name of Patrick, that would not have been - shall I put it this way - a good career move for me, as far as my grandfather was concerned.  Anyway, fortunately or unfortunately, I staved off the moment of my arrival until the 18th March.  And I was called Michael.</w:t>
      </w:r>
    </w:p>
    <w:p>
      <w:pPr>
        <w:pStyle w:val="Normal"/>
        <w:rPr/>
      </w:pPr>
      <w:r>
        <w:rPr/>
      </w:r>
    </w:p>
    <w:p>
      <w:pPr>
        <w:pStyle w:val="Normal"/>
        <w:rPr/>
      </w:pPr>
      <w:r>
        <w:rPr/>
        <w:tab/>
        <w:t>It is an interesting observation and a true reflection of the progress we have all made who are derived from Ireland, that my brother David's son is proudly named Patrick.  And he was not even born on 17 March.  That perhaps shows how some of the old hatreds and unkindnesses that sprang so incomprehensibly out of distortions of the religion of Jesus have been put to one side, in Ireland and in Australia.  We must pray that this progress will continue to gain strength in the relationships between the divided communities of Ireland, at home as well as abroad.</w:t>
      </w:r>
    </w:p>
    <w:p>
      <w:pPr>
        <w:pStyle w:val="Normal"/>
        <w:rPr/>
      </w:pPr>
      <w:r>
        <w:rPr/>
      </w:r>
    </w:p>
    <w:p>
      <w:pPr>
        <w:pStyle w:val="Normal"/>
        <w:keepNext w:val="true"/>
        <w:rPr>
          <w:u w:val="single"/>
        </w:rPr>
      </w:pPr>
      <w:r>
        <w:rPr>
          <w:u w:val="single"/>
        </w:rPr>
        <w:t>A JOURNEY OF RECONCILIATION</w:t>
      </w:r>
    </w:p>
    <w:p>
      <w:pPr>
        <w:pStyle w:val="Normal"/>
        <w:keepNext w:val="true"/>
        <w:rPr/>
      </w:pPr>
      <w:r>
        <w:rPr/>
      </w:r>
    </w:p>
    <w:p>
      <w:pPr>
        <w:pStyle w:val="Normal"/>
        <w:spacing w:before="240" w:after="0"/>
        <w:rPr/>
      </w:pPr>
      <w:r>
        <w:rPr/>
        <w:tab/>
        <w:t>When I was growing up my mother would speak to me of the memories of her father.  Naturally, she would speak in loyalty to her father (because we all know, every one of us who is Irish, how powerfully strong that loyalty is).  She would tell me of how we Protestants were not in the grip of a church.  How we did not  rely on a church to mediate between us and God.  Indeed, we had a direct line to God.  How we were rational in our attitudes.  How the Roman Catholics were lost in superstition, and so on.</w:t>
      </w:r>
    </w:p>
    <w:p>
      <w:pPr>
        <w:pStyle w:val="Normal"/>
        <w:spacing w:before="240" w:after="0"/>
        <w:rPr/>
      </w:pPr>
      <w:r>
        <w:rPr/>
        <w:tab/>
        <w:t>My mother, a very good, kind, Christian woman, was doing the ironing. I was looking up with my wide eyes listening to these tales of Ireland, not really known, far away and long ago.  It was an Ireland my mother too had never known.  She was Australian born - Irish once removed.  The tales my mother taught me were the counterparts of the other Irish stories - of the British oppression.  Of Cromwell and the shots fired in the General Post Office in Dublin in 1916.  The murder of the martyrs.  And all the other stories that people of the Catholic tradition from Ireland would hear at their family tables.  This was the other side of the coin, as it were.  I would hear our stories whilst my mother was ironing.</w:t>
      </w:r>
    </w:p>
    <w:p>
      <w:pPr>
        <w:pStyle w:val="Normal"/>
        <w:rPr/>
      </w:pPr>
      <w:r>
        <w:rPr/>
      </w:r>
    </w:p>
    <w:p>
      <w:pPr>
        <w:pStyle w:val="Normal"/>
        <w:rPr/>
      </w:pPr>
      <w:r>
        <w:rPr/>
        <w:tab/>
        <w:t>My mother never visited Ireland.  As she grew older she had a sense of revulsion of the horror and the killings portrayed in the media.  When in her later years I would remind her of her ironing dialogue, she would say to me:  "We are Australians.  That is behind us.  I really do not feel any connection with such violence and hate.  I do not really feel a link with any of that.  I do not want to talk about it any more".</w:t>
      </w:r>
    </w:p>
    <w:p>
      <w:pPr>
        <w:pStyle w:val="Normal"/>
        <w:rPr/>
      </w:pPr>
      <w:r>
        <w:rPr/>
      </w:r>
    </w:p>
    <w:p>
      <w:pPr>
        <w:pStyle w:val="Normal"/>
        <w:rPr/>
      </w:pPr>
      <w:r>
        <w:rPr/>
        <w:tab/>
        <w:t>When my mother was very ill in Royal Prince Alfred Hospital in August 1998, a wonderful young Catholic priest, Father Brendan Quirk, was the only religious person to visit her.  He came to her bedside when she was literally dying.  He asked whether we would mind if he gave my mother a blessing. I looked a bit unsettled because he had objects with him that, to my Anglican upbringing, were unfamiliar.  They were mysterious things; not things that were part of my experience.  He had a little box with collections of powder and oils.  I did not know whether this was a good idea. I looked with anxiety to my father.  Would this upset my mother?  In her last moments, would it offend her spiritual link to her father and the Ireland of which he had taught?  Would it breach the loyalty to her childhood?  My father said:  No, that's rubbish.  Your mother would want this".  My mother squeezed my hand. Father Brendan gave her a Catholic Christian blessing with the sign of the Cross.  We were all grateful.</w:t>
      </w:r>
    </w:p>
    <w:p>
      <w:pPr>
        <w:pStyle w:val="Normal"/>
        <w:rPr/>
      </w:pPr>
      <w:r>
        <w:rPr/>
      </w:r>
    </w:p>
    <w:p>
      <w:pPr>
        <w:pStyle w:val="Normal"/>
        <w:rPr/>
      </w:pPr>
      <w:r>
        <w:rPr/>
        <w:tab/>
        <w:t>On the anniversary of my mother's death, on the invitation of a community of Dominican Sisters who now live opposite my parental home, my father and I attended a Mass to remember my mother.  I tell you these very personal stories to illustrate that, even in a family brought up in the stern traditions of the Protestants of Ireland - and proud of that tradition, conscious of its importance in Irish history, conscious that it is a different stream, with its own heroes and its own fears and its own desires, its own aspirations - we have made progress.  We must all make progress.  We must bridge outmoded political and religious divisions that have separated us as human beings, Irish and Ulsterman.  The elements that link us are so much more important than those that divide us.  Our common humanity.  And, if we have it, our common religion with the message of love that is central teaching of Jesus of the new Covenant.</w:t>
      </w:r>
    </w:p>
    <w:p>
      <w:pPr>
        <w:pStyle w:val="Normal"/>
        <w:rPr/>
      </w:pPr>
      <w:r>
        <w:rPr/>
      </w:r>
    </w:p>
    <w:p>
      <w:pPr>
        <w:pStyle w:val="Normal"/>
        <w:keepNext w:val="true"/>
        <w:rPr>
          <w:u w:val="single"/>
        </w:rPr>
      </w:pPr>
      <w:r>
        <w:rPr>
          <w:u w:val="single"/>
        </w:rPr>
        <w:t>IRISH LAWS AGAINST HOMOSEXUALS</w:t>
      </w:r>
    </w:p>
    <w:p>
      <w:pPr>
        <w:pStyle w:val="Normal"/>
        <w:keepNext w:val="true"/>
        <w:rPr/>
      </w:pPr>
      <w:r>
        <w:rPr/>
      </w:r>
    </w:p>
    <w:p>
      <w:pPr>
        <w:pStyle w:val="Normal"/>
        <w:rPr/>
      </w:pPr>
      <w:r>
        <w:rPr/>
        <w:tab/>
        <w:t>I said that I was going to speak about a Senator.  And so I will.  The Senator of whom I speak is David Norris.  Senator Norris will be the subject of the balance of this talk.  His is  a little story, a kind of footnote to modern Irish history.  It does not make the pages of every history book of Ireland.  However, in the light of the events of the last week, it may be a relevant tale for reflection.  Perhaps it will be of interest to you.  Anyway, it is good that you hear about it.  So I am  going to tell you about the Norris case.</w:t>
      </w:r>
    </w:p>
    <w:p>
      <w:pPr>
        <w:pStyle w:val="Normal"/>
        <w:rPr/>
      </w:pPr>
      <w:r>
        <w:rPr/>
      </w:r>
    </w:p>
    <w:p>
      <w:pPr>
        <w:pStyle w:val="Normal"/>
        <w:rPr/>
      </w:pPr>
      <w:r>
        <w:rPr/>
        <w:tab/>
        <w:t>It has to start, like all good Irish stories, long in the past - in the reign of King Henry VIII.  It was in that reign that the criminal law of the kingdoms of England and Ireland introduced, for the first time, the statutory offence of the "abominable crime of buggery".  That is not to say that it had never been conceived of as a common law offence before.  However, it passed into the statute books by Act of the Parliament at Westminster.  It became part of the written law of the two kingdoms.  The given reason for Henry's statute was that there had been a growth in this "vice".  It had to be stamped out.  To achieve this end, in the statute of Henry VIII, there was attached to conviction of the offence the fearful punishment of death.</w:t>
      </w:r>
    </w:p>
    <w:p>
      <w:pPr>
        <w:pStyle w:val="Normal"/>
        <w:rPr/>
      </w:pPr>
      <w:r>
        <w:rPr/>
      </w:r>
    </w:p>
    <w:p>
      <w:pPr>
        <w:pStyle w:val="Normal"/>
        <w:rPr/>
      </w:pPr>
      <w:r>
        <w:rPr/>
        <w:tab/>
        <w:t xml:space="preserve">The crime so enacted was reaffirmed in the reign of King Charles I, by a statute expressly extended to Ireland.  The preamble to that statute also talked of the abounding number of such cases and of the need to stamp them out more ferociously.  The law of King Charles I remained in force until a statute of 1861, also passed at Westminster in the reign of Queen Victoria.  It was called the </w:t>
      </w:r>
      <w:r>
        <w:rPr>
          <w:i/>
        </w:rPr>
        <w:t>Offences Against the Person Act</w:t>
      </w:r>
      <w:r>
        <w:rPr/>
        <w:t>.  Out of Parliament's great mercy, the 1861 Act provided for the substitution of the punishment of life imprisonment.  In 1885, the Parliament passed yet another law, providing for the offence of gross indecency between male persons.  A little more than a decade after, that was the offence that was prosecuted against Oscar Wilde, a noted Irishman.  The Acts of 1861 and 1885 stated the law as it was maintained in Ireland after its separation from the United Kingdom and the establishment of the Irish Free State and later the Republic.</w:t>
      </w:r>
    </w:p>
    <w:p>
      <w:pPr>
        <w:pStyle w:val="Normal"/>
        <w:rPr/>
      </w:pPr>
      <w:r>
        <w:rPr/>
      </w:r>
    </w:p>
    <w:p>
      <w:pPr>
        <w:pStyle w:val="Normal"/>
        <w:rPr/>
      </w:pPr>
      <w:r>
        <w:rPr/>
        <w:tab/>
        <w:t>Then in the 1970s came two very Irish challenges to this state of the law.  They were brought by two very difficult Irishmen.  One of them was Senator Norris.  The other, the earlier challenger, was Mr Geoffrey Dudgeon.</w:t>
      </w:r>
    </w:p>
    <w:p>
      <w:pPr>
        <w:pStyle w:val="Normal"/>
        <w:rPr/>
      </w:pPr>
      <w:r>
        <w:rPr/>
      </w:r>
    </w:p>
    <w:p>
      <w:pPr>
        <w:pStyle w:val="Normal"/>
        <w:keepNext w:val="true"/>
        <w:rPr>
          <w:i/>
          <w:i/>
        </w:rPr>
      </w:pPr>
      <w:r>
        <w:rPr>
          <w:i/>
          <w:u w:val="single"/>
        </w:rPr>
        <w:t>DUDGEON v UNITED KINGDOM</w:t>
      </w:r>
    </w:p>
    <w:p>
      <w:pPr>
        <w:pStyle w:val="Normal"/>
        <w:keepNext w:val="true"/>
        <w:rPr>
          <w:i/>
          <w:i/>
        </w:rPr>
      </w:pPr>
      <w:r>
        <w:rPr>
          <w:i/>
        </w:rPr>
      </w:r>
    </w:p>
    <w:p>
      <w:pPr>
        <w:pStyle w:val="Normal"/>
        <w:rPr/>
      </w:pPr>
      <w:r>
        <w:rPr/>
        <w:tab/>
        <w:t xml:space="preserve">Geoffrey Dudgeon was a resident of Belfast in Northern Ireland.  His case first arose in 1976.  The RUC police had entered his home with a warrant to search for drugs.  They did not find drugs.  However, they went through all of his papers, all of his documents, all of his records, all of his photographs.  They then took him to the Belfast police station.  They subjected him to four and a half hours of intense questioning.  It was not about drugs but about the most intimate details of his private sexual life.  </w:t>
      </w:r>
    </w:p>
    <w:p>
      <w:pPr>
        <w:pStyle w:val="Normal"/>
        <w:rPr/>
      </w:pPr>
      <w:r>
        <w:rPr/>
      </w:r>
    </w:p>
    <w:p>
      <w:pPr>
        <w:pStyle w:val="Normal"/>
        <w:rPr/>
      </w:pPr>
      <w:r>
        <w:rPr/>
        <w:tab/>
        <w:t xml:space="preserve">The police recommended Mr Dudgeon's prosecution for homosexual offences which they said he had admitted.  Ultimately, the Director of Public Prosecutions for Northern Ireland decided that he would not, in all the circumstances, recommend a prosecution of Mr Dudgeon although, in the previous fifty years, there had been a very large number of prosecutions in the Province for homosexual offences under the </w:t>
      </w:r>
      <w:r>
        <w:rPr>
          <w:i/>
        </w:rPr>
        <w:t xml:space="preserve">Offences Against the Person Act.  </w:t>
      </w:r>
      <w:r>
        <w:rPr/>
        <w:t xml:space="preserve">In the result, Geoffrey Dudgeon was not prosecuted for offences of a homosexual kind which the documents and other records of the vigilant police officers suggested had occurred. </w:t>
      </w:r>
    </w:p>
    <w:p>
      <w:pPr>
        <w:pStyle w:val="Normal"/>
        <w:rPr/>
      </w:pPr>
      <w:r>
        <w:rPr/>
      </w:r>
    </w:p>
    <w:p>
      <w:pPr>
        <w:pStyle w:val="Normal"/>
        <w:rPr/>
      </w:pPr>
      <w:r>
        <w:rPr/>
        <w:tab/>
        <w:t xml:space="preserve">Geoffrey Dudgeon was homosexual.  And he was not the sort of Irishman that would just take this police intrusion into his private life lying down.  He became extremely angry.  So it was that he made a complaint to the European Commission on Human Rights.  This was a body established by the </w:t>
      </w:r>
      <w:r>
        <w:rPr>
          <w:i/>
        </w:rPr>
        <w:t>European Convention on Human Rights</w:t>
      </w:r>
      <w:r>
        <w:rPr/>
        <w:t xml:space="preserve"> to which the United Kingdom was one of the original signatories.  The Convention requires the member states, that participate in the Convention, to bring their laws into line with the fundamental principles of human rights stated in its text.  One of these principles is stated in Article 8.  That provides a guarantee of privacy.  It represents  a guarantee of adult private life.  So Mr Dudgeon took his case to the European Commission on Human Rights in Strasbourg.  He argued that the affront on his human dignity by the RUC was in breach of the Convention obligations of the United Kingdom in Northern Ireland.</w:t>
      </w:r>
    </w:p>
    <w:p>
      <w:pPr>
        <w:pStyle w:val="Normal"/>
        <w:rPr/>
      </w:pPr>
      <w:r>
        <w:rPr/>
      </w:r>
    </w:p>
    <w:p>
      <w:pPr>
        <w:pStyle w:val="Normal"/>
        <w:rPr/>
      </w:pPr>
      <w:r>
        <w:rPr/>
        <w:tab/>
        <w:t>By the time of Mr Dudgeon's complaint to the European Commission, the Wolfenden Report in England</w:t>
      </w:r>
      <w:r>
        <w:rPr>
          <w:rStyle w:val="FootnoteCharacters"/>
          <w:rStyle w:val="FootnoteAnchor"/>
        </w:rPr>
        <w:footnoteReference w:id="6"/>
      </w:r>
      <w:r>
        <w:rPr/>
        <w:t xml:space="preserve"> had recommended amendment of the laws against consensual adult homosexual acts occurring in private.  In consequence of that report, the law was changed in England.  The </w:t>
      </w:r>
      <w:r>
        <w:rPr>
          <w:i/>
        </w:rPr>
        <w:t xml:space="preserve">Offence Against the Person Act </w:t>
      </w:r>
      <w:r>
        <w:rPr/>
        <w:t>1861 was amended to provide a defence of consensual conduct in private between two adult male persons.  So, subsequently, in 1980, the law in Scotland was altered.  But the law in Northern Ireland stood resolutely unchanged.</w:t>
      </w:r>
    </w:p>
    <w:p>
      <w:pPr>
        <w:pStyle w:val="Normal"/>
        <w:rPr/>
      </w:pPr>
      <w:r>
        <w:rPr/>
      </w:r>
    </w:p>
    <w:p>
      <w:pPr>
        <w:pStyle w:val="Normal"/>
        <w:rPr/>
      </w:pPr>
      <w:r>
        <w:rPr/>
        <w:tab/>
        <w:t xml:space="preserve">The result was that, when the complaint was heard by the European Court of Human Rights in Strasbourg, it upheld Mr Dudgeon's assertions.  It did so by 15 judges to 4.  The Court found that, in respect of the </w:t>
      </w:r>
      <w:r>
        <w:rPr>
          <w:i/>
        </w:rPr>
        <w:t>Offences Against the Person Act,</w:t>
      </w:r>
      <w:r>
        <w:rPr/>
        <w:t xml:space="preserve"> the United Kingdom of Great Britain and Northern Ireland was</w:t>
      </w:r>
      <w:r>
        <w:rPr>
          <w:i/>
        </w:rPr>
        <w:t xml:space="preserve"> </w:t>
      </w:r>
      <w:r>
        <w:rPr/>
        <w:t>in breach of the European Convention.</w:t>
      </w:r>
    </w:p>
    <w:p>
      <w:pPr>
        <w:pStyle w:val="Normal"/>
        <w:rPr/>
      </w:pPr>
      <w:r>
        <w:rPr/>
      </w:r>
    </w:p>
    <w:p>
      <w:pPr>
        <w:pStyle w:val="Normal"/>
        <w:rPr/>
      </w:pPr>
      <w:r>
        <w:rPr/>
        <w:tab/>
        <w:t xml:space="preserve">One of the judges in dissent was a great Irish judge, Judge Brian Walsh. I am sufficiently long in office to remember the Honourable Brian Walsh.  He was the chairman of the Irish Law Commission when I was chairman of the Australian Law Commission.  He had earlier served as a Judge of the Supreme Court of Ireland.  So I got to know him quite well.  He was a wonderful, erudite and enlightened man; and a fine judge.  However, he was a man of his age.  On this aspect of the law he was implacably opposed to the protests of Geoffrey Dudgeon.  </w:t>
      </w:r>
    </w:p>
    <w:p>
      <w:pPr>
        <w:pStyle w:val="Normal"/>
        <w:rPr/>
      </w:pPr>
      <w:r>
        <w:rPr/>
      </w:r>
    </w:p>
    <w:p>
      <w:pPr>
        <w:pStyle w:val="Normal"/>
        <w:rPr/>
      </w:pPr>
      <w:r>
        <w:rPr/>
        <w:tab/>
        <w:t xml:space="preserve">The majority of the European Court, in their reasons in the </w:t>
      </w:r>
      <w:r>
        <w:rPr>
          <w:i/>
        </w:rPr>
        <w:t>Dudgeon Case</w:t>
      </w:r>
      <w:r>
        <w:rPr/>
        <w:t>, said</w:t>
      </w:r>
      <w:r>
        <w:rPr>
          <w:rStyle w:val="FootnoteCharacters"/>
          <w:rStyle w:val="FootnoteAnchor"/>
        </w:rPr>
        <w:footnoteReference w:id="7"/>
      </w:r>
      <w:r>
        <w:rPr/>
        <w:t>:</w:t>
      </w:r>
    </w:p>
    <w:p>
      <w:pPr>
        <w:pStyle w:val="Normal"/>
        <w:rPr/>
      </w:pPr>
      <w:r>
        <w:rPr/>
      </w:r>
    </w:p>
    <w:p>
      <w:pPr>
        <w:pStyle w:val="Leftright"/>
        <w:rPr/>
      </w:pPr>
      <w:r>
        <w:rPr/>
        <w:t>"As the Government correctly submitted, it follows that the moral climate in Northern Ireland in sexual matters, in particular as evidenced in opposition to the proposed legislative change, is one of the matters which the national authorities may take into account …  There is, the Court accepts, a strong body of opposition stemming from a genuine and sincere conviction shared by large number of responsible members of the Northern Ireland community that a change of the law would seriously damage the moral fabric of society.  … [However] such justifications as there are for retaining the law …. are outweighed by the detrimental effects which the very existence of the legislative provisions in question may have on the life of a person of homosexual orientation like the applicant.  Although members of the public who regard homosexuality may be shocked by the commission by others of private homosexual acts, this cannot on its own warrant the application of penal sanctions when it is consenting adults alone who are involved".</w:t>
      </w:r>
    </w:p>
    <w:p>
      <w:pPr>
        <w:pStyle w:val="Normal"/>
        <w:rPr/>
      </w:pPr>
      <w:r>
        <w:rPr/>
      </w:r>
    </w:p>
    <w:p>
      <w:pPr>
        <w:pStyle w:val="Normal"/>
        <w:rPr/>
      </w:pPr>
      <w:r>
        <w:rPr/>
        <w:tab/>
        <w:t>Judge Walsh in his dissent said:</w:t>
      </w:r>
      <w:r>
        <w:rPr>
          <w:rStyle w:val="FootnoteCharacters"/>
          <w:rStyle w:val="FootnoteAnchor"/>
        </w:rPr>
        <w:footnoteReference w:id="8"/>
      </w:r>
    </w:p>
    <w:p>
      <w:pPr>
        <w:pStyle w:val="Normal"/>
        <w:rPr/>
      </w:pPr>
      <w:r>
        <w:rPr/>
      </w:r>
    </w:p>
    <w:p>
      <w:pPr>
        <w:pStyle w:val="Leftright"/>
        <w:rPr/>
      </w:pPr>
      <w:r>
        <w:rPr/>
        <w:t>"Religious beliefs in Northern Ireland … are very firmly held and directly influence the views and outlook of the vast majority of persons in Northern Ireland on questions of sexual morality.  In so far as male homosexuality is concerned, in particular sodomy, this attitude to sexuality morality may appear to set the people of Northern Ireland apart from many people in other communities … but whether that fact constitutes a failing is, to say the least, debatable.  Such views on unnatural sexual practices do not differ materially from those which throughout history conditioned the moral ethos  of Jewish, Christian and Muslim cultures".</w:t>
      </w:r>
    </w:p>
    <w:p>
      <w:pPr>
        <w:pStyle w:val="Normal"/>
        <w:rPr/>
      </w:pPr>
      <w:r>
        <w:rPr/>
      </w:r>
    </w:p>
    <w:p>
      <w:pPr>
        <w:pStyle w:val="Normal"/>
        <w:rPr/>
      </w:pPr>
      <w:r>
        <w:rPr/>
        <w:tab/>
        <w:t xml:space="preserve">Judge Walsh went on to say that criminal sanctions might not be the most desirable way to enforce such beliefs.  However, in all cultures matters of sexual morality are particularly sensitive ones and, he said, the effects of certain forms of sexual immorality are not as susceptible to the same precise, objective assessment as is possible in matters such as torture or degrading or inhuman treatment, acts also subject to the provisions of the </w:t>
      </w:r>
      <w:r>
        <w:rPr>
          <w:i/>
        </w:rPr>
        <w:t>European Convention on Human Rights</w:t>
      </w:r>
      <w:r>
        <w:rPr/>
        <w:t>.</w:t>
      </w:r>
    </w:p>
    <w:p>
      <w:pPr>
        <w:pStyle w:val="Normal"/>
        <w:rPr/>
      </w:pPr>
      <w:r>
        <w:rPr/>
      </w:r>
    </w:p>
    <w:p>
      <w:pPr>
        <w:pStyle w:val="Normal"/>
        <w:rPr/>
      </w:pPr>
      <w:r>
        <w:rPr/>
        <w:tab/>
        <w:t>The majority decision prevailed.  The result was that the United Kingdom was found to be in breach of the European Convention.  The British Parliament was obliged, under the Convention, to change the criminal law of the Province.  This it promptly did.  Throughout the United Kingdom, the law removed the criminal penalties on people of homosexual orientation in respect of private, adult, consensual sexual conduct.  Such matters were put outside the criminal law's domain.  People could hold whatever religious or moral views they liked and advocate their views and beliefs.  But in the United Kingdom the law's overreach into the bedrooms of adults was ended.</w:t>
      </w:r>
    </w:p>
    <w:p>
      <w:pPr>
        <w:pStyle w:val="Normal"/>
        <w:rPr/>
      </w:pPr>
      <w:r>
        <w:rPr/>
      </w:r>
    </w:p>
    <w:p>
      <w:pPr>
        <w:pStyle w:val="Normal"/>
        <w:rPr>
          <w:i/>
          <w:i/>
          <w:u w:val="single"/>
        </w:rPr>
      </w:pPr>
      <w:r>
        <w:rPr>
          <w:i/>
          <w:u w:val="single"/>
        </w:rPr>
        <w:t>NORRIS  v  IRELAND</w:t>
      </w:r>
    </w:p>
    <w:p>
      <w:pPr>
        <w:pStyle w:val="Normal"/>
        <w:rPr/>
      </w:pPr>
      <w:r>
        <w:rPr/>
      </w:r>
    </w:p>
    <w:p>
      <w:pPr>
        <w:pStyle w:val="Normal"/>
        <w:rPr/>
      </w:pPr>
      <w:r>
        <w:rPr/>
        <w:tab/>
        <w:t>Now come South of the border.  Senator Norris was one of the three senators of the Upper House of the Irish Parliament (</w:t>
      </w:r>
      <w:r>
        <w:rPr>
          <w:i/>
        </w:rPr>
        <w:t xml:space="preserve">Seanad Eireann) </w:t>
      </w:r>
      <w:r>
        <w:rPr/>
        <w:t>elected for Dublin University.  He was later to say that, at the age of 14 (which was a bit late according to my own calendar) he discovered that he was irreversibly and exclusively homosexual.  He said, and later called evidence to show, that about 4% of the Irish population were irreversibly of that sexual orientation.  He argued that the criminal penalties inherited from the laws of Henry VIII, Charles I and of 1861, in Queen Victoria's reign, caused great stress to such people.  It subjected them to harassment, risks of blackmail, imprisonment and low self-esteem.</w:t>
      </w:r>
    </w:p>
    <w:p>
      <w:pPr>
        <w:pStyle w:val="Normal"/>
        <w:rPr/>
      </w:pPr>
      <w:r>
        <w:rPr/>
      </w:r>
    </w:p>
    <w:p>
      <w:pPr>
        <w:pStyle w:val="Normal"/>
        <w:rPr/>
      </w:pPr>
      <w:r>
        <w:rPr/>
        <w:tab/>
        <w:t>David  Norris challenged the constitutionality of these criminal sanctions in the Irish courts.  He argued that they were incompatible with the provisions of the Irish Constitution.  A number of priests of the Christian churches in Ireland were called to support David Norris's case.  Two were Catholic priests and the other a priest of the Church of Ireland.  Reliant on this evidence, David Norris argued before Justice McWilliam that the Irish High Court should do what had been done by the European Court of Human Rights and for the same reasons.  It should protect the human dignity and basic equality of all Irish citizens, whatever their sexual orientation.</w:t>
      </w:r>
    </w:p>
    <w:p>
      <w:pPr>
        <w:pStyle w:val="Normal"/>
        <w:rPr/>
      </w:pPr>
      <w:r>
        <w:rPr/>
      </w:r>
    </w:p>
    <w:p>
      <w:pPr>
        <w:pStyle w:val="Normal"/>
        <w:rPr/>
      </w:pPr>
      <w:r>
        <w:rPr/>
        <w:tab/>
        <w:t>Justice McWilliam, at first, instance said that he could not accede to that request</w:t>
      </w:r>
      <w:r>
        <w:rPr>
          <w:rStyle w:val="FootnoteCharacters"/>
          <w:rStyle w:val="FootnoteAnchor"/>
        </w:rPr>
        <w:footnoteReference w:id="9"/>
      </w:r>
      <w:r>
        <w:rPr/>
        <w:t>.  Accordingly, the case went on appeal to the Supreme Court of Ireland.  In that court, the judges divided (as often the High Court of Australia does) by three Justices to two</w:t>
      </w:r>
      <w:r>
        <w:rPr>
          <w:rStyle w:val="FootnoteCharacters"/>
          <w:rStyle w:val="FootnoteAnchor"/>
        </w:rPr>
        <w:footnoteReference w:id="10"/>
      </w:r>
      <w:r>
        <w:rPr/>
        <w:t>.  The Chief Justice, Chief Justice O'Higgins, expressed his opinion, which was against Senator Norris, in these terms</w:t>
      </w:r>
      <w:r>
        <w:rPr>
          <w:rStyle w:val="FootnoteCharacters"/>
          <w:rStyle w:val="FootnoteAnchor"/>
        </w:rPr>
        <w:footnoteReference w:id="11"/>
      </w:r>
      <w:r>
        <w:rPr/>
        <w:t>:</w:t>
      </w:r>
    </w:p>
    <w:p>
      <w:pPr>
        <w:pStyle w:val="Normal"/>
        <w:rPr/>
      </w:pPr>
      <w:r>
        <w:rPr/>
      </w:r>
    </w:p>
    <w:p>
      <w:pPr>
        <w:pStyle w:val="Leftright"/>
        <w:rPr/>
      </w:pPr>
      <w:r>
        <w:rPr/>
        <w:t xml:space="preserve">"Homosexuality has always been condemned in Christian teaching as being morally wrong. … Exclusive homosexuality whether the condition be congenital or acquired can result in great distress and unhappiness for the individual and can lead to depression, despair and suicide.  The homosexually oriented can be importuned into a homosexual lifestyle which then becomes habitual. Male homosexual conduct has resulted … in the spread of venereal disease.  … Homosexual conduct can be inimical to marriage and is </w:t>
      </w:r>
      <w:r>
        <w:rPr>
          <w:i/>
        </w:rPr>
        <w:t>per se</w:t>
      </w:r>
      <w:r>
        <w:rPr/>
        <w:t xml:space="preserve"> harmful to it as an institution".</w:t>
      </w:r>
    </w:p>
    <w:p>
      <w:pPr>
        <w:pStyle w:val="Normal"/>
        <w:rPr/>
      </w:pPr>
      <w:r>
        <w:rPr/>
      </w:r>
    </w:p>
    <w:p>
      <w:pPr>
        <w:pStyle w:val="Normal"/>
        <w:rPr/>
      </w:pPr>
      <w:r>
        <w:rPr/>
        <w:tab/>
        <w:t xml:space="preserve">Chief Justice O'Higgins was joined by Justices Finlay  and Griffin.  However, two powerful dissenting judgments were delivered in the Supreme Court of Ireland.  One of them by Justice Henchy. He paid particular attention to what a number of psychiatrists had said in evidence.  Two of these had said that they had given suggestions to Senator Norris that he should simply abandon Ireland and go and live in a more congenial country, like England, where he would not be liable to be prosecuted as a result of his sexuality.  David Norris, a patriot, dismissed that as completely unacceptable advice.  He was not a quitter.  Another psychiatrist had given evidence that, at various times, he had been obliged to counsel David Norris because of grave depression and feelings of anxiety that had arisen because of his sense of alienation from his own society.  </w:t>
      </w:r>
    </w:p>
    <w:p>
      <w:pPr>
        <w:pStyle w:val="Normal"/>
        <w:rPr/>
      </w:pPr>
      <w:r>
        <w:rPr/>
      </w:r>
    </w:p>
    <w:p>
      <w:pPr>
        <w:pStyle w:val="Normal"/>
        <w:rPr/>
      </w:pPr>
      <w:r>
        <w:rPr/>
        <w:tab/>
        <w:t xml:space="preserve">However, it was to evidence from Father McGreel SJ that Justice Henchy turned most especially.  Father McGreel said that, of course, as a priest of the Catholic Church he had to uphold the instruction of the Church concerning homosexuals and homosexual acts.  However, he suggested that there was a difference between having such instruction as an instruction of the Church for the faithful and enforcing that instruction on all of the people in the community by way of the criminal law.  He acknowledged that, in respect of the latter, looking at sexuality from a sociological point of view, it was not a good thing to oppress David Norris for his sexual orientation and for the acts of love and affection that were normal to him.  </w:t>
      </w:r>
    </w:p>
    <w:p>
      <w:pPr>
        <w:pStyle w:val="Normal"/>
        <w:rPr/>
      </w:pPr>
      <w:r>
        <w:rPr/>
      </w:r>
    </w:p>
    <w:p>
      <w:pPr>
        <w:pStyle w:val="Normal"/>
        <w:rPr/>
      </w:pPr>
      <w:r>
        <w:rPr/>
        <w:tab/>
        <w:t>Theologians, Father O'Leary SJ of the Catholic Church and Archdeacon Warke of the Church of Ireland, also gave evidence that, in their opinion, the Christian church had as its basic mission the obligation proclaim the love of God and love for one another.  Upon that basis, the criminal laws about which Senator Norris complained were inimical to those fundamental commandments.  It was those words that Justice Niall McCarthy, a great judge of Ireland whom I was also privileged to know, latched onto in his dissent</w:t>
      </w:r>
      <w:r>
        <w:rPr>
          <w:rStyle w:val="FootnoteCharacters"/>
          <w:rStyle w:val="FootnoteAnchor"/>
        </w:rPr>
        <w:footnoteReference w:id="12"/>
      </w:r>
      <w:r>
        <w:rPr/>
        <w:t>.</w:t>
      </w:r>
    </w:p>
    <w:p>
      <w:pPr>
        <w:pStyle w:val="Normal"/>
        <w:rPr/>
      </w:pPr>
      <w:r>
        <w:rPr/>
      </w:r>
    </w:p>
    <w:p>
      <w:pPr>
        <w:pStyle w:val="Normal"/>
        <w:rPr/>
      </w:pPr>
      <w:r>
        <w:rPr/>
        <w:tab/>
        <w:t xml:space="preserve">David Norris lost in the Irish courts.  But like Mr Dudgeon he did not accept the local decision. His was the response of an Irishman unwilling to accept what he saw as a serious injustice.  So he too went to the European Court of Human Rights.  He asked the judges in Strasbourg to apply to the Republic of Ireland the decision in </w:t>
      </w:r>
      <w:r>
        <w:rPr>
          <w:i/>
        </w:rPr>
        <w:t>Dudgeon</w:t>
      </w:r>
      <w:r>
        <w:rPr/>
        <w:t>.  The European Court of Human Rights duly did so</w:t>
      </w:r>
      <w:r>
        <w:rPr>
          <w:rStyle w:val="FootnoteCharacters"/>
          <w:rStyle w:val="FootnoteAnchor"/>
        </w:rPr>
        <w:footnoteReference w:id="13"/>
      </w:r>
      <w:r>
        <w:rPr/>
        <w:t>.  It upheld Senator Norris' complaint.  It held that, in this respect, the Irish law was an impermissible intrusion into Senator Norris's private life</w:t>
      </w:r>
      <w:r>
        <w:rPr>
          <w:rStyle w:val="FootnoteCharacters"/>
          <w:rStyle w:val="FootnoteAnchor"/>
        </w:rPr>
        <w:footnoteReference w:id="14"/>
      </w:r>
      <w:r>
        <w:rPr/>
        <w:t>.  The consequence of that holding was that the Irish Parliament subsequently enacted an amendment to the Irish law on this subject.  Throughout Ireland, North and South, the discriminatory, intrusive, unequal laws were repealed.  The law could not, in this respect, again invade the bedrooms of adult citizens</w:t>
      </w:r>
      <w:r>
        <w:rPr>
          <w:rStyle w:val="FootnoteCharacters"/>
          <w:rStyle w:val="FootnoteAnchor"/>
        </w:rPr>
        <w:footnoteReference w:id="15"/>
      </w:r>
      <w:r>
        <w:rPr/>
        <w:t>.</w:t>
      </w:r>
    </w:p>
    <w:p>
      <w:pPr>
        <w:pStyle w:val="Normal"/>
        <w:rPr/>
      </w:pPr>
      <w:r>
        <w:rPr/>
      </w:r>
    </w:p>
    <w:p>
      <w:pPr>
        <w:pStyle w:val="Normal"/>
        <w:keepNext w:val="true"/>
        <w:rPr>
          <w:u w:val="single"/>
        </w:rPr>
      </w:pPr>
      <w:r>
        <w:rPr>
          <w:u w:val="single"/>
        </w:rPr>
        <w:t>WITH MARY ROBINSON IN GENEVA</w:t>
      </w:r>
    </w:p>
    <w:p>
      <w:pPr>
        <w:pStyle w:val="Normal"/>
        <w:keepNext w:val="true"/>
        <w:rPr/>
      </w:pPr>
      <w:r>
        <w:rPr/>
      </w:r>
    </w:p>
    <w:p>
      <w:pPr>
        <w:pStyle w:val="Normal"/>
        <w:rPr/>
      </w:pPr>
      <w:r>
        <w:rPr/>
        <w:tab/>
        <w:t xml:space="preserve">Four weeks ago I was in Geneva. I was there for a consultation with Mrs Mary Robinson, the former President of Ireland, in her capacity a High Commissioner for Human Rights.  We were working on the issue of how humanity should respond to the very complicated problems that are presented by the Human Genome Project.  We were studying issues such as human cloning, the use of embryonic stem cells, cloning for therapeutic purposes and so on.  </w:t>
      </w:r>
    </w:p>
    <w:p>
      <w:pPr>
        <w:pStyle w:val="Normal"/>
        <w:rPr/>
      </w:pPr>
      <w:r>
        <w:rPr/>
      </w:r>
    </w:p>
    <w:p>
      <w:pPr>
        <w:pStyle w:val="Normal"/>
        <w:rPr/>
      </w:pPr>
      <w:r>
        <w:rPr/>
        <w:tab/>
        <w:t>Mary Robinson is an inspiring person  As High Commissioner for Human Rights, she is a global guardian of fundamental rights.  She is a distinguished and honourable servant of the world.  She was well prepared for her role in Ireland.</w:t>
      </w:r>
    </w:p>
    <w:p>
      <w:pPr>
        <w:pStyle w:val="Normal"/>
        <w:rPr/>
      </w:pPr>
      <w:r>
        <w:rPr/>
      </w:r>
    </w:p>
    <w:p>
      <w:pPr>
        <w:pStyle w:val="Normal"/>
        <w:rPr/>
      </w:pPr>
      <w:r>
        <w:rPr/>
        <w:tab/>
        <w:t>Mary Robinson is married to a member of the Protestant community.  Her husband is from a Protestant family. I think that this has given her a breadth of experience and understanding which made her such a wonderful leader of Ireland.  It is relevant to my topic for me to tell you that one of the leading barristers whom Senator Norris engaged before Justice McWilliam, in the Supreme Court of Ireland and later before the European Court of Human Rights (where he ultimately prevailed) was a young Irish lawyer named Mary Robinson, SC.  In her functions as High Commissioner she seeks to redress irrational prejudice everywhere, based as it usually is on ignorance, fear and stereotyping.</w:t>
      </w:r>
    </w:p>
    <w:p>
      <w:pPr>
        <w:pStyle w:val="Normal"/>
        <w:rPr/>
      </w:pPr>
      <w:r>
        <w:rPr/>
      </w:r>
    </w:p>
    <w:p>
      <w:pPr>
        <w:pStyle w:val="Normal"/>
        <w:keepNext w:val="true"/>
        <w:rPr>
          <w:u w:val="single"/>
        </w:rPr>
      </w:pPr>
      <w:r>
        <w:rPr>
          <w:u w:val="single"/>
        </w:rPr>
        <w:t>RETURN TO MAGICAL IRELAND</w:t>
      </w:r>
    </w:p>
    <w:p>
      <w:pPr>
        <w:pStyle w:val="Normal"/>
        <w:keepNext w:val="true"/>
        <w:rPr>
          <w:u w:val="single"/>
        </w:rPr>
      </w:pPr>
      <w:r>
        <w:rPr>
          <w:u w:val="single"/>
        </w:rPr>
      </w:r>
    </w:p>
    <w:p>
      <w:pPr>
        <w:pStyle w:val="Normal"/>
        <w:rPr/>
      </w:pPr>
      <w:r>
        <w:rPr/>
        <w:tab/>
        <w:t>In 1989 I went back to Ireland.  During my visit I came, by chance, upon the family of William Spotswood Knowles.  I was there to give the Macdermott Oration at the Queen's University of Belfast.  I asked to be driven to the Ballymena district where the Knowles family came from.  Our family in Australia had lost contact with the family in Ireland. I just walked into a pharmacy in Cullybacky, a town near Ballymena.  I asked if anyone knew a family named Knowles from those parts.  As I said that, lo and behold, into the chemist shop walked Margaret Knowles.</w:t>
      </w:r>
    </w:p>
    <w:p>
      <w:pPr>
        <w:pStyle w:val="Normal"/>
        <w:rPr/>
      </w:pPr>
      <w:r>
        <w:rPr/>
      </w:r>
    </w:p>
    <w:p>
      <w:pPr>
        <w:pStyle w:val="Normal"/>
        <w:rPr/>
      </w:pPr>
      <w:r>
        <w:rPr/>
        <w:tab/>
        <w:t>Magical events of such a kind can only happen in Ireland.  It was a kind of Irish miracle.  She was the wife of David Knowles.  He is a direct descendant of William James Knowles, my great grandfather.  The family owns quite a large farm.  It is a property with fat cattle in one of the most succulent of neighbourhoods outside Cullybacky, near Ballymena.</w:t>
      </w:r>
    </w:p>
    <w:p>
      <w:pPr>
        <w:pStyle w:val="Normal"/>
        <w:rPr/>
      </w:pPr>
      <w:r>
        <w:rPr/>
      </w:r>
    </w:p>
    <w:p>
      <w:pPr>
        <w:pStyle w:val="Normal"/>
        <w:rPr/>
      </w:pPr>
      <w:r>
        <w:rPr/>
        <w:tab/>
        <w:t>The Knowles family from Cullybacky rushed down to my lecture at the Queen's University of Belfast.  They heard my lecture.  Later they came again when I delivered another lecture and received an Honorary Degree from the University of Ulster.  Since then we, on the Australian side, have maintained contact with our Irish family.  They have visited us in Australia and I have returned the visits.  They are a wonderful, honourable and interesting family.  They are fascinated by Australia.  They voted yes in Mr Trimble's referendum in Northern Ireland for an accord with the republicans, although their roots are deep in Ulster.  They knew that something had to be done to end the violence.  So they voted in favour of the referendum for a measure of power-sharing.  Later they became very disheartened as the violence continued.</w:t>
      </w:r>
    </w:p>
    <w:p>
      <w:pPr>
        <w:pStyle w:val="Normal"/>
        <w:rPr/>
      </w:pPr>
      <w:r>
        <w:rPr/>
      </w:r>
    </w:p>
    <w:p>
      <w:pPr>
        <w:pStyle w:val="Normal"/>
        <w:keepNext w:val="true"/>
        <w:rPr>
          <w:u w:val="single"/>
        </w:rPr>
      </w:pPr>
      <w:r>
        <w:rPr>
          <w:u w:val="single"/>
        </w:rPr>
        <w:t>LEARNING FROM IRISH HEROES</w:t>
      </w:r>
    </w:p>
    <w:p>
      <w:pPr>
        <w:pStyle w:val="Normal"/>
        <w:keepNext w:val="true"/>
        <w:rPr/>
      </w:pPr>
      <w:r>
        <w:rPr/>
      </w:r>
    </w:p>
    <w:p>
      <w:pPr>
        <w:pStyle w:val="Normal"/>
        <w:rPr/>
      </w:pPr>
      <w:r>
        <w:rPr/>
        <w:tab/>
        <w:t>I hope that we have seen an end to violence so that there will be peace throughout Ireland.  Indeed, my hope for all the people of Ireland, North and South, is that they may make the journey that my mother made in far-away Australia during her lifetime.  Whatever their political future, both communities can reach out to each other to find common acceptance and friendship and love and mutual respect.  These feelings, after all, represent the ultimate basis of universal human rights.  I was very pleased to hear the message to this dinner from the President of Ireland, Mary Macaleese - a St Patrick's Day message for the Irish diaspora throughout the world.  It was a message of love, patience, tolerance.</w:t>
      </w:r>
    </w:p>
    <w:p>
      <w:pPr>
        <w:pStyle w:val="Normal"/>
        <w:rPr/>
      </w:pPr>
      <w:r>
        <w:rPr/>
      </w:r>
    </w:p>
    <w:p>
      <w:pPr>
        <w:pStyle w:val="Normal"/>
        <w:rPr/>
      </w:pPr>
      <w:r>
        <w:rPr/>
        <w:tab/>
        <w:t>Three beautiful words.  Love, patience, tolerance.  These are the foundations for peace and justice in Ireland.  Nor merely in external things:  borders, police, politicians, the trappings of the state.  But in deeply personal things - such as human dignity, personal fulfilment and individual honesty.  That is why we can all learn from the heroes of both sides of the political divide in Irelan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e can learn from heroes, such as Geoffrey Dudgeon and David Norris.  They refused to accept humiliation, injustice, oppression and inequality.  Ultimately, by courage, integrity and persistence, they secured reform of the law not only for themselves but for all of their fellow citizens and for generations yet to come.  For me they are true Irish heroes.  One from the North. The other from the South.  One of no public station in life.  The other a Senator of the nation.  This Senator's obsession with sexuality was not destructive.  It was turned to good account.  It was turned towards human kindness, human dignity and the protection of equal human rights for all.  It carries lessons for all of us - the children of Ireland in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RELAND - A STRUGGLE FOR ACCEPTANCE AND EQUALIT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Text for an address to the Aisling Society of Sydney at the Parliament of New South Wales, Sydney, 15 March 2002.  The </w:t>
      </w:r>
      <w:r>
        <w:rPr>
          <w:i/>
        </w:rPr>
        <w:t xml:space="preserve">ex tempore </w:t>
      </w:r>
      <w:r>
        <w:rPr/>
        <w:t>character of the address has been retained.</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events of the week are described in E Campbell and M Groves "Attacks on judges under parliamentary privilege: a sorry Australian episode" [2002] </w:t>
      </w:r>
      <w:r>
        <w:rPr>
          <w:i/>
        </w:rPr>
        <w:t xml:space="preserve">Public Law </w:t>
      </w:r>
      <w:r>
        <w:rPr/>
        <w:t>626.</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The allusion is to Senator W Heffernan, Senator for New South Wales in the Australian Parliament, referred to in Campbell and Groves </w:t>
      </w:r>
      <w:r>
        <w:rPr>
          <w:i/>
        </w:rPr>
        <w:t xml:space="preserve">op cit </w:t>
      </w:r>
      <w:r>
        <w:rPr/>
        <w:t>n 1.</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Homosexual Offences and Prostitution</w:t>
      </w:r>
      <w:r>
        <w:rPr/>
        <w:t>, Cmd 247, HMSO 1957.</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dgeon v United Kingdom </w:t>
      </w:r>
      <w:r>
        <w:rPr/>
        <w:t>(1981) 4 EHRR 149 at 166-167 [57]-[60].</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dgeon v United Kingdom </w:t>
      </w:r>
      <w:r>
        <w:rPr/>
        <w:t>(1981) 4 EHRR 149 at 185 [16].</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The Attorney-General </w:t>
      </w:r>
      <w:r>
        <w:rPr/>
        <w:t>[1984] IR 36.</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The Attorney-General </w:t>
      </w:r>
      <w:r>
        <w:rPr/>
        <w:t>[1984] IR 5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The Attorney-General </w:t>
      </w:r>
      <w:r>
        <w:rPr/>
        <w:t>[1984] IR 51 at 6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The Attorney-General </w:t>
      </w:r>
      <w:r>
        <w:rPr/>
        <w:t>[1984] IR 51 at 8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ris v Ireland </w:t>
      </w:r>
      <w:r>
        <w:rPr/>
        <w:t>(1989) 13 EHRR 186.</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Toonen v Australia </w:t>
      </w:r>
      <w:r>
        <w:rPr/>
        <w:t xml:space="preserve">(1994) 1 </w:t>
      </w:r>
      <w:r>
        <w:rPr>
          <w:i/>
        </w:rPr>
        <w:t>Int Human Rts Reports</w:t>
      </w:r>
      <w:r>
        <w:rPr/>
        <w:t xml:space="preserve"> 97 (No 3), the same principle was applied by the United Nations Human Rights Committee to a communication by Mr Toonen complaining that the laws of Australia, in Tasmania, were in breach of Australia's obligations under the </w:t>
      </w:r>
      <w:r>
        <w:rPr>
          <w:i/>
        </w:rPr>
        <w:t>International Covenant on Civil and Political Rights</w:t>
      </w:r>
      <w:r>
        <w:rPr/>
        <w:t>.  In consequence of the finding of the Committee in favour of Mr Toonen the Tasmanian laws were reformed.</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Lawrence v Texas </w:t>
      </w:r>
      <w:r>
        <w:rPr/>
        <w:t xml:space="preserve">539 US 558 (2003), the Supreme Court of The United States held that a criminal law of Texas, penalising adult consensual same-sex conduct was contrary to the United States constitutional protection of privacy.  The opinion of this Court was given by Kennedy J.  He relied on </w:t>
      </w:r>
      <w:r>
        <w:rPr>
          <w:i/>
        </w:rPr>
        <w:t xml:space="preserve">Dudgeon </w:t>
      </w:r>
      <w:r>
        <w:rPr/>
        <w:t xml:space="preserve">and </w:t>
      </w:r>
      <w:r>
        <w:rPr>
          <w:i/>
        </w:rPr>
        <w:t>Norris</w:t>
      </w:r>
      <w:r>
        <w:rPr/>
        <w:t xml:space="preserve"> to hold that the earlier decision of the Court in </w:t>
      </w:r>
      <w:r>
        <w:rPr>
          <w:i/>
        </w:rPr>
        <w:t xml:space="preserve">Bowers v Hardwick </w:t>
      </w:r>
      <w:r>
        <w:rPr/>
        <w:t xml:space="preserve">478 US 186 (1986) (which reflected the dissenting views of Walsh J in </w:t>
      </w:r>
      <w:r>
        <w:rPr>
          <w:i/>
        </w:rPr>
        <w:t>Dudgeon)</w:t>
      </w:r>
      <w:r>
        <w:rPr/>
        <w:t xml:space="preserve"> was incorrect, indeed incorrect when dec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59:00Z</dcterms:created>
  <dc:creator>JSaleh</dc:creator>
  <dc:description/>
  <dc:language>en-US</dc:language>
  <cp:lastModifiedBy>HCA</cp:lastModifiedBy>
  <cp:lastPrinted>2004-08-19T12:29:00Z</cp:lastPrinted>
  <dcterms:modified xsi:type="dcterms:W3CDTF">2004-08-19T02:29:00Z</dcterms:modified>
  <cp:revision>19</cp:revision>
  <dc:subject/>
  <dc:title>12:55</dc:title>
</cp:coreProperties>
</file>