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USTRALIAN LAW JOURNAL</w:t>
      </w:r>
    </w:p>
    <w:p>
      <w:pPr>
        <w:pStyle w:val="Normal"/>
        <w:jc w:val="center"/>
        <w:rPr>
          <w:b/>
          <w:b/>
        </w:rPr>
      </w:pPr>
      <w:r>
        <w:rPr>
          <w:b/>
        </w:rPr>
        <w:t>NEW BOOKS</w:t>
      </w:r>
    </w:p>
    <w:p>
      <w:pPr>
        <w:pStyle w:val="Normal"/>
        <w:rPr>
          <w:b/>
          <w:b/>
        </w:rPr>
      </w:pPr>
      <w:r>
        <w:rPr>
          <w:b/>
        </w:rPr>
      </w:r>
    </w:p>
    <w:p>
      <w:pPr>
        <w:pStyle w:val="Normal"/>
        <w:rPr>
          <w:b/>
          <w:b/>
        </w:rPr>
      </w:pPr>
      <w:r>
        <w:rPr>
          <w:b/>
        </w:rPr>
      </w:r>
    </w:p>
    <w:p>
      <w:pPr>
        <w:pStyle w:val="Normal"/>
        <w:rPr>
          <w:b/>
          <w:b/>
        </w:rPr>
      </w:pPr>
      <w:r>
        <w:rPr>
          <w:b/>
        </w:rPr>
        <w:t>THE HANGED MAN - THE LIFE &amp; DEATH OF RONALD RYAN</w:t>
      </w:r>
    </w:p>
    <w:p>
      <w:pPr>
        <w:pStyle w:val="Normal"/>
        <w:rPr>
          <w:b/>
          <w:b/>
        </w:rPr>
      </w:pPr>
      <w:r>
        <w:rPr>
          <w:b/>
        </w:rPr>
      </w:r>
    </w:p>
    <w:p>
      <w:pPr>
        <w:pStyle w:val="Normal"/>
        <w:rPr/>
      </w:pPr>
      <w:r>
        <w:rPr/>
      </w:r>
    </w:p>
    <w:p>
      <w:pPr>
        <w:pStyle w:val="Normal"/>
        <w:rPr/>
      </w:pPr>
      <w:r>
        <w:rPr/>
        <w:t>AUTHOR:</w:t>
        <w:tab/>
        <w:tab/>
        <w:t>Mike Richards</w:t>
      </w:r>
    </w:p>
    <w:p>
      <w:pPr>
        <w:pStyle w:val="Normal"/>
        <w:rPr/>
      </w:pPr>
      <w:r>
        <w:rPr/>
        <w:t>PUBLISHER:</w:t>
        <w:tab/>
        <w:t>Scribe Publications, Melbourne (2002)</w:t>
      </w:r>
    </w:p>
    <w:p>
      <w:pPr>
        <w:pStyle w:val="Normal"/>
        <w:rPr/>
      </w:pPr>
      <w:r>
        <w:rPr/>
        <w:t>ASBN:</w:t>
        <w:tab/>
        <w:tab/>
        <w:t>0 908011 49 0 [PB]</w:t>
      </w:r>
    </w:p>
    <w:p>
      <w:pPr>
        <w:pStyle w:val="Normal"/>
        <w:rPr/>
      </w:pPr>
      <w:r>
        <w:rPr/>
        <w:t>PRICE:</w:t>
        <w:tab/>
        <w:tab/>
        <w:t>Recommended $39.95 (softcover)</w:t>
      </w:r>
    </w:p>
    <w:p>
      <w:pPr>
        <w:pStyle w:val="Normal"/>
        <w:rPr/>
      </w:pPr>
      <w:r>
        <w:rPr/>
      </w:r>
    </w:p>
    <w:p>
      <w:pPr>
        <w:pStyle w:val="Normal"/>
        <w:rPr/>
      </w:pPr>
      <w:r>
        <w:rPr/>
      </w:r>
    </w:p>
    <w:p>
      <w:pPr>
        <w:pStyle w:val="Normal"/>
        <w:rPr/>
      </w:pPr>
      <w:r>
        <w:rPr/>
        <w:tab/>
        <w:t xml:space="preserve">Hidden away at the back of volume 118 CLR at p 692 is a short note of the refusal of special leave to appeal from the Supreme Court of Victoria in </w:t>
      </w:r>
      <w:r>
        <w:rPr>
          <w:i/>
        </w:rPr>
        <w:t>Ryan v The Queen</w:t>
      </w:r>
      <w:r>
        <w:rPr/>
        <w:t xml:space="preserve">.  The note records that the Court, comprising Barwick CJ, McTiernan, Kitto, Taylor and Menzies JJ, rejected the application on 14 October 1966.  The decision of the Full Court, reported [1966] VR 553, stood.  The sentence of death passed on Ronald Ryan, convicted murderer, was confirmed.  He was to be the last man hanged in Australia. </w:t>
      </w:r>
    </w:p>
    <w:p>
      <w:pPr>
        <w:pStyle w:val="Normal"/>
        <w:rPr/>
      </w:pPr>
      <w:r>
        <w:rPr/>
      </w:r>
    </w:p>
    <w:p>
      <w:pPr>
        <w:pStyle w:val="Normal"/>
        <w:rPr/>
      </w:pPr>
      <w:r>
        <w:rPr/>
        <w:tab/>
        <w:t>The story of Ryan's life, his crimes, his escape from Pentridge Prison in Melbourne, the manhunt to recapture him, his trial and subsequent efforts to avoid the noose are well told in this highly readable story.  It is a tale as much about Australian society in the 1960s as about Ryan, his brush with fame, his late reconversion to the Catholic Church and the extraordinary efforts to save his life.</w:t>
      </w:r>
    </w:p>
    <w:p>
      <w:pPr>
        <w:pStyle w:val="Normal"/>
        <w:rPr/>
      </w:pPr>
      <w:r>
        <w:rPr/>
      </w:r>
    </w:p>
    <w:p>
      <w:pPr>
        <w:pStyle w:val="Normal"/>
        <w:rPr/>
      </w:pPr>
      <w:r>
        <w:rPr/>
        <w:tab/>
        <w:t>The book records the dedicated attempt of Ryan's legal team, led by Philip Opas QC, to defend him in an atmosphere of panic that followed Ryan's escape with Peter Walker from prison on 19 December 1965, the shooting of a prison warder during the escape and their recapture in Sydney seventeen days later.</w:t>
      </w:r>
    </w:p>
    <w:p>
      <w:pPr>
        <w:pStyle w:val="Normal"/>
        <w:rPr/>
      </w:pPr>
      <w:r>
        <w:rPr/>
      </w:r>
    </w:p>
    <w:p>
      <w:pPr>
        <w:pStyle w:val="Normal"/>
        <w:rPr/>
      </w:pPr>
      <w:r>
        <w:rPr/>
        <w:tab/>
        <w:t>Opas elected to call Ryan at the trial which took place before Justice John Starke and a jury in the Supreme Court in Melbourne.  The son of Sir Hayden Starke of the High Court, the trial judge was strongly opposed to capital punishment.  But like many judges, before and since, he treated his personal views as irrelevant to the administration of the law.  Ryan denied that he had fired the shot at the prison officer whom he was charged with murdering. But he was confronted with testimony including confessions allegedly made by him to fellow prisoners after his recapture.  Ryan said that these were false and given in hope of reward.  The jury were out for seven hours.  They came back on the second day of their deliberations with a verdict of guilty of murder in Ryan's case.  Walker was acquitted of murder but found guilty of manslaughter.  Justice Starke pronounced the sentence of death on Ryan.</w:t>
      </w:r>
    </w:p>
    <w:p>
      <w:pPr>
        <w:pStyle w:val="Normal"/>
        <w:rPr/>
      </w:pPr>
      <w:r>
        <w:rPr/>
      </w:r>
    </w:p>
    <w:p>
      <w:pPr>
        <w:pStyle w:val="Normal"/>
        <w:rPr/>
      </w:pPr>
      <w:r>
        <w:rPr/>
        <w:tab/>
        <w:t>Then began the saga of appeals, demonstrations and applications that make up the second half of this book.  They indicate how, when necessary, the law can act with great resolution.  After the High Court rejected Ryan's application, the date for the execution was fixed for 9 January 1967.  The question arose as to whether the Executive Council, effectively the cabinet of Victorian Premier Henry Bolte, would recommend to the Governor, Sir Rohan Delacombe, that the sentence of death be commuted to life imprisonment.  Most such sentences by that stage were being commuted.</w:t>
      </w:r>
    </w:p>
    <w:p>
      <w:pPr>
        <w:pStyle w:val="Normal"/>
        <w:rPr/>
      </w:pPr>
      <w:r>
        <w:rPr/>
      </w:r>
    </w:p>
    <w:p>
      <w:pPr>
        <w:pStyle w:val="Normal"/>
        <w:rPr/>
      </w:pPr>
      <w:r>
        <w:rPr/>
        <w:tab/>
        <w:t xml:space="preserve">In accordance with a practice then followed in Victoria, judges who had presided in trials of capital crimes were invited to attend the cabinet meeting considering commutation of the punishment to advise the Executive.  Under conditions of high publicity, Justice Starke accepted the invitation.  The author describes the quandary Starke faced in answering the Premier's question whether he agreed with the jury's verdict.  Although he had his personal opinion about the death penalty and had hesitations about some of the "confessions" attributed to Ryan, Starke could not be untruthful.  His answer, without amplification, was "yes".  The Victorian cabinet debate that followed the judge's withdrawal is then described.  The Premier and his Attorney-General Arthur Rylah were strongly for execution.  In part, this appeared to be a reaction to the High Court's intervention a few years earlier in the </w:t>
      </w:r>
      <w:r>
        <w:rPr>
          <w:i/>
        </w:rPr>
        <w:t xml:space="preserve">Tait case </w:t>
      </w:r>
      <w:r>
        <w:rPr/>
        <w:t>(1962) 108 CLR 620.  That hearing had the effect of saving Tait's life.  But, in part, it was also the expression of the sincere opinion of most present that the murder of people in authority, like prison officers, should be deterred by the ultimate punishment.  A future Premier, Dick Hamer, whose government was eventually to abolish capital punishment, voted to commute.  The advice given to the Governor was that the execution should proceed.</w:t>
      </w:r>
    </w:p>
    <w:p>
      <w:pPr>
        <w:pStyle w:val="Normal"/>
        <w:rPr/>
      </w:pPr>
      <w:r>
        <w:rPr/>
      </w:r>
    </w:p>
    <w:p>
      <w:pPr>
        <w:pStyle w:val="Normal"/>
        <w:rPr/>
      </w:pPr>
      <w:r>
        <w:rPr/>
        <w:tab/>
        <w:t xml:space="preserve">At this stage huge demonstrations broke out in Melbourne against capital punishment.  Opas, a canny strategist, saw these as fatal to his efforts to save Ryan's life.  He released a statement that he was not personally opposed to capital punishment, but believed that there were doubts and extenuating circumstances in Ryan's case.  Money was raised for an appeal to the Privy Council.  At the last minute a stay was granted for that purpose.  But, consistent with its approach in fifty earlier capital cases from Victoria, the Privy Council refused to intervene.  It declined special leave to appeal from the High Court's order.  </w:t>
      </w:r>
    </w:p>
    <w:p>
      <w:pPr>
        <w:pStyle w:val="Normal"/>
        <w:rPr/>
      </w:pPr>
      <w:r>
        <w:rPr/>
      </w:r>
    </w:p>
    <w:p>
      <w:pPr>
        <w:pStyle w:val="Normal"/>
        <w:rPr/>
      </w:pPr>
      <w:r>
        <w:rPr/>
        <w:tab/>
        <w:t xml:space="preserve">Nothing daunted, and despite the rescheduling of the hanging, a suggestion was made that a mystery witness, named Tolmie, was available to give evidence of a second gunshot from outside the prison.  On one view this evidence confirmed Ryan's account.  Eventually Tolmie was found and his affidavit sworn.  It was ready the day before the execution date.  Justice Starke was at the races.  He was dismayed by the late application but rejected gruffly a police inspector's offer to say that he "could not be found".  Instead, he rushed back from the Mornington Peninsula to the Melbourne law courts.  He commenced the further stay hearing at 9 p.m.  Late in the night he granted a stay, following closely what the High Court had done in </w:t>
      </w:r>
      <w:r>
        <w:rPr>
          <w:i/>
        </w:rPr>
        <w:t>Tait</w:t>
      </w:r>
      <w:r>
        <w:rPr/>
        <w:t>.  The Sheriff telephoned the Governor of Pentridge Prison at 11.30 p.m. postponing the execution once again.</w:t>
      </w:r>
    </w:p>
    <w:p>
      <w:pPr>
        <w:pStyle w:val="Normal"/>
        <w:rPr/>
      </w:pPr>
      <w:r>
        <w:rPr/>
      </w:r>
    </w:p>
    <w:p>
      <w:pPr>
        <w:pStyle w:val="Normal"/>
        <w:rPr/>
      </w:pPr>
      <w:r>
        <w:rPr/>
        <w:tab/>
        <w:t>This time, the question was whether the new evidence was sufficient to permit a judicial reconsideration of the conviction.  According to the book, Bolte and Rylah consulted the Chief Justice of Victoria, Sir Henry Winneke.  A meeting allegedly took place in a hallway at Government House just prior to the Executive Council. Sir Henry, who had sat on Ryan's appeal, opined that even if the jury had heard Tolmie's evidence, it would not have affected their verdict because eleven witnesses had deposed on oath that they had seen Ryan raise the rifle, take aim and fire at the prison officer then found dead.</w:t>
      </w:r>
    </w:p>
    <w:p>
      <w:pPr>
        <w:pStyle w:val="Normal"/>
        <w:rPr/>
      </w:pPr>
      <w:r>
        <w:rPr/>
      </w:r>
    </w:p>
    <w:p>
      <w:pPr>
        <w:pStyle w:val="Normal"/>
        <w:rPr/>
      </w:pPr>
      <w:r>
        <w:rPr/>
        <w:tab/>
        <w:t>Governor Delacombe was said to be uneasy.  However, he received written advice from the Executive Council.  He then declined "Her Majesty's prerogative of mercy".</w:t>
      </w:r>
    </w:p>
    <w:p>
      <w:pPr>
        <w:pStyle w:val="Normal"/>
        <w:rPr/>
      </w:pPr>
      <w:r>
        <w:rPr/>
      </w:r>
    </w:p>
    <w:p>
      <w:pPr>
        <w:pStyle w:val="Normal"/>
        <w:rPr/>
      </w:pPr>
      <w:r>
        <w:rPr/>
        <w:tab/>
        <w:t>The involvement of Justice Starke and Chief Justice Winneke in closed meetings with the Executive seems particularly odd, given the long insistence in Victorian j, since the Irvine Memorandum of 1923, that judges in that State would not take part in Royal Commissions advising the Executive.  See 52 ALJ 541.  It seems doubtful that such private advice would be tendered today by any Australian judge. But these were events that took place before the large controversy that followed Chief Justice Barwick's advice to Governor-General Sir John Kerr, concerning the dismissal of the Whitlam government.  Since that time it would be safe to say that such judicial advising has dried up.</w:t>
      </w:r>
    </w:p>
    <w:p>
      <w:pPr>
        <w:pStyle w:val="Normal"/>
        <w:rPr/>
      </w:pPr>
      <w:r>
        <w:rPr/>
      </w:r>
    </w:p>
    <w:p>
      <w:pPr>
        <w:sectPr>
          <w:headerReference w:type="default" r:id="rId2"/>
          <w:headerReference w:type="first" r:id="rId3"/>
          <w:footerReference w:type="default" r:id="rId4"/>
          <w:footerReference w:type="first" r:id="rId5"/>
          <w:type w:val="nextPage"/>
          <w:pgSz w:w="11906" w:h="16838"/>
          <w:pgMar w:left="1699" w:right="1699" w:gutter="0" w:header="850" w:top="1987" w:footer="562" w:bottom="1987"/>
          <w:pgNumType w:fmt="decimal"/>
          <w:formProt w:val="false"/>
          <w:titlePg/>
          <w:textDirection w:val="lrTb"/>
          <w:docGrid w:type="default" w:linePitch="360" w:charSpace="0"/>
        </w:sectPr>
        <w:pStyle w:val="Normal"/>
        <w:rPr/>
      </w:pPr>
      <w:r>
        <w:rPr/>
        <w:tab/>
        <w:t>Ryan, after so many reprieves, faced his final moments with cocky humour.  He asked the Governor of the prison, who had taken a liking to him, why he was so pale.  At the last, the Sheriff broke down reading the proclamation.  Ryan was the 186th person to be hanged in Victoria in 125 years.  Capital punishment was abolished in that State in 1975 and in Western Australia, the last Australian jurisdiction to retain it, in 1984.  Ryan entered the history books.  Now Mike Richards' readable biography puts his case in context.  As every lawyer knows, a criminal trial is a drama.  Ronald Ryan was no hero.  But his death by hanging helped change the face of criminal punishment in Austral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USTRALIAN LAW JOURNAL</w:t>
      </w:r>
    </w:p>
    <w:p>
      <w:pPr>
        <w:pStyle w:val="Normal"/>
        <w:jc w:val="center"/>
        <w:rPr>
          <w:b/>
          <w:b/>
        </w:rPr>
      </w:pPr>
      <w:r>
        <w:rPr>
          <w:b/>
        </w:rPr>
        <w:t>NEW BOOKS</w:t>
      </w:r>
    </w:p>
    <w:p>
      <w:pPr>
        <w:pStyle w:val="Normal"/>
        <w:rPr>
          <w:b/>
          <w:b/>
        </w:rPr>
      </w:pPr>
      <w:r>
        <w:rPr>
          <w:b/>
        </w:rPr>
      </w:r>
    </w:p>
    <w:p>
      <w:pPr>
        <w:pStyle w:val="Normal"/>
        <w:rPr>
          <w:b/>
          <w:b/>
        </w:rPr>
      </w:pPr>
      <w:r>
        <w:rPr>
          <w:b/>
        </w:rPr>
      </w:r>
    </w:p>
    <w:p>
      <w:pPr>
        <w:pStyle w:val="Normal"/>
        <w:rPr>
          <w:b/>
          <w:b/>
        </w:rPr>
      </w:pPr>
      <w:r>
        <w:rPr>
          <w:b/>
        </w:rPr>
        <w:t>THE HANGED MAN - THE LIFE &amp; DEATH OF RONALD RYAN</w:t>
      </w:r>
    </w:p>
    <w:p>
      <w:pPr>
        <w:pStyle w:val="Normal"/>
        <w:rPr>
          <w:b/>
          <w:b/>
        </w:rPr>
      </w:pPr>
      <w:r>
        <w:rPr>
          <w:b/>
        </w:rPr>
      </w:r>
    </w:p>
    <w:p>
      <w:pPr>
        <w:pStyle w:val="Normal"/>
        <w:rPr/>
      </w:pPr>
      <w:r>
        <w:rPr/>
      </w:r>
    </w:p>
    <w:p>
      <w:pPr>
        <w:pStyle w:val="Normal"/>
        <w:rPr/>
      </w:pPr>
      <w:r>
        <w:rPr/>
        <w:t>AUTHOR:</w:t>
        <w:tab/>
        <w:tab/>
        <w:t>Mike Richards</w:t>
      </w:r>
    </w:p>
    <w:p>
      <w:pPr>
        <w:pStyle w:val="Normal"/>
        <w:rPr/>
      </w:pPr>
      <w:r>
        <w:rPr/>
        <w:t>PUBLISHER:</w:t>
        <w:tab/>
        <w:t>Scribe Publications, Melbourne (2002)</w:t>
      </w:r>
    </w:p>
    <w:p>
      <w:pPr>
        <w:pStyle w:val="Normal"/>
        <w:rPr/>
      </w:pPr>
      <w:r>
        <w:rPr/>
        <w:t>ASBN:</w:t>
        <w:tab/>
        <w:tab/>
        <w:t>0 908011 49 0 [PB]</w:t>
      </w:r>
    </w:p>
    <w:p>
      <w:pPr>
        <w:pStyle w:val="Normal"/>
        <w:rPr/>
      </w:pPr>
      <w:r>
        <w:rPr/>
        <w:t>PRICE:</w:t>
        <w:tab/>
        <w:tab/>
        <w:t>Recommended $39.95</w:t>
      </w:r>
    </w:p>
    <w:p>
      <w:pPr>
        <w:pStyle w:val="Normal"/>
        <w:rPr>
          <w:i w:val="false"/>
          <w:i w:val="false"/>
        </w:rPr>
      </w:pPr>
      <w:r>
        <w:rPr>
          <w:i w:val="false"/>
        </w:rPr>
      </w:r>
    </w:p>
    <w:sectPr>
      <w:headerReference w:type="default" r:id="rId6"/>
      <w:headerReference w:type="first" r:id="rId7"/>
      <w:footerReference w:type="default" r:id="rId8"/>
      <w:footerReference w:type="first" r:id="rId9"/>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eastAsia="zh-CN" w:bidi="hi-I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04:40:00Z</dcterms:created>
  <dc:creator>JSaleh</dc:creator>
  <dc:description/>
  <dc:language>en-US</dc:language>
  <cp:lastModifiedBy>JSaleh</cp:lastModifiedBy>
  <cp:lastPrinted>2002-03-05T10:14:00Z</cp:lastPrinted>
  <dcterms:modified xsi:type="dcterms:W3CDTF">2002-03-04T23:15:00Z</dcterms:modified>
  <cp:revision>6</cp:revision>
  <dc:subject/>
  <dc:title>12:55</dc:title>
</cp:coreProperties>
</file>