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ITY MONTESSORI SCHOOL</w:t>
      </w:r>
    </w:p>
    <w:p>
      <w:pPr>
        <w:pStyle w:val="Normal"/>
        <w:spacing w:lineRule="auto" w:line="240"/>
        <w:jc w:val="center"/>
        <w:rPr>
          <w:b/>
          <w:b/>
        </w:rPr>
      </w:pPr>
      <w:r>
        <w:rPr>
          <w:b/>
        </w:rPr>
      </w:r>
    </w:p>
    <w:p>
      <w:pPr>
        <w:pStyle w:val="Normal"/>
        <w:spacing w:lineRule="auto" w:line="240"/>
        <w:jc w:val="center"/>
        <w:rPr>
          <w:b/>
          <w:b/>
        </w:rPr>
      </w:pPr>
      <w:r>
        <w:rPr>
          <w:b/>
        </w:rPr>
        <w:t>LUCKNOW, INDIA</w:t>
      </w:r>
    </w:p>
    <w:p>
      <w:pPr>
        <w:pStyle w:val="Normal"/>
        <w:spacing w:lineRule="auto" w:line="240"/>
        <w:jc w:val="center"/>
        <w:rPr>
          <w:b/>
          <w:b/>
        </w:rPr>
      </w:pPr>
      <w:r>
        <w:rPr>
          <w:b/>
        </w:rPr>
      </w:r>
    </w:p>
    <w:p>
      <w:pPr>
        <w:pStyle w:val="Normal"/>
        <w:spacing w:lineRule="auto" w:line="240"/>
        <w:jc w:val="center"/>
        <w:rPr>
          <w:b/>
          <w:b/>
        </w:rPr>
      </w:pPr>
      <w:r>
        <w:rPr>
          <w:b/>
        </w:rPr>
        <w:t>CONFERENCE ON ART 51 OF THE INDIAN CONSTITUTION</w:t>
      </w:r>
    </w:p>
    <w:p>
      <w:pPr>
        <w:pStyle w:val="Normal"/>
        <w:spacing w:lineRule="auto" w:line="240"/>
        <w:jc w:val="center"/>
        <w:rPr>
          <w:b/>
          <w:b/>
        </w:rPr>
      </w:pPr>
      <w:r>
        <w:rPr>
          <w:b/>
        </w:rPr>
      </w:r>
    </w:p>
    <w:p>
      <w:pPr>
        <w:pStyle w:val="Normal"/>
        <w:spacing w:lineRule="auto" w:line="240"/>
        <w:jc w:val="center"/>
        <w:rPr>
          <w:b/>
          <w:b/>
        </w:rPr>
      </w:pPr>
      <w:r>
        <w:rPr>
          <w:b/>
        </w:rPr>
        <w:t>23 DEC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STERING RESPECT FOR INTERNATIONAL LAW - A VIEW FROM THE ENGINE ROO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id="2"/>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rPr>
          <w:b/>
          <w:b/>
        </w:rPr>
      </w:pPr>
      <w:r>
        <w:rPr>
          <w:b/>
        </w:rPr>
      </w:r>
    </w:p>
    <w:p>
      <w:pPr>
        <w:pStyle w:val="Normal"/>
        <w:rPr/>
      </w:pPr>
      <w:r>
        <w:rPr/>
      </w:r>
    </w:p>
    <w:p>
      <w:pPr>
        <w:pStyle w:val="Normal"/>
        <w:rPr/>
      </w:pPr>
      <w:r>
        <w:rPr/>
      </w:r>
    </w:p>
    <w:p>
      <w:pPr>
        <w:pStyle w:val="Normal"/>
        <w:rPr>
          <w:u w:val="single"/>
        </w:rPr>
      </w:pPr>
      <w:r>
        <w:rPr>
          <w:u w:val="single"/>
        </w:rPr>
        <w:t>A FORWARD LOOKING PROVISION</w:t>
      </w:r>
    </w:p>
    <w:p>
      <w:pPr>
        <w:pStyle w:val="Normal"/>
        <w:rPr/>
      </w:pPr>
      <w:r>
        <w:rPr/>
      </w:r>
    </w:p>
    <w:p>
      <w:pPr>
        <w:pStyle w:val="Normal"/>
        <w:rPr/>
      </w:pPr>
      <w:r>
        <w:rPr/>
        <w:tab/>
        <w:t>The provision in art 51 of the Indian Constitution was remarkable and forward-looking when it was adopted.  To oblige the State to endeavour to promote international peace and security; to maintain just and honourable relations between nations; to foster respect for international law and to encourage settlement of international disputes by arbitration was to accept a noble mission for the new independent India</w:t>
      </w:r>
      <w:r>
        <w:rPr>
          <w:rStyle w:val="FootnoteCharacters"/>
          <w:rStyle w:val="FootnoteAnchor"/>
        </w:rPr>
        <w:footnoteReference w:id="3"/>
      </w:r>
      <w:r>
        <w:rPr/>
        <w:t>.  It also adopts a visionary perspective of the world in which India would play a vital part.</w:t>
      </w:r>
    </w:p>
    <w:p>
      <w:pPr>
        <w:pStyle w:val="Normal"/>
        <w:rPr/>
      </w:pPr>
      <w:r>
        <w:rPr/>
      </w:r>
    </w:p>
    <w:p>
      <w:pPr>
        <w:pStyle w:val="Normal"/>
        <w:rPr/>
      </w:pPr>
      <w:r>
        <w:rPr/>
        <w:tab/>
        <w:t>At the time the Indian Constitution was written the dualist concept of international law prevailed.  Nations enforced their own law at home.  International law governed only the external relations between nations.  Yet in the past fifty years this old division has begun to erode.  Provisions such as art 51, and leadership from nations such as India, have led to the greater role for international law in all countries today.  My ask is to speak about some of the changes that have occurred and are occurring in international law.</w:t>
      </w:r>
    </w:p>
    <w:p>
      <w:pPr>
        <w:pStyle w:val="Normal"/>
        <w:rPr/>
      </w:pPr>
      <w:r>
        <w:rPr/>
      </w:r>
    </w:p>
    <w:p>
      <w:pPr>
        <w:pStyle w:val="Heading4"/>
        <w:ind w:right="0" w:hanging="0"/>
        <w:rPr/>
      </w:pPr>
      <w:r>
        <w:rPr/>
        <w:t>THE UNITED NATIONS HUMAN RIGHTS NETWORK</w:t>
      </w:r>
    </w:p>
    <w:p>
      <w:pPr>
        <w:pStyle w:val="Normal"/>
        <w:rPr/>
      </w:pPr>
      <w:r>
        <w:rPr/>
      </w:r>
    </w:p>
    <w:p>
      <w:pPr>
        <w:pStyle w:val="Normal"/>
        <w:rPr/>
      </w:pPr>
      <w:r>
        <w:rPr/>
        <w:tab/>
        <w:t>The painstaking steps to build the new world legal order have produced promising developments which give encouragement to those who look to the future with a certain optimism.  For example, the adoption of the constitution</w:t>
      </w:r>
      <w:r>
        <w:rPr>
          <w:i/>
        </w:rPr>
        <w:t xml:space="preserve"> </w:t>
      </w:r>
      <w:r>
        <w:rPr/>
        <w:t>for the world's first permanent International Criminal Court has been followed by intensive negotiations to set it up.  The negotiations have been concerned with definitions for the elements of the crimes which will come under the purview of the new court and the rules of procedure and evidence which the court will follow</w:t>
      </w:r>
      <w:r>
        <w:rPr>
          <w:rStyle w:val="FootnoteCharacters"/>
          <w:rStyle w:val="FootnoteAnchor"/>
        </w:rPr>
        <w:footnoteReference w:id="4"/>
      </w:r>
      <w:r>
        <w:rPr/>
        <w:t>.  One important debate concerns the access of people who allege that they are victims of international crimes.  What real claim will such people have on the processes of the International Criminal Court and the staffing of the Court's victims and witnesses unit?  The provision of reparations to victims is another matter which has been considered.  Yet steadily, step by step, the international community is working to build a new international institution of great symbolism and potential importance.</w:t>
      </w:r>
    </w:p>
    <w:p>
      <w:pPr>
        <w:pStyle w:val="Normal"/>
        <w:rPr/>
      </w:pPr>
      <w:r>
        <w:rPr/>
      </w:r>
    </w:p>
    <w:p>
      <w:pPr>
        <w:pStyle w:val="Normal"/>
        <w:rPr/>
      </w:pPr>
      <w:r>
        <w:rPr/>
        <w:tab/>
        <w:t xml:space="preserve">For three years I served as Special Representative for the Secretary-General of the United Nations for Human Rights in Cambodia.   That office involved at least two missions to Cambodia each year.  I was required to report on my findings to the Commission on Human Rights in Geneva in April and to the General Assembly of the United Nations in New York in November. </w:t>
      </w:r>
    </w:p>
    <w:p>
      <w:pPr>
        <w:pStyle w:val="Normal"/>
        <w:rPr/>
      </w:pPr>
      <w:r>
        <w:rPr/>
      </w:r>
    </w:p>
    <w:p>
      <w:pPr>
        <w:pStyle w:val="Normal"/>
        <w:rPr/>
      </w:pPr>
      <w:r>
        <w:rPr/>
        <w:tab/>
        <w:t>When I arrived in Cambodia I discovered that the large UNTAC</w:t>
      </w:r>
      <w:r>
        <w:rPr>
          <w:rStyle w:val="FootnoteCharacters"/>
          <w:rStyle w:val="FootnoteAnchor"/>
        </w:rPr>
        <w:footnoteReference w:id="5"/>
      </w:r>
      <w:r>
        <w:rPr/>
        <w:t xml:space="preserve"> force which had supervised the elections which led to a new Constitution and National Assembly, had departed.  There were then but three blue helmets left in the whole of Cambodia, where the security situation was still extremely delicate.  However, one of the outstanding achievements of UNTAC was the nurturing of a large number of human rights non-governmental organisations (NGOs).  They sprang up everywhere.  Organisations to represent the interests of women.  Those concerned with the lives of street children.  Those involved in the issues of HIV/AIDS.  Those devoted to the victims of land mines.  Those working for prisoners.  Those demanding justice for the victims of the Khmer Rouge.  Those upholding the rights of the Vietnamese minority or of indigenous peoples sheltering in the mountains between Cambodia and Vietnam.  The establishment of an Office of the United Nations Centre for Human Rights in Phnom Penh and the work in that office of fine human rights experts afforded a permanent international presence to support, encourage and defend the human rights defenders in Cambodia.  A civil society is an essential precondition for the reality of human rights respect.  India has a large and vibrant civil society.  Cambodia had to create one from scratch.</w:t>
      </w:r>
    </w:p>
    <w:p>
      <w:pPr>
        <w:pStyle w:val="Normal"/>
        <w:rPr/>
      </w:pPr>
      <w:r>
        <w:rPr/>
      </w:r>
    </w:p>
    <w:p>
      <w:pPr>
        <w:pStyle w:val="Normal"/>
        <w:rPr/>
      </w:pPr>
      <w:r>
        <w:rPr/>
        <w:tab/>
        <w:t xml:space="preserve">When in the halls of the United Nations I would rise to give my reports on the achievements and problems which I had observed in my missions to Cambodia, I saw the international community at work.  Of course, the mechanisms were not perfect.  The sanctions for human rights violations were often inadequate  The abusers continued their affronts to humanity.  Yet for the first time in history, tyrants were obliged to send their representatives to answer before the bar of humanity to the complaints of an international official looking into the "internal affairs" of their nations. </w:t>
      </w:r>
    </w:p>
    <w:p>
      <w:pPr>
        <w:pStyle w:val="Normal"/>
        <w:rPr/>
      </w:pPr>
      <w:r>
        <w:rPr/>
      </w:r>
    </w:p>
    <w:p>
      <w:pPr>
        <w:pStyle w:val="Normal"/>
        <w:rPr/>
      </w:pPr>
      <w:r>
        <w:rPr/>
        <w:tab/>
        <w:t xml:space="preserve">During my service, much that was good about Cambodia could be honestly reported.  Much that was critical was candidly admitted by the government.  But from a number of the other United Nations Special Rapporteurs and Special Representatives who ascended the rostrum before and after my reports, the stories were of unrelieved terror and horror.  The Special Rapporteur on the Sudan.  The Special Rapporteur on Myanmar (Burma) or Iran.  The Chairman of the Working Group on Arbitrary Detentions.  The Special Rapporteur on the Independence of Judges and Lawyers.  These and other reports were often gruesome and upsetting.  But at least the representatives of the nations impugned had to attend and give their answers.  Nowhere in the world is a tyrant now sure that the world is not watching and may not eventually demand an account before a Commission of the United Nations or before a court.  </w:t>
      </w:r>
    </w:p>
    <w:p>
      <w:pPr>
        <w:pStyle w:val="Normal"/>
        <w:rPr/>
      </w:pPr>
      <w:r>
        <w:rPr/>
      </w:r>
    </w:p>
    <w:p>
      <w:pPr>
        <w:pStyle w:val="Heading4"/>
        <w:ind w:right="0" w:hanging="0"/>
        <w:rPr>
          <w:u w:val="none"/>
        </w:rPr>
      </w:pPr>
      <w:r>
        <w:rPr/>
        <w:t>CRIMES OF UNIVERSAL JURISDICTION</w:t>
      </w:r>
    </w:p>
    <w:p>
      <w:pPr>
        <w:pStyle w:val="Normal"/>
        <w:rPr>
          <w:u w:val="none"/>
        </w:rPr>
      </w:pPr>
      <w:r>
        <w:rPr>
          <w:u w:val="none"/>
        </w:rPr>
      </w:r>
    </w:p>
    <w:p>
      <w:pPr>
        <w:pStyle w:val="Normal"/>
        <w:rPr/>
      </w:pPr>
      <w:r>
        <w:rPr/>
        <w:tab/>
        <w:t xml:space="preserve">One recent development of the greatest importance is the </w:t>
      </w:r>
      <w:r>
        <w:rPr>
          <w:i/>
        </w:rPr>
        <w:t>Pinochet</w:t>
      </w:r>
      <w:r>
        <w:rPr/>
        <w:t xml:space="preserve"> affair.  The Pinochet cases arose out of the application by a Spanish magistrate for the extradition to Spain of General Augusto Pinochet there to face trial on charges including torture allegedly committed in Chile when he was head of state.  The House of Lords, in England reversing a decision of the Queen's Bench Division, held that Senator Pinochet was liable to extradition</w:t>
      </w:r>
      <w:r>
        <w:rPr>
          <w:rStyle w:val="FootnoteCharacters"/>
          <w:rStyle w:val="FootnoteAnchor"/>
        </w:rPr>
        <w:footnoteReference w:id="6"/>
      </w:r>
      <w:r>
        <w:rPr/>
        <w:t>.  In December 1998, the Law Lords allowed an application on behalf of Senator Pinochet for that decision to be reheard</w:t>
      </w:r>
      <w:r>
        <w:rPr>
          <w:rStyle w:val="FootnoteCharacters"/>
          <w:rStyle w:val="FootnoteAnchor"/>
        </w:rPr>
        <w:footnoteReference w:id="7"/>
      </w:r>
      <w:r>
        <w:rPr/>
        <w:t xml:space="preserve">.  This was done on the ground that Amnesty International, having been joined as an intervener at the appellate stage, was associated with one of the participating Law Lords, Lord Hoffmann.  He had been chairman of a charity connected with Amnesty International.  It was concluded that this had disqualified him, at law, from sitting in the first hearing.  The reasons for this decision were given by a bench of seven members of the House of Lords.  However, the second decision reaffirmed the conclusion that Senator Pinochet was liable to extradition.  This, in turn, eventually led to an extended hearing before a London magistrate.  </w:t>
      </w:r>
    </w:p>
    <w:p>
      <w:pPr>
        <w:pStyle w:val="Normal"/>
        <w:rPr/>
      </w:pPr>
      <w:r>
        <w:rPr/>
      </w:r>
    </w:p>
    <w:p>
      <w:pPr>
        <w:pStyle w:val="Normal"/>
        <w:rPr/>
      </w:pPr>
      <w:r>
        <w:rPr/>
        <w:tab/>
        <w:t>On 8 October 1999, the magistrate ruled that "all conditions are reunited to oblige me to defer Senator Pinochet to the Secretary of State's decision"</w:t>
      </w:r>
      <w:r>
        <w:rPr>
          <w:rStyle w:val="FootnoteCharacters"/>
          <w:rStyle w:val="FootnoteAnchor"/>
        </w:rPr>
        <w:footnoteReference w:id="8"/>
      </w:r>
      <w:r>
        <w:rPr/>
        <w:t xml:space="preserve">.  Upholding the validity of the extradition request, the magistrate stated that there would be no protection from prosecution under the "universal" </w:t>
      </w:r>
      <w:r>
        <w:rPr>
          <w:i/>
        </w:rPr>
        <w:t>Convention Against Torture</w:t>
      </w:r>
      <w:r>
        <w:rPr/>
        <w:t xml:space="preserve"> adopted by the United Nations in 1984 and ratified by the United Kingdom in 1988.  The alleged offences brought to the notice of the magistrate included electric shock, beatings, sexual abuse and murder of victims purportedly effected by, or under the directions of, General Pinochet allegedly in the "performance of official duties".  The charges date from the last fourteen months of his military dictatorship which began when Chile's army removed from office the elected government of President Salvador Allende in 1973.  </w:t>
      </w:r>
    </w:p>
    <w:p>
      <w:pPr>
        <w:pStyle w:val="Normal"/>
        <w:rPr/>
      </w:pPr>
      <w:r>
        <w:rPr/>
      </w:r>
    </w:p>
    <w:p>
      <w:pPr>
        <w:pStyle w:val="Normal"/>
        <w:rPr/>
      </w:pPr>
      <w:r>
        <w:rPr/>
        <w:tab/>
        <w:t>Although the English courts divided on the scope of the immunity of a former head of state and on whether acts of torture and hostage-taking could ever be regarded as within the functions of "official duties" of a head of state, the outcome of the Pinochet litigation is an important development for the assertion of jurisdiction over universal crimes and for the limitation of impunity of those alleged to have participated in such crimes.</w:t>
      </w:r>
    </w:p>
    <w:p>
      <w:pPr>
        <w:pStyle w:val="Normal"/>
        <w:rPr/>
      </w:pPr>
      <w:r>
        <w:rPr/>
      </w:r>
    </w:p>
    <w:p>
      <w:pPr>
        <w:pStyle w:val="Heading4"/>
        <w:ind w:right="0" w:hanging="0"/>
        <w:rPr/>
      </w:pPr>
      <w:r>
        <w:rPr/>
        <w:t>SEXUALITY AND HUMAN RIGHTS</w:t>
      </w:r>
    </w:p>
    <w:p>
      <w:pPr>
        <w:pStyle w:val="Normal"/>
        <w:rPr/>
      </w:pPr>
      <w:r>
        <w:rPr/>
      </w:r>
    </w:p>
    <w:p>
      <w:pPr>
        <w:pStyle w:val="Normal"/>
        <w:rPr/>
      </w:pPr>
      <w:r>
        <w:rPr/>
        <w:tab/>
        <w:t xml:space="preserve">One topic which has lately attracted increasing human rights attention is sexual orientation.  This is an issue which has often occasioned unjust punishment, including imprisonment and worse, for no reason other than the individual's sexual identity.  Not everybody accepts that this is a universal issue of fundamental human rights.  But it is.  It has special relevance to India because India continues to retain in the </w:t>
      </w:r>
      <w:r>
        <w:rPr>
          <w:i/>
        </w:rPr>
        <w:t xml:space="preserve">Indian Criminal Code </w:t>
      </w:r>
      <w:r>
        <w:rPr/>
        <w:t>s 377 a provision punishing consenting adults for private sexual activity.  We had similar laws in Australia, also inherited from our British colonial heritage.  However, gradually, thanks to the admirable work of courageous activists and principled politicians on all sides of politics, the old criminal offences were abolished.  By 1994 only one Australian jurisdiction, Tasmania, retained laws imposing criminal sanctions on homosexual conduct for which consent was no defence</w:t>
      </w:r>
      <w:r>
        <w:rPr>
          <w:rStyle w:val="FootnoteCharacters"/>
          <w:rStyle w:val="FootnoteAnchor"/>
        </w:rPr>
        <w:footnoteReference w:id="9"/>
      </w:r>
      <w:r>
        <w:rPr/>
        <w:t>.</w:t>
      </w:r>
    </w:p>
    <w:p>
      <w:pPr>
        <w:pStyle w:val="Normal"/>
        <w:rPr/>
      </w:pPr>
      <w:r>
        <w:rPr/>
      </w:r>
    </w:p>
    <w:p>
      <w:pPr>
        <w:pStyle w:val="Normal"/>
        <w:rPr/>
      </w:pPr>
      <w:r>
        <w:rPr/>
        <w:tab/>
        <w:t>The consequence of this was a remarkable story of individual courage and the purposeful action by a United Nations agency.  A Tasmanian gay activist, Mr Nicholas Toonen, brought proceedings against Australia in the Human Rights Committee of the United Nations.  The Committee upheld the complaint</w:t>
      </w:r>
      <w:r>
        <w:rPr>
          <w:rStyle w:val="FootnoteCharacters"/>
          <w:rStyle w:val="FootnoteAnchor"/>
        </w:rPr>
        <w:footnoteReference w:id="10"/>
      </w:r>
      <w:r>
        <w:rPr/>
        <w:t>.  This led to federal legislation intended to over-ride the Tasmanian laws</w:t>
      </w:r>
      <w:r>
        <w:rPr>
          <w:rStyle w:val="FootnoteCharacters"/>
          <w:rStyle w:val="FootnoteAnchor"/>
        </w:rPr>
        <w:footnoteReference w:id="11"/>
      </w:r>
      <w:r>
        <w:rPr/>
        <w:t>.  After a challenge was mounted in the High Court of Australia</w:t>
      </w:r>
      <w:r>
        <w:rPr>
          <w:rStyle w:val="FootnoteCharacters"/>
          <w:rStyle w:val="FootnoteAnchor"/>
        </w:rPr>
        <w:footnoteReference w:id="12"/>
      </w:r>
      <w:r>
        <w:rPr/>
        <w:t>, Tasmania capitulated.  Its laws were changed.  A new law was adopted which deals with unlawful sexual conduct without discrimination.  Mr Toonen's case is a singularly vivid illustration of the practical ways in which, today, international law can sometimes be brought to bear upon domestic law, including in the field of criminal law and even in the sensitive area involving sexuality.  I hope that in India, and specifically in Lucknow, there will be an appreciation of this important aspect of universal human rights.  The only report to reach the outside world about Lucknow in recent months concerned a police raid on a gay venue in this city.  I am sure that my listeners know that persecution of people for irrational causes - whether their sex, religion, caste, age or sexuality, is totally unacceptable.  It brings discredit on the societies that condone it.</w:t>
      </w:r>
    </w:p>
    <w:p>
      <w:pPr>
        <w:pStyle w:val="Normal"/>
        <w:rPr/>
      </w:pPr>
      <w:r>
        <w:rPr/>
      </w:r>
    </w:p>
    <w:p>
      <w:pPr>
        <w:pStyle w:val="Heading4"/>
        <w:ind w:right="0" w:hanging="0"/>
        <w:rPr/>
      </w:pPr>
      <w:r>
        <w:rPr/>
        <w:t>NUCLEAR PERIL, PRIVACY, HIV AND THE GENOME</w:t>
      </w:r>
    </w:p>
    <w:p>
      <w:pPr>
        <w:pStyle w:val="Normal"/>
        <w:rPr/>
      </w:pPr>
      <w:r>
        <w:rPr/>
      </w:r>
    </w:p>
    <w:p>
      <w:pPr>
        <w:pStyle w:val="Normal"/>
        <w:rPr/>
      </w:pPr>
      <w:r>
        <w:rPr/>
        <w:tab/>
        <w:t>Contemporary science and technology produce many issues of fundamental human rights.  Four considerations of importance may be mentioned.  They take international law far beyond the concerns that were in the minds of those leaders of Indian independence who took part in drafting the Constitution and specifically article 51:</w:t>
      </w:r>
    </w:p>
    <w:p>
      <w:pPr>
        <w:pStyle w:val="Normal"/>
        <w:rPr/>
      </w:pPr>
      <w:r>
        <w:rPr/>
      </w:r>
    </w:p>
    <w:p>
      <w:pPr>
        <w:pStyle w:val="Normal"/>
        <w:numPr>
          <w:ilvl w:val="0"/>
          <w:numId w:val="4"/>
        </w:numPr>
        <w:rPr/>
      </w:pPr>
      <w:r>
        <w:rPr>
          <w:i/>
        </w:rPr>
        <w:t xml:space="preserve">Nuclear:  </w:t>
      </w:r>
      <w:r>
        <w:rPr/>
        <w:t>The most dangerous technology today is still that involving nuclear fission.  The proliferation of nuclear weapons and nuclear materials presents unique challenges to human survival and thus to human rights.  There is probably no more urgent global challenge than this.  Recent events are sobering.  The possession of nuclear materials by several countries of the former Soviet Union and the risks of the sale of such materials on a global market offer urgent dilemmas.  So do recent political changes in the Indian subcontinent.  And so too does the rejection on 14 October 1999 by the United States Senate of ratification of the Comprehensive Nuclear Test Ban Treaty.  This was a sombre event on the eve of a new century.  It is a misfortune that the United States Constitution did not contain an equivalent to art 51 of the Indian counterpart; but that document was written in 1776 in a different world.</w:t>
      </w:r>
    </w:p>
    <w:p>
      <w:pPr>
        <w:pStyle w:val="Normal"/>
        <w:rPr/>
      </w:pPr>
      <w:r>
        <w:rPr/>
      </w:r>
    </w:p>
    <w:p>
      <w:pPr>
        <w:pStyle w:val="Normal"/>
        <w:numPr>
          <w:ilvl w:val="0"/>
          <w:numId w:val="3"/>
        </w:numPr>
        <w:rPr/>
      </w:pPr>
      <w:r>
        <w:rPr>
          <w:i/>
        </w:rPr>
        <w:t xml:space="preserve">Cyberspace:  </w:t>
      </w:r>
      <w:r>
        <w:rPr/>
        <w:t>The second consideration concerns the impact of information technology on fundamental rights.  In 1980 I participated in the work of an OECD Committee which produced Guidelines for the defence of privacy in the context of transborder data flows</w:t>
      </w:r>
      <w:r>
        <w:rPr>
          <w:rStyle w:val="FootnoteCharacters"/>
          <w:rStyle w:val="FootnoteAnchor"/>
        </w:rPr>
        <w:footnoteReference w:id="13"/>
      </w:r>
      <w:r>
        <w:rPr/>
        <w:t>.  Given the different cultures and legal systems of the 24 participating countries it was remarkable that consensus could be achieved.  The OECD Guidelines proved highly influential on the laws of member states, including Australia.  The key provisions required limitations on the needless collection of personal information, security of such information once collected and the right of access by the data subject to his or her personal information.</w:t>
      </w:r>
    </w:p>
    <w:p>
      <w:pPr>
        <w:pStyle w:val="Normal"/>
        <w:rPr/>
      </w:pPr>
      <w:r>
        <w:rPr/>
      </w:r>
    </w:p>
    <w:p>
      <w:pPr>
        <w:pStyle w:val="Normal"/>
        <w:ind w:left="720" w:right="130" w:hanging="0"/>
        <w:rPr/>
      </w:pPr>
      <w:r>
        <w:rPr/>
        <w:t xml:space="preserve">Since those Guidelines were adopted, the world has embraced the Internet.  It stands on the brink of cyberspace.  It was in this context that </w:t>
      </w:r>
      <w:r>
        <w:rPr>
          <w:i/>
        </w:rPr>
        <w:t xml:space="preserve">The Economist, </w:t>
      </w:r>
      <w:r>
        <w:rPr/>
        <w:t>in May 1999, asked whether we were witnessing "the end of privacy"</w:t>
      </w:r>
      <w:r>
        <w:rPr>
          <w:rStyle w:val="FootnoteCharacters"/>
          <w:rStyle w:val="FootnoteAnchor"/>
        </w:rPr>
        <w:footnoteReference w:id="14"/>
      </w:r>
      <w:r>
        <w:rPr/>
        <w:t>.  In the past the chief practical protection for privacy lay in the sheer cost of retrieving personal information and in the impermanency of the forms in which much information was stored.  But in the Internet, such practical safeguards largely disappear.  That is why, in this context, new kinds of human rights are being suggested.  The right not to be indexed.  The right to encrypt personal information effectively.  The right to secure human checking of some adverse decisions made in computer files.  The right to be alerted to computer decisions affecting the subject.  The right of disclosure about the collections to which others have access and which may affect the projection of one's data profile</w:t>
      </w:r>
      <w:r>
        <w:rPr>
          <w:rStyle w:val="FootnoteCharacters"/>
          <w:rStyle w:val="FootnoteAnchor"/>
        </w:rPr>
        <w:footnoteReference w:id="15"/>
      </w:r>
      <w:r>
        <w:rPr/>
        <w:t>.  One suggestion in this context is that information systems should be evaluated for a "privacy seal"</w:t>
      </w:r>
      <w:r>
        <w:rPr>
          <w:rStyle w:val="FootnoteCharacters"/>
          <w:rStyle w:val="FootnoteAnchor"/>
        </w:rPr>
        <w:footnoteReference w:id="16"/>
      </w:r>
      <w:r>
        <w:rPr/>
        <w:t>.  Governments sometimes want to crack such seals where they consider this to be warranted for law enforcement, terrorism, intellectual property protection and taxation objectives.  There is no doubt that human rights issues continue to be presented by information technology.  Those who are concerned about the shape of human rights in the future must go beyond courtrooms, ballot papers and prison walls to the new means whereby individual dignity and rights can be harmed - including through informatics.  And a fundamental question concerns governance in cyberspace</w:t>
      </w:r>
      <w:r>
        <w:rPr>
          <w:rStyle w:val="FootnoteCharacters"/>
          <w:rStyle w:val="FootnoteAnchor"/>
        </w:rPr>
        <w:footnoteReference w:id="17"/>
      </w:r>
      <w:r>
        <w:rPr/>
        <w:t>.  In that truly global environment, will it be possible to enforce the values of the societies affected?</w:t>
      </w:r>
    </w:p>
    <w:p>
      <w:pPr>
        <w:pStyle w:val="Normal"/>
        <w:ind w:left="720" w:right="130" w:hanging="0"/>
        <w:rPr/>
      </w:pPr>
      <w:r>
        <w:rPr/>
      </w:r>
    </w:p>
    <w:p>
      <w:pPr>
        <w:pStyle w:val="Normal"/>
        <w:numPr>
          <w:ilvl w:val="0"/>
          <w:numId w:val="5"/>
        </w:numPr>
        <w:rPr/>
      </w:pPr>
      <w:r>
        <w:rPr>
          <w:i/>
        </w:rPr>
        <w:t xml:space="preserve">HIV vaccines:  </w:t>
      </w:r>
      <w:r>
        <w:rPr/>
        <w:t>A third issue presented by technology arises in response to the HIV/AIDS epidemic.  In that context there are many human rights issues which demand attention.  Most of them arise in the developing world where every day 16,000 new HIV infections occur</w:t>
      </w:r>
      <w:r>
        <w:rPr>
          <w:rStyle w:val="FootnoteCharacters"/>
          <w:rStyle w:val="FootnoteAnchor"/>
        </w:rPr>
        <w:footnoteReference w:id="18"/>
      </w:r>
      <w:r>
        <w:rPr/>
        <w:t>.  In India, estimates suggest that 3.6 million people are already infected with the HIV virus.  Behaviour modification is a very slow and imperfect process for reversing that trend.  That is why there is great pressure to develop, trial and use HIV vaccines.  Yet such vaccines will tend to be trialed not in the developed world, which can immediately afford them once approved, but in developing countries, where governmental approvals are readily obtained, consent of trial participants is readily secured and legal remedies if things go wrong are problematic</w:t>
      </w:r>
      <w:r>
        <w:rPr>
          <w:rStyle w:val="FootnoteCharacters"/>
          <w:rStyle w:val="FootnoteAnchor"/>
        </w:rPr>
        <w:footnoteReference w:id="19"/>
      </w:r>
      <w:r>
        <w:rPr/>
        <w:t>.  A major paradox in the field of vaccines is the need which the vaccine proponent has to expose of the participant in the trial to the virus which the vaccine is designed to ward off.  The effectiveness of the vaccine can only be effectively tested if this is done.  In the case of vaccines against measles, whooping cough and the like, such a peril may be tolerable.  In exposure to HIV it is not.  That is why it is imperative that the human rights of trial participants in developing countries should be protected.  They need to be given effective instruction on self-protection against exposure to HIV.  If things go wrong they need appropriate remedies.  Host countries need the assurance that they will reap a "vaccine dividend" if HIV vaccines ultimately prove effective.  This is an urgent and major challenge to global human rights.  Yet the lessons of past trials in poor communities instruct us that people participating in such trials are often extremely vulnerable.  They need guardians and defenders who will speak up for their basic human dignity and human rights.</w:t>
      </w:r>
    </w:p>
    <w:p>
      <w:pPr>
        <w:pStyle w:val="Normal"/>
        <w:rPr/>
      </w:pPr>
      <w:r>
        <w:rPr/>
      </w:r>
    </w:p>
    <w:p>
      <w:pPr>
        <w:pStyle w:val="Normal"/>
        <w:numPr>
          <w:ilvl w:val="0"/>
          <w:numId w:val="2"/>
        </w:numPr>
        <w:rPr/>
      </w:pPr>
      <w:r>
        <w:rPr>
          <w:i/>
        </w:rPr>
        <w:t xml:space="preserve">Genomic science:  </w:t>
      </w:r>
      <w:r>
        <w:rPr/>
        <w:t xml:space="preserve">A fourth problem arises in the context of the Human Genome Project.  This is the scientific enterprise which, by the year 2003, will have mapped all of the human genes.  In due course it will provide an encyclopaedia for medicine for the coming century.  Many social, ethical and legal problems are presented by the project.  They include the use of genetic data to alter in significant ways future members of the human species.  Few questions of human rights could be more fundamental than who the future human beings will b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right="130" w:hanging="720"/>
        <w:rPr/>
      </w:pPr>
      <w:r>
        <w:rPr/>
        <w:tab/>
        <w:t>In the Ethics Committee of the Human Genome Organisation intensive work is being done on one of these problems.  Once again it illustrates the interface of technology and human rights.  It relates to the issue of benefit sharing.  How can we be sure that those who contribute to scientific knowledge in genomic research will gain a just return?  If, for example, people from a particular community or ethnicity are found to be resistant to a specific strain of malaria, or to some of the side effects of tobacco inhalation, or to prostate cancer, will genomic research on those persons ensure just rewards for them as the reward for their participation?  Are such persons themselves entitled to recompense?  Or is their contribution to be attributed as a contribution to pure science?  What if the pure science leads to a medical therapy from which a multinational corporation, protected by patents, reaps huge rewards?  Does an indigenous community, subjected to study for such purposes, secure an entitlement to returns?  Or is it to be seen as nothing more than the subject of experimentation, not entitled to any part of the rewards that follow?  Does the nation concerned in such experimentation earn a recompense from the international pharmaceutical corporations involved?  These and other like questions are presented by genomic research.  They are human rights concerns.  The future becomes more complex.  But that is the world of science and technology.  It is a world we have already entered.  And its problems will not become easier</w:t>
      </w:r>
      <w:r>
        <w:rPr>
          <w:rStyle w:val="FootnoteCharacters"/>
          <w:rStyle w:val="FootnoteAnchor"/>
        </w:rPr>
        <w:footnoteReference w:id="20"/>
      </w:r>
      <w:r>
        <w:rPr/>
        <w:t>.  They will need international law and guidelines to ensure outcomes that are just for all countries - not simply the rich.</w:t>
      </w:r>
    </w:p>
    <w:p>
      <w:pPr>
        <w:pStyle w:val="Normal"/>
        <w:rPr/>
      </w:pPr>
      <w:r>
        <w:rPr/>
      </w:r>
    </w:p>
    <w:p>
      <w:pPr>
        <w:pStyle w:val="Heading4"/>
        <w:ind w:right="0" w:hanging="0"/>
        <w:rPr/>
      </w:pPr>
      <w:r>
        <w:rPr/>
        <w:t>VISIONS OF THE FUTURE</w:t>
      </w:r>
    </w:p>
    <w:p>
      <w:pPr>
        <w:pStyle w:val="Normal"/>
        <w:rPr/>
      </w:pPr>
      <w:r>
        <w:rPr/>
      </w:r>
    </w:p>
    <w:p>
      <w:pPr>
        <w:pStyle w:val="Normal"/>
        <w:rPr/>
      </w:pPr>
      <w:r>
        <w:rPr/>
        <w:tab/>
        <w:t>There are many other issues which arise in a review of the future of human rights written in international law.  Questions about the common heritage of humanity and the protection of our environment.  The question of peoples' rights and in particular the peoples right to self-determination which lay behind the conflict in Kosovo, East Timor and perhaps Kashmir.  The issues of economic, social and cultural rights which are so important but tend to be overlooked by lawyers and many human rights activists.  Recently I took part in a workshop in Delhi on the subject of how the law can give effect to economic, social and cultural rights.  The particular role that international law can play in the implementation of fundamental human rights when construing a national constitution</w:t>
      </w:r>
      <w:r>
        <w:rPr>
          <w:rStyle w:val="FootnoteCharacters"/>
          <w:rStyle w:val="FootnoteAnchor"/>
        </w:rPr>
        <w:footnoteReference w:id="21"/>
      </w:r>
      <w:r>
        <w:rPr/>
        <w:t xml:space="preserve"> or a statute or executive practice</w:t>
      </w:r>
      <w:r>
        <w:rPr>
          <w:rStyle w:val="FootnoteCharacters"/>
          <w:rStyle w:val="FootnoteAnchor"/>
        </w:rPr>
        <w:footnoteReference w:id="22"/>
      </w:r>
      <w:r>
        <w:rPr/>
        <w:t xml:space="preserve"> or in developing the common law</w:t>
      </w:r>
      <w:r>
        <w:rPr>
          <w:rStyle w:val="FootnoteCharacters"/>
          <w:rStyle w:val="FootnoteAnchor"/>
        </w:rPr>
        <w:footnoteReference w:id="23"/>
      </w:r>
      <w:r>
        <w:rPr/>
        <w:t xml:space="preserve"> is on the agenda in every country - including India and my own country, Australia.</w:t>
      </w:r>
    </w:p>
    <w:p>
      <w:pPr>
        <w:pStyle w:val="Normal"/>
        <w:rPr/>
      </w:pPr>
      <w:r>
        <w:rPr/>
      </w:r>
    </w:p>
    <w:p>
      <w:pPr>
        <w:pStyle w:val="Normal"/>
        <w:rPr/>
      </w:pPr>
      <w:r>
        <w:rPr/>
        <w:tab/>
        <w:t>The practical protections of human rights still often lie in courtrooms and in prisons, as I repeatedly saw in Cambodia.  They lie in protecting women and children from discrimination.  They lie in defending ethnic communities and especially indigenous peoples from hate crimes and deprivations of equal opportunity.  These are all issues of the present that command our attention.  But human rights now and in the future will extend far beyond these concerns, important as they all are.  Now they reach out into the wider world of discrimination and prejudice.  They throw a girdle around the earth in the form of cyberspace.  They reach down into the infinitesimally small elements of our genes that make up the basic ingredients of our humanity.</w:t>
      </w:r>
    </w:p>
    <w:p>
      <w:pPr>
        <w:pStyle w:val="Normal"/>
        <w:rPr/>
      </w:pPr>
      <w:r>
        <w:rPr/>
      </w:r>
    </w:p>
    <w:p>
      <w:pPr>
        <w:pStyle w:val="Normal"/>
        <w:rPr/>
      </w:pPr>
      <w:r>
        <w:rPr/>
        <w:tab/>
        <w:t>It is our common humanity which binds us together.  It has led us to some remarkable achievements in the century that has just closed - the century in which India gained its independence, built its institutions, maintained civilian and democratic government and upheld the rule of law.  It was a century of war and devastation, of genocide and nuclear explosions - and of terrorism.  But it was also the century that has witnessed the global movement for human rights expression and protection.  And the movement for universal human rights is unstoppable.  This is why art 51 of the Indian Constitution was such a visionary provision.  It gave to the Indian government and people a vision of a world made new - with human rights for all prescribed by international law, upheld by domestic la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founders of the Indian Constitution gave judges, lawyers and citizens a huge challenge and a special task.  For the sake of humanity it is vital that India should succ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CITY MONTESSORI SCHOOL</w:t>
      </w:r>
    </w:p>
    <w:p>
      <w:pPr>
        <w:pStyle w:val="Normal"/>
        <w:spacing w:lineRule="auto" w:line="240"/>
        <w:jc w:val="center"/>
        <w:rPr>
          <w:b/>
          <w:b/>
        </w:rPr>
      </w:pPr>
      <w:r>
        <w:rPr>
          <w:b/>
        </w:rPr>
      </w:r>
    </w:p>
    <w:p>
      <w:pPr>
        <w:pStyle w:val="Normal"/>
        <w:spacing w:lineRule="auto" w:line="240"/>
        <w:jc w:val="center"/>
        <w:rPr>
          <w:b/>
          <w:b/>
        </w:rPr>
      </w:pPr>
      <w:r>
        <w:rPr>
          <w:b/>
        </w:rPr>
        <w:t>LUCKNOW, INDIA</w:t>
      </w:r>
    </w:p>
    <w:p>
      <w:pPr>
        <w:pStyle w:val="Normal"/>
        <w:spacing w:lineRule="auto" w:line="240"/>
        <w:jc w:val="center"/>
        <w:rPr>
          <w:b/>
          <w:b/>
        </w:rPr>
      </w:pPr>
      <w:r>
        <w:rPr>
          <w:b/>
        </w:rPr>
      </w:r>
    </w:p>
    <w:p>
      <w:pPr>
        <w:pStyle w:val="Normal"/>
        <w:spacing w:lineRule="auto" w:line="240"/>
        <w:jc w:val="center"/>
        <w:rPr>
          <w:b/>
          <w:b/>
        </w:rPr>
      </w:pPr>
      <w:r>
        <w:rPr>
          <w:b/>
        </w:rPr>
        <w:t>CONFERENCE ON ART 51 OF THE INDIAN CONSTITUTION</w:t>
      </w:r>
    </w:p>
    <w:p>
      <w:pPr>
        <w:pStyle w:val="Normal"/>
        <w:spacing w:lineRule="auto" w:line="240"/>
        <w:jc w:val="center"/>
        <w:rPr>
          <w:b/>
          <w:b/>
        </w:rPr>
      </w:pPr>
      <w:r>
        <w:rPr>
          <w:b/>
        </w:rPr>
      </w:r>
    </w:p>
    <w:p>
      <w:pPr>
        <w:pStyle w:val="Normal"/>
        <w:spacing w:lineRule="auto" w:line="240"/>
        <w:jc w:val="center"/>
        <w:rPr>
          <w:b/>
          <w:b/>
        </w:rPr>
      </w:pPr>
      <w:r>
        <w:rPr>
          <w:b/>
        </w:rPr>
        <w:t>23 DEC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STERING RESPECT FOR INTERNATIONAL LAW - A VIEW FROM THE ENGINE ROO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Justice of the High Court of Australia.  One-time Special Representative for the Secretary-General of the United Nations for Human Rights in Cambodia and President of the International Commission of Jurists. </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H M Seervai, </w:t>
      </w:r>
      <w:r>
        <w:rPr>
          <w:i/>
        </w:rPr>
        <w:t>Constitutional Law of India</w:t>
      </w:r>
      <w:r>
        <w:rPr/>
        <w:t>, vol 2, 4th ed, 1993, 2017 (par 17.162).</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V Oosterveld, "International Criminal Court Negotiations" in </w:t>
      </w:r>
      <w:r>
        <w:rPr>
          <w:i/>
        </w:rPr>
        <w:t xml:space="preserve">Human Rights Tribune, </w:t>
      </w:r>
      <w:r>
        <w:rPr/>
        <w:t>September 1999, vol 6 no 3, 11.</w:t>
      </w:r>
    </w:p>
  </w:footnote>
  <w:footnote w:id="5">
    <w:p>
      <w:pPr>
        <w:pStyle w:val="Footnote"/>
        <w:spacing w:lineRule="exact" w:line="240" w:before="0" w:after="240"/>
        <w:ind w:left="510" w:right="130" w:hanging="510"/>
        <w:rPr/>
      </w:pPr>
      <w:r>
        <w:rPr>
          <w:rStyle w:val="FootnoteCharacters"/>
        </w:rPr>
        <w:footnoteRef/>
      </w:r>
      <w:r>
        <w:rPr/>
        <w:tab/>
        <w:t xml:space="preserve"> </w:t>
      </w:r>
      <w:r>
        <w:rPr/>
        <w:tab/>
        <w:t>United Nations Transitional Authority for Cambodia.</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ow Street Metropolitan Stipendiary Magistrate;  Ex parte Pinochet Ugarte </w:t>
      </w:r>
      <w:r>
        <w:rPr/>
        <w:t xml:space="preserve">[1998] 4 LRC 628.  </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The English Court of Appeal  upheld the claim for state immunity in respect of civil proceedings arising from the alleged acts of torture committed abroad.  See </w:t>
      </w:r>
      <w:r>
        <w:rPr>
          <w:i/>
        </w:rPr>
        <w:t xml:space="preserve">Ex parte Pinochet </w:t>
      </w:r>
      <w:r>
        <w:rPr/>
        <w:t>[1999] 1 LRC 1 and 482.</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The Australian, </w:t>
      </w:r>
      <w:r>
        <w:rPr/>
        <w:t>6 October 1999, 1, 19.</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Criminal Code (Tas)</w:t>
      </w:r>
      <w:r>
        <w:rPr/>
        <w:t xml:space="preserve"> ss 122(a), (c), 123.</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See H J Steiner and P Alston, </w:t>
      </w:r>
      <w:r>
        <w:rPr>
          <w:i/>
        </w:rPr>
        <w:t xml:space="preserve">International Human Rights in Context </w:t>
      </w:r>
      <w:r>
        <w:rPr/>
        <w:t xml:space="preserve">(1996), 545.  For earlier decisions of the European Court of Human Rights see </w:t>
      </w:r>
      <w:r>
        <w:rPr>
          <w:i/>
        </w:rPr>
        <w:t xml:space="preserve">Dudgeon v United Kingdom </w:t>
      </w:r>
      <w:r>
        <w:rPr/>
        <w:t xml:space="preserve">(1981) 4 EHRR 149;  </w:t>
      </w:r>
      <w:r>
        <w:rPr>
          <w:i/>
        </w:rPr>
        <w:t xml:space="preserve">Norris v Ireland </w:t>
      </w:r>
      <w:r>
        <w:rPr/>
        <w:t xml:space="preserve">(1991) 13 EHRR 186 and </w:t>
      </w:r>
      <w:r>
        <w:rPr>
          <w:i/>
        </w:rPr>
        <w:t xml:space="preserve">Modinos v Cyprus </w:t>
      </w:r>
      <w:r>
        <w:rPr/>
        <w:t>(1993) 16 EHRR 483.</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1994 (Cth).</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oome v Tasmania </w:t>
      </w:r>
      <w:r>
        <w:rPr/>
        <w:t>(1997) 191 CLR 11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Guidelines on the Protection of Privacy and Transborder Flows of Personal Data</w:t>
      </w:r>
      <w:r>
        <w:rPr/>
        <w:t>, OECD, Paris, 1981.</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Economist, </w:t>
      </w:r>
      <w:r>
        <w:rPr/>
        <w:t>1 May 1999 at 1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L A Bygrave, "Data Protection Pursuant to the Right to Privacy in Human Rights Treaties" (1999) 6 </w:t>
      </w:r>
      <w:r>
        <w:rPr>
          <w:i/>
        </w:rPr>
        <w:t xml:space="preserve">International Journal of Law and Information Technology, </w:t>
      </w:r>
      <w:r>
        <w:rPr/>
        <w:t xml:space="preserve">247;  M D Kirby, "Privacy in Cyberspace" (1998) 21 UNSWLJ 323;  G Greenleaf, "Privacy in Cyberspace:  An Ambiguous Relationship" (1996) 3 PLPR 5 at 88;  S D Balz and O Hance, "Privacy and the Inernet:  Intrusion, Surveillance and Personal Data" (1996) 10(2) </w:t>
      </w:r>
      <w:r>
        <w:rPr>
          <w:i/>
        </w:rPr>
        <w:t>International Review of Law, Computers and Technology</w:t>
      </w:r>
      <w:r>
        <w:rPr/>
        <w:t>, 219.</w:t>
      </w:r>
    </w:p>
  </w:footnote>
  <w:footnote w:id="16">
    <w:p>
      <w:pPr>
        <w:pStyle w:val="Footnote"/>
        <w:spacing w:lineRule="exact" w:line="240" w:before="0" w:after="240"/>
        <w:ind w:left="510" w:right="130" w:hanging="510"/>
        <w:rPr/>
      </w:pPr>
      <w:r>
        <w:rPr>
          <w:rStyle w:val="FootnoteCharacters"/>
        </w:rPr>
        <w:footnoteRef/>
      </w:r>
      <w:r>
        <w:rPr/>
        <w:tab/>
        <w:t xml:space="preserve"> </w:t>
      </w:r>
      <w:r>
        <w:rPr/>
        <w:tab/>
        <w:t>S Lau, "E-commerce, Consumer Rights and Data Privacy" [1998] I-Ways (#3) 37 at 38.</w:t>
      </w:r>
    </w:p>
  </w:footnote>
  <w:footnote w:id="17">
    <w:p>
      <w:pPr>
        <w:pStyle w:val="Footnote"/>
        <w:spacing w:lineRule="exact" w:line="240" w:before="0" w:after="240"/>
        <w:ind w:left="510" w:right="130" w:hanging="510"/>
        <w:rPr/>
      </w:pPr>
      <w:r>
        <w:rPr>
          <w:rStyle w:val="FootnoteCharacters"/>
        </w:rPr>
        <w:footnoteRef/>
      </w:r>
      <w:r>
        <w:rPr/>
        <w:tab/>
        <w:t xml:space="preserve"> </w:t>
      </w:r>
      <w:r>
        <w:rPr/>
        <w:tab/>
        <w:t>M Armstrong and D Mitchell, "Governance in Cyberspace:  Content and Carriage", unpublished paper for International Institute of Communications, Conference Kuala Lumpur, Malaysia, 8 September 1999.</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AIDS Policy and Law</w:t>
      </w:r>
      <w:r>
        <w:rPr/>
        <w:t>, 30 September 1994 (vol 9 no 18), 1, 8.</w:t>
      </w:r>
    </w:p>
  </w:footnote>
  <w:footnote w:id="19">
    <w:p>
      <w:pPr>
        <w:pStyle w:val="Footnote"/>
        <w:spacing w:lineRule="exact" w:line="240" w:before="0" w:after="240"/>
        <w:ind w:left="510" w:right="130" w:hanging="510"/>
        <w:rPr/>
      </w:pPr>
      <w:r>
        <w:rPr>
          <w:rStyle w:val="FootnoteCharacters"/>
        </w:rPr>
        <w:footnoteRef/>
      </w:r>
      <w:r>
        <w:rPr/>
        <w:tab/>
        <w:t xml:space="preserve"> </w:t>
      </w:r>
      <w:r>
        <w:rPr/>
        <w:tab/>
        <w:t>M D Kirby, "HIV Vaccine:  Ethics and Human Rights", unpublished paper for Fifth International Congress on AIDS in Asia and the Pacific, Kuala Lumpur, Malaysia, 24 October 1999.</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Human Genome Organisation, Ethics Committee, Discussion Paper No 1/1999, </w:t>
      </w:r>
      <w:r>
        <w:rPr>
          <w:i/>
        </w:rPr>
        <w:t>Genome:  Benefit Sharing</w:t>
      </w:r>
      <w:r>
        <w:rPr/>
        <w:t>, (1999, London).</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1998) 72 ALJR 722 at 765 (pars [166]ff "The interpretative principle point".</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Ethnic Affairs v Teoh </w:t>
      </w:r>
      <w:r>
        <w:rPr/>
        <w:t xml:space="preserve">(1995) 183 CLR 373;  </w:t>
      </w:r>
      <w:r>
        <w:rPr>
          <w:i/>
        </w:rPr>
        <w:t xml:space="preserve">Tavita v Minister of Immigration </w:t>
      </w:r>
      <w:r>
        <w:rPr/>
        <w:t>[1994] 2 NZLR 257 at 266.</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at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46:00Z</dcterms:created>
  <dc:creator>JSaleh</dc:creator>
  <dc:description/>
  <dc:language>en-US</dc:language>
  <cp:lastModifiedBy>KYoung</cp:lastModifiedBy>
  <cp:lastPrinted>2001-12-20T18:26:00Z</cp:lastPrinted>
  <dcterms:modified xsi:type="dcterms:W3CDTF">2001-12-20T07:26:00Z</dcterms:modified>
  <cp:revision>5</cp:revision>
  <dc:subject/>
  <dc:title>12:55</dc:title>
</cp:coreProperties>
</file>