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OFFICE OF THE COCHIN CORPORATION</w:t>
      </w:r>
    </w:p>
    <w:p>
      <w:pPr>
        <w:pStyle w:val="Normal"/>
        <w:spacing w:lineRule="auto" w:line="240"/>
        <w:jc w:val="center"/>
        <w:rPr>
          <w:b/>
          <w:b/>
        </w:rPr>
      </w:pPr>
      <w:r>
        <w:rPr>
          <w:b/>
        </w:rPr>
      </w:r>
    </w:p>
    <w:p>
      <w:pPr>
        <w:pStyle w:val="Normal"/>
        <w:spacing w:lineRule="auto" w:line="240"/>
        <w:jc w:val="center"/>
        <w:rPr>
          <w:b/>
          <w:b/>
        </w:rPr>
      </w:pPr>
      <w:r>
        <w:rPr>
          <w:b/>
        </w:rPr>
        <w:t>KOCHI, KERALA, INDIA</w:t>
      </w:r>
    </w:p>
    <w:p>
      <w:pPr>
        <w:pStyle w:val="Normal"/>
        <w:spacing w:lineRule="auto" w:line="240"/>
        <w:jc w:val="center"/>
        <w:rPr>
          <w:b/>
          <w:b/>
        </w:rPr>
      </w:pPr>
      <w:r>
        <w:rPr>
          <w:b/>
        </w:rPr>
      </w:r>
    </w:p>
    <w:p>
      <w:pPr>
        <w:pStyle w:val="Normal"/>
        <w:spacing w:lineRule="auto" w:line="240"/>
        <w:jc w:val="center"/>
        <w:rPr>
          <w:b/>
          <w:b/>
        </w:rPr>
      </w:pPr>
      <w:r>
        <w:rPr>
          <w:b/>
        </w:rPr>
        <w:t xml:space="preserve">PEOPLES FORUM FOR HONOURING </w:t>
      </w:r>
    </w:p>
    <w:p>
      <w:pPr>
        <w:pStyle w:val="Normal"/>
        <w:spacing w:lineRule="auto" w:line="240"/>
        <w:jc w:val="center"/>
        <w:rPr>
          <w:b/>
          <w:b/>
        </w:rPr>
      </w:pPr>
      <w:r>
        <w:rPr>
          <w:b/>
        </w:rPr>
      </w:r>
    </w:p>
    <w:p>
      <w:pPr>
        <w:pStyle w:val="Normal"/>
        <w:spacing w:lineRule="auto" w:line="240"/>
        <w:jc w:val="center"/>
        <w:rPr>
          <w:b/>
          <w:b/>
        </w:rPr>
      </w:pPr>
      <w:r>
        <w:rPr>
          <w:b/>
        </w:rPr>
        <w:t>JUSTICE V R KRISHNA I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 JUSTICE V R KRISHNA IYER - EIGHTY SEVEN YEARS YOU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e Hon’ble Justice Michael Kirby AC CMG</w:t>
      </w:r>
    </w:p>
    <w:p>
      <w:pPr>
        <w:pStyle w:val="Normal"/>
        <w:spacing w:lineRule="auto" w:line="360"/>
        <w:jc w:val="center"/>
        <w:rPr/>
      </w:pPr>
      <w:r>
        <w:rPr/>
        <w:t>Justice of the High Court of Australia</w:t>
      </w:r>
    </w:p>
    <w:p>
      <w:pPr>
        <w:pStyle w:val="Normal"/>
        <w:rPr/>
      </w:pPr>
      <w:r>
        <w:rPr/>
      </w:r>
    </w:p>
    <w:p>
      <w:pPr>
        <w:pStyle w:val="Normal"/>
        <w:rPr/>
      </w:pPr>
      <w:r>
        <w:rPr/>
      </w:r>
    </w:p>
    <w:p>
      <w:pPr>
        <w:pStyle w:val="Normal"/>
        <w:rPr/>
      </w:pPr>
      <w:r>
        <w:rPr/>
        <w:tab/>
        <w:t>On the occasion of his eighty-seventh birthday and on the occasion also of a people's celebration of his life in Kochi, India, I pick up my pen in far-away Australia to write a few words in praise of  Justice V R Krishna Iyer - a mentor of mine who is incontestably one of the great contemporary spirits of the common law.</w:t>
      </w:r>
    </w:p>
    <w:p>
      <w:pPr>
        <w:pStyle w:val="Normal"/>
        <w:rPr/>
      </w:pPr>
      <w:r>
        <w:rPr/>
      </w:r>
    </w:p>
    <w:p>
      <w:pPr>
        <w:pStyle w:val="Normal"/>
        <w:rPr/>
      </w:pPr>
      <w:r>
        <w:rPr/>
        <w:tab/>
        <w:t xml:space="preserve">I am conscious of the words of warning which were given by Justice V D Thuljapurkar in </w:t>
      </w:r>
      <w:r>
        <w:rPr>
          <w:i/>
        </w:rPr>
        <w:t>Manohar Rao Nath v Marod Rao</w:t>
      </w:r>
      <w:r>
        <w:rPr/>
        <w:t xml:space="preserve"> (SCC (4) 93) 1979 when he wrote:</w:t>
      </w:r>
    </w:p>
    <w:p>
      <w:pPr>
        <w:pStyle w:val="Normal"/>
        <w:rPr/>
      </w:pPr>
      <w:r>
        <w:rPr/>
      </w:r>
    </w:p>
    <w:p>
      <w:pPr>
        <w:pStyle w:val="Leftright"/>
        <w:rPr/>
      </w:pPr>
      <w:r>
        <w:rPr/>
        <w:t>“</w:t>
      </w:r>
      <w:r>
        <w:rPr/>
        <w:t>... prefaces, perorations and sermons as also theses and philosophies (political or social) whether couched in flowery language or language that needs simplification, have ordinarily no proper place in judicial pronouncements”.</w:t>
      </w:r>
    </w:p>
    <w:p>
      <w:pPr>
        <w:pStyle w:val="Normal"/>
        <w:rPr/>
      </w:pPr>
      <w:r>
        <w:rPr/>
      </w:r>
    </w:p>
    <w:p>
      <w:pPr>
        <w:pStyle w:val="Normal"/>
        <w:rPr/>
      </w:pPr>
      <w:r>
        <w:rPr/>
        <w:t>Whilst addressed to curial pronouncements (and possibly even to some energetic comments of his judicial brother, Krishna Iyer) the warning is salutary.  For in any evaluation of Justice V R Krishna Iyer, it is difficult to be entirely dispassionate and neutral.  He is the kind of jurist, and the kind of man, who attracts strong feelings.  I therefore reveal my prejudice.  I feel for him a filial admiration and affection.  The reader will doubtless discount, or accept, my words with this in mind.</w:t>
      </w:r>
    </w:p>
    <w:p>
      <w:pPr>
        <w:pStyle w:val="Normal"/>
        <w:rPr/>
      </w:pPr>
      <w:r>
        <w:rPr/>
      </w:r>
    </w:p>
    <w:p>
      <w:pPr>
        <w:pStyle w:val="Normal"/>
        <w:rPr/>
      </w:pPr>
      <w:r>
        <w:rPr/>
        <w:tab/>
        <w:t>Justice Kirshna Iyer has lived an extraordinary life as one of the most notable if Indian jurists since Independence.  Beginning with his home life, where he learned a dazzling command of the English language from his grandfather, a love of the law from his father and a love of life and music from his wife, we are soon propelled into his remarkable public career.  The advocate.  The Minister in the short-lived communist-backed government of Kerala.  The Justice of the High Court of Kerala.  Member of the Law Commission of India.  Justice of the Supreme Court of India.  Presidential candidate.  These offices alone would warrant honouring him.  Told that it was of a judge whose public life had taken this path, the ordinary citizen would assume that Krishna Iyer's life would have been staid, serious, full of duty, service, ambition and honour.  There are, indeed, these qualities to be found in his story.  But much more beside.  For his has been the life of no ordinary jurist and no conventional judge.  Like him or not, Krishna Iyer is unusual, trail-blazing, restless and creative.</w:t>
      </w:r>
    </w:p>
    <w:p>
      <w:pPr>
        <w:pStyle w:val="Normal"/>
        <w:rPr/>
      </w:pPr>
      <w:r>
        <w:rPr/>
      </w:r>
    </w:p>
    <w:p>
      <w:pPr>
        <w:pStyle w:val="Normal"/>
        <w:rPr/>
      </w:pPr>
      <w:r>
        <w:rPr/>
        <w:tab/>
        <w:t xml:space="preserve">His early life introduced him to the poor of India.  It left him with a sour taste for plutocrats and their “glamour-mongering”.  It took his mind on a search for a better philosophy than that of unbridled selfishness.  For a time, although personally remaining politically independent, he was associated with the Indian Communist Party and with the Friendship Society of the Soviet Union.  Many who were disillusioned with a world of searing poverty and disadvantage took a similar path:  hoping for a better way.  </w:t>
      </w:r>
    </w:p>
    <w:p>
      <w:pPr>
        <w:pStyle w:val="Normal"/>
        <w:rPr/>
      </w:pPr>
      <w:r>
        <w:rPr/>
      </w:r>
    </w:p>
    <w:p>
      <w:pPr>
        <w:pStyle w:val="Normal"/>
        <w:rPr/>
      </w:pPr>
      <w:r>
        <w:rPr/>
        <w:tab/>
        <w:t xml:space="preserve">One experience of those days, his brief imprisonment for political expression , appears to have left a searing mark on his soul.  He saw the realities of prison life.  He was later to say that there was “no iron curtain” between the prisoners of India and the Constitution.  In famous decisions in </w:t>
      </w:r>
      <w:r>
        <w:rPr>
          <w:i/>
        </w:rPr>
        <w:t>Sunil Batra v Delhi Administration</w:t>
      </w:r>
      <w:r>
        <w:rPr/>
        <w:t xml:space="preserve"> AIR 1978 SC 1675 (I);  AIR 1980 SC 1579 (II) he wrote with great power, devised flexible procedural remedies and laid down principles which were taken up in other courts including the Privy Council in </w:t>
      </w:r>
      <w:r>
        <w:rPr>
          <w:i/>
        </w:rPr>
        <w:t>Riley v Attorney-General of Jamaica</w:t>
      </w:r>
      <w:r>
        <w:rPr/>
        <w:t xml:space="preserve"> [1982] AC 719 (PC), at 734.  Not many judges have spent a night in prison.  Whilst many, like myself, have inspected gaols and witnessed their conditions, such experiences pale into insignificance beside incarceration under legal order, and particularly where the order is unjust.</w:t>
      </w:r>
    </w:p>
    <w:p>
      <w:pPr>
        <w:pStyle w:val="Normal"/>
        <w:rPr/>
      </w:pPr>
      <w:r>
        <w:rPr/>
      </w:r>
    </w:p>
    <w:p>
      <w:pPr>
        <w:pStyle w:val="Normal"/>
        <w:rPr/>
      </w:pPr>
      <w:r>
        <w:rPr/>
        <w:t xml:space="preserve">It says much about the Indian system of judicial appointments that the young Minister in a controversial and radical Government, at such a time, should soon after, in July 1968, be appointed to the High Court of Karala.  A revealing insight is provided by our hero’s statement at that time upon his public welcome to his first judicial office.  “Life is a rugged journey” he declared.  It has “sharp and strange times”.  It is an “odd adventure”.  “Exciting forenoons are followed by mellow afternoons.  Sound and fury are succeeded by the still small voice”.  This is the voice of conscience.  We listen to the voice of a legal technician of high talent who feels called to the noble banner of justice under the law.  </w:t>
      </w:r>
    </w:p>
    <w:p>
      <w:pPr>
        <w:pStyle w:val="Normal"/>
        <w:rPr/>
      </w:pPr>
      <w:r>
        <w:rPr/>
      </w:r>
    </w:p>
    <w:p>
      <w:pPr>
        <w:pStyle w:val="Normal"/>
        <w:rPr/>
      </w:pPr>
      <w:r>
        <w:rPr/>
        <w:tab/>
        <w:t>Not many judges can speak and write with the power that V R Krishna Iyer commands.  To a native English speaker, his command of the English language is astonishing, and a living tribute to his father and grandfather who taught him.  It is this vehicle of language that allows the jurist to reach out to a wider world, far from India.  As one of his colleagues said, his manner of presentation of legal ideas involves “a breath of fresh air”.  He gives the impression of a “crusader”.  This is not everyone’s cup of tea.  Perhaps we would not want every judge in India or Australia to have such burning fire.  But this judge certainly did.  For different reasons perhaps, I share some of the same fire.</w:t>
      </w:r>
    </w:p>
    <w:p>
      <w:pPr>
        <w:pStyle w:val="Normal"/>
        <w:rPr/>
      </w:pPr>
      <w:r>
        <w:rPr/>
      </w:r>
    </w:p>
    <w:p>
      <w:pPr>
        <w:pStyle w:val="Normal"/>
        <w:rPr/>
      </w:pPr>
      <w:r>
        <w:rPr/>
        <w:tab/>
        <w:t xml:space="preserve">It says something of the wisdom of India’s high appointments that a man with such a passion for law reform was appointed in 1971 to membership of the Law Commission of India.  This task took Krishna Iyer to the four corners of India.  It exposed his mind to the many faults and weaknesses in the delivery of justice.  It reinforced his conviction that true equality before the law is the foundation of any just legal order.  It strengthened his love of the people whatever their community, caste, religion or language.  Krishna Iyer showed mercy to all living things.  </w:t>
      </w:r>
    </w:p>
    <w:p>
      <w:pPr>
        <w:pStyle w:val="Normal"/>
        <w:rPr/>
      </w:pPr>
      <w:r>
        <w:rPr/>
      </w:r>
    </w:p>
    <w:p>
      <w:pPr>
        <w:pStyle w:val="Normal"/>
        <w:rPr/>
      </w:pPr>
      <w:r>
        <w:rPr/>
        <w:tab/>
        <w:t>When he was appointed to the Supreme Court of India, one of the greatest final appellate courts in the world, presiding over the most populous democracy and common law nation on earth, Justice Krishna Iyer soon made his mark.  The cases are recorded in the law reports.  Many of them are known well beyond India.  They include important decisions on the rights of disadvantaged groups.  These include debtors (</w:t>
      </w:r>
      <w:r>
        <w:rPr>
          <w:i/>
        </w:rPr>
        <w:t>Jolly George Varghese v Bank of Cochin</w:t>
      </w:r>
      <w:r>
        <w:rPr/>
        <w:t xml:space="preserve"> AIR 1980 SC 470;  members of the scheduled castes;  ordinary citizens in battle with bureaucracy (</w:t>
      </w:r>
      <w:r>
        <w:rPr>
          <w:i/>
        </w:rPr>
        <w:t>Maneka Gandhi v Union of India</w:t>
      </w:r>
      <w:r>
        <w:rPr/>
        <w:t xml:space="preserve"> AIR 1978 SC 597);  industrial workers, trade union members and others.  For Justice Krishna Iyer the rule of law was not, alone, enough.  For him “this ferocious rule of law, rude and nude, cannot be sustained as anything but arbitrary, unreasonable and procedurally heartless”.  A concomitant of the rule of law for this hero is that the law must be just, up-to-date and addressed to real social circumstances.  The common law inherited from another land, different times and distinct social conditions must be adapted in the hands of judges willing, where appropriate, to perform a measure of “social engineering” as the great common law judges of in the past had done.  </w:t>
      </w:r>
    </w:p>
    <w:p>
      <w:pPr>
        <w:pStyle w:val="Normal"/>
        <w:rPr/>
      </w:pPr>
      <w:r>
        <w:rPr/>
      </w:r>
    </w:p>
    <w:p>
      <w:pPr>
        <w:pStyle w:val="Normal"/>
        <w:rPr/>
      </w:pPr>
      <w:r>
        <w:rPr/>
        <w:tab/>
        <w:t>In the middle of the book we are taken through the events that surround the death of the judge’s wife under surgery in the United States of America.  It was at about this time that I first met him.  He spoke then of the strength and comfort which transcendental meditation had provided during his fearsome journey home on the morrow of his wife’s death.  Meditation removed the “negativity” and “extinguished bad tendencies and tensions”.  It helped him to a greater comprehension of life, to personal harmony and to intellectual sharpness.  I do not doubt that it also propelled him into a greater sense of urgency.  There was still so much injustice to be righted and so many wrongs to be corrected.</w:t>
      </w:r>
    </w:p>
    <w:p>
      <w:pPr>
        <w:pStyle w:val="Normal"/>
        <w:rPr/>
      </w:pPr>
      <w:r>
        <w:rPr/>
      </w:r>
    </w:p>
    <w:p>
      <w:pPr>
        <w:pStyle w:val="Normal"/>
        <w:rPr/>
      </w:pPr>
      <w:r>
        <w:rPr/>
        <w:tab/>
        <w:t xml:space="preserve">There are not many judges, with a career such as that of Krishna Iyer who have twice been submitted to prosecution for contempt of court.  On each occasion the prosecution was rejected.  But it is instructive that both proceedings arose out of speeches which Justice Krishna Iyer gave to assembled lawyers and other citizens calling attention to the weaknesses and failings of the legal system.  It is not unusual for a judge who rises so high, covered in honour and surrounded by admiring acolytes, to speak in ardent praise of the system which has delivered so precious a treasure as himself.  Not so for Justice Krishna Iyer.  To his 87th year, and beyond, he still has the fire of justice in his belly.  In his middle age and in his old age he has spoken for the causes of the downtrodden.  </w:t>
      </w:r>
    </w:p>
    <w:p>
      <w:pPr>
        <w:pStyle w:val="Normal"/>
        <w:rPr/>
      </w:pPr>
      <w:r>
        <w:rPr/>
      </w:r>
    </w:p>
    <w:p>
      <w:pPr>
        <w:pStyle w:val="Normal"/>
        <w:rPr/>
      </w:pPr>
      <w:r>
        <w:rPr/>
        <w:tab/>
        <w:t>The power of his oratory is likened to the hypnotic capacity of music to capture the attention of the cobra:  transfixing us by the majesty of language and the manifest sincerity of his ideas.  His style is not everyone’s.  But it makes its impact on those who come within the hearing of its unusual harmonies.  It comes as no surprise to discover that Justice Krishna Iyer is an exponent of veena and an expert in carnatic music.  He is obviously a poet writing in prose.  Small wonder too that he should have been offered to the electors for the great office of President of India.  Although, in the event, he was not elected, it is no shame that he agreed to submit his name.  These are the ways of democracy.  Although democracy is sometimes flawed, it is still the best system devised for the good governance of humanity to render power accountable to the people.  It depends upon choice between worthy candidates and he, most surely, was one.</w:t>
      </w:r>
    </w:p>
    <w:p>
      <w:pPr>
        <w:pStyle w:val="Normal"/>
        <w:rPr/>
      </w:pPr>
      <w:r>
        <w:rPr/>
      </w:r>
    </w:p>
    <w:p>
      <w:pPr>
        <w:pStyle w:val="Normal"/>
        <w:rPr/>
      </w:pPr>
      <w:r>
        <w:rPr/>
        <w:tab/>
        <w:t>In answer to the second charge of contempt in 1992 Justice Krishna Iyer was unrepentant:</w:t>
      </w:r>
    </w:p>
    <w:p>
      <w:pPr>
        <w:pStyle w:val="Normal"/>
        <w:rPr/>
      </w:pPr>
      <w:r>
        <w:rPr/>
      </w:r>
    </w:p>
    <w:p>
      <w:pPr>
        <w:pStyle w:val="Leftright"/>
        <w:rPr/>
      </w:pPr>
      <w:r>
        <w:rPr/>
        <w:t>“</w:t>
      </w:r>
      <w:r>
        <w:rPr/>
        <w:t>I am committed to social justice ... No sense of elitism, if any, of the Bench or the Bar will inhibit me from advocating its cause”.</w:t>
      </w:r>
    </w:p>
    <w:p>
      <w:pPr>
        <w:pStyle w:val="Normal"/>
        <w:rPr/>
      </w:pPr>
      <w:r>
        <w:rPr/>
      </w:r>
    </w:p>
    <w:p>
      <w:pPr>
        <w:pStyle w:val="Normal"/>
        <w:rPr/>
      </w:pPr>
      <w:r>
        <w:rPr/>
        <w:t>He has spoken powerfully against corruption;  against the disadvantages of the scheduled castes;  against communal violence and selfishness;  in favour of equality of social justice, of the removal of discrimination on all irrational grounds, whether gender, social or economic status or otherwise.  Lately he has spread his concerns to the rights of children;  to the prevention of child labour;  to opposition to torture, cruel, inhuman and degrading treatment or punishment (</w:t>
      </w:r>
      <w:r>
        <w:rPr>
          <w:i/>
        </w:rPr>
        <w:t>Raghubir Singh v State of Haryana</w:t>
      </w:r>
      <w:r>
        <w:rPr/>
        <w:t xml:space="preserve"> ASR 1980 SC 1087 at 1088) and to the struggle against “gargantuan corporate corruption” of Indian institutions.</w:t>
      </w:r>
    </w:p>
    <w:p>
      <w:pPr>
        <w:pStyle w:val="Normal"/>
        <w:rPr/>
      </w:pPr>
      <w:r>
        <w:rPr/>
      </w:r>
    </w:p>
    <w:p>
      <w:pPr>
        <w:pStyle w:val="Normal"/>
        <w:rPr/>
      </w:pPr>
      <w:r>
        <w:rPr/>
        <w:tab/>
        <w:t>One is left with the strong conviction that this is a man who, through his long life, has remained forever young.  He is in fact 87 years young.  He still champions the causes of justice with the optimism and idealism of youth.  I can say without hesitation from long experience of my own that such deep wellsprings do not always endure over so long and distinguished a legal and judicial journey.  But Justice Krishna Iyer remains a towering figure of the common law.  One can disagree with him and debate with him.  A chat with him has been found equivalent to a year at university.  Krishna Iyer is a man utterly without rancour, passionately interested in ideas, charitable to his critics, restless for reform.</w:t>
      </w:r>
    </w:p>
    <w:p>
      <w:pPr>
        <w:pStyle w:val="Normal"/>
        <w:rPr/>
      </w:pPr>
      <w:r>
        <w:rPr/>
      </w:r>
    </w:p>
    <w:p>
      <w:pPr>
        <w:pStyle w:val="Normal"/>
        <w:rPr/>
      </w:pPr>
      <w:r>
        <w:rPr/>
        <w:tab/>
        <w:t>It is a great privilege for me, as a man and a judge who has learned from him, to offer felicitations on his 87th birthday.  His is a life that gives example and inspiration to jurists everywhere.</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 fundamental question is posed to us who are Justice Krishna Iyer’s disciples and successors.  He has seen with a clear eye many of the challenges to human rights of his time.  We must be equally vigilant to new infractions and to old conduct which we come, with enlightenment, to see as offences to basic human rights.  Jurists everywhere must be encouraged by this fine man’s life and works to pay attention not only to civil and political rights but also to economic, social and cultural rights.  Some jurists think that these are non-justiciable.  But with creative lawyering, the true concerns of ordinary citizens can be given attention by the courts.  This what Justice Krishna Iyer taught.  We, who come after, should go and do like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OFFICE OF THE COCHIN CORPORATION</w:t>
      </w:r>
    </w:p>
    <w:p>
      <w:pPr>
        <w:pStyle w:val="Normal"/>
        <w:spacing w:lineRule="auto" w:line="240"/>
        <w:jc w:val="center"/>
        <w:rPr>
          <w:b/>
          <w:b/>
        </w:rPr>
      </w:pPr>
      <w:r>
        <w:rPr>
          <w:b/>
        </w:rPr>
      </w:r>
    </w:p>
    <w:p>
      <w:pPr>
        <w:pStyle w:val="Normal"/>
        <w:spacing w:lineRule="auto" w:line="240"/>
        <w:jc w:val="center"/>
        <w:rPr>
          <w:b/>
          <w:b/>
        </w:rPr>
      </w:pPr>
      <w:r>
        <w:rPr>
          <w:b/>
        </w:rPr>
        <w:t>KOCHI, KERALA, INDIA</w:t>
      </w:r>
    </w:p>
    <w:p>
      <w:pPr>
        <w:pStyle w:val="Normal"/>
        <w:spacing w:lineRule="auto" w:line="240"/>
        <w:jc w:val="center"/>
        <w:rPr>
          <w:b/>
          <w:b/>
        </w:rPr>
      </w:pPr>
      <w:r>
        <w:rPr>
          <w:b/>
        </w:rPr>
      </w:r>
    </w:p>
    <w:p>
      <w:pPr>
        <w:pStyle w:val="Normal"/>
        <w:spacing w:lineRule="auto" w:line="240"/>
        <w:jc w:val="center"/>
        <w:rPr>
          <w:b/>
          <w:b/>
        </w:rPr>
      </w:pPr>
      <w:r>
        <w:rPr>
          <w:b/>
        </w:rPr>
        <w:t xml:space="preserve">PEOPLES FORUM FOR HONOURING </w:t>
      </w:r>
    </w:p>
    <w:p>
      <w:pPr>
        <w:pStyle w:val="Normal"/>
        <w:spacing w:lineRule="auto" w:line="240"/>
        <w:jc w:val="center"/>
        <w:rPr>
          <w:b/>
          <w:b/>
        </w:rPr>
      </w:pPr>
      <w:r>
        <w:rPr>
          <w:b/>
        </w:rPr>
      </w:r>
    </w:p>
    <w:p>
      <w:pPr>
        <w:pStyle w:val="Normal"/>
        <w:spacing w:lineRule="auto" w:line="240"/>
        <w:jc w:val="center"/>
        <w:rPr>
          <w:b/>
          <w:b/>
        </w:rPr>
      </w:pPr>
      <w:r>
        <w:rPr>
          <w:b/>
        </w:rPr>
        <w:t>JUSTICE V R KRISHNA I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 JUSTICE V R KRISHNA IYER - EIGHTY SEVEN YEARS YOU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e Hon’ble Justice Michael Kirby AC CMG</w:t>
      </w:r>
    </w:p>
    <w:p>
      <w:pPr>
        <w:pStyle w:val="Normal"/>
        <w:spacing w:lineRule="auto" w:line="360"/>
        <w:jc w:val="center"/>
        <w:rPr/>
      </w:pPr>
      <w:r>
        <w:rPr/>
        <w:t>Justice of the High Court of Australia</w:t>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3:45:00Z</dcterms:created>
  <dc:creator>JSaleh</dc:creator>
  <dc:description/>
  <dc:language>en-US</dc:language>
  <cp:lastModifiedBy>JSaleh</cp:lastModifiedBy>
  <cp:lastPrinted>2001-10-30T15:44:00Z</cp:lastPrinted>
  <dcterms:modified xsi:type="dcterms:W3CDTF">2001-10-30T04:44:00Z</dcterms:modified>
  <cp:revision>3</cp:revision>
  <dc:subject/>
  <dc:title>12:55</dc:title>
</cp:coreProperties>
</file>