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INTERNATIONAL SYMPOSIUM ON PREVENTION AND CONTROL OF HIV/AID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ETHICAL ASPECT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KOBE PORTOPIA HOTEL, KOBE, JAPAN</w:t>
      </w:r>
    </w:p>
    <w:p>
      <w:pPr>
        <w:pStyle w:val="Normal"/>
        <w:spacing w:lineRule="auto" w:line="240"/>
        <w:jc w:val="center"/>
        <w:rPr>
          <w:b/>
          <w:b/>
        </w:rPr>
      </w:pPr>
      <w:r>
        <w:rPr>
          <w:b/>
        </w:rPr>
      </w:r>
    </w:p>
    <w:p>
      <w:pPr>
        <w:pStyle w:val="Normal"/>
        <w:spacing w:lineRule="auto" w:line="240"/>
        <w:jc w:val="center"/>
        <w:rPr>
          <w:b/>
          <w:b/>
        </w:rPr>
      </w:pPr>
      <w:r>
        <w:rPr>
          <w:b/>
        </w:rPr>
        <w:t>THURSDAY 29 NOVEMBER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pStyle w:val="Normal"/>
        <w:rPr/>
      </w:pPr>
      <w:r>
        <w:rPr/>
      </w:r>
    </w:p>
    <w:p>
      <w:pPr>
        <w:pStyle w:val="Normal"/>
        <w:rPr/>
      </w:pPr>
      <w:r>
        <w:rPr>
          <w:b/>
        </w:rPr>
        <w:t>1.</w:t>
        <w:tab/>
      </w:r>
      <w:r>
        <w:rPr>
          <w:b/>
          <w:i/>
        </w:rPr>
        <w:t>What were the successful experiences to cope with ethical aspects on HIV/AIDS?</w:t>
      </w:r>
    </w:p>
    <w:p>
      <w:pPr>
        <w:pStyle w:val="Normal"/>
        <w:rPr>
          <w:b/>
          <w:b/>
          <w:i/>
          <w:i/>
        </w:rPr>
      </w:pPr>
      <w:r>
        <w:rPr>
          <w:b/>
          <w:i/>
        </w:rPr>
      </w:r>
    </w:p>
    <w:p>
      <w:pPr>
        <w:pStyle w:val="Normal"/>
        <w:rPr/>
      </w:pPr>
      <w:r>
        <w:rPr/>
        <w:tab/>
        <w:t>The ethical aspects of HIV/AIDS arise in addressing the impediments to ethical treatment of the issues presented by the HIV/AIDS pandemic.  This means confronting directly the obstacles to proper and effective strategies.  Such strategies must be just and ethical in relation to people who already have HIV/AIDS or who are suspected of having been exposed to HIV.  But also adopting policies that will be effective in the community generally.</w:t>
      </w:r>
    </w:p>
    <w:p>
      <w:pPr>
        <w:pStyle w:val="Normal"/>
        <w:rPr/>
      </w:pPr>
      <w:r>
        <w:rPr/>
      </w:r>
    </w:p>
    <w:p>
      <w:pPr>
        <w:pStyle w:val="Normal"/>
        <w:rPr/>
      </w:pPr>
      <w:r>
        <w:rPr/>
        <w:tab/>
        <w:t xml:space="preserve">In many countries of the world ethical leadership has been missing.  Politicians have shied away from adopting ethical strategies because to do so is controversial, runs into religious objections or involves taking political risks.  But in some countries bipartisan political leadership has been adopted to secure effective initiatives.  This is what happened in Australia.  Unfortunately, it has to be admitted that it depended to a large extent on chance and on the personalities of the political leaders concerned.  How does one introduce such ethical leadership in other countries, where chance may be less friendly and sensitive and perceptive politicians are harder to find?  </w:t>
      </w:r>
    </w:p>
    <w:p>
      <w:pPr>
        <w:pStyle w:val="Normal"/>
        <w:rPr/>
      </w:pPr>
      <w:r>
        <w:rPr/>
      </w:r>
    </w:p>
    <w:p>
      <w:pPr>
        <w:pStyle w:val="Normal"/>
        <w:rPr/>
      </w:pPr>
      <w:r>
        <w:rPr/>
        <w:tab/>
        <w:t>The best answer to this question is found in the leadership of the World Health Organisation (WHO), from the start, in tackling the epidemic.  Fortunately, WHO and UNAIDS have from the outset of the epidemic, perceived the clear link between ethical conduct and successful strategies.  Thus, from the start, WHO has opposed:</w:t>
      </w:r>
    </w:p>
    <w:p>
      <w:pPr>
        <w:pStyle w:val="Normal"/>
        <w:rPr/>
      </w:pPr>
      <w:r>
        <w:rPr/>
      </w:r>
    </w:p>
    <w:p>
      <w:pPr>
        <w:pStyle w:val="Normal"/>
        <w:numPr>
          <w:ilvl w:val="0"/>
          <w:numId w:val="2"/>
        </w:numPr>
        <w:rPr/>
      </w:pPr>
      <w:r>
        <w:rPr/>
        <w:t>Notions that legal proscription alone can prevent the spread of HIV;</w:t>
      </w:r>
    </w:p>
    <w:p>
      <w:pPr>
        <w:pStyle w:val="Normal"/>
        <w:numPr>
          <w:ilvl w:val="0"/>
          <w:numId w:val="2"/>
        </w:numPr>
        <w:rPr/>
      </w:pPr>
      <w:r>
        <w:rPr/>
        <w:t>Ideas that quarantine or isolation will be effective in responding to this epidemic; and</w:t>
      </w:r>
    </w:p>
    <w:p>
      <w:pPr>
        <w:pStyle w:val="Normal"/>
        <w:numPr>
          <w:ilvl w:val="0"/>
          <w:numId w:val="2"/>
        </w:numPr>
        <w:rPr/>
      </w:pPr>
      <w:r>
        <w:rPr/>
        <w:t>Suggestions that criminal penalties and discriminatory policies will succeed in containing HIV.</w:t>
      </w:r>
    </w:p>
    <w:p>
      <w:pPr>
        <w:pStyle w:val="Normal"/>
        <w:rPr/>
      </w:pPr>
      <w:r>
        <w:rPr/>
      </w:r>
    </w:p>
    <w:p>
      <w:pPr>
        <w:pStyle w:val="Normal"/>
        <w:rPr/>
      </w:pPr>
      <w:r>
        <w:rPr/>
        <w:tab/>
        <w:t xml:space="preserve">The foundation for good ethical strategies in responding to the epidemic is an unyielding insistence upon basing national programmes and healthcare practices upon sound empirical data about the modes of transmission of HIV and consideration of best practice in those countries which have achieved some success.  </w:t>
      </w:r>
    </w:p>
    <w:p>
      <w:pPr>
        <w:pStyle w:val="Normal"/>
        <w:rPr/>
      </w:pPr>
      <w:r>
        <w:rPr/>
      </w:r>
    </w:p>
    <w:p>
      <w:pPr>
        <w:pStyle w:val="Normal"/>
        <w:keepNext w:val="true"/>
        <w:rPr>
          <w:b/>
          <w:b/>
          <w:i/>
          <w:i/>
        </w:rPr>
      </w:pPr>
      <w:r>
        <w:rPr>
          <w:b/>
        </w:rPr>
        <w:t>2.</w:t>
        <w:tab/>
      </w:r>
      <w:r>
        <w:rPr>
          <w:b/>
          <w:i/>
        </w:rPr>
        <w:t>What policy measures should be taken to make ethical strategies work?</w:t>
      </w:r>
    </w:p>
    <w:p>
      <w:pPr>
        <w:pStyle w:val="Normal"/>
        <w:keepNext w:val="true"/>
        <w:rPr>
          <w:b/>
          <w:b/>
          <w:i/>
          <w:i/>
        </w:rPr>
      </w:pPr>
      <w:r>
        <w:rPr>
          <w:b/>
          <w:i/>
        </w:rPr>
      </w:r>
    </w:p>
    <w:p>
      <w:pPr>
        <w:pStyle w:val="Normal"/>
        <w:rPr/>
      </w:pPr>
      <w:r>
        <w:rPr/>
        <w:tab/>
        <w:t>The fundamental lesson that we all have to learn is that HIV/AIDS is a global epidemic which requires the adoption of ethical strategies.  We could justify adopting such strategies because they are morally right.  But in any case, they are the only strategies that have so far been found to work.  Only by winning the confidence and respect of the people already infected or most at risk of HIV/AIDS infection will the state, and the community, be effective in altering relevant human behaviour.  Sexual transmission, injecting drug use transmission, and neonatal transmission require communication to the people affected or at risk, concerning the existence of the epidemic; the ways it passes from an infected person to another; the ways the risks of infection can be reduced; and the ways, when infected, a person can be assured of the best possible life in the circumstances.</w:t>
      </w:r>
    </w:p>
    <w:p>
      <w:pPr>
        <w:pStyle w:val="Normal"/>
        <w:rPr/>
      </w:pPr>
      <w:r>
        <w:rPr/>
      </w:r>
    </w:p>
    <w:p>
      <w:pPr>
        <w:pStyle w:val="Normal"/>
        <w:rPr/>
      </w:pPr>
      <w:r>
        <w:rPr/>
        <w:tab/>
        <w:t>The key words are honesty, non-discrimination, respect for confidentiality and protection.  This is what ethical conduct means in this context.  If we adopt those strategies it will not only be ethical.  It will also be effective.</w:t>
      </w:r>
    </w:p>
    <w:p>
      <w:pPr>
        <w:pStyle w:val="Normal"/>
        <w:rPr/>
      </w:pPr>
      <w:r>
        <w:rPr/>
      </w:r>
    </w:p>
    <w:p>
      <w:pPr>
        <w:pStyle w:val="Normal"/>
        <w:rPr/>
      </w:pPr>
      <w:r>
        <w:rPr/>
        <w:tab/>
        <w:t>In addition, nation states and private corporations must promote scientific research on therapeutic drugs and vaccines.  Trials of such drugs and vaccines must themselves be conducted within ethical requirements.  Eventually, science will defeat HIV/AIDS.  But in the meantime, we must rely on behaviour modification.  And that demands ethical treatment of those who are infected and/or at risk of infection.</w:t>
      </w:r>
    </w:p>
    <w:p>
      <w:pPr>
        <w:pStyle w:val="Normal"/>
        <w:rPr/>
      </w:pPr>
      <w:r>
        <w:rPr/>
      </w:r>
    </w:p>
    <w:p>
      <w:pPr>
        <w:pStyle w:val="Normal"/>
        <w:keepNext w:val="true"/>
        <w:rPr>
          <w:b/>
          <w:b/>
          <w:i/>
          <w:i/>
        </w:rPr>
      </w:pPr>
      <w:r>
        <w:rPr>
          <w:b/>
          <w:i/>
        </w:rPr>
        <w:t>3.</w:t>
        <w:tab/>
        <w:t>Involvement of the general public?</w:t>
      </w:r>
    </w:p>
    <w:p>
      <w:pPr>
        <w:pStyle w:val="Normal"/>
        <w:keepNext w:val="true"/>
        <w:rPr>
          <w:b/>
          <w:b/>
          <w:i/>
          <w:i/>
        </w:rPr>
      </w:pPr>
      <w:r>
        <w:rPr>
          <w:b/>
          <w:i/>
        </w:rPr>
      </w:r>
    </w:p>
    <w:p>
      <w:pPr>
        <w:pStyle w:val="Normal"/>
        <w:rPr/>
      </w:pPr>
      <w:r>
        <w:rPr/>
        <w:tab/>
        <w:t>HIV/AIDS spreads amongst the general public.  The chief vector is ignorance.  Close behind comes complacency and indifference.  This is demonstrated by the recent rapid increases in rates of HIV infection in developed countries amongst young African American males (in the United States) and homosexual youth (in Germany and Australia).  Only by involving the public and community organisations will essential knowledge of self-protection be spread to those who are at risk.  HIV/AIDS is not an epidemic for the experts.  It is important that, in all meetings on HIV/AIDS, people living with HIV should speak to the experts and to the public so that their insights are added to the strategies that are adopted.  Not only is this ethically desirable.  It is essential to make the strategies effective.  Censorious and judgmental attitudes alienate those who are at risk and diminish the prospects of securing effective behaviour modification.</w:t>
      </w:r>
    </w:p>
    <w:p>
      <w:pPr>
        <w:pStyle w:val="Normal"/>
        <w:rPr/>
      </w:pPr>
      <w:r>
        <w:rPr/>
      </w:r>
    </w:p>
    <w:p>
      <w:pPr>
        <w:pStyle w:val="Normal"/>
        <w:keepNext w:val="true"/>
        <w:rPr>
          <w:b/>
          <w:b/>
          <w:i/>
          <w:i/>
        </w:rPr>
      </w:pPr>
      <w:r>
        <w:rPr>
          <w:b/>
          <w:i/>
        </w:rPr>
        <w:t>4.</w:t>
        <w:tab/>
        <w:t>The role of the media?</w:t>
      </w:r>
    </w:p>
    <w:p>
      <w:pPr>
        <w:pStyle w:val="Normal"/>
        <w:keepNext w:val="true"/>
        <w:rPr>
          <w:b/>
          <w:b/>
          <w:i/>
          <w:i/>
        </w:rPr>
      </w:pPr>
      <w:r>
        <w:rPr>
          <w:b/>
          <w:i/>
        </w:rPr>
      </w:r>
    </w:p>
    <w:p>
      <w:pPr>
        <w:pStyle w:val="Normal"/>
        <w:rPr/>
      </w:pPr>
      <w:r>
        <w:rPr/>
        <w:tab/>
        <w:t>Self-evidently the media has a vital role to play in disseminating information about HIV/AIDS to the public.  Unfortunately, in the past, the media has often resorted to extravagant and sensational reporting of the epidemic, especially in its early years.  Now it is vital that the media communicate the realities of the epidemic both in developed and developing countries.  In developed countries, this means portraying people living with HIV/AIDS as normal fellow citizens who have a potentially serious bodily susceptibility that, with proper drug management can often be kept under effective control.  In South Africa a distinguished judge, Justice Edwin Cameron of the Supreme Court of Appeals has revealed that he is living with HIV/AIDS.  He holds down one of the most important offices in the nation.  He speaks candidly about his condition and helps to destroy stereotypes.  In every country we need more Edwin Camerons.  They give a shining example of courage and ethical leadership.</w:t>
      </w:r>
    </w:p>
    <w:p>
      <w:pPr>
        <w:pStyle w:val="Normal"/>
        <w:rPr/>
      </w:pPr>
      <w:r>
        <w:rPr/>
      </w:r>
    </w:p>
    <w:p>
      <w:pPr>
        <w:pStyle w:val="Normal"/>
        <w:rPr/>
      </w:pPr>
      <w:r>
        <w:rPr/>
        <w:tab/>
        <w:t xml:space="preserve">Understanding the position of people living with HIV/AIDS in countries like Japan, the United States, Australia and the like is one thing.  But understanding the predicament of poor and neglected people in sub-Saharan  Africa, Latin America and many parts of Asia, is something different.  A truly ethical response to this global epidemic, which concerns our species, will involve the citizens of developed countries exhibiting practical concern about the position of people living with HIV/AIDS in developing countries.  </w:t>
      </w:r>
    </w:p>
    <w:p>
      <w:pPr>
        <w:pStyle w:val="Normal"/>
        <w:rPr/>
      </w:pPr>
      <w:r>
        <w:rPr/>
      </w:r>
    </w:p>
    <w:p>
      <w:pPr>
        <w:pStyle w:val="Normal"/>
        <w:keepNext w:val="true"/>
        <w:rPr>
          <w:b/>
          <w:b/>
          <w:i/>
          <w:i/>
        </w:rPr>
      </w:pPr>
      <w:r>
        <w:rPr>
          <w:b/>
          <w:i/>
        </w:rPr>
        <w:t>5.</w:t>
        <w:tab/>
        <w:t>Regulation of floating populations?</w:t>
      </w:r>
    </w:p>
    <w:p>
      <w:pPr>
        <w:pStyle w:val="Normal"/>
        <w:keepNext w:val="true"/>
        <w:rPr>
          <w:b/>
          <w:b/>
          <w:i/>
          <w:i/>
        </w:rPr>
      </w:pPr>
      <w:r>
        <w:rPr>
          <w:b/>
          <w:i/>
        </w:rPr>
      </w:r>
    </w:p>
    <w:p>
      <w:pPr>
        <w:pStyle w:val="Normal"/>
        <w:rPr/>
      </w:pPr>
      <w:r>
        <w:rPr/>
        <w:tab/>
        <w:t>Modern means of transport, global over-population, the flood of refugees and the sheer desperation of people in many parts of the world leads to unprecedented movements of people across national borders.  In some countries, such as Australia and Japan, because they are islands, it is possible to impose practical restrictions and tests at the barrier.  In other land-locked countries such strategies are much harder to enforce.</w:t>
      </w:r>
    </w:p>
    <w:p>
      <w:pPr>
        <w:pStyle w:val="Normal"/>
        <w:rPr/>
      </w:pPr>
      <w:r>
        <w:rPr/>
      </w:r>
    </w:p>
    <w:p>
      <w:pPr>
        <w:pStyle w:val="Normal"/>
        <w:rPr/>
      </w:pPr>
      <w:r>
        <w:rPr/>
        <w:tab/>
        <w:t>It was realised very early in the HIV/AIDS epidemic that it would be impossible to impose HIV tests upon Jumbo loads of tourists and others visiting a country.  Hence, it is not feasible to adopt requirements that people prove their HIV status to gain admission.  Furthermore, we all know that a test for the presence of HIV is only as reliable as the time at which the test is conducted.  One day later, the test may be out of date.  The person may be infected with HIV and able to infect others.  That is why effective programmes to tackle the risks of HIV/AIDS necessitate the adoption of educational strategies addressed to all people and from a very early age.  HIV/AIDS spreads in conditions of poverty and despair.  Ethical and effective responses to the pandemic require that we concern ourselves with the sources of transmission of the virus.  Only in that way will we adopt policies that diminish the risk of transmission.</w:t>
      </w:r>
    </w:p>
    <w:p>
      <w:pPr>
        <w:pStyle w:val="Normal"/>
        <w:rPr/>
      </w:pPr>
      <w:r>
        <w:rPr/>
      </w:r>
    </w:p>
    <w:p>
      <w:pPr>
        <w:pStyle w:val="Normal"/>
        <w:keepNext w:val="true"/>
        <w:rPr>
          <w:b/>
          <w:b/>
          <w:i/>
          <w:i/>
        </w:rPr>
      </w:pPr>
      <w:r>
        <w:rPr>
          <w:b/>
          <w:i/>
        </w:rPr>
        <w:t>6.</w:t>
        <w:tab/>
        <w:t>Specially vulnerable groups?</w:t>
      </w:r>
    </w:p>
    <w:p>
      <w:pPr>
        <w:pStyle w:val="Normal"/>
        <w:keepNext w:val="true"/>
        <w:rPr>
          <w:b/>
          <w:b/>
          <w:i/>
          <w:i/>
        </w:rPr>
      </w:pPr>
      <w:r>
        <w:rPr>
          <w:b/>
          <w:i/>
        </w:rPr>
      </w:r>
    </w:p>
    <w:p>
      <w:pPr>
        <w:pStyle w:val="Normal"/>
        <w:rPr/>
      </w:pPr>
      <w:r>
        <w:rPr/>
        <w:tab/>
        <w:t>It is important to recognise that some groups are specially vulnerable to the spread of HIV/AIDS.  One group is youth.  Youth respects candid discussion of the modes of transmission.  Youth generally has no time for humbug.  Unfortunately, health strategies and policies are generally in the hands of old people, generally old males.  To be effective, it is essential to involve youth in targeting young people with messages that will be understood by the young because expressed in the language young people use.  In several countries, comic books, rap music and popular dramas have been used to talk about HIV/AIDS in ways that help prevent transmission and encourage respect for people living with HIV and AIDS.  Promoting the quality of life for people who are affected by the virus rests fundamentally on getting around the stigma with which many people associate HIV/AIDS and also topics such as sex, prostitution, drug use, homosexuality and the like.  Stigma gets in the way of effective health messages.  The antidote to stigma is candour and courage.  What is needed in every country are leaders such as Justice Edwin Cameron who speak with a clear voice, personalise this epidemic, and communicate appropriate and effective messages about HIV prevention and non-discrimination.</w:t>
      </w:r>
    </w:p>
    <w:p>
      <w:pPr>
        <w:pStyle w:val="Normal"/>
        <w:rPr/>
      </w:pPr>
      <w:r>
        <w:rPr/>
      </w:r>
    </w:p>
    <w:p>
      <w:pPr>
        <w:pStyle w:val="Normal"/>
        <w:keepNext w:val="true"/>
        <w:rPr>
          <w:b/>
          <w:b/>
          <w:i/>
          <w:i/>
        </w:rPr>
      </w:pPr>
      <w:r>
        <w:rPr>
          <w:b/>
          <w:i/>
        </w:rPr>
        <w:t>7.</w:t>
        <w:tab/>
        <w:t>Proper resource allocation?</w:t>
      </w:r>
    </w:p>
    <w:p>
      <w:pPr>
        <w:pStyle w:val="Normal"/>
        <w:keepNext w:val="true"/>
        <w:rPr>
          <w:b/>
          <w:b/>
          <w:i/>
          <w:i/>
        </w:rPr>
      </w:pPr>
      <w:r>
        <w:rPr>
          <w:b/>
          <w:i/>
        </w:rPr>
      </w:r>
    </w:p>
    <w:p>
      <w:pPr>
        <w:pStyle w:val="Normal"/>
        <w:rPr/>
      </w:pPr>
      <w:r>
        <w:rPr>
          <w:i/>
        </w:rPr>
        <w:tab/>
      </w:r>
      <w:r>
        <w:rPr/>
        <w:t>One of the most important topics before the global community is the right of access to therapeutic drugs, useful in the treatment of HIV/AIDS.  An impediment to the provision of generic drugs to poor people in developing countries is sometimes presented by intellectual property law (patents on pharmaceutical products).  This subject came to the fore recently in a court case in South Africa.  The owners of pharmaceutical drug patents sought to prevent or restrict the availability of generic drugs, imported into South Africa at a fraction of the cost of the patented pharmaceuticals.  In the end, the suit was settled.  The claim to restrict access to the generics in South Africa was abandoned.</w:t>
      </w:r>
    </w:p>
    <w:p>
      <w:pPr>
        <w:pStyle w:val="Normal"/>
        <w:rPr/>
      </w:pPr>
      <w:r>
        <w:rPr/>
      </w:r>
    </w:p>
    <w:p>
      <w:pPr>
        <w:pStyle w:val="Normal"/>
        <w:rPr/>
      </w:pPr>
      <w:r>
        <w:rPr/>
        <w:tab/>
        <w:t>In a number of developing countries, the governments have asserted an exception to the international agreements on world intellectual property protection, based upon the national emergency in healthcare presented by the HIV/AIDS epidemic.  It seems likely that similar claims to exemption from patent laws will be voiced in other countries.  Although these demands have sometimes been denounced by developed countries, it is interesting to note, in the context of the recent scare about anthrax, that governments of developed countries were heard to say that intellectual property law could not stand in the way of the provision to their population of drugs necessary to combat biological agents.  The government of Brazil drew attention to the inconsistency in this attitude to HIV/AIDS drugs and drugs useful to counteract anthrax.  A common principle should be adopted.  It should be founded both on ethics and practical and humane responses to the HIV/AIDS epidemic.</w:t>
      </w:r>
    </w:p>
    <w:p>
      <w:pPr>
        <w:pStyle w:val="Normal"/>
        <w:rPr/>
      </w:pPr>
      <w:r>
        <w:rPr/>
      </w:r>
    </w:p>
    <w:p>
      <w:pPr>
        <w:pStyle w:val="Normal"/>
        <w:rPr/>
      </w:pPr>
      <w:r>
        <w:rPr/>
        <w:tab/>
        <w:t xml:space="preserve">It should not ultimately depend upon where a person is born to determine whether they have access to the highest standard of healthcare.  The right to healthcare is a universal human right.  It is recognised in the </w:t>
      </w:r>
      <w:r>
        <w:rPr>
          <w:i/>
        </w:rPr>
        <w:t>Universal Declaration of Human Rights</w:t>
      </w:r>
      <w:r>
        <w:rPr/>
        <w:t xml:space="preserve">.  The states parties to the </w:t>
      </w:r>
      <w:r>
        <w:rPr>
          <w:i/>
        </w:rPr>
        <w:t xml:space="preserve">International Covenant on Civil and Political Rights </w:t>
      </w:r>
      <w:r>
        <w:rPr/>
        <w:t xml:space="preserve">have committed themselves to providing the highest attainable standards of healthcare for their populations.  Without appropriate treatment, HIV/AIDS will in most cases quickly prove fatal to those who are infected.  It is therefore important to mobilise society in developing countries, but also in developed countries, to ensure proper resource allocation to the right of access to life-saving drugs that radically improve the quality of life of people living with HIV/AIDS and commonly save patients from premature death.  </w:t>
      </w:r>
    </w:p>
    <w:p>
      <w:pPr>
        <w:pStyle w:val="Normal"/>
        <w:rPr/>
      </w:pPr>
      <w:r>
        <w:rPr/>
      </w:r>
    </w:p>
    <w:p>
      <w:pPr>
        <w:pStyle w:val="Normal"/>
        <w:rPr/>
      </w:pPr>
      <w:r>
        <w:rPr/>
        <w:tab/>
        <w:t>Citizens in comparatively rich countries, like Japan, the United States and Australia, should feel a common bond of humanity with people living with HIV/AIDS wherever they are.  This is an ethical imperative.  These are brothers and sisters in our shared species.  The right of access to generic pharmaceuticals for people living with HIV/AIDS is probably the most urgent global ethical question to be addressed in respect of the epidemic at this time.  I hope that it secures the attention of the international symposium in Kobe.  A study of the course, and conclusion, of the court case in South Africa would be particularly instructive.</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Another urgent ethical consideration is presented by recent news reports of the rapid fall-off in funding for the struggle against HIV/AIDS since September 11, 2001.  Terrorism is a problem for humanity and affects many thousands.  HIV/AIDS is a greater problem and affects millions.  We can address several problems at the one time.  In our understandable global concern about the use of terror tactics, we should not forget our commitment to the global struggle against HIV/A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INTERNATIONAL SYMPOSIUM ON PREVENTION AND CONTROL OF HIV/AID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ETHICAL ASPECT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KOBE PORTOPIA HOTEL, KOBE, JAPAN</w:t>
      </w:r>
    </w:p>
    <w:p>
      <w:pPr>
        <w:pStyle w:val="Normal"/>
        <w:spacing w:lineRule="auto" w:line="240"/>
        <w:jc w:val="center"/>
        <w:rPr>
          <w:b/>
          <w:b/>
        </w:rPr>
      </w:pPr>
      <w:r>
        <w:rPr>
          <w:b/>
        </w:rPr>
      </w:r>
    </w:p>
    <w:p>
      <w:pPr>
        <w:pStyle w:val="Normal"/>
        <w:spacing w:lineRule="auto" w:line="240"/>
        <w:jc w:val="center"/>
        <w:rPr>
          <w:b/>
          <w:b/>
        </w:rPr>
      </w:pPr>
      <w:r>
        <w:rPr>
          <w:b/>
        </w:rPr>
        <w:t>THURSDAY 29 NOVEMBER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ind w:left="0" w:right="130" w:hanging="0"/>
        <w:rPr>
          <w:b/>
          <w:b/>
          <w:i w:val="false"/>
          <w:i w:val="false"/>
        </w:rPr>
      </w:pPr>
      <w:r>
        <w:rPr>
          <w:b/>
          <w:i w:val="false"/>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5:28:00Z</dcterms:created>
  <dc:creator>JSaleh</dc:creator>
  <dc:description/>
  <dc:language>en-US</dc:language>
  <cp:lastModifiedBy>JSaleh</cp:lastModifiedBy>
  <cp:lastPrinted>2001-11-20T16:57:00Z</cp:lastPrinted>
  <dcterms:modified xsi:type="dcterms:W3CDTF">2001-11-21T03:17:00Z</dcterms:modified>
  <cp:revision>4</cp:revision>
  <dc:subject/>
  <dc:title>12:55</dc:title>
</cp:coreProperties>
</file>