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VIRTUAL CENTRE FOR LEADERSHIP FOR WOMEN</w:t>
      </w:r>
    </w:p>
    <w:p>
      <w:pPr>
        <w:pStyle w:val="Normal"/>
        <w:spacing w:lineRule="auto" w:line="240"/>
        <w:jc w:val="center"/>
        <w:rPr>
          <w:b/>
          <w:b/>
        </w:rPr>
      </w:pPr>
      <w:r>
        <w:rPr>
          <w:b/>
        </w:rPr>
      </w:r>
    </w:p>
    <w:p>
      <w:pPr>
        <w:pStyle w:val="Normal"/>
        <w:spacing w:lineRule="auto" w:line="240"/>
        <w:jc w:val="center"/>
        <w:rPr>
          <w:b/>
          <w:b/>
        </w:rPr>
      </w:pPr>
      <w:r>
        <w:rPr>
          <w:b/>
        </w:rPr>
        <w:t>LAW AND LIFE</w:t>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rPr>
          <w:b/>
          <w:b/>
        </w:rPr>
      </w:pPr>
      <w:r>
        <w:rPr>
          <w:b/>
        </w:rPr>
      </w:r>
    </w:p>
    <w:p>
      <w:pPr>
        <w:pStyle w:val="Normal"/>
        <w:rPr/>
      </w:pPr>
      <w:r>
        <w:rPr/>
      </w:r>
    </w:p>
    <w:p>
      <w:pPr>
        <w:pStyle w:val="Normal"/>
        <w:rPr/>
      </w:pPr>
      <w:r>
        <w:rPr/>
        <w:t>1.</w:t>
        <w:tab/>
        <w:t>Leadership involves a capacity to encourage and inspire others to contribute beyond the ordinary.  I hope I am a leader, at least in the legal profession, in respect for human rights throughout the world and towards a more rational attitude to issues of gender and sexuality.</w:t>
      </w:r>
    </w:p>
    <w:p>
      <w:pPr>
        <w:pStyle w:val="Normal"/>
        <w:rPr/>
      </w:pPr>
      <w:r>
        <w:rPr/>
      </w:r>
    </w:p>
    <w:p>
      <w:pPr>
        <w:pStyle w:val="Normal"/>
        <w:rPr/>
      </w:pPr>
      <w:r>
        <w:rPr/>
        <w:t>2,</w:t>
        <w:tab/>
        <w:t>Within the legal profession it is necessary to make sufficient money to compensate for years of deprivation during education, to pay for staff and overheads and to cover the expensive costs of accommodation and technology.  As well, in our form of society, lawyers, as a highly trained and disciplined profession, who carry a lot of worries and make important decisions, are entitled to an above average income.  However, the introduction of time-charging for much legal work has brought about a new ethos in some parts of the profession.  The culture has changed in my lifetime.  Despite that many lawyers remain dedicated to justice in accordance with law.  Many do more than their fair share of pro bono work.  It is not coincidental that most lawyers in legal aid bodies, anti-discrimination bodies, Aboriginal legal service and law reform commissions are women.  Because women and gays have often been on the receiving end of discrimination and injustice, they feel more keenly the need to support legal redress.</w:t>
      </w:r>
    </w:p>
    <w:p>
      <w:pPr>
        <w:pStyle w:val="Normal"/>
        <w:rPr/>
      </w:pPr>
      <w:r>
        <w:rPr/>
      </w:r>
    </w:p>
    <w:p>
      <w:pPr>
        <w:pStyle w:val="Normal"/>
        <w:rPr/>
      </w:pPr>
      <w:r>
        <w:rPr/>
        <w:t>3.</w:t>
        <w:tab/>
        <w:t>The appointment of judges generally, and Justices of the High Court of Australia in particular, by the government of the day is not new.  It has been the way judges have been appointed in British countries for centuries.  By and large, it has produced a highly talented, disciplined, independent and able judiciary.  But in recent decades, there has been an increasing demand for new qualities:  such as a variety of backgrounds and life's experiences, activity in fields of law other than advocacy, such as law reform, government, academe, etc and introduction of more women and members of minorities into the Bench.  This is not to get a complete reflection of the variety of society.  But it is to ensure that other voices are heard, not least by fellow judges.  I do not favour judicial commissions to select judges.  Often, in practice, that means other judges selecting judges.  That would be a formula for an even more monochrome judiciary.</w:t>
      </w:r>
    </w:p>
    <w:p>
      <w:pPr>
        <w:pStyle w:val="Normal"/>
        <w:rPr/>
      </w:pPr>
      <w:r>
        <w:rPr/>
      </w:r>
    </w:p>
    <w:p>
      <w:pPr>
        <w:pStyle w:val="Normal"/>
        <w:rPr/>
      </w:pPr>
      <w:r>
        <w:rPr/>
        <w:t>4.</w:t>
        <w:tab/>
        <w:t>Subject to the Constitution, judges must give effect to the law made by the Parliaments of Australia.  They are not free to give effect to their own whims and wishes.  On the other hand, individualised justice means, necessarily, that judges, in interpreting the law and filling the gaps of the common law, reflect their own value systems.  Mine happens to be rooted deeply in the principles of international human rights law and affected by my upbringing in a loving family with religious beliefs about the rights of all.</w:t>
      </w:r>
    </w:p>
    <w:p>
      <w:pPr>
        <w:pStyle w:val="Normal"/>
        <w:rPr/>
      </w:pPr>
      <w:r>
        <w:rPr/>
      </w:r>
    </w:p>
    <w:p>
      <w:pPr>
        <w:pStyle w:val="Normal"/>
        <w:rPr/>
      </w:pPr>
      <w:r>
        <w:rPr/>
        <w:t>5.</w:t>
        <w:tab/>
        <w:t>One of the most popular subjects in most Law Schools today is international law.  Many young law undergraduates thirst for instruction in international human rights law.  Indeed, this is one of the great achievements of the past half century.  I am optimistic about the influence of these principles upon the legal profession and, in due course, the judiciary.  Fortunately, our legal system, the common law, is brilliantly adaptable to changing values and principles of this kind.</w:t>
      </w:r>
    </w:p>
    <w:p>
      <w:pPr>
        <w:pStyle w:val="Normal"/>
        <w:rPr/>
      </w:pPr>
      <w:r>
        <w:rPr/>
      </w:r>
    </w:p>
    <w:p>
      <w:pPr>
        <w:pStyle w:val="Normal"/>
        <w:rPr/>
      </w:pPr>
      <w:r>
        <w:rPr/>
        <w:t>6.</w:t>
        <w:tab/>
        <w:t>Let there be no doubt that some convicted criminals have to be sent to prison.  I have no difficulty in joining in such orders.  In the courts, we see a parade of cruelty, fraud and wickedness harming the vulnerable.  Such people cannot simply be rebuked.  On the other hand, Australia's prisons are often relics of the Victorian age.  They are frequently over-crowded and ill-equipped.  They are places for the loss of liberty but scarcely well adapted for the rehabilitation of prisoners serving their sentence.  New procedures for imposing sanctions without increasing the prison population are being introduced.  They include electronic anklets to impose a prison sentence, to be served effectively at home.  Whether these new procedures have been introduced out of compassion and concern for the condition of prisons or simply to reduce the cost to the State, is a matter of debate.</w:t>
      </w:r>
    </w:p>
    <w:p>
      <w:pPr>
        <w:pStyle w:val="Normal"/>
        <w:rPr/>
      </w:pPr>
      <w:r>
        <w:rPr/>
      </w:r>
    </w:p>
    <w:p>
      <w:pPr>
        <w:pStyle w:val="Normal"/>
        <w:rPr/>
      </w:pPr>
      <w:r>
        <w:rPr/>
        <w:t>7.</w:t>
        <w:tab/>
        <w:t xml:space="preserve">To make the legal profession a more welcoming and fair place for women, requires multiple strategies.  But the first of them is a realisation of the injustice that has been done in the past and the present.  At the beginning of the twentieth century, on both sides of Australia, women were excluded from practising law because male judges unanimously concluded that a woman was not a "person" within the meaning of the </w:t>
      </w:r>
      <w:r>
        <w:rPr>
          <w:i/>
        </w:rPr>
        <w:t>Legal Practitioners Act</w:t>
      </w:r>
      <w:r>
        <w:rPr/>
        <w:t xml:space="preserve"> and could not therefore be admitted to practice.  More recently, there have been other sources of discrimination and unfairness.  However, things are changing.  Symbols are not unimportant.  We therefore need more women judges and magistrates to change the face of the law.  But symbols are not enough.  Advancement to senior positions in legal firms, in academic promotion and in briefing at the Bar require, to some extent, cultural changes.  People should advance on merit.  </w:t>
      </w:r>
    </w:p>
    <w:p>
      <w:pPr>
        <w:pStyle w:val="Normal"/>
        <w:rPr/>
      </w:pPr>
      <w:r>
        <w:rPr/>
      </w:r>
    </w:p>
    <w:p>
      <w:pPr>
        <w:pStyle w:val="Normal"/>
        <w:rPr/>
      </w:pPr>
      <w:r>
        <w:rPr/>
        <w:tab/>
        <w:t>Gender is irrelevant to one's skills as a lawyer, just as race, ethnicity, skin colour and sexuality are irrelevant.  To some extent the interruption of a career to bear and nurture children, can delay the professional advancement of female lawyers.  But adjustments can be made in the home and in the profession, for those who want it, to ensure that the disadvantage is not exaggerated, or based on stereotypes.</w:t>
      </w:r>
    </w:p>
    <w:p>
      <w:pPr>
        <w:pStyle w:val="Normal"/>
        <w:rPr/>
      </w:pPr>
      <w:r>
        <w:rPr/>
      </w:r>
    </w:p>
    <w:p>
      <w:pPr>
        <w:pStyle w:val="Normal"/>
        <w:rPr/>
      </w:pPr>
      <w:r>
        <w:rPr/>
        <w:t>8.</w:t>
        <w:tab/>
        <w:t>Australia is now one of the few countries in the world without a Bill of Rights.  That does not necessarily mean that we are wrong.  But our society is less monochrome than at the beginning of the twentieth century when the idea of a constitutional Bill of Rights was rejected.  Sometimes a Bill of Rights can stimulate Parliaments into addressing injustice to minorities, especially unpopular minorities.  Democracy is not simply about majoritarian rule.  I believe that, in due course, Australia will follow the lead of Britain, Canada and New Zealand - countries with whose legal systems we have most in common.  We will start with statutory Bills of Rights and eventually these will grow into constitutional charters of rights.</w:t>
      </w:r>
    </w:p>
    <w:p>
      <w:pPr>
        <w:pStyle w:val="Normal"/>
        <w:rPr/>
      </w:pPr>
      <w:r>
        <w:rPr/>
      </w:r>
    </w:p>
    <w:p>
      <w:pPr>
        <w:pStyle w:val="Normal"/>
        <w:rPr/>
      </w:pPr>
      <w:r>
        <w:rPr/>
        <w:t>9.</w:t>
        <w:tab/>
        <w:t xml:space="preserve">The principle of universal jurisdiction is a lively subject of debate in academic and legal circles.  In January 2001, I attended a meeting at Princeton University in the United States which adopted the </w:t>
      </w:r>
      <w:r>
        <w:rPr>
          <w:i/>
        </w:rPr>
        <w:t>Princeton Principles of Universal Jurisdiction</w:t>
      </w:r>
      <w:r>
        <w:rPr/>
        <w:t>.  The terrible events of September 11, 2001 illustrate the need for legal and judicial responses.  The way of the future is law not war.  It is in that sense that lawyers represent the alternative model to terror and brute power.  The development of the principles of universal jurisdiction will go hand in hand with the development of international tribunals, such as the proposed International Criminal Court.</w:t>
      </w:r>
    </w:p>
    <w:p>
      <w:pPr>
        <w:pStyle w:val="Normal"/>
        <w:rPr/>
      </w:pPr>
      <w:r>
        <w:rPr/>
      </w:r>
    </w:p>
    <w:p>
      <w:pPr>
        <w:sectPr>
          <w:headerReference w:type="default" r:id="rId2"/>
          <w:headerReference w:type="first" r:id="rId3"/>
          <w:footerReference w:type="default" r:id="rId4"/>
          <w:footerReference w:type="first" r:id="rId5"/>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10.</w:t>
        <w:tab/>
        <w:t>Attacks on the judiciary, as an institution, have the tendency to undermine public confidence in the decisions of judges.  I sometimes wonder if the media, which has such uncontrolled power - including over politicians - looks on the judiciary with envy.  After all, it is now just about the only institution that stands up to the power of the media and protects citizens against that power, when it is abused.  I am not concerned with personal attacks.  People in a free society are entitled to have, and express, opinions contrary to my own.  There is nothing sacrosanct about my views or even my decisions as a judge of the High Court.  Yet the worrying development is the presentation of criticism in terms of personality and entertainment.  And also the frequent lack of careful research and analysis to ensure that criticisms are based on fact not fiction.  But I do not lose any sleep over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VIRTUAL CENTRE FOR LEADERSHIP FOR WOMEN</w:t>
      </w:r>
    </w:p>
    <w:p>
      <w:pPr>
        <w:pStyle w:val="Normal"/>
        <w:spacing w:lineRule="auto" w:line="240"/>
        <w:jc w:val="center"/>
        <w:rPr>
          <w:b/>
          <w:b/>
        </w:rPr>
      </w:pPr>
      <w:r>
        <w:rPr>
          <w:b/>
        </w:rPr>
      </w:r>
    </w:p>
    <w:p>
      <w:pPr>
        <w:pStyle w:val="Normal"/>
        <w:spacing w:lineRule="auto" w:line="240"/>
        <w:jc w:val="center"/>
        <w:rPr>
          <w:b/>
          <w:b/>
        </w:rPr>
      </w:pPr>
      <w:r>
        <w:rPr>
          <w:b/>
        </w:rPr>
        <w:t>LAW AND LIFE</w:t>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rPr>
          <w:b/>
          <w:b/>
        </w:rPr>
      </w:pPr>
      <w:r>
        <w:rPr>
          <w:b/>
        </w:rPr>
      </w:r>
    </w:p>
    <w:sectPr>
      <w:headerReference w:type="default" r:id="rId6"/>
      <w:headerReference w:type="first" r:id="rId7"/>
      <w:footerReference w:type="default" r:id="rId8"/>
      <w:footerReference w:type="first" r:id="rId9"/>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1:31:00Z</dcterms:created>
  <dc:creator>JSaleh</dc:creator>
  <dc:description/>
  <dc:language>en-US</dc:language>
  <cp:lastModifiedBy>JSaleh</cp:lastModifiedBy>
  <cp:lastPrinted>2001-10-31T15:53:00Z</cp:lastPrinted>
  <dcterms:modified xsi:type="dcterms:W3CDTF">2001-10-31T04:53:00Z</dcterms:modified>
  <cp:revision>3</cp:revision>
  <dc:subject/>
  <dc:title>12:55</dc:title>
</cp:coreProperties>
</file>