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ESCO</w:t>
      </w:r>
    </w:p>
    <w:p>
      <w:pPr>
        <w:pStyle w:val="Normal"/>
        <w:spacing w:lineRule="auto" w:line="240"/>
        <w:jc w:val="center"/>
        <w:rPr>
          <w:b/>
          <w:b/>
        </w:rPr>
      </w:pPr>
      <w:r>
        <w:rPr>
          <w:b/>
        </w:rPr>
      </w:r>
    </w:p>
    <w:p>
      <w:pPr>
        <w:pStyle w:val="Normal"/>
        <w:spacing w:lineRule="auto" w:line="240"/>
        <w:jc w:val="center"/>
        <w:rPr>
          <w:b/>
          <w:b/>
        </w:rPr>
      </w:pPr>
      <w:r>
        <w:rPr>
          <w:b/>
        </w:rPr>
        <w:t>SOURC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UMAN GENOME TREATY?  YES, BUT ON WHA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 xml:space="preserve">The </w:t>
      </w:r>
      <w:r>
        <w:rPr>
          <w:i/>
        </w:rPr>
        <w:t xml:space="preserve">Universal Declaration on the Human Genome and Human Rights </w:t>
      </w:r>
      <w:r>
        <w:rPr/>
        <w:t>was adopted unanimously, by the General Conference of UNESCO in November 1997.  Such a declaration is a statement of aspirations and beliefs.  It can influence the development of international law.  It can also affect the direction of the laws of individual nations.  But it is not, as such, binding on nation states.  It is not a statement of international law.</w:t>
      </w:r>
    </w:p>
    <w:p>
      <w:pPr>
        <w:pStyle w:val="Normal"/>
        <w:rPr/>
      </w:pPr>
      <w:r>
        <w:rPr/>
      </w:r>
    </w:p>
    <w:p>
      <w:pPr>
        <w:pStyle w:val="Normal"/>
        <w:rPr/>
      </w:pPr>
      <w:r>
        <w:rPr/>
        <w:tab/>
        <w:t xml:space="preserve">The </w:t>
      </w:r>
      <w:r>
        <w:rPr>
          <w:i/>
        </w:rPr>
        <w:t>Declaration</w:t>
      </w:r>
      <w:r>
        <w:rPr/>
        <w:t xml:space="preserve"> of 1997 clearly contemplated that it would stimulate the next step - a binding treaty.  It staked out for UNESCO a leading role in initiating humanity's response to the most dramatic scientific breakthrough since the splitting of the atom.  But why is a treaty necessary?  What are the problems?</w:t>
      </w:r>
    </w:p>
    <w:p>
      <w:pPr>
        <w:pStyle w:val="Normal"/>
        <w:rPr/>
      </w:pPr>
      <w:r>
        <w:rPr/>
      </w:r>
    </w:p>
    <w:p>
      <w:pPr>
        <w:pStyle w:val="Normal"/>
        <w:rPr/>
      </w:pPr>
      <w:r>
        <w:rPr/>
        <w:tab/>
        <w:t>The necessity can be summed up in a few words.  Genomic science is rushing ahead presenting many problems.  Law - both national and international - is lagging behind.  We have to be careful that law, which speaks of values of the people and indeed of the human species, is not rendered irrelevant by the onrush of scientific discoveries about the human genome.  A failure to map out legal boundaries could result in sidelining of law.  It could represent a surrender of the future direction of utilisation of the genome to the decisions of a comparatively small number of scientists, technologists and investors.  In short, for the law, to do nothing is to make a decision.</w:t>
      </w:r>
    </w:p>
    <w:p>
      <w:pPr>
        <w:pStyle w:val="Normal"/>
        <w:rPr/>
      </w:pPr>
      <w:r>
        <w:rPr/>
      </w:r>
    </w:p>
    <w:p>
      <w:pPr>
        <w:pStyle w:val="Normal"/>
        <w:rPr/>
      </w:pPr>
      <w:r>
        <w:rPr/>
        <w:tab/>
        <w:t xml:space="preserve">Everyone can agree that we should follow up the UNESCO </w:t>
      </w:r>
      <w:r>
        <w:rPr>
          <w:i/>
        </w:rPr>
        <w:t>Declaration</w:t>
      </w:r>
      <w:r>
        <w:rPr/>
        <w:t xml:space="preserve"> with a binding international treaty.  Just like everyone might agree that there should be a binding convention against terrorists.  The devil is in the detail.  What is "terrorism"?  What are the aspects of advances in the use of genomic knowledge that are of such concern that we should agree on a global ban or, at least, global guidelines or a moratorium?</w:t>
      </w:r>
    </w:p>
    <w:p>
      <w:pPr>
        <w:pStyle w:val="Normal"/>
        <w:rPr/>
      </w:pPr>
      <w:r>
        <w:rPr/>
      </w:r>
    </w:p>
    <w:p>
      <w:pPr>
        <w:pStyle w:val="Normal"/>
        <w:rPr/>
      </w:pPr>
      <w:r>
        <w:rPr/>
        <w:tab/>
        <w:t xml:space="preserve">Some nations are currently urging a special but limited treaty to ban reproductive cloning of human beings.  This seems, at first glance, a good idea.  Several states have already enacted laws on the subject.  Such initiatives may be politically popular because of a widespread intuitive repulsion about the idea of human cloning.  Yet closer examination reveals a need to proceed with caution on this subject.  There were similar intuitive responses to earlier reproductive technologies such as </w:t>
      </w:r>
      <w:r>
        <w:rPr>
          <w:i/>
        </w:rPr>
        <w:t>invitro</w:t>
      </w:r>
      <w:r>
        <w:rPr/>
        <w:t xml:space="preserve"> fertilisation and artificial insemination.  Moreover, the technique of cloning of particular cells has enormous potential to relieve suffering and develop new therapies.  Great care would have to be exercised in drafting a treaty on such a topic to avoid the over-reach of the law.  And in any case, this is an issue potentially affecting minuscule numbers of people.  Alas, it is typical of politicians and lawyers (and some bureaucrats) to concentrate on topics like this rather than really big issues of general relevance.</w:t>
      </w:r>
    </w:p>
    <w:p>
      <w:pPr>
        <w:pStyle w:val="Normal"/>
        <w:rPr/>
      </w:pPr>
      <w:r>
        <w:rPr/>
      </w:r>
    </w:p>
    <w:p>
      <w:pPr>
        <w:pStyle w:val="Normal"/>
        <w:rPr/>
      </w:pPr>
      <w:r>
        <w:rPr/>
        <w:tab/>
        <w:t xml:space="preserve">What are those issues?  In my opinion there are two big topics that deserve immediate international attention with a view to drafting a binding treaty.  The first is discrimination.  There is a real and present danger that individuals will be subjected to unjust discrimination based on genetic characteristics.  This risk was the subject of provisions in UNESCO's </w:t>
      </w:r>
      <w:r>
        <w:rPr>
          <w:i/>
        </w:rPr>
        <w:t>Declaration</w:t>
      </w:r>
      <w:r>
        <w:rPr/>
        <w:t>, especially Article 6.  An international convention elaborating that principle would be timely and could be very influential.</w:t>
      </w:r>
    </w:p>
    <w:p>
      <w:pPr>
        <w:pStyle w:val="Normal"/>
        <w:rPr/>
      </w:pPr>
      <w:r>
        <w:rPr/>
      </w:r>
    </w:p>
    <w:p>
      <w:pPr>
        <w:pStyle w:val="Normal"/>
        <w:rPr/>
      </w:pPr>
      <w:r>
        <w:rPr/>
        <w:tab/>
        <w:t>Secondly, there is the hot topic of intellectual property law (patents).  The patenting of genomic sequences has reached a critical and worrying stage.  Once patents are secured, they bring into operation already existing international law, notably the TRIPs Agreement of the World Trade Organisation.  This binds members to protect and enforce intellectual property rights.  Great concern has been expressed in many countries that patents will effectively distort the priorities of use of genomic knowledge and burden developing countries with huge costs connected with the products of research on living matter that we share in common as human beings - our genome.</w:t>
      </w:r>
    </w:p>
    <w:p>
      <w:pPr>
        <w:pStyle w:val="Normal"/>
        <w:rPr/>
      </w:pPr>
      <w:r>
        <w:rPr/>
      </w:r>
    </w:p>
    <w:p>
      <w:pPr>
        <w:pStyle w:val="Normal"/>
        <w:rPr/>
      </w:pPr>
      <w:r>
        <w:rPr/>
        <w:tab/>
        <w:t>Some observers, inside and outside UNESCO, call for a moratorium on the granting of further patents in this area.  Others consider that, elucidated or improved, the TRIPs Agreement already provides sufficient protection to humanity, including in poorer countries.  Yet if the international community is serious about the real issues of benefit sharing in the cornucopia of the genome, a new international treaty on patenting in this area could be of the highest priority.</w:t>
      </w:r>
    </w:p>
    <w:p>
      <w:pPr>
        <w:pStyle w:val="Normal"/>
        <w:rPr/>
      </w:pPr>
      <w:r>
        <w:rPr/>
      </w:r>
    </w:p>
    <w:p>
      <w:pPr>
        <w:pStyle w:val="Normal"/>
        <w:rPr/>
      </w:pPr>
      <w:r>
        <w:rPr/>
        <w:tab/>
        <w:t xml:space="preserve">The realities may be that, to divert attention from such real issues, minor side shows will seize the momentum in the development of a treaty.  The reality also is that treaty-making is a complex process.  It takes many years.  Following the adoption of the </w:t>
      </w:r>
      <w:r>
        <w:rPr>
          <w:i/>
        </w:rPr>
        <w:t xml:space="preserve">Universal Declaration of Human Rights </w:t>
      </w:r>
      <w:r>
        <w:rPr/>
        <w:t xml:space="preserve">in 1948 it took more than twenty-seven years before the </w:t>
      </w:r>
      <w:r>
        <w:rPr>
          <w:i/>
        </w:rPr>
        <w:t xml:space="preserve">International Covenant on Civil and Political Rights </w:t>
      </w:r>
      <w:r>
        <w:rPr/>
        <w:t xml:space="preserve">entered into force in 1976.  The delay between the </w:t>
      </w:r>
      <w:r>
        <w:rPr>
          <w:i/>
        </w:rPr>
        <w:t>Declaration on the Elimination of Discrimination Against Women</w:t>
      </w:r>
      <w:r>
        <w:rPr/>
        <w:t xml:space="preserve"> (1967) and the </w:t>
      </w:r>
      <w:r>
        <w:rPr>
          <w:i/>
        </w:rPr>
        <w:t>Convention</w:t>
      </w:r>
      <w:r>
        <w:rPr/>
        <w:t xml:space="preserve"> on that subject (1981) was more than thirteen years.  The delay between the </w:t>
      </w:r>
      <w:r>
        <w:rPr>
          <w:i/>
        </w:rPr>
        <w:t>Declaration on the Rights of the Child</w:t>
      </w:r>
      <w:r>
        <w:rPr/>
        <w:t xml:space="preserve"> (1959) and the </w:t>
      </w:r>
      <w:r>
        <w:rPr>
          <w:i/>
        </w:rPr>
        <w:t>Convention</w:t>
      </w:r>
      <w:r>
        <w:rPr/>
        <w:t xml:space="preserve"> on that subject (1989) was more than thirty years.  Our problem with the genome is that science and technology rush ahead.  In thirty years we will have new, different and even more puzzling challenge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n the new millennium international lawyers need to be as creative as scientists.  Humanity's capacity to respond with appropriate international law is a challenge as great as that presented by discoveries about the human genome.  UNESCO has a vital role to play.  Never has its leadership for human civilisation being more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UNESCO</w:t>
      </w:r>
    </w:p>
    <w:p>
      <w:pPr>
        <w:pStyle w:val="Normal"/>
        <w:spacing w:lineRule="auto" w:line="240"/>
        <w:jc w:val="center"/>
        <w:rPr>
          <w:b/>
          <w:b/>
        </w:rPr>
      </w:pPr>
      <w:r>
        <w:rPr>
          <w:b/>
        </w:rPr>
      </w:r>
    </w:p>
    <w:p>
      <w:pPr>
        <w:pStyle w:val="Normal"/>
        <w:spacing w:lineRule="auto" w:line="240"/>
        <w:jc w:val="center"/>
        <w:rPr>
          <w:b/>
          <w:b/>
        </w:rPr>
      </w:pPr>
      <w:r>
        <w:rPr>
          <w:b/>
        </w:rPr>
        <w:t>SOURC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UMAN GENOME TREATY?  YES, BUT ON WHAT?</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Australian judge.  Member of the International Bioethics Committee of UNESCO.  Laureate of the U NESCO Prize for Human Rights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3:24:00Z</dcterms:created>
  <dc:creator>JSaleh</dc:creator>
  <dc:description/>
  <dc:language>en-US</dc:language>
  <cp:lastModifiedBy>JSaleh</cp:lastModifiedBy>
  <cp:lastPrinted>2001-11-23T13:51:00Z</cp:lastPrinted>
  <dcterms:modified xsi:type="dcterms:W3CDTF">2001-11-23T02:51:00Z</dcterms:modified>
  <cp:revision>5</cp:revision>
  <dc:subject/>
  <dc:title>12:55</dc:title>
</cp:coreProperties>
</file>