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b/>
          <w:b/>
        </w:rPr>
      </w:pPr>
      <w:r>
        <w:rPr>
          <w:b/>
        </w:rPr>
        <w:t>AUSTRALIAN LAW JOURNAL</w:t>
      </w:r>
    </w:p>
    <w:p>
      <w:pPr>
        <w:pStyle w:val="Normal"/>
        <w:jc w:val="center"/>
        <w:rPr>
          <w:u w:val="single"/>
        </w:rPr>
      </w:pPr>
      <w:r>
        <w:rPr>
          <w:u w:val="single"/>
        </w:rPr>
        <w:t>LONGER BOOK REVIEWS</w:t>
      </w:r>
    </w:p>
    <w:p>
      <w:pPr>
        <w:pStyle w:val="Normal"/>
        <w:jc w:val="center"/>
        <w:rPr>
          <w:i/>
          <w:i/>
          <w:u w:val="single"/>
        </w:rPr>
      </w:pPr>
      <w:r>
        <w:rPr>
          <w:i/>
          <w:u w:val="single"/>
        </w:rPr>
      </w:r>
    </w:p>
    <w:p>
      <w:pPr>
        <w:pStyle w:val="Normal"/>
        <w:jc w:val="center"/>
        <w:rPr>
          <w:u w:val="single"/>
        </w:rPr>
      </w:pPr>
      <w:r>
        <w:rPr>
          <w:i/>
        </w:rPr>
        <w:t>Songs without Music – Aesthetic Dimensions of Law and Justice</w:t>
      </w:r>
    </w:p>
    <w:p>
      <w:pPr>
        <w:pStyle w:val="Normal"/>
        <w:rPr>
          <w:u w:val="single"/>
        </w:rPr>
      </w:pPr>
      <w:r>
        <w:rPr>
          <w:u w:val="single"/>
        </w:rPr>
      </w:r>
    </w:p>
    <w:p>
      <w:pPr>
        <w:pStyle w:val="Normal"/>
        <w:rPr/>
      </w:pPr>
      <w:r>
        <w:rPr/>
        <w:t>AUTHOR:  Desmond Manderson</w:t>
      </w:r>
    </w:p>
    <w:p>
      <w:pPr>
        <w:pStyle w:val="Normal"/>
        <w:rPr/>
      </w:pPr>
      <w:r>
        <w:rPr/>
        <w:t>PUBLISHER:  University of California Press, Berkeley</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SBN: 0 520 21688 1</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ICE:  $55 (hardback) RRP</w:t>
      </w:r>
    </w:p>
    <w:p>
      <w:pPr>
        <w:pStyle w:val="Normal"/>
        <w:rPr/>
      </w:pPr>
      <w:r>
        <w:rPr/>
      </w:r>
    </w:p>
    <w:p>
      <w:pPr>
        <w:pStyle w:val="Normal"/>
        <w:rPr/>
      </w:pPr>
      <w:r>
        <w:rPr/>
        <w:tab/>
        <w:t>This is an interesting book although it is not easy to read.  It is crammed full of ideas, literary and musical allusions and theories about law and justice.  The author’s basic thesis – that law is a concept imperfectly realised, continuously re-interpreted and always in flux – is not particularly controversial today, let alone novel.  Professor Julius Stone taught those simple truths to generations of law students in Sydney between the 1940s and the 1980s.  Desmond Manderson is the first director of the Julius Stone Institute for Jurisprudence at Stone’s old law school in the University of Sydney.  Unsurprisingly perhaps, he has taken up Stone’s grand theme.  But he has added some fresh insights of his own.  He has done so in this handsome book, beautifully published by the University of California Press.  And there is much that is good and useful in it.  But the gems are sometimes maddeningly hidden in the text in a way that succeed in obscuring the main ideas.</w:t>
      </w:r>
    </w:p>
    <w:p>
      <w:pPr>
        <w:pStyle w:val="Normal"/>
        <w:rPr>
          <w:rFonts w:eastAsia="Univers"/>
        </w:rPr>
      </w:pPr>
      <w:r>
        <w:rPr>
          <w:rFonts w:eastAsia="Univers"/>
        </w:rPr>
        <w:t xml:space="preserve"> </w:t>
      </w:r>
    </w:p>
    <w:p>
      <w:pPr>
        <w:pStyle w:val="Normal"/>
        <w:rPr/>
      </w:pPr>
      <w:r>
        <w:rPr/>
        <w:tab/>
        <w:t xml:space="preserve">Stone had the same tendency – to display his voracious reading by dropping the names of hundreds of authors and writing footnotes often as long, or longer, than the text of the page.  At least Manderson banishes his footnotes to the back of this book.  As with Stone, Manderson reads widely, far beyond the usual texts on the shelf of the average Australian legal philosopher.  I only wish that, for once, he had forgotten about the wealth of his sources and had written down in a simpler way his own big concepts.  I feel sure that his ideas are an important and novel contribution to legal philosophy.  They would have a much bigger impact if presented in a simpler fashion.  </w:t>
      </w:r>
    </w:p>
    <w:p>
      <w:pPr>
        <w:pStyle w:val="Normal"/>
        <w:rPr/>
      </w:pPr>
      <w:r>
        <w:rPr/>
      </w:r>
    </w:p>
    <w:p>
      <w:pPr>
        <w:pStyle w:val="Normal"/>
        <w:rPr/>
      </w:pPr>
      <w:r>
        <w:rPr/>
        <w:tab/>
        <w:t>At the very end of the book Manderson sums up what he has been getting at.  “Justice” he says “is always ‘poetic’, always expressive and symbolic.”  To suggest this is not to surrender to unalloyed emotion and feeling.  The aesthetic sense is itself connected with the human love of order and  form, predictability and pattern.  From this comparatively simple concept, Manderson constructs a lengthy metaphor in the form of this book.  He uses musical forms as signatures for a succession of chapters that examine particular topics in legal  writing and learning.  In these chapters, he demonstrates repeatedly how words matter – how law and justice emerge from the language in which law is explained and employed by judges and others with legal power.  He shows to any who might still doubt the importance of rhetoric, similes and other figures of speech, the images and symbols regularly deployed in legal decision-making.  He dips into the substantial writing on law and literature.  And he takes a passing shot at the growing law and economics movement:</w:t>
      </w:r>
    </w:p>
    <w:p>
      <w:pPr>
        <w:pStyle w:val="BlockText"/>
        <w:rPr/>
      </w:pPr>
      <w:r>
        <w:rPr/>
        <w:t>“</w:t>
      </w:r>
      <w:r>
        <w:rPr/>
        <w:t>Law and economics” assumes human beings to be fundamentally rational actors with economic desires.  Such an impoverished understanding of human motivation and meaning explicitly eliminates the aesthetic dimension.  While “law and literature” has at times a weak understanding of law, “law and economics” has a weak understanding of human beings.”</w:t>
      </w:r>
    </w:p>
    <w:p>
      <w:pPr>
        <w:pStyle w:val="Normal"/>
        <w:rPr/>
      </w:pPr>
      <w:r>
        <w:rPr/>
      </w:r>
    </w:p>
    <w:p>
      <w:pPr>
        <w:pStyle w:val="Normal"/>
        <w:rPr/>
      </w:pPr>
      <w:r>
        <w:rPr/>
        <w:tab/>
        <w:t xml:space="preserve">Other leading scholars of the law (whom Manderson acknowledges, such as Ronald Dworkin) see a line of judicial precedents as a kind of narrative – a form of “chain novel”, each chapter of which has a different author.  The role of each judge is to act like a “literary critic, teasing out the various dimensions of value in a complete play or poem” to read the previous installments in a way which makes sense of all (or of most of them) and to write a new section in that spirit.”  According to Manderson, the narrative of the law goes on, from precedent to precedent, resembling, as he puts it, “not so much a novel as a soap opera.” He acknowledges the inescapable imprecision of law and the fact that soap operas are usually popular precisely because they have a resonance with real life. </w:t>
      </w:r>
    </w:p>
    <w:p>
      <w:pPr>
        <w:pStyle w:val="Normal"/>
        <w:rPr/>
      </w:pPr>
      <w:r>
        <w:rPr/>
      </w:r>
    </w:p>
    <w:p>
      <w:pPr>
        <w:pStyle w:val="Normal"/>
        <w:rPr/>
      </w:pPr>
      <w:r>
        <w:rPr/>
        <w:tab/>
        <w:t xml:space="preserve">Manderson’s book is at its best when he sets aside all the name dropping of philosophers and the use of horrible words of little current use (“hermeneutic” “metonymic” and “prosopopoeia” are only three) and speaks directly about his thesis.  This is where he shows, quite powerfully, the interaction of the way law is expressed and its content as an approximation of contemporary notions of justic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He does this, for example, in his treatment of Nazism which deployed the aesthetics of “massification</w:t>
      </w:r>
      <w:r>
        <w:rPr>
          <w:b/>
        </w:rPr>
        <w:t xml:space="preserve"> </w:t>
      </w:r>
      <w:r>
        <w:rPr/>
        <w:t xml:space="preserve">of gestures – of salutes and swastikas and blue eyed blond youths multiplied division upon division” at the same time as it was murdering millions of jews, slavs, gypsies, communists, homosexuals and others who did not fit into the Hitler’s ideas of an aesthetic and pure “Aryan” state.  He does it also in his critical examination of the legal “war on drugs” as expressed in the language of some United States and Australian judges and officials.  He does it best of all in a chapter called “Requiem: Aesthetic Influences on the Death Penalty.”  In this he takes apart the United States court decisions on the practice of extermination as the natural end point of the great edifice of criminal justice.  Manderson shows how the substitution of lethal injections in most parts of that country (in all but 2 of the 21 states that preserve capital punishment) is part of an attempt to make premeditated killing of prisoners by state officials more appealing because it is “medicalyzed”.  “Death”, says Manderson about the present killing technique that ended Timothy McVeigh's life, coalesces with mere anaesthesia.  “The condemned man is not killed but put to sleep.”  The curtains part and then they close again – just as in a hospital or crematorium.  The image itself is reassuring and is designed to put to sleep not only the prisoner but a great nation’s moral sensibility.  </w:t>
      </w:r>
    </w:p>
    <w:p>
      <w:pPr>
        <w:pStyle w:val="Normal"/>
        <w:rPr/>
      </w:pPr>
      <w:r>
        <w:rPr/>
      </w:r>
    </w:p>
    <w:p>
      <w:pPr>
        <w:pStyle w:val="Normal"/>
        <w:rPr/>
      </w:pPr>
      <w:r>
        <w:rPr/>
        <w:tab/>
        <w:t xml:space="preserve">There are various little mistakes, hardly worth mentioning.  The new generation, not trained in Latin must be very careful in using it to get the grammar right.  The singular of the word is “indicium” not “indicia” (p46), that is, assuming the word has not now become an English noun.  </w:t>
      </w:r>
    </w:p>
    <w:p>
      <w:pPr>
        <w:pStyle w:val="Normal"/>
        <w:rPr/>
      </w:pPr>
      <w:r>
        <w:rPr/>
      </w:r>
    </w:p>
    <w:p>
      <w:pPr>
        <w:pStyle w:val="Normal"/>
        <w:rPr/>
      </w:pPr>
      <w:r>
        <w:rPr/>
        <w:tab/>
        <w:t>I finished this book with mixed feelings.  It is irritating in parts, but then so was much of Julius Stone’s writing.  It is original in concept and execution.  And Manderson’s students praise him to the stars as a gifted lecturer.  He has now published his bold academic thesis.  What Australian lawyers need is a second book from him in which he abandons scholarly conventions and tells us simply, what he is on about.  Great ideas are invariably simple.  This book is a complex overture.  We must await the easier, less complex melodies that will follow.</w:t>
      </w:r>
    </w:p>
    <w:p>
      <w:pPr>
        <w:pStyle w:val="Normal"/>
        <w:rPr/>
      </w:pPr>
      <w:r>
        <w:rPr/>
      </w:r>
    </w:p>
    <w:p>
      <w:pPr>
        <w:pStyle w:val="Normal"/>
        <w:rPr/>
      </w:pPr>
      <w:r>
        <w:rPr/>
        <w:t>`</w:t>
        <w:tab/>
        <w:tab/>
        <w:tab/>
        <w:tab/>
        <w:tab/>
        <w:tab/>
        <w:tab/>
        <w:tab/>
        <w:t xml:space="preserve">  MICHAEL KIRBY*</w:t>
      </w:r>
    </w:p>
    <w:p>
      <w:pPr>
        <w:pStyle w:val="Normal"/>
        <w:ind w:left="360" w:right="130" w:hanging="360"/>
        <w:rPr/>
      </w:pPr>
      <w:r>
        <w:rPr/>
        <w:t xml:space="preserve">*  A longer version of this review appeared earlier in the </w:t>
      </w:r>
      <w:r>
        <w:rPr>
          <w:i/>
        </w:rPr>
        <w:t>Australian Book Review.</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AW JOURNAL</w:t>
      </w:r>
    </w:p>
    <w:p>
      <w:pPr>
        <w:pStyle w:val="TextBody"/>
        <w:rPr/>
      </w:pPr>
      <w:r>
        <w:rPr/>
        <w:t>DESMOND MANDERSON, SONGS WITHOUT MUSIC – AESTHETIC DIMENSIONS OF LAW AND JUST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NGER BOOK REVI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chael Kirby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15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9715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5pt;height:24pt;mso-wrap-distance-left:0pt;mso-wrap-distance-right:0pt;mso-wrap-distance-top:0pt;mso-wrap-distance-bottom:0pt;margin-top:0.05pt;mso-position-vertical-relative:text;margin-left:40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BlockText">
    <w:name w:val="Block Text"/>
    <w:basedOn w:val="Normal"/>
    <w:qFormat/>
    <w:pPr>
      <w:ind w:left="720" w:right="13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00:00Z</dcterms:created>
  <dc:creator>BLeishman</dc:creator>
  <dc:description/>
  <dc:language>en-US</dc:language>
  <cp:lastModifiedBy>BLeishman</cp:lastModifiedBy>
  <cp:lastPrinted>2002-01-14T12:34:00Z</cp:lastPrinted>
  <dcterms:modified xsi:type="dcterms:W3CDTF">2002-01-14T01:35:00Z</dcterms:modified>
  <cp:revision>7</cp:revision>
  <dc:subject/>
  <dc:title>AUSTRALIAN BOOK REVIEW</dc:title>
</cp:coreProperties>
</file>