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IR WILLIAM A’BECKETT – FIRST CHIEF JUSTICE OF VICTORIA</w:t>
      </w:r>
    </w:p>
    <w:p>
      <w:pPr>
        <w:pStyle w:val="Normal"/>
        <w:jc w:val="center"/>
        <w:rPr>
          <w:b/>
          <w:b/>
        </w:rPr>
      </w:pPr>
      <w:r>
        <w:rPr>
          <w:b/>
        </w:rPr>
        <w:t>BY DR JOHN BENNETT</w:t>
      </w:r>
    </w:p>
    <w:p>
      <w:pPr>
        <w:pStyle w:val="Normal"/>
        <w:rPr>
          <w:b/>
          <w:b/>
        </w:rPr>
      </w:pPr>
      <w:r>
        <w:rPr>
          <w:b/>
        </w:rPr>
      </w:r>
    </w:p>
    <w:p>
      <w:pPr>
        <w:pStyle w:val="Heading4"/>
        <w:rPr/>
      </w:pPr>
      <w:r>
        <w:rPr/>
        <w:t>FOREWORD</w:t>
      </w:r>
    </w:p>
    <w:p>
      <w:pPr>
        <w:pStyle w:val="Normal"/>
        <w:jc w:val="center"/>
        <w:rPr/>
      </w:pPr>
      <w:r>
        <w:rPr/>
      </w:r>
    </w:p>
    <w:p>
      <w:pPr>
        <w:pStyle w:val="Normal"/>
        <w:rPr/>
      </w:pPr>
      <w:r>
        <w:rPr/>
        <w:tab/>
        <w:t>In this life of Sir William a’Beckett, John Bennett takes the reader back to the early years of the Australian colonies.  They were years severe for just about everyone.  There was a thin veneer of civilization; but it barely masked the passions of power, lust, greed and vengeance.</w:t>
      </w:r>
    </w:p>
    <w:p>
      <w:pPr>
        <w:pStyle w:val="Normal"/>
        <w:rPr/>
      </w:pPr>
      <w:r>
        <w:rPr/>
      </w:r>
    </w:p>
    <w:p>
      <w:pPr>
        <w:pStyle w:val="Normal"/>
        <w:rPr/>
      </w:pPr>
      <w:r>
        <w:rPr/>
        <w:tab/>
        <w:t xml:space="preserve">Dr Bennett portrays his subject as a man with many admirable qualities.  He perserved despite a mysterious spinal disability that would have laid low a lesser being.  Although the bearer of the name of famous English saint and Lord Chancellor, he ventured to the new, uncertain colony in Sydney to try his hand as a lawyer in rustic circumstances.  His ambition for judicial preferment soon took him to Port Phillip.  He presided over the trials of many colonial </w:t>
      </w:r>
      <w:r>
        <w:rPr>
          <w:i/>
        </w:rPr>
        <w:t>causes célèbres</w:t>
      </w:r>
      <w:r>
        <w:rPr/>
        <w:t>.  He conceived of himself as a person duty bound to give moral leadership to the colonists, living with him in what one of his Sydney legal colleagues described as “the dismallest and most desolate hole a civilised and moral being could be buried alive in.” And at the last, he returned “home” to England to be buried without ceremony in the Norwood cemetery.  At the time of his interment in 1869 it was close to the Prince Consort’s dazzling Crystal Palace, where the colonial “nonentity” doubtless spent many an interesting hour of his short retirement.  Now his grave lies in a undistinguished burial ground of suburban London, not far from the scene of the Brixton race riots of a few years back that would have shocked this valiant apostle of stable British governance and law and order.</w:t>
      </w:r>
    </w:p>
    <w:p>
      <w:pPr>
        <w:pStyle w:val="Normal"/>
        <w:rPr/>
      </w:pPr>
      <w:r>
        <w:rPr/>
      </w:r>
    </w:p>
    <w:p>
      <w:pPr>
        <w:pStyle w:val="Normal"/>
        <w:rPr/>
      </w:pPr>
      <w:r>
        <w:rPr/>
        <w:tab/>
        <w:t xml:space="preserve">But who is the </w:t>
      </w:r>
      <w:r>
        <w:rPr>
          <w:i/>
        </w:rPr>
        <w:t xml:space="preserve">real </w:t>
      </w:r>
      <w:r>
        <w:rPr/>
        <w:t>William a’Beckett?  It is of the nature of Victorian colonial grandees that they took pains to hide their personal feelings and deep emotions.  Almost certainly a’Beckett suffered grievously under the unloving regime of his solicitor father, said to have be the model for the unyielding Ralph Nickleby penned by that sharp observer of the English legal scene, Charles Dickens.  The young William was probably brutalised at the Westminster School, known for its bullying that was thought to develop the heroic spirit that built the Empire.  He was an outcast who left his native land to travel to a place as remote from his family and friends as he could possibly go.  As John Bennett observes, he never really felt himself to be an Australian.  He was obliged to perform public duties under the vituperative commentary of an unfriendly press and the unyielding meanness of colonial officialdom.  Even at the end he was cheated out of the full pension which he had been led to expect if he resigned to permit his impatient successor to seize the judicial central seat.  He imposed on himself a stern discipline both in his judicial life and his personal affairs.  He wanted,  desperately, to set a high moral standard.  He took his Christian religion seriously.  He wrote poetry.  When he lost his wife he remarried her sister.  He became a leader in the teetotal movement.  In his last years he suffered the ultimate indignity of seeing a son who should have been a comfort to his old age, virtually elope with, of all people, a brewery owner’s daughter.</w:t>
      </w:r>
    </w:p>
    <w:p>
      <w:pPr>
        <w:pStyle w:val="Normal"/>
        <w:rPr/>
      </w:pPr>
      <w:r>
        <w:rPr/>
      </w:r>
    </w:p>
    <w:p>
      <w:pPr>
        <w:pStyle w:val="Normal"/>
        <w:rPr/>
      </w:pPr>
      <w:r>
        <w:rPr/>
        <w:tab/>
        <w:t>One puts this book down with a feeling that its subject did not have much joy in his life.  Mostly, his life was about service and duty, ambition and achievement.  Yet it was lived in the way that was expected of those who, in the 19</w:t>
      </w:r>
      <w:r>
        <w:rPr>
          <w:vertAlign w:val="superscript"/>
        </w:rPr>
        <w:t>th</w:t>
      </w:r>
      <w:r>
        <w:rPr/>
        <w:t xml:space="preserve"> century, were bringing British justice to the four corners of the world – and, in particular, to Australia.   Here is a typical imperial judicial official of whom it could truly be said – he did his duty.  He was not inspired. But, then again, he was not expected to be.  </w:t>
      </w:r>
    </w:p>
    <w:p>
      <w:pPr>
        <w:pStyle w:val="Normal"/>
        <w:rPr/>
      </w:pPr>
      <w:r>
        <w:rPr/>
      </w:r>
    </w:p>
    <w:p>
      <w:pPr>
        <w:pStyle w:val="Normal"/>
        <w:rPr/>
      </w:pPr>
      <w:r>
        <w:rPr/>
        <w:tab/>
        <w:t>And yet, is there more?  Dr Bennett portrays a’Beckett, the young man, as a skilled advocate; as a judge who quickly mastered the arcane world of  equity law and was unafraid to press it into newer fields; and as a man who struggled against physical infirmity that plagued him for most of his adult life.  He shows how a’Beckett stood up for the rule of law against the hectoring of the local press and the passions of the mob who cheered jury verdicts in favour of populist leaders or causes.  In fact, a’Beckett  emerges as something of a bulwark against the demagogues of those early colonial circumstances and as a generally fair and accurate judge – even in the trial of the Eureka defendants.  He normally erred, if at all, on the side of humanity and mercy.  In the age when the death penalty elevated judges to a super-human power over the very lives of their fellows, he was an important example of honest service. And behind that public face was a man who struggled to be a minor writer of literature and who was distressed at what he saw as the as the greed and dislocation caused by the gold rush that would eventually elevate Melbourne, after his departure, to be the glittering jewel of the new land.</w:t>
      </w:r>
    </w:p>
    <w:p>
      <w:pPr>
        <w:pStyle w:val="Normal"/>
        <w:rPr/>
      </w:pPr>
      <w:r>
        <w:rPr/>
      </w:r>
    </w:p>
    <w:p>
      <w:pPr>
        <w:pStyle w:val="Normal"/>
        <w:rPr/>
      </w:pPr>
      <w:r>
        <w:rPr/>
        <w:tab/>
        <w:t xml:space="preserve">Views will differ, as they have in the past, over a’Beckett’s conduct of the Eureka trial and the trial of George Dunmore Lang, son of the reverend humbug Dr John Dunmore Lang.  Other writers have criticised a’Beckett’s rulings in those trials – especially the former.  But Dr Bennett suggests another viewpoint.  It is convincingly argued.  By dipping into the actual transcripts and court and press records, he allows us to evaluate for ourselves how well this judge – described by his son as a conservative tory – managed his judicial obligation of impartiality in circumstances where popular temperatures were high and passions frayed.  </w:t>
      </w:r>
    </w:p>
    <w:p>
      <w:pPr>
        <w:pStyle w:val="Normal"/>
        <w:rPr/>
      </w:pPr>
      <w:r>
        <w:rPr/>
      </w:r>
    </w:p>
    <w:p>
      <w:pPr>
        <w:pStyle w:val="Normal"/>
        <w:rPr/>
      </w:pPr>
      <w:r>
        <w:rPr/>
        <w:tab/>
        <w:t xml:space="preserve">The most enduring message of this book is the way - virtually from the start of Australia’s colonial history – the elements of a  rule of law society were built by people such as a’Beckett.  After the American Revolution of 1776, there would be no more supine subservience or unquestioning obedience to authority on the part of the British settlers beyond the seas.  The Australian colonialists wanted self-government, elections and jury trial.  And they wanted them now.  It was a’Beckett’s privilege to take a leading part in the colonies in those early days of law and justice.  The role he played was overwhelmingly honourable.  He left the institutions of law stronger than he found them.  We are the inheritors of what he and his contemporaries built.  </w:t>
      </w:r>
    </w:p>
    <w:p>
      <w:pPr>
        <w:pStyle w:val="Normal"/>
        <w:rPr/>
      </w:pPr>
      <w:r>
        <w:rPr/>
      </w:r>
    </w:p>
    <w:p>
      <w:pPr>
        <w:pStyle w:val="Normal"/>
        <w:rPr/>
      </w:pPr>
      <w:r>
        <w:rPr/>
        <w:tab/>
        <w:t xml:space="preserve">We are also indebted to John Bennett for bringing those times to life and for showing how the stream of justice and law in Australia is a continuous one.  William a’Beckett was there, virtually at the beginning.  He did what was expected of him, and perhaps more.  His contemporaries were not very grateful.  Looking back with Dr Bennett’s help, we can be more charitable. </w:t>
      </w:r>
    </w:p>
    <w:p>
      <w:pPr>
        <w:pStyle w:val="Normal"/>
        <w:rPr/>
      </w:pPr>
      <w:r>
        <w:rPr/>
      </w:r>
    </w:p>
    <w:p>
      <w:pPr>
        <w:pStyle w:val="Normal"/>
        <w:spacing w:lineRule="auto" w:line="240"/>
        <w:rPr/>
      </w:pPr>
      <w:r>
        <w:rPr/>
        <w:tab/>
        <w:tab/>
        <w:tab/>
        <w:tab/>
        <w:tab/>
        <w:tab/>
        <w:tab/>
        <w:tab/>
        <w:t>Michael Kirby</w:t>
      </w:r>
    </w:p>
    <w:p>
      <w:pPr>
        <w:pStyle w:val="Normal"/>
        <w:spacing w:lineRule="auto" w:line="240"/>
        <w:rPr/>
      </w:pPr>
      <w:r>
        <w:rPr/>
        <w:tab/>
        <w:tab/>
        <w:tab/>
        <w:tab/>
        <w:tab/>
        <w:tab/>
        <w:tab/>
        <w:tab/>
        <w:t>Canberra</w:t>
      </w:r>
    </w:p>
    <w:p>
      <w:pPr>
        <w:pStyle w:val="Normal"/>
        <w:spacing w:lineRule="auto" w:line="240"/>
        <w:rPr/>
      </w:pPr>
      <w:r>
        <w:rPr/>
        <w:tab/>
        <w:tab/>
        <w:tab/>
        <w:tab/>
        <w:tab/>
        <w:tab/>
        <w:tab/>
        <w:tab/>
        <w:t>1 September 2001</w:t>
      </w:r>
    </w:p>
    <w:p>
      <w:pPr>
        <w:pStyle w:val="Normal"/>
        <w:spacing w:lineRule="auto" w:line="240"/>
        <w:rPr/>
      </w:pPr>
      <w:r>
        <w:rPr/>
      </w:r>
      <w:r>
        <w:br w:type="page"/>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SIR WILLIAM A’BECKETT – FIRST CHIEF JUSTICE OF VICTORIA</w:t>
      </w:r>
    </w:p>
    <w:p>
      <w:pPr>
        <w:pStyle w:val="Normal"/>
        <w:spacing w:lineRule="auto" w:line="240"/>
        <w:jc w:val="center"/>
        <w:rPr>
          <w:b/>
          <w:b/>
        </w:rPr>
      </w:pPr>
      <w:r>
        <w:rPr>
          <w:b/>
        </w:rPr>
        <w:t>BY DR JOHN BENNETT</w:t>
      </w:r>
    </w:p>
    <w:p>
      <w:pPr>
        <w:pStyle w:val="Normal"/>
        <w:spacing w:lineRule="auto" w:line="240"/>
        <w:jc w:val="center"/>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rPr>
      </w:pPr>
      <w:r>
        <w:rPr>
          <w:b/>
        </w:rPr>
        <w:t>FOREWARD</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Heading5"/>
        <w:jc w:val="center"/>
        <w:rPr/>
      </w:pPr>
      <w:r>
        <w:rPr/>
        <w:t>THE HON JUSTICE MICHAEL KIRBY AC CMG</w:t>
      </w:r>
    </w:p>
    <w:sectPr>
      <w:headerReference w:type="default" r:id="rId2"/>
      <w:type w:val="nextPage"/>
      <w:pgSz w:w="11906" w:h="16838"/>
      <w:pgMar w:left="1800" w:right="180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80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304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24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240"/>
      <w:outlineLvl w:val="4"/>
    </w:pPr>
    <w:rPr>
      <w:b/>
    </w:rPr>
  </w:style>
  <w:style w:type="character" w:styleId="DefaultParagraphFont">
    <w:name w:val="Default Paragraph Font"/>
    <w:qFormat/>
    <w:rPr/>
  </w:style>
  <w:style w:type="character" w:styleId="FootnoteCharacters">
    <w:name w:val="Footnote Characters"/>
    <w:basedOn w:val="DefaultParagraphFont"/>
    <w:qFormat/>
    <w:rPr>
      <w:b/>
      <w:sz w:val="2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ind w:left="510" w:right="130" w:hanging="51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pPr>
    <w:rPr/>
  </w:style>
  <w:style w:type="paragraph" w:styleId="FootInd">
    <w:name w:val="FootInd"/>
    <w:basedOn w:val="Footnote"/>
    <w:qFormat/>
    <w:pPr>
      <w:tabs>
        <w:tab w:val="left" w:pos="461" w:leader="none"/>
        <w:tab w:val="left" w:pos="720" w:leader="none"/>
        <w:tab w:val="left" w:pos="1080" w:leader="none"/>
        <w:tab w:val="left" w:pos="144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8:19:00Z</dcterms:created>
  <dc:creator>BLeishman</dc:creator>
  <dc:description/>
  <dc:language>en-US</dc:language>
  <cp:lastModifiedBy>BLeishman</cp:lastModifiedBy>
  <cp:lastPrinted>2002-01-14T12:32:00Z</cp:lastPrinted>
  <dcterms:modified xsi:type="dcterms:W3CDTF">2002-01-14T01:32:00Z</dcterms:modified>
  <cp:revision>7</cp:revision>
  <dc:subject/>
  <dc:title>This life of Sir William a Beckett thakes the reader with a very different time</dc:title>
</cp:coreProperties>
</file>