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EATIVE LITERATURE IN THE DESERT OF AUSTRALIAN LAW</w:t>
      </w:r>
    </w:p>
    <w:p>
      <w:pPr>
        <w:pStyle w:val="Normal"/>
        <w:jc w:val="center"/>
        <w:rPr>
          <w:b/>
          <w:b/>
        </w:rPr>
      </w:pPr>
      <w:r>
        <w:rPr>
          <w:b/>
        </w:rPr>
      </w:r>
    </w:p>
    <w:p>
      <w:pPr>
        <w:pStyle w:val="Normal"/>
        <w:jc w:val="center"/>
        <w:rPr/>
      </w:pPr>
      <w:r>
        <w:rPr/>
        <w:t>Michael Kirby</w:t>
      </w:r>
    </w:p>
    <w:p>
      <w:pPr>
        <w:pStyle w:val="Normal"/>
        <w:rPr/>
      </w:pPr>
      <w:r>
        <w:rPr/>
      </w:r>
    </w:p>
    <w:p>
      <w:pPr>
        <w:pStyle w:val="Normal"/>
        <w:rPr/>
      </w:pPr>
      <w:r>
        <w:rPr/>
      </w:r>
    </w:p>
    <w:p>
      <w:pPr>
        <w:pStyle w:val="Normal"/>
        <w:keepNext w:val="true"/>
        <w:rPr>
          <w:u w:val="single"/>
        </w:rPr>
      </w:pPr>
      <w:r>
        <w:rPr>
          <w:u w:val="single"/>
        </w:rPr>
        <w:t>TWO FOOLHARDY VENTURES</w:t>
      </w:r>
    </w:p>
    <w:p>
      <w:pPr>
        <w:pStyle w:val="Normal"/>
        <w:keepNext w:val="true"/>
        <w:rPr/>
      </w:pPr>
      <w:r>
        <w:rPr/>
      </w:r>
    </w:p>
    <w:p>
      <w:pPr>
        <w:pStyle w:val="Normal"/>
        <w:rPr/>
      </w:pPr>
      <w:r>
        <w:rPr/>
        <w:tab/>
        <w:t>Quoting popular literature in judicial utterances can be quite dangerous.  It is much safer to stick to the classics, to Shakespeare, or other writers long since safely dead.</w:t>
      </w:r>
    </w:p>
    <w:p>
      <w:pPr>
        <w:pStyle w:val="Normal"/>
        <w:rPr/>
      </w:pPr>
      <w:r>
        <w:rPr/>
      </w:r>
    </w:p>
    <w:p>
      <w:pPr>
        <w:pStyle w:val="Normal"/>
        <w:rPr/>
      </w:pPr>
      <w:r>
        <w:rPr/>
        <w:tab/>
        <w:t>Modern authors may be part of popular culture.  They may be less respectable and less respectful of judicial gravitas.  I therefore begin this tale with two instances.  Each involved a judge of using modern literature whose imagery upset the audience to whom it was addressed.</w:t>
      </w:r>
    </w:p>
    <w:p>
      <w:pPr>
        <w:pStyle w:val="Normal"/>
        <w:rPr/>
      </w:pPr>
      <w:r>
        <w:rPr/>
      </w:r>
    </w:p>
    <w:p>
      <w:pPr>
        <w:pStyle w:val="Normal"/>
        <w:rPr/>
      </w:pPr>
      <w:r>
        <w:rPr/>
        <w:tab/>
        <w:t xml:space="preserve">The famous wartime decision of the House of Lords in </w:t>
      </w:r>
      <w:r>
        <w:rPr>
          <w:i/>
        </w:rPr>
        <w:t xml:space="preserve">Liversidge v Anderson </w:t>
      </w:r>
      <w:r>
        <w:rPr/>
        <w:t>was delivered in late 1942.  These were times dangerous for England's survival.  Yet whilst the bombs were falling, Lord Atkin penned a brilliant dissent to the proposition that a recital that a minister had "reasonable cause to believe" that a person had hostile associations was sufficient to render his decision unreviewable in a court of law.  Atkin would have none of this heresy.  He said:</w:t>
      </w:r>
    </w:p>
    <w:p>
      <w:pPr>
        <w:pStyle w:val="Normal"/>
        <w:rPr/>
      </w:pPr>
      <w:r>
        <w:rPr/>
      </w:r>
    </w:p>
    <w:p>
      <w:pPr>
        <w:pStyle w:val="Leftright"/>
        <w:rPr/>
      </w:pPr>
      <w:r>
        <w:rPr/>
        <w:t>"I know of only one authority which might justify the suggested method of construction:  'When I use a word,' Humpty Dumpty said in a rather scornful tone', it means just what I choose it to mean, neither more nor less.'"</w:t>
      </w:r>
    </w:p>
    <w:p>
      <w:pPr>
        <w:pStyle w:val="Normal"/>
        <w:rPr/>
      </w:pPr>
      <w:r>
        <w:rPr/>
      </w:r>
    </w:p>
    <w:p>
      <w:pPr>
        <w:pStyle w:val="Normal"/>
        <w:rPr/>
      </w:pPr>
      <w:r>
        <w:rPr/>
        <w:tab/>
        <w:t xml:space="preserve">Atkin's vivid prose had mortifying consequences.  Some of the Law Lords were deeply offended.  Atkin refused to change a word of his decision.  In consequence, some of his colleagues cut him dead at subsequent encounters.  Lord Maugham, brother of W Somerset Maugham (although with even greater vanity and less talent), wrote a letter of complaint about Atkin's opinion to the editor of </w:t>
      </w:r>
      <w:r>
        <w:rPr>
          <w:i/>
        </w:rPr>
        <w:t>The Times</w:t>
      </w:r>
      <w:r>
        <w:rPr/>
        <w:t>.  It was all very unpleasant.</w:t>
      </w:r>
    </w:p>
    <w:p>
      <w:pPr>
        <w:pStyle w:val="Normal"/>
        <w:rPr/>
      </w:pPr>
      <w:r>
        <w:rPr/>
      </w:r>
    </w:p>
    <w:p>
      <w:pPr>
        <w:pStyle w:val="Normal"/>
        <w:rPr/>
      </w:pPr>
      <w:r>
        <w:rPr/>
        <w:tab/>
        <w:t>Now come to a more recent, local example.  In 1973, Jim Staples, a Sydney barrister, was appointed a Deputy President of the Australian Conciliation and Arbitration Commission.  That body was the predecessor to the Australian Industrial Relations Commission.  It was the successor to the old Arbitration Court – almost as venerable as the High Court.</w:t>
      </w:r>
    </w:p>
    <w:p>
      <w:pPr>
        <w:pStyle w:val="Normal"/>
        <w:rPr/>
      </w:pPr>
      <w:r>
        <w:rPr/>
      </w:r>
    </w:p>
    <w:p>
      <w:pPr>
        <w:pStyle w:val="Normal"/>
        <w:rPr/>
      </w:pPr>
      <w:r>
        <w:rPr/>
        <w:tab/>
        <w:t>Jim Staples did not have a background in practice in industrial relations cases.  Most of his legal practice had been in criminal cases.  He had considerable ability in the use of colourful phrases. This verbal ability was to cause difficulties in his relationships within the Arbitration Commission where tempers often ran high.</w:t>
      </w:r>
    </w:p>
    <w:p>
      <w:pPr>
        <w:pStyle w:val="Normal"/>
        <w:rPr/>
      </w:pPr>
      <w:r>
        <w:rPr/>
      </w:r>
    </w:p>
    <w:p>
      <w:pPr>
        <w:pStyle w:val="Normal"/>
        <w:rPr/>
      </w:pPr>
      <w:r>
        <w:rPr/>
        <w:tab/>
        <w:t>The immediate cause for the crisis were remarks that Justice Staples made in the course of a decision that he gave in a claim by wool storemen for an increase in wages under the applicable award.  He awarded the storemen considerably more than the flat increase expected.  Ordinarily, that would probably have passed with a few grumbles and a prompt appeal.  But it was the language in which he explained his decision that caused the outcry.  He identified a number of contradictions in the then governing wage-fixing guidelines established by the Full Bench of the Commission.  And he concluded his decision with an allusion to Joseph Furphy's book about the wool trade by declaring that he had fixed the figures arrived at in this way:  'I shall simply select a figure as Tom Collins selected a day from his diary and we shall see what turns up.  Such is life'.</w:t>
      </w:r>
    </w:p>
    <w:p>
      <w:pPr>
        <w:pStyle w:val="Normal"/>
        <w:rPr/>
      </w:pPr>
      <w:r>
        <w:rPr/>
      </w:r>
    </w:p>
    <w:p>
      <w:pPr>
        <w:pStyle w:val="Normal"/>
        <w:rPr/>
      </w:pPr>
      <w:r>
        <w:rPr/>
        <w:tab/>
        <w:t>Within a very short time, Justice Staples was side-lined, from work in any of the panels of industries to which Deputy Presidents of the Commission were assigned.  Later, when the old Commission was abolished and the new one established by legislation, Justice Staples, alone, was not appointed to the new body.  By a legislative fiction, he was later deemed to be of pensionable age.  But he never again sat as a judge.  This is a sad tale about an able man who brought the roof down on his head, in part by his invocation of popular literature.</w:t>
      </w:r>
    </w:p>
    <w:p>
      <w:pPr>
        <w:pStyle w:val="Normal"/>
        <w:rPr/>
      </w:pPr>
      <w:r>
        <w:rPr/>
      </w:r>
    </w:p>
    <w:p>
      <w:pPr>
        <w:pStyle w:val="Normal"/>
        <w:keepNext w:val="true"/>
        <w:rPr>
          <w:u w:val="single"/>
        </w:rPr>
      </w:pPr>
      <w:r>
        <w:rPr>
          <w:u w:val="single"/>
        </w:rPr>
        <w:t>LAW &amp; ENGLISH LITERATURE</w:t>
      </w:r>
    </w:p>
    <w:p>
      <w:pPr>
        <w:pStyle w:val="Normal"/>
        <w:keepNext w:val="true"/>
        <w:rPr/>
      </w:pPr>
      <w:r>
        <w:rPr/>
      </w:r>
    </w:p>
    <w:p>
      <w:pPr>
        <w:pStyle w:val="Normal"/>
        <w:rPr/>
      </w:pPr>
      <w:r>
        <w:rPr/>
        <w:tab/>
        <w:t xml:space="preserve">Most judges of my age grew up with the Bible and a prayer book of some kind.  In my own case it was the </w:t>
      </w:r>
      <w:r>
        <w:rPr>
          <w:i/>
        </w:rPr>
        <w:t>Book of Common Prayer</w:t>
      </w:r>
      <w:r>
        <w:rPr/>
        <w:t>. The earlier editions of that book contain the magnificent cadences of Cranmer's original text.  Even those lawyers who subsequently rejected the religious instruction of their childhood are commonly left with the legacy of prose, fashioned in resounding words and carrying lofty ideas (for the most part) of justice, love and rules.</w:t>
      </w:r>
    </w:p>
    <w:p>
      <w:pPr>
        <w:pStyle w:val="Normal"/>
        <w:rPr/>
      </w:pPr>
      <w:r>
        <w:rPr/>
      </w:r>
    </w:p>
    <w:p>
      <w:pPr>
        <w:pStyle w:val="Normal"/>
        <w:rPr/>
      </w:pPr>
      <w:r>
        <w:rPr/>
        <w:tab/>
        <w:t>Most Australian judges of my age probably encountered the literature of their own country at primary school.  In the 1940s and 1950s, we learned the poems of Henry Lawson, A.B Paterson, Adam Lindsay Gordon, Henry Kendall and others in the early years of education.  In the middle of the twentieth century, Australian literature and poetry did not seem very important to those who designed courses for secondary schools.  Those courses usually contained little in the way of Australian literature.  Mid-century, in Australian schooling, there was the compulsory study of at least two of Shakespeare's plays and a healthy diet of Wordsworth, Tennyson and other poets of England up to the end of the nineteenth century.  And that, basically, was that.</w:t>
      </w:r>
    </w:p>
    <w:p>
      <w:pPr>
        <w:pStyle w:val="Normal"/>
        <w:rPr/>
      </w:pPr>
      <w:r>
        <w:rPr/>
      </w:r>
    </w:p>
    <w:p>
      <w:pPr>
        <w:pStyle w:val="Normal"/>
        <w:rPr/>
      </w:pPr>
      <w:r>
        <w:rPr/>
        <w:tab/>
        <w:t xml:space="preserve">In our schools we studied the novels of Walter Scott, who at one stage of his career was almost appointed a sheriff in the Scottish judiciary. Happily, he was rescued for higher, literary, service.  Dickens, the one-time articled clerk, and court reporter immortalized the pre </w:t>
      </w:r>
      <w:r>
        <w:rPr>
          <w:i/>
        </w:rPr>
        <w:t>Judicature Act</w:t>
      </w:r>
      <w:r>
        <w:rPr/>
        <w:t xml:space="preserve"> Chancery Court in </w:t>
      </w:r>
      <w:r>
        <w:rPr>
          <w:i/>
        </w:rPr>
        <w:t>Bleak House</w:t>
      </w:r>
      <w:r>
        <w:rPr/>
        <w:t>.</w:t>
      </w:r>
      <w:r>
        <w:rPr>
          <w:i/>
        </w:rPr>
        <w:t xml:space="preserve"> </w:t>
      </w:r>
      <w:r>
        <w:rPr/>
        <w:t xml:space="preserve">He stimulated criticism of the procedures, and assumptions, of the law at a time when it was at its most self-satisfied.  In school dramas, we played our parts in </w:t>
      </w:r>
      <w:r>
        <w:rPr>
          <w:i/>
        </w:rPr>
        <w:t>Trial by Jury</w:t>
      </w:r>
      <w:r>
        <w:rPr/>
        <w:t xml:space="preserve">, </w:t>
      </w:r>
      <w:r>
        <w:rPr>
          <w:i/>
        </w:rPr>
        <w:t xml:space="preserve">Iolanthe </w:t>
      </w:r>
      <w:r>
        <w:rPr/>
        <w:t xml:space="preserve">and </w:t>
      </w:r>
      <w:r>
        <w:rPr>
          <w:i/>
        </w:rPr>
        <w:t>The</w:t>
      </w:r>
      <w:r>
        <w:rPr/>
        <w:t xml:space="preserve"> </w:t>
      </w:r>
      <w:r>
        <w:rPr>
          <w:i/>
        </w:rPr>
        <w:t xml:space="preserve">Mikado </w:t>
      </w:r>
      <w:r>
        <w:rPr/>
        <w:t>of Gilbert and Sullivan.  At that time we did not realise that Gilbert's humorous jests, at the expense of the law, were written by someone who was himself a not very successful barrister, but a great wordsmith whose command of language far outline's the brilliant silks and noble Law Lords who looked down upon him.</w:t>
      </w:r>
    </w:p>
    <w:p>
      <w:pPr>
        <w:pStyle w:val="Normal"/>
        <w:rPr/>
      </w:pPr>
      <w:r>
        <w:rPr/>
      </w:r>
    </w:p>
    <w:p>
      <w:pPr>
        <w:pStyle w:val="Leftright"/>
        <w:rPr/>
      </w:pPr>
      <w:r>
        <w:rPr/>
        <w:t>"And that nisi prius nuisance</w:t>
      </w:r>
    </w:p>
    <w:p>
      <w:pPr>
        <w:pStyle w:val="Leftright"/>
        <w:rPr/>
      </w:pPr>
      <w:r>
        <w:rPr/>
        <w:t>Who is just now rather rife,</w:t>
      </w:r>
    </w:p>
    <w:p>
      <w:pPr>
        <w:pStyle w:val="Leftright"/>
        <w:rPr/>
      </w:pPr>
      <w:r>
        <w:rPr/>
        <w:t>The Judicial Humorist - I've got him on the list -</w:t>
      </w:r>
    </w:p>
    <w:p>
      <w:pPr>
        <w:pStyle w:val="Leftright"/>
        <w:rPr/>
      </w:pPr>
      <w:r>
        <w:rPr/>
        <w:t xml:space="preserve">All funny fellows, comic men, </w:t>
      </w:r>
    </w:p>
    <w:p>
      <w:pPr>
        <w:pStyle w:val="Leftright"/>
        <w:rPr/>
      </w:pPr>
      <w:r>
        <w:rPr/>
        <w:t>And clowns of private life -</w:t>
      </w:r>
    </w:p>
    <w:p>
      <w:pPr>
        <w:pStyle w:val="Leftright"/>
        <w:rPr/>
      </w:pPr>
      <w:r>
        <w:rPr/>
        <w:t>They'd none of 'em be missed -</w:t>
      </w:r>
    </w:p>
    <w:p>
      <w:pPr>
        <w:pStyle w:val="Leftright"/>
        <w:rPr/>
      </w:pPr>
      <w:r>
        <w:rPr/>
        <w:t>They'd none of 'em be missed".</w:t>
      </w:r>
    </w:p>
    <w:p>
      <w:pPr>
        <w:pStyle w:val="Normal"/>
        <w:rPr/>
      </w:pPr>
      <w:r>
        <w:rPr/>
      </w:r>
    </w:p>
    <w:p>
      <w:pPr>
        <w:pStyle w:val="Normal"/>
        <w:rPr/>
      </w:pPr>
      <w:r>
        <w:rPr/>
        <w:tab/>
        <w:t>Mid-century, in most Australian schools, there were few encounters with the Australian authors and poets of the twentieth century.  Even James McCauley, an alumnus of my high school in Sydney was mentioned for his fame as an old boy.  But the content of his writing was never once disclosed.  Poets from America and the British Isles such as T S Eliot, W B Yeats, and W H Auden and all the rest lay in waiting for discovery at university or in later life.  Generally speaking, at that time, Australian poets and writers were banished, as if in embarrassment, from study.  It may have been different in some Australian schools; but they would have been few.  Perhaps it was different in Catholic schools which, rescued by the Irish brothers, never had the same love affair with the English that found reflection in the curricula of public schools.  There was a serious gap in my formal education.  I am not alone.</w:t>
      </w:r>
    </w:p>
    <w:p>
      <w:pPr>
        <w:pStyle w:val="Normal"/>
        <w:rPr/>
      </w:pPr>
      <w:r>
        <w:rPr/>
      </w:r>
    </w:p>
    <w:p>
      <w:pPr>
        <w:pStyle w:val="Normal"/>
        <w:rPr/>
      </w:pPr>
      <w:r>
        <w:rPr/>
        <w:tab/>
        <w:t xml:space="preserve">There are of course inescapable differences between legal writing and writing </w:t>
      </w:r>
      <w:r>
        <w:rPr>
          <w:i/>
        </w:rPr>
        <w:t>as</w:t>
      </w:r>
      <w:r>
        <w:rPr/>
        <w:t xml:space="preserve"> literature and poetry.  They restrain judicial allusions to literature.  The law's words are ultimately coercive.  They affect the liberty, reputation and property of the individual.  Neither judge nor lawyer can fully control the script of the dramas that unfold in courtrooms.  Neither should delay too long in search of the perfect word.  The business of the law is usually too urgent.  Its expositions should be as brief as possible.  They should be confined to matters strictly relevant to the judicial purpose.  In a struggle between accuracy, timeliness and elegance, the last must always give way.  </w:t>
      </w:r>
    </w:p>
    <w:p>
      <w:pPr>
        <w:pStyle w:val="Normal"/>
        <w:rPr/>
      </w:pPr>
      <w:r>
        <w:rPr/>
      </w:r>
    </w:p>
    <w:p>
      <w:pPr>
        <w:pStyle w:val="Normal"/>
        <w:rPr/>
      </w:pPr>
      <w:r>
        <w:rPr/>
        <w:tab/>
        <w:t>On the other hard, creative writers can give full vent to their emotions.  Normally they will not be cut down by their colleagues or lose their employment because they use too vivid phrase.  The most they normally suffer will be a bad review.  Judges and lawyers are expected to conform to different conventions of restraint.  In court they do not always have the privilege to indulge in vivid prose if this would undermine their effectiveness, or if it might needlessly upset the other participants or shake the confidence of society in their impartiality and professionalism.</w:t>
      </w:r>
    </w:p>
    <w:p>
      <w:pPr>
        <w:pStyle w:val="Normal"/>
        <w:rPr/>
      </w:pPr>
      <w:r>
        <w:rPr/>
      </w:r>
    </w:p>
    <w:p>
      <w:pPr>
        <w:pStyle w:val="Normal"/>
        <w:keepNext w:val="true"/>
        <w:rPr>
          <w:u w:val="single"/>
        </w:rPr>
      </w:pPr>
      <w:r>
        <w:rPr>
          <w:u w:val="single"/>
        </w:rPr>
        <w:t>AUSTRALIAN LITERATURE - A DESERT</w:t>
      </w:r>
    </w:p>
    <w:p>
      <w:pPr>
        <w:pStyle w:val="Normal"/>
        <w:keepNext w:val="true"/>
        <w:rPr/>
      </w:pPr>
      <w:r>
        <w:rPr/>
      </w:r>
    </w:p>
    <w:p>
      <w:pPr>
        <w:pStyle w:val="Normal"/>
        <w:rPr/>
      </w:pPr>
      <w:r>
        <w:rPr/>
        <w:tab/>
        <w:t xml:space="preserve">The only substantial citation of Australian literature in reasoning in the High Court appears in the reasons of Justice Evatt in </w:t>
      </w:r>
      <w:r>
        <w:rPr>
          <w:i/>
        </w:rPr>
        <w:t xml:space="preserve">Chester v Waverley Corporation </w:t>
      </w:r>
      <w:r>
        <w:rPr/>
        <w:t xml:space="preserve">a case decided in 1939 before Evatt returned to political life.  The case was tragic.  The defendant council had dug a large trench protected only by a railing under which young children could easily pass.  The plaintiff's seven year old son went to play on the street.  He did not return home.  The plaintiff, an immigrant from Poland, went in search of him.  The search lasted hours.  She was present when, eventually, her son's body was recovered.  She sustained severe nervous shock and sued the Council for damages.  The High Court rejected the claim.  The majority wrote in orthodox and colourless prose.  But in his dissenting opinion, Justice Evatt invoked "imaginative genius" to portray suffering and anxiety of the kind that the mother had undergone.  He reached into Tom Collins' novel </w:t>
      </w:r>
      <w:r>
        <w:rPr>
          <w:i/>
        </w:rPr>
        <w:t>Such is Life</w:t>
      </w:r>
      <w:r>
        <w:rPr/>
        <w:t>.  This is the same work as was later to cause so much trouble for Justice Staples. Justice Evatt quoted an extended passage from the novel describing "the agony of fearfulness caused by the search for a lost child":</w:t>
      </w:r>
    </w:p>
    <w:p>
      <w:pPr>
        <w:pStyle w:val="Normal"/>
        <w:rPr/>
      </w:pPr>
      <w:r>
        <w:rPr/>
      </w:r>
    </w:p>
    <w:p>
      <w:pPr>
        <w:pStyle w:val="Normal"/>
        <w:rPr/>
      </w:pPr>
      <w:r>
        <w:rPr/>
        <w:tab/>
        <w:t xml:space="preserve">There are plenty of orthodox points in Justice Evatt's reasons.  Analysis of judicial texts.  References to "the broader principle of negligence enunciated in 1932 by Lord Atkin in </w:t>
      </w:r>
      <w:r>
        <w:rPr>
          <w:i/>
        </w:rPr>
        <w:t>Donoghue v Stevenson</w:t>
      </w:r>
      <w:r>
        <w:rPr/>
        <w:t xml:space="preserve"> – the case about the snail in the ginger beer bottle.</w:t>
      </w:r>
    </w:p>
    <w:p>
      <w:pPr>
        <w:pStyle w:val="Normal"/>
        <w:rPr/>
      </w:pPr>
      <w:r>
        <w:rPr/>
      </w:r>
    </w:p>
    <w:p>
      <w:pPr>
        <w:pStyle w:val="Normal"/>
        <w:rPr/>
      </w:pPr>
      <w:r>
        <w:rPr/>
        <w:tab/>
        <w:t xml:space="preserve">His opinion in </w:t>
      </w:r>
      <w:r>
        <w:rPr>
          <w:i/>
        </w:rPr>
        <w:t xml:space="preserve">Chester </w:t>
      </w:r>
      <w:r>
        <w:rPr/>
        <w:t>did not carry the High Court with him.  But it has continued to agitate commentators and other lawyers critical of the artificialities of the line which the common law has drawn until now concerning the scope of the legal duty of care where an alleged victim of the default has suffered nervous shock.  Part of the power of Evatt's reasons, adding to his legal analysis, is the rhetoric which they display, including by the invocation of literature to explain what Mrs Chester went through and how natural it therefore was for her to have suffered a profound personal injury in those circumstances.</w:t>
      </w:r>
    </w:p>
    <w:p>
      <w:pPr>
        <w:pStyle w:val="Normal"/>
        <w:rPr/>
      </w:pPr>
      <w:r>
        <w:rPr/>
      </w:r>
    </w:p>
    <w:p>
      <w:pPr>
        <w:pStyle w:val="Normal"/>
        <w:rPr/>
      </w:pPr>
      <w:r>
        <w:rPr/>
        <w:tab/>
        <w:t xml:space="preserve">Not everyone agrees with this conclusion.  One writer has regarded Evatt's technique as heavy handed.  He concluded that Chief Dixon's opinion in </w:t>
      </w:r>
      <w:r>
        <w:rPr>
          <w:i/>
        </w:rPr>
        <w:t xml:space="preserve">Parker v The Queen </w:t>
      </w:r>
      <w:r>
        <w:rPr/>
        <w:t xml:space="preserve">was more powerful, and made more so because in that case, which concerned a charge of murder, Dixon invoked an allusion to </w:t>
      </w:r>
      <w:r>
        <w:rPr>
          <w:i/>
        </w:rPr>
        <w:t xml:space="preserve">Othello, </w:t>
      </w:r>
      <w:r>
        <w:rPr/>
        <w:t xml:space="preserve">whose facts concerning jealousy and homicide were sufficiently similar, and therefore directly relevant, to the facts of the case. </w:t>
      </w:r>
    </w:p>
    <w:p>
      <w:pPr>
        <w:pStyle w:val="Normal"/>
        <w:rPr/>
      </w:pPr>
      <w:r>
        <w:rPr/>
      </w:r>
    </w:p>
    <w:p>
      <w:pPr>
        <w:pStyle w:val="Normal"/>
        <w:rPr/>
      </w:pPr>
      <w:r>
        <w:rPr/>
        <w:tab/>
        <w:t xml:space="preserve">The only other judicial opinion in the High Court in which Australian literature makes more than a fleeting appearance is in Justice Murphy's opinion in the </w:t>
      </w:r>
      <w:r>
        <w:rPr>
          <w:i/>
        </w:rPr>
        <w:t>Scientology Case</w:t>
      </w:r>
      <w:r>
        <w:rPr/>
        <w:t>.  That decision concerned the question whether the Church of the New Faith was exempted from payroll tax because it was a "religious or public benevolent institution".  Justice Murphy showed his extremely broad reading on the subject, borne out by an appendix of texts, most of them written from a point of view critical of, or sceptical about, religion.  Of the Australian authors in that list, Lionel Murphy wrote:</w:t>
      </w:r>
    </w:p>
    <w:p>
      <w:pPr>
        <w:pStyle w:val="Normal"/>
        <w:rPr/>
      </w:pPr>
      <w:r>
        <w:rPr/>
      </w:r>
    </w:p>
    <w:p>
      <w:pPr>
        <w:pStyle w:val="Leftright"/>
        <w:rPr/>
      </w:pPr>
      <w:r>
        <w:rPr/>
        <w:t xml:space="preserve">"Last century Marcus Clarke described religion as 'an active and general delusion':  </w:t>
      </w:r>
      <w:r>
        <w:rPr>
          <w:i/>
        </w:rPr>
        <w:t xml:space="preserve">Civilisation Without Delusion </w:t>
      </w:r>
      <w:r>
        <w:rPr/>
        <w:t>(1880), p 12.  Henry Lawson, Joseph Furphy, Manning Clark, Patrick White, A B Facey and many other Australians have written sceptically about organised religion".</w:t>
      </w:r>
    </w:p>
    <w:p>
      <w:pPr>
        <w:pStyle w:val="Normal"/>
        <w:rPr/>
      </w:pPr>
      <w:r>
        <w:rPr/>
      </w:r>
    </w:p>
    <w:p>
      <w:pPr>
        <w:pStyle w:val="Normal"/>
        <w:rPr/>
      </w:pPr>
      <w:r>
        <w:rPr/>
        <w:tab/>
        <w:t xml:space="preserve">In terms of citations of Australian literature, the pages of the High Court's decisions in the </w:t>
      </w:r>
      <w:r>
        <w:rPr>
          <w:i/>
        </w:rPr>
        <w:t>Commonwealth Law Reports</w:t>
      </w:r>
      <w:r>
        <w:rPr/>
        <w:t>, and the authorised reports of State, Federal, Territory and Colonial courts in Australia, otherwise emerge as a kind of literary desert.  Scattered throughout are the occasional little oases of prose and poetry from England.  In the midst of the desert is quite a large oasis dedicated to Shakespeare.  On the perimeters one finds the fertile zones of the Bible and of the literature of ancient Greece and Rome.  Ever so often, one comes upon a very modern oasis with allusions (and illusions) known only to a selected few. One sometimes stumbles upon a judge, wandering in the desert, who admits to an incapacity to find a congenial oasis, whilst knowing that one exists somewhere.</w:t>
      </w:r>
    </w:p>
    <w:p>
      <w:pPr>
        <w:pStyle w:val="Normal"/>
        <w:rPr/>
      </w:pPr>
      <w:r>
        <w:rPr/>
      </w:r>
    </w:p>
    <w:p>
      <w:pPr>
        <w:pStyle w:val="Normal"/>
        <w:rPr/>
      </w:pPr>
      <w:r>
        <w:rPr/>
        <w:tab/>
        <w:t xml:space="preserve">Occasionally, very rarely, the judicial explorer, impatient of finding an oasis satisfactory enough, works and works, only to build a world of literature of his or her own.  Lord Denning did this often in England.  Australian judges are generally more shy.  Perhaps it is because, usually, the results are disastrous.  However, sometimes they are truly beautiful. They then represent legal reasoning </w:t>
      </w:r>
      <w:r>
        <w:rPr>
          <w:i/>
        </w:rPr>
        <w:t>as</w:t>
      </w:r>
      <w:r>
        <w:rPr/>
        <w:t xml:space="preserve"> literature and not simply literature </w:t>
      </w:r>
      <w:r>
        <w:rPr>
          <w:i/>
        </w:rPr>
        <w:t>in</w:t>
      </w:r>
      <w:r>
        <w:rPr/>
        <w:t xml:space="preserve"> legal reasoning.  However, in this desert, the oasis of Australian poetry and prose is hardly ever discovered.  It is a mirage.</w:t>
      </w:r>
    </w:p>
    <w:p>
      <w:pPr>
        <w:pStyle w:val="Normal"/>
        <w:rPr/>
      </w:pPr>
      <w:r>
        <w:rPr/>
      </w:r>
    </w:p>
    <w:p>
      <w:pPr>
        <w:pStyle w:val="Normal"/>
        <w:rPr/>
      </w:pPr>
      <w:r>
        <w:rPr/>
        <w:t>What, if anything, should judicial writers in Australia, and the lawyers and citizens who address and seek to persuade them, seek to do about this?</w:t>
      </w:r>
    </w:p>
    <w:p>
      <w:pPr>
        <w:pStyle w:val="Normal"/>
        <w:rPr/>
      </w:pPr>
      <w:r>
        <w:rPr/>
      </w:r>
    </w:p>
    <w:p>
      <w:pPr>
        <w:pStyle w:val="Normal"/>
        <w:keepNext w:val="true"/>
        <w:rPr>
          <w:u w:val="single"/>
        </w:rPr>
      </w:pPr>
      <w:r>
        <w:rPr>
          <w:u w:val="single"/>
        </w:rPr>
        <w:t>CURING THE NEGLECT</w:t>
      </w:r>
    </w:p>
    <w:p>
      <w:pPr>
        <w:pStyle w:val="Normal"/>
        <w:keepNext w:val="true"/>
        <w:rPr/>
      </w:pPr>
      <w:r>
        <w:rPr/>
      </w:r>
    </w:p>
    <w:p>
      <w:pPr>
        <w:pStyle w:val="Normal"/>
        <w:rPr/>
      </w:pPr>
      <w:r>
        <w:rPr/>
        <w:tab/>
        <w:t>The chief reasons for the almost total neglect of Australian creative writing in the written opinions of Australia's judges are not difficult to find.  Until very recently, such judges were encouraged to express themselves in a ways identical to the judges of England, whose knowledge of their own classics (and ignorance of the writings of Australian authors) would perhaps have been understandable.  So long as the Australian courts remained linked to the English judiciary through the Privy Council, as they were until 1986, a high measure of obedience was called for not only in legal concepts but in judicial expression and technique.</w:t>
      </w:r>
    </w:p>
    <w:p>
      <w:pPr>
        <w:pStyle w:val="Normal"/>
        <w:rPr/>
      </w:pPr>
      <w:r>
        <w:rPr/>
      </w:r>
    </w:p>
    <w:p>
      <w:pPr>
        <w:pStyle w:val="Normal"/>
        <w:rPr/>
      </w:pPr>
      <w:r>
        <w:rPr/>
        <w:tab/>
        <w:t>With the breakup of the British Empire, the advent of independence of the colonial peoples and the self-confidence that has accompanied these political and legal changes has come, outside the law, a great flowering of creative writing.  It is reflected in popular culture, books, films and now electronic publications.  With the English language comes a world of literature and ideas that is far greater than that which was opened to the Australian schoolchildren of my generation.</w:t>
      </w:r>
    </w:p>
    <w:p>
      <w:pPr>
        <w:pStyle w:val="Normal"/>
        <w:rPr/>
      </w:pPr>
      <w:r>
        <w:rPr/>
      </w:r>
    </w:p>
    <w:p>
      <w:pPr>
        <w:pStyle w:val="Normal"/>
        <w:rPr/>
      </w:pPr>
      <w:r>
        <w:rPr/>
        <w:tab/>
        <w:t xml:space="preserve">Yet many Australian judges today have little time to acquaint themselves with the huge treasury of creative writing in Australia, still less in other English speaking countries.  The pressure of judicial life is now such that precious hours of relaxation are usually spent with family and friends.  Experts even suggest that judges whose profession is so deeply involved in words, may need to discover specifically non-verbal forms of relaxation in order to find relief from the stresses of judicial life. </w:t>
      </w:r>
    </w:p>
    <w:p>
      <w:pPr>
        <w:pStyle w:val="Normal"/>
        <w:rPr/>
      </w:pPr>
      <w:r>
        <w:rPr/>
      </w:r>
    </w:p>
    <w:p>
      <w:pPr>
        <w:pStyle w:val="Normal"/>
        <w:rPr/>
      </w:pPr>
      <w:r>
        <w:rPr/>
        <w:tab/>
        <w:t xml:space="preserve">A further reason for reticence, even if a phrase or quotation from an Australian text might occasionally appear appropriate, may be the fear of appellate disapproval.  To the minimalist judicial writer, an allusion to Australian (or any other) literature will leap from the page as a red rag.  Fear of mocking words and glances from his colleagues did not persuade Lord Atkin to remove from </w:t>
      </w:r>
      <w:r>
        <w:rPr>
          <w:i/>
        </w:rPr>
        <w:t xml:space="preserve">Liversidge v Anderson </w:t>
      </w:r>
      <w:r>
        <w:rPr/>
        <w:t>his powerful allusion to Alice and Humpty Dumpty.  But not everyone is an Atkin.  Shakespeare may be safe.  Lewis Carroll pushes the envelope.  Citations of lesser known (or unknown) Australian creative writers run the risk of irritating other judges, particularly those who may feel that those who are subject to their appellate review would do better to concentrate on their own immortal, if plain-speaking, words.</w:t>
      </w:r>
    </w:p>
    <w:p>
      <w:pPr>
        <w:pStyle w:val="Normal"/>
        <w:rPr/>
      </w:pPr>
      <w:r>
        <w:rPr/>
      </w:r>
    </w:p>
    <w:p>
      <w:pPr>
        <w:pStyle w:val="Normal"/>
        <w:rPr/>
      </w:pPr>
      <w:r>
        <w:rPr/>
        <w:tab/>
        <w:t xml:space="preserve">Practical reasons may also help to explain why even a throw-away reference to Australian literature so rarely appears in judicial writing in Australia.  The dictionaries of quotations and encyclopaedias of words are, for the most part, produced for the British or American markets.  Their compilers tend to have as little familiarity with Australian creative writing as most Australian jurists have.  Another reason for the dirth of references could be the fact that contemporary literature sometimes comes too close to local debates and popular controversies.  Today the veneer of politeness is often dropped.  Vivid effect is now commonly gained by sharp, and sometimes vulgar, expression.  Not so easy to incorporate in judicial reasons. </w:t>
      </w:r>
    </w:p>
    <w:p>
      <w:pPr>
        <w:pStyle w:val="Normal"/>
        <w:rPr/>
      </w:pPr>
      <w:r>
        <w:rPr/>
      </w:r>
    </w:p>
    <w:p>
      <w:pPr>
        <w:pStyle w:val="Normal"/>
        <w:rPr/>
      </w:pPr>
      <w:r>
        <w:rPr/>
        <w:tab/>
        <w:t>Judges know that they are expected to avoid indecorous over-dramatisation, gratuitous purple passages, coy intrusions and annoying showing off.  If new ideas are often uncomfortable to judicial and legal readers, dressing them up in unfamiliar literary quotations and allusions might be a sure way of losing any hope of persuasion – the ultimate objective of all judicial writing.</w:t>
      </w:r>
    </w:p>
    <w:p>
      <w:pPr>
        <w:pStyle w:val="Normal"/>
        <w:rPr/>
      </w:pPr>
      <w:r>
        <w:rPr/>
      </w:r>
    </w:p>
    <w:p>
      <w:pPr>
        <w:pStyle w:val="Normal"/>
        <w:rPr/>
      </w:pPr>
      <w:r>
        <w:rPr/>
        <w:tab/>
        <w:t>The cure for the almost total absence of reference to Australian literature in judicial writing, if cure be sought, is not hard to find.  We must start in the schools.  Knowledge of the literature of the English language, which is now global, should be expanded to a greater familiarity with Australian prose writers and poets than was usually offered in Australian schools of my day.  Doubtless this is already happening.  Obviously, it should not be achieved at the price of expelling the study of Shakespeare.  But without such familiarity, gained in early formative years, it is unlikely that knowledge of, and reference to, Australian literature will ever enter the mind of the average lawyer or judge when trying to explain a point.</w:t>
      </w:r>
    </w:p>
    <w:p>
      <w:pPr>
        <w:pStyle w:val="Normal"/>
        <w:rPr/>
      </w:pPr>
      <w:r>
        <w:rPr/>
      </w:r>
    </w:p>
    <w:p>
      <w:pPr>
        <w:pStyle w:val="Normal"/>
        <w:rPr/>
      </w:pPr>
      <w:r>
        <w:rPr/>
        <w:tab/>
        <w:t>I hope that future Australian judges and advocates will, comfortably and in passing, mention a pertinent idea of Douglas Stewart, James McCauley, A D Hope, Judith Wright, Manning Clark, Geoffrey Blainey, Kath Walker (Oogeroo of the Nunuccal), Thea Astley, Les Murray, David Malouf, Peter Carey or the law's own John Bray.  When these and other writers are as familiar to educated Australians as de Toqueville, Longfellow, Whitman and John Updike are to Americans, we will have reached the maturity of intellectual independence.  We will not have disdained the powerful writers of other lands who share with us the English language.  But neither will we reject creative writers because they are Australian.</w:t>
      </w:r>
    </w:p>
    <w:p>
      <w:pPr>
        <w:pStyle w:val="Normal"/>
        <w:rPr/>
      </w:pPr>
      <w:r>
        <w:rPr/>
      </w:r>
    </w:p>
    <w:p>
      <w:pPr>
        <w:sectPr>
          <w:headerReference w:type="default" r:id="rId2"/>
          <w:headerReference w:type="first" r:id="rId3"/>
          <w:footerReference w:type="default" r:id="rId4"/>
          <w:footerReference w:type="first" r:id="rId5"/>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Australian ideas about law are now distinct.  They are expressed as such, without embarrassment, in judicial reasoning.  Similarly, Australian literature, as a vehicle for powerful ideas and effective persuasion, will, in the future, find appropriate mention in the pages of our law reports.  But at the moment it is a desert in which very few Australians wildflowers bl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REATIVE LITERATURE IN THE DESERT OF AUSTRALIAN LAW</w:t>
      </w:r>
    </w:p>
    <w:p>
      <w:pPr>
        <w:pStyle w:val="Normal"/>
        <w:jc w:val="center"/>
        <w:rPr>
          <w:b/>
          <w:b/>
        </w:rPr>
      </w:pPr>
      <w:r>
        <w:rPr>
          <w:b/>
        </w:rPr>
      </w:r>
    </w:p>
    <w:p>
      <w:pPr>
        <w:pStyle w:val="Normal"/>
        <w:jc w:val="center"/>
        <w:rPr>
          <w:b/>
          <w:b/>
        </w:rPr>
      </w:pPr>
      <w:r>
        <w:rPr>
          <w:b/>
        </w:rPr>
        <w:t>Michael Kirby</w:t>
      </w:r>
    </w:p>
    <w:sectPr>
      <w:headerReference w:type="default" r:id="rId6"/>
      <w:headerReference w:type="first" r:id="rId7"/>
      <w:footerReference w:type="default" r:id="rId8"/>
      <w:footerReference w:type="first" r:id="rId9"/>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7178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304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24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905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905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5:46:00Z</dcterms:created>
  <dc:creator>JSaleh</dc:creator>
  <dc:description/>
  <dc:language>en-US</dc:language>
  <cp:lastModifiedBy>BLeishman</cp:lastModifiedBy>
  <cp:lastPrinted>2001-09-19T12:29:00Z</cp:lastPrinted>
  <dcterms:modified xsi:type="dcterms:W3CDTF">2001-09-19T05:46:00Z</dcterms:modified>
  <cp:revision>2</cp:revision>
  <dc:subject/>
  <dc:title>12:55</dc:title>
</cp:coreProperties>
</file>