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UNIVERSITY OF NEWCASTLE LAW STUDENTS' ASSOCIATION</w:t>
      </w:r>
    </w:p>
    <w:p>
      <w:pPr>
        <w:pStyle w:val="Normal"/>
        <w:spacing w:lineRule="auto" w:line="240"/>
        <w:jc w:val="center"/>
        <w:rPr>
          <w:b/>
          <w:b/>
        </w:rPr>
      </w:pPr>
      <w:r>
        <w:rPr>
          <w:b/>
        </w:rPr>
      </w:r>
    </w:p>
    <w:p>
      <w:pPr>
        <w:pStyle w:val="Normal"/>
        <w:spacing w:lineRule="auto" w:line="240"/>
        <w:jc w:val="center"/>
        <w:rPr>
          <w:b/>
          <w:b/>
        </w:rPr>
      </w:pPr>
      <w:r>
        <w:rPr>
          <w:b/>
        </w:rPr>
        <w:t>JUSTITI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AWYERS AND EGGHEAD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stice Michael Kirby</w:t>
      </w:r>
    </w:p>
    <w:p>
      <w:pPr>
        <w:pStyle w:val="Normal"/>
        <w:spacing w:lineRule="auto" w:line="240"/>
        <w:jc w:val="center"/>
        <w:rPr>
          <w:b/>
          <w:b/>
        </w:rPr>
      </w:pPr>
      <w:r>
        <w:rPr>
          <w:b/>
        </w:rPr>
        <w:t>Justice of the High Court of Australia</w:t>
      </w:r>
    </w:p>
    <w:p>
      <w:pPr>
        <w:pStyle w:val="Normal"/>
        <w:rPr>
          <w:b/>
          <w:b/>
        </w:rPr>
      </w:pPr>
      <w:r>
        <w:rPr>
          <w:b/>
        </w:rPr>
      </w:r>
    </w:p>
    <w:p>
      <w:pPr>
        <w:pStyle w:val="Normal"/>
        <w:rPr/>
      </w:pPr>
      <w:r>
        <w:rPr/>
      </w:r>
    </w:p>
    <w:p>
      <w:pPr>
        <w:pStyle w:val="Normal"/>
        <w:rPr/>
      </w:pPr>
      <w:r>
        <w:rPr/>
        <w:tab/>
        <w:t>The only basis for a claim by lawyers to be members of a noble profession rests on their involvement in work that is concerned with justice, fairness, equity and assuring to everyone a fair go.  We do not tend to chip into the façade of our court buildings the boastful words found at the face of the Supreme Court of the United States or court buildings in that country:  "Equal Justice Under Law".  Normally we have indeed the coat of arms of a governmental authority - in the old court buildings the Royal Coat of Arms and nowadays those of the Commonwealth or the States.</w:t>
      </w:r>
    </w:p>
    <w:p>
      <w:pPr>
        <w:pStyle w:val="Normal"/>
        <w:rPr/>
      </w:pPr>
      <w:r>
        <w:rPr/>
      </w:r>
    </w:p>
    <w:p>
      <w:pPr>
        <w:pStyle w:val="Normal"/>
        <w:rPr/>
      </w:pPr>
      <w:r>
        <w:rPr/>
        <w:tab/>
        <w:t>Yet the objective of law in Australia is the same as that under the Constitution of the United States.  It is increasingly recognised that the true foundation of the law in our country is the will of the people of Australia.  We are in form a constitutional monarchy but in reality in our federal Commonwealth, it is the people who are the ultimate sovereign.  They alone have the power, exceptionally, to approve a formal amendment of the Constitution which their forebears negotiated and approved at plebiscites conducted a hundred years ago.</w:t>
      </w:r>
    </w:p>
    <w:p>
      <w:pPr>
        <w:pStyle w:val="Normal"/>
        <w:rPr/>
      </w:pPr>
      <w:r>
        <w:rPr/>
      </w:r>
    </w:p>
    <w:p>
      <w:pPr>
        <w:pStyle w:val="Normal"/>
        <w:rPr/>
      </w:pPr>
      <w:r>
        <w:rPr/>
        <w:tab/>
        <w:t>Because law's vocation rests on this foundation, the law as it is practised must constantly be scrutinised to ensure that it reflects the sense of justice of the Australian people.  To some extent this involves a legal fiction.  But it is important that we should never get far from the sense of justice of the people of Australia towards their fellow citizens and to others living under the Constitution and entitled to its protection.</w:t>
      </w:r>
    </w:p>
    <w:p>
      <w:pPr>
        <w:pStyle w:val="Normal"/>
        <w:rPr/>
      </w:pPr>
      <w:r>
        <w:rPr/>
      </w:r>
    </w:p>
    <w:p>
      <w:pPr>
        <w:pStyle w:val="Normal"/>
        <w:rPr/>
      </w:pPr>
      <w:r>
        <w:rPr/>
        <w:tab/>
        <w:t>Fifty years ago, exactly, Australians were faced with a proposal to ban the Communist Party and to impose civil restrictions on communists.  The legislation to that effect was declared unconstitutional by the High Court, by a majority of six Justices to one.  In effect, the Court held that the law fell outside any federal head of legislative power, including the defence power.  It was a brave judicial decision, given that the Korean War was then at its height.  In September 1951 the people of Australia rejected the proposal to amend the Constitution to override the High Court's decision.  It was a turning point in our nation's first century of federation.  Essentially, the Australian people upheld the proposition that individuals might be punished for wrongful things that they do but not for their thoughts, dreams, aspirations or for who they are.</w:t>
      </w:r>
    </w:p>
    <w:p>
      <w:pPr>
        <w:pStyle w:val="Normal"/>
        <w:rPr/>
      </w:pPr>
      <w:r>
        <w:rPr/>
      </w:r>
    </w:p>
    <w:p>
      <w:pPr>
        <w:pStyle w:val="Normal"/>
        <w:rPr/>
      </w:pPr>
      <w:r>
        <w:rPr/>
        <w:tab/>
        <w:t>Despite this admirable moment in Australia's constitutional life, there have been many other occasions, far less praise-worthy.  The law has not always been just to Aboriginal and other indigenous peoples.  Nor to women.  Nor to Asian Australians.  Nor to refugees.  Nor to gays.  Nor to the old.  Nor to the disabled.  Nor to the poor.  It is our duty as lawyers constantly to strive, whenever we have the chance, to uphold equal justice under law for all people.</w:t>
      </w:r>
    </w:p>
    <w:p>
      <w:pPr>
        <w:pStyle w:val="Normal"/>
        <w:rPr/>
      </w:pPr>
      <w:r>
        <w:rPr/>
      </w:r>
    </w:p>
    <w:p>
      <w:pPr>
        <w:pStyle w:val="Normal"/>
        <w:rPr/>
      </w:pPr>
      <w:r>
        <w:rPr/>
        <w:tab/>
        <w:t>Some who read this will regard my propounded ideal as of no business to the ordinary lawyer.  For such people, laws are made by Parliament, the Executive Government and sometimes appellate judges.  The ordinary lawyer is basically unconcerned with their content.  He or she can just get on with the business of making money.  I disagree.  We need lawyers who are deeply concerned with the reality of equal justice under law.  It is academic lawyers who stimulate the thoughts of justice as the foundation of our discipline.  It is practising lawyers who search the case books and put the arguments of justice when the Constitution or statutes are ambiguous or when the common law has no clearly applicable precedent.  It is magistrates and judges who often have choices to uphold an interpretation of law that is just or one that is unjust.  This is why we need eggheads in the law and lawyers who have a vision of the nobility of our profession.  Because law is in charge of a coercive power, it is not just another occupation.  It is, ultimately, a very special calling.</w:t>
      </w:r>
    </w:p>
    <w:p>
      <w:pPr>
        <w:pStyle w:val="Normal"/>
        <w:rPr/>
      </w:pPr>
      <w:r>
        <w:rPr/>
      </w:r>
    </w:p>
    <w:p>
      <w:pPr>
        <w:pStyle w:val="Normal"/>
        <w:rPr/>
      </w:pPr>
      <w:r>
        <w:rPr/>
        <w:tab/>
        <w:t xml:space="preserve">Fifty years ago, the political gurus warned Dr H V Evatt, whose family came from Maitland in New South Wales, that fighting the </w:t>
      </w:r>
      <w:r>
        <w:rPr>
          <w:i/>
        </w:rPr>
        <w:t>Communist Party Dissolution Act</w:t>
      </w:r>
      <w:r>
        <w:rPr/>
        <w:t xml:space="preserve"> was doomed to fail.  He was told that resistance would grievously afflict his political party.  "The Doc" was cautioned that his fight would cost him personally dearly and prevent him ever becoming Prime Minister.  He was warned of a split in the Australian Labor Party that would follow.</w:t>
      </w:r>
    </w:p>
    <w:p>
      <w:pPr>
        <w:pStyle w:val="Normal"/>
        <w:rPr/>
      </w:pPr>
      <w:r>
        <w:rPr/>
      </w:r>
    </w:p>
    <w:p>
      <w:pPr>
        <w:pStyle w:val="Normal"/>
        <w:rPr/>
      </w:pPr>
      <w:r>
        <w:rPr/>
        <w:tab/>
        <w:t xml:space="preserve">Some of these warnings were well intentioned.  Some of them came true.  Evatt's fight was certainly damaging to his political party.  He never became Prime Minister.  There was a split in the ALP that kept that Party out of office for a further twenty years.  Dr Evatt was labelled an "egghead".  </w:t>
      </w:r>
    </w:p>
    <w:p>
      <w:pPr>
        <w:pStyle w:val="Normal"/>
        <w:rPr/>
      </w:pPr>
      <w:r>
        <w:rPr/>
      </w:r>
    </w:p>
    <w:p>
      <w:pPr>
        <w:pStyle w:val="Normal"/>
        <w:rPr/>
      </w:pPr>
      <w:r>
        <w:rPr/>
        <w:tab/>
        <w:t xml:space="preserve">Yet, Australians of all political persuasions, can now rejoice in the fight that he fought and won.  Lawyers can be proud of his decision.  They can admire the judgment of the High Court, delivered at a time of the Korean conflict and real fear of the fall of the Asian "dominos".  For once opinion polls and "spin" did not triumph.  Instead, a noble vision of the law and the Constitution won through.  The "egghead" and defender of civil liberties failed;  but he succeeded.  The past Justice of the High Court and lawyer showed a commitment to the abiding values of our legal system, when they truly mattered.  And so did the Justices of the High Court who decided the </w:t>
      </w:r>
      <w:r>
        <w:rPr>
          <w:i/>
        </w:rPr>
        <w:t xml:space="preserve">Communist Party Case </w:t>
      </w:r>
      <w:r>
        <w:rPr/>
        <w:t>(1950) 83 CLR 1.</w:t>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All of us in the law, from student to High Court Justice, should remember these events.  They explain why most of us are in the law and why our profession really matters.  Australians everywhere, but especially Australians from the Hunter Valley, can be proud of the contribution that the "egghead" Dr Evatt made to liberty in Australia.  When we are tested, and when we have the chance, all of us should strive to do likew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UNIVERSITY OF NEWCASTLE LAW STUDENTS' ASSOCIATION</w:t>
      </w:r>
    </w:p>
    <w:p>
      <w:pPr>
        <w:pStyle w:val="Normal"/>
        <w:spacing w:lineRule="auto" w:line="240"/>
        <w:jc w:val="center"/>
        <w:rPr>
          <w:b/>
          <w:b/>
        </w:rPr>
      </w:pPr>
      <w:r>
        <w:rPr>
          <w:b/>
        </w:rPr>
      </w:r>
    </w:p>
    <w:p>
      <w:pPr>
        <w:pStyle w:val="Normal"/>
        <w:spacing w:lineRule="auto" w:line="240"/>
        <w:jc w:val="center"/>
        <w:rPr>
          <w:b/>
          <w:b/>
        </w:rPr>
      </w:pPr>
      <w:r>
        <w:rPr>
          <w:b/>
        </w:rPr>
        <w:t>JUSTITI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AWYERS AND EGGHEAD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stice Michael Kirby</w:t>
      </w:r>
    </w:p>
    <w:p>
      <w:pPr>
        <w:pStyle w:val="Normal"/>
        <w:jc w:val="center"/>
        <w:rPr>
          <w:b/>
          <w:b/>
        </w:rPr>
      </w:pPr>
      <w:r>
        <w:rPr>
          <w:b/>
        </w:rPr>
        <w:t>Justice of the High Court of Australia</w:t>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2:55:00Z</dcterms:created>
  <dc:creator>JSaleh</dc:creator>
  <dc:description/>
  <dc:language>en-US</dc:language>
  <cp:lastModifiedBy>SFradd</cp:lastModifiedBy>
  <cp:lastPrinted>2001-08-31T15:51:00Z</cp:lastPrinted>
  <dcterms:modified xsi:type="dcterms:W3CDTF">2001-10-02T22:12:00Z</dcterms:modified>
  <cp:revision>4</cp:revision>
  <dc:subject/>
  <dc:title>12:55</dc:title>
</cp:coreProperties>
</file>