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RANSGENDERS AND INTERSEXUALS:  THE LONELIEST JOURNEY</w:t>
      </w:r>
    </w:p>
    <w:p>
      <w:pPr>
        <w:pStyle w:val="Normal"/>
        <w:spacing w:lineRule="auto" w:line="240"/>
        <w:jc w:val="center"/>
        <w:rPr>
          <w:b/>
          <w:b/>
        </w:rPr>
      </w:pPr>
      <w:r>
        <w:rPr>
          <w:b/>
        </w:rPr>
      </w:r>
    </w:p>
    <w:p>
      <w:pPr>
        <w:pStyle w:val="Normal"/>
        <w:spacing w:lineRule="auto" w:line="240"/>
        <w:jc w:val="center"/>
        <w:rPr>
          <w:b/>
          <w:b/>
        </w:rPr>
      </w:pPr>
      <w:r>
        <w:rPr>
          <w:b/>
        </w:rPr>
        <w:t>BY LOIS MAY</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tab/>
        <w:t>In the matter of sex and gender, almost everyone, it seems, must have someone to look down on.  Males (many of them at least) look down in women.  Heterosexuals commonly look down on homosexuals.  Homosexuals have often looked down on transgenders and intersexuals.  Perhaps, to pick up a point by Professor Gregory Boyle in this book, uncircumcised men look down on circumcised and vice versa.  And so it goes on.</w:t>
      </w:r>
    </w:p>
    <w:p>
      <w:pPr>
        <w:pStyle w:val="Normal"/>
        <w:rPr/>
      </w:pPr>
      <w:r>
        <w:rPr/>
      </w:r>
    </w:p>
    <w:p>
      <w:pPr>
        <w:pStyle w:val="Normal"/>
        <w:rPr/>
      </w:pPr>
      <w:r>
        <w:rPr/>
        <w:tab/>
        <w:t>This phenomenon is, of course, an infantile disorder.  It represents a desire to feel that one is normal and that anyone not like oneself is abnormal.  But such immature, and often ignorant, feelings are at last giving way to an understanding of the scientific nature of sexual diversity.  The human (and indeed other) species, divide not into neat boxes of "them" and "us" but along a continuum.</w:t>
      </w:r>
    </w:p>
    <w:p>
      <w:pPr>
        <w:pStyle w:val="Normal"/>
        <w:rPr/>
      </w:pPr>
      <w:r>
        <w:rPr/>
      </w:r>
    </w:p>
    <w:p>
      <w:pPr>
        <w:pStyle w:val="Normal"/>
        <w:rPr/>
      </w:pPr>
      <w:r>
        <w:rPr/>
        <w:tab/>
        <w:t>Variety is thus an aspect of the diversity of every species.  Unfortunately, the law has sometimes reflected the infantile approach to variety.  Over the centuries, homosexuals have suffered greatly from unjust laws.  They still do so in many countries.  The sexual relations that are natural to their sexual orientation, even between consenting adults in private, were described in the criminal law, right up to recent decades, as an "abominable crime" or "a crime against the order of nature".  Only recently, stimulated by advances in scientific knowledge, international human rights principles, lobby groups and enlightened leaders, have things begun to change.</w:t>
      </w:r>
    </w:p>
    <w:p>
      <w:pPr>
        <w:pStyle w:val="Normal"/>
        <w:rPr/>
      </w:pPr>
      <w:r>
        <w:rPr/>
      </w:r>
    </w:p>
    <w:p>
      <w:pPr>
        <w:pStyle w:val="Normal"/>
        <w:rPr/>
      </w:pPr>
      <w:r>
        <w:rPr/>
        <w:tab/>
        <w:t>Yet if homosexuals have suffered greatly from the attempt of the law to stamp on all people a common sexual orientation (even if it was literally "against the order of their nature"), transgender and intersexual people have often suffered even more acutely.  Whereas homosexual people often hide their sexual orientation, playing along with the philosophy of "Don't ask, don't tell", transgender and intersexual people commonly felt impelled to reflect their sexuality in their appearance, dress, voice and behaviour.  To many people, including their families, such conduct was a shocking provocation.  There had to be laws against it.</w:t>
      </w:r>
    </w:p>
    <w:p>
      <w:pPr>
        <w:pStyle w:val="Normal"/>
        <w:rPr/>
      </w:pPr>
      <w:r>
        <w:rPr/>
      </w:r>
    </w:p>
    <w:p>
      <w:pPr>
        <w:pStyle w:val="Normal"/>
        <w:rPr/>
      </w:pPr>
      <w:r>
        <w:rPr/>
        <w:tab/>
        <w:t>The stories recounted in this book tell of some loving and patient parents and families who, over time, came to terms with a much loved child who did not accept the sexual label apparently placed on him or her by birth or bodily appearance.  However, the stories also tell of family rejection, parental violence, cruel name-calling, isolation and hatred.  This is where a modern society should spring to the defence of members of a tiny minority who are as entitled, as everyone else, to respect for their fundamental human rights and dignity.  But, until now, society has generally not done so.</w:t>
      </w:r>
    </w:p>
    <w:p>
      <w:pPr>
        <w:pStyle w:val="Normal"/>
        <w:rPr/>
      </w:pPr>
      <w:r>
        <w:rPr/>
      </w:r>
    </w:p>
    <w:p>
      <w:pPr>
        <w:pStyle w:val="Normal"/>
        <w:rPr/>
      </w:pPr>
      <w:r>
        <w:rPr/>
        <w:tab/>
        <w:t>My own experience, as a homosexual man, has taught me to value, and demand, respect for variation in sexual orientation.  There is a lively debate in international scientific circles about whether such variation is explained by a co-called "gay gene".  Twin studies in cohorts of identical twins, have shown that in almost 60% of such twins, where one is gay, both are.  Such studies, repeated in several countries, appear to indicate that sexual orientation is not exclusively a genetic characteristic.  But neither is genetics irrelevant.  Other causes, hormonal, environmental and psychological, probably explain the remaining 40% of cases.  And whatever the explanation, the indelible characteristic of one's sexual orientation is now generally accepted as something that very few individuals, if any, choose.  Once this is realised, it is generally appreciated that laws and policies (as well as religious instruction and popular attitudes) that discriminate against people because of their sexual orientation are completely wrong-headed.  Indeed, they are intrinsically evil.  They have to change.</w:t>
      </w:r>
    </w:p>
    <w:p>
      <w:pPr>
        <w:pStyle w:val="Normal"/>
        <w:rPr/>
      </w:pPr>
      <w:r>
        <w:rPr/>
      </w:r>
    </w:p>
    <w:p>
      <w:pPr>
        <w:pStyle w:val="Normal"/>
        <w:rPr/>
      </w:pPr>
      <w:r>
        <w:rPr/>
        <w:tab/>
        <w:t>Like most people, I have been aware of very little acquaintance with transgender and intersexual people.  To me, as to most, their cases seemed puzzling and unfathomable.  But a few years ago, I launched a book on the life of a male to female transgender person.  Reading her story, I came to appreciate the tremendous struggle which she and her family went through to reach an equilibrium of peace and contentment that is every human being's right.  I came to admire the struggle and courage that it took to stand up and say to the world:  "This is the real me.  It is not the false me that you have known until now.  Get used to me, because I am not going to change.  Falsehood is over.  The truth will set us free".</w:t>
      </w:r>
    </w:p>
    <w:p>
      <w:pPr>
        <w:pStyle w:val="Normal"/>
        <w:rPr/>
      </w:pPr>
      <w:r>
        <w:rPr/>
      </w:r>
    </w:p>
    <w:p>
      <w:pPr>
        <w:pStyle w:val="Normal"/>
        <w:rPr/>
      </w:pPr>
      <w:r>
        <w:rPr/>
        <w:tab/>
        <w:t>Many people do not understand homosexuality.  Many homosexuals do not understand transgenders and intersexuals.  Quite possibly, some transgenders and intersexuals do not understand homosexuals.  Unless we wear another person's shoes, we often find it hard to interpret their lives and to understand their joys, pains and motivation.</w:t>
      </w:r>
    </w:p>
    <w:p>
      <w:pPr>
        <w:pStyle w:val="Normal"/>
        <w:rPr/>
      </w:pPr>
      <w:r>
        <w:rPr/>
      </w:r>
    </w:p>
    <w:p>
      <w:pPr>
        <w:pStyle w:val="Normal"/>
        <w:rPr/>
      </w:pPr>
      <w:r>
        <w:rPr/>
        <w:tab/>
        <w:t>Yet if we ask for tolerance, acceptance and respect for human dignity for ourselves, and our loved ones, we must be willing to accord it freely to others.  And we must open our hearts and minds to the stories of those whose journey has not been as easy as our own.  This is a book of such stories.  It also contains commentary by those with experience in politics, psychology and surgery affecting transgender and intersexual people.  Reflecting on these stories will help us to see the world through the eyes of another.  To know is often to understand.  Reflecting on the chapters of this book will cause us to resolve to support changes in medical practice, social attitudes and the law.</w:t>
      </w:r>
    </w:p>
    <w:p>
      <w:pPr>
        <w:pStyle w:val="Normal"/>
        <w:rPr/>
      </w:pPr>
      <w:r>
        <w:rPr/>
      </w:r>
    </w:p>
    <w:p>
      <w:pPr>
        <w:pStyle w:val="Normal"/>
        <w:rPr/>
      </w:pPr>
      <w:r>
        <w:rPr/>
        <w:tab/>
        <w:t>Times are indeed changing.  In New Zealand, one prominent transgender person (Ms Georgina Beyer) was elected mayor of a substantial town and a Member of Parliament.  She is regarded as one of the  most effective and articulate politicians in the country.  Once the stereotype is shattered, like Humpty Dumpty, it cannot be put together again.</w:t>
      </w:r>
    </w:p>
    <w:p>
      <w:pPr>
        <w:pStyle w:val="Normal"/>
        <w:rPr/>
      </w:pPr>
      <w:r>
        <w:rPr/>
      </w:r>
    </w:p>
    <w:p>
      <w:pPr>
        <w:pStyle w:val="Normal"/>
        <w:rPr/>
      </w:pPr>
      <w:r>
        <w:rPr/>
        <w:tab/>
        <w:t>The defence of fundamental human rights is a never-ending journey towards greater enlightenment.  Knowledge and truth are the instruments by which such enlightenment is gained.  To the extent that each one of us is searching for contentment, happiness and love, we should be willing to listen to, and learn from, the stories of those who do no harm to others and who are questing for the same destination in their journey.</w:t>
      </w:r>
    </w:p>
    <w:p>
      <w:pPr>
        <w:pStyle w:val="Normal"/>
        <w:rPr/>
      </w:pPr>
      <w:r>
        <w:rPr/>
      </w:r>
    </w:p>
    <w:p>
      <w:pPr>
        <w:pStyle w:val="Normal"/>
        <w:rPr/>
      </w:pPr>
      <w:r>
        <w:rPr/>
      </w:r>
    </w:p>
    <w:p>
      <w:pPr>
        <w:pStyle w:val="Normal"/>
        <w:spacing w:lineRule="auto" w:line="240"/>
        <w:rPr/>
      </w:pPr>
      <w:r>
        <w:rPr/>
        <w:t>High Court of Australia</w:t>
        <w:tab/>
        <w:tab/>
        <w:tab/>
        <w:tab/>
        <w:tab/>
        <w:tab/>
        <w:t xml:space="preserve">   Michael Kirby</w:t>
      </w:r>
    </w:p>
    <w:p>
      <w:pPr>
        <w:pStyle w:val="Normal"/>
        <w:spacing w:lineRule="auto" w:line="240"/>
        <w:rPr/>
      </w:pPr>
      <w:r>
        <w:rPr/>
        <w:t>Canberra</w:t>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rPr/>
      </w:pPr>
      <w:r>
        <w:rPr/>
        <w:t>1 Octo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RANSGENDERS AND INTERSEXUALS:  THE LONELIEST JOURNEY</w:t>
      </w:r>
    </w:p>
    <w:p>
      <w:pPr>
        <w:pStyle w:val="Normal"/>
        <w:spacing w:lineRule="auto" w:line="240"/>
        <w:jc w:val="center"/>
        <w:rPr>
          <w:b/>
          <w:b/>
        </w:rPr>
      </w:pPr>
      <w:r>
        <w:rPr>
          <w:b/>
        </w:rPr>
      </w:r>
    </w:p>
    <w:p>
      <w:pPr>
        <w:pStyle w:val="Normal"/>
        <w:spacing w:lineRule="auto" w:line="240"/>
        <w:jc w:val="center"/>
        <w:rPr>
          <w:b/>
          <w:b/>
        </w:rPr>
      </w:pPr>
      <w:r>
        <w:rPr>
          <w:b/>
        </w:rPr>
        <w:t>BY LOIS MAY</w:t>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29:00Z</dcterms:created>
  <dc:creator>JSaleh</dc:creator>
  <dc:description/>
  <dc:language>en-US</dc:language>
  <cp:lastModifiedBy>HCA User</cp:lastModifiedBy>
  <cp:lastPrinted>2001-08-24T11:16:00Z</cp:lastPrinted>
  <dcterms:modified xsi:type="dcterms:W3CDTF">2008-09-11T11:33:00Z</dcterms:modified>
  <cp:revision>9</cp:revision>
  <dc:subject/>
  <dc:title>12:55</dc:title>
</cp:coreProperties>
</file>